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8" w:type="dxa"/>
        <w:jc w:val="left"/>
        <w:tblInd w:w="-45" w:type="dxa"/>
        <w:tblLayout w:type="fixed"/>
        <w:tblCellMar>
          <w:top w:w="0" w:type="dxa"/>
          <w:left w:w="108" w:type="dxa"/>
          <w:bottom w:w="0" w:type="dxa"/>
          <w:right w:w="108" w:type="dxa"/>
        </w:tblCellMar>
      </w:tblPr>
      <w:tblGrid>
        <w:gridCol w:w="4968"/>
      </w:tblGrid>
      <w:tr>
        <w:trPr/>
        <w:tc>
          <w:tcPr>
            <w:tcW w:w="496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TOC0SectionTitles"/>
              <w:tabs>
                <w:tab w:val="clear" w:pos="720"/>
                <w:tab w:val="left" w:pos="3312" w:leader="none"/>
              </w:tabs>
              <w:spacing w:lineRule="auto" w:line="240"/>
              <w:jc w:val="center"/>
              <w:rPr>
                <w:rFonts w:ascii="Arial" w:hAnsi="Arial" w:cs="Arial"/>
                <w:b/>
                <w:b/>
                <w:sz w:val="32"/>
                <w:szCs w:val="32"/>
              </w:rPr>
            </w:pPr>
            <w:r>
              <w:rPr>
                <w:rFonts w:cs="Arial" w:ascii="Arial" w:hAnsi="Arial"/>
                <w:b/>
                <w:sz w:val="32"/>
                <w:szCs w:val="32"/>
              </w:rPr>
              <w:t>XI. COURSE DESCRIPTIONS</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Course Information</w:t>
      </w:r>
    </w:p>
    <w:p>
      <w:pPr>
        <w:pStyle w:val="Normal"/>
        <w:jc w:val="both"/>
        <w:rPr>
          <w:rFonts w:ascii="Arial" w:hAnsi="Arial" w:cs="Arial"/>
          <w:sz w:val="14"/>
        </w:rPr>
      </w:pPr>
      <w:r>
        <w:rPr>
          <w:rFonts w:cs="Arial" w:ascii="Arial" w:hAnsi="Arial"/>
          <w:sz w:val="14"/>
        </w:rPr>
        <w:t>Generally, courses numbered 1000-1999 are freshman courses; 2000-2999, sophomore courses; 3000-3999, junior courses; 4000-4999, senior courses; and 5000-6999, graduate courses. However, if prerequisites are met, students may enroll according to the following schedule:</w:t>
      </w:r>
    </w:p>
    <w:p>
      <w:pPr>
        <w:pStyle w:val="Normal"/>
        <w:jc w:val="both"/>
        <w:rPr>
          <w:rFonts w:ascii="Arial" w:hAnsi="Arial" w:cs="Arial"/>
          <w:sz w:val="14"/>
        </w:rPr>
      </w:pPr>
      <w:r>
        <w:rPr>
          <w:rFonts w:cs="Arial" w:ascii="Arial" w:hAnsi="Arial"/>
          <w:sz w:val="14"/>
        </w:rPr>
      </w:r>
    </w:p>
    <w:p>
      <w:pPr>
        <w:pStyle w:val="Normal"/>
        <w:tabs>
          <w:tab w:val="clear" w:pos="720"/>
          <w:tab w:val="left" w:pos="900" w:leader="none"/>
          <w:tab w:val="left" w:pos="1440" w:leader="none"/>
          <w:tab w:val="left" w:pos="1980" w:leader="none"/>
          <w:tab w:val="left" w:pos="2520" w:leader="none"/>
        </w:tabs>
        <w:jc w:val="both"/>
        <w:rPr>
          <w:rFonts w:ascii="Arial" w:hAnsi="Arial" w:cs="Arial"/>
          <w:b/>
          <w:b/>
          <w:sz w:val="14"/>
        </w:rPr>
      </w:pPr>
      <w:r>
        <w:rPr>
          <w:rFonts w:cs="Arial" w:ascii="Arial" w:hAnsi="Arial"/>
          <w:b/>
          <w:sz w:val="14"/>
        </w:rPr>
        <w:t>Class</w:t>
        <w:tab/>
        <w:t>Courses Numbered</w:t>
      </w:r>
    </w:p>
    <w:p>
      <w:pPr>
        <w:pStyle w:val="Normal"/>
        <w:tabs>
          <w:tab w:val="clear" w:pos="720"/>
          <w:tab w:val="left" w:pos="900" w:leader="none"/>
          <w:tab w:val="left" w:pos="1800" w:leader="none"/>
          <w:tab w:val="left" w:pos="2880" w:leader="none"/>
          <w:tab w:val="left" w:pos="3780" w:leader="none"/>
        </w:tabs>
        <w:jc w:val="both"/>
        <w:rPr>
          <w:rFonts w:ascii="Arial" w:hAnsi="Arial" w:cs="Arial"/>
          <w:sz w:val="14"/>
        </w:rPr>
      </w:pPr>
      <w:r>
        <w:rPr>
          <w:rFonts w:cs="Arial" w:ascii="Arial" w:hAnsi="Arial"/>
          <w:sz w:val="14"/>
        </w:rPr>
        <w:t>Freshman</w:t>
        <w:tab/>
        <w:t>1000</w:t>
        <w:tab/>
        <w:t>2000</w:t>
        <w:tab/>
        <w:t>a</w:t>
        <w:tab/>
        <w:t>a</w:t>
      </w:r>
    </w:p>
    <w:p>
      <w:pPr>
        <w:pStyle w:val="Normal"/>
        <w:tabs>
          <w:tab w:val="clear" w:pos="720"/>
          <w:tab w:val="left" w:pos="900" w:leader="none"/>
          <w:tab w:val="left" w:pos="1800" w:leader="none"/>
          <w:tab w:val="left" w:pos="2880" w:leader="none"/>
          <w:tab w:val="left" w:pos="3780" w:leader="none"/>
        </w:tabs>
        <w:jc w:val="both"/>
        <w:rPr>
          <w:rFonts w:ascii="Arial" w:hAnsi="Arial" w:cs="Arial"/>
          <w:sz w:val="14"/>
        </w:rPr>
      </w:pPr>
      <w:r>
        <w:rPr>
          <w:rFonts w:cs="Arial" w:ascii="Arial" w:hAnsi="Arial"/>
          <w:sz w:val="14"/>
        </w:rPr>
        <w:t>Sophomore</w:t>
        <w:tab/>
        <w:t>1000</w:t>
        <w:tab/>
        <w:t>2000</w:t>
        <w:tab/>
        <w:t>3000</w:t>
        <w:tab/>
        <w:t>a</w:t>
      </w:r>
    </w:p>
    <w:p>
      <w:pPr>
        <w:pStyle w:val="Normal"/>
        <w:tabs>
          <w:tab w:val="clear" w:pos="720"/>
          <w:tab w:val="left" w:pos="900" w:leader="none"/>
          <w:tab w:val="left" w:pos="1800" w:leader="none"/>
          <w:tab w:val="left" w:pos="2880" w:leader="none"/>
          <w:tab w:val="left" w:pos="3780" w:leader="none"/>
        </w:tabs>
        <w:jc w:val="both"/>
        <w:rPr>
          <w:rFonts w:ascii="Arial" w:hAnsi="Arial" w:cs="Arial"/>
          <w:sz w:val="14"/>
        </w:rPr>
      </w:pPr>
      <w:r>
        <w:rPr>
          <w:rFonts w:cs="Arial" w:ascii="Arial" w:hAnsi="Arial"/>
          <w:sz w:val="14"/>
        </w:rPr>
        <w:t>Junior</w:t>
        <w:tab/>
        <w:t>1000</w:t>
        <w:tab/>
        <w:t>2000</w:t>
        <w:tab/>
        <w:t>3000</w:t>
        <w:tab/>
        <w:t>4000</w:t>
      </w:r>
    </w:p>
    <w:p>
      <w:pPr>
        <w:pStyle w:val="Normal"/>
        <w:tabs>
          <w:tab w:val="clear" w:pos="720"/>
          <w:tab w:val="left" w:pos="900" w:leader="none"/>
          <w:tab w:val="left" w:pos="1800" w:leader="none"/>
          <w:tab w:val="left" w:pos="2880" w:leader="none"/>
          <w:tab w:val="left" w:pos="3780" w:leader="none"/>
        </w:tabs>
        <w:jc w:val="both"/>
        <w:rPr>
          <w:rFonts w:ascii="Arial" w:hAnsi="Arial" w:cs="Arial"/>
          <w:sz w:val="14"/>
        </w:rPr>
      </w:pPr>
      <w:r>
        <w:rPr>
          <w:rFonts w:cs="Arial" w:ascii="Arial" w:hAnsi="Arial"/>
          <w:sz w:val="14"/>
        </w:rPr>
        <w:t>Senior</w:t>
        <w:tab/>
        <w:t>1000</w:t>
        <w:tab/>
        <w:t>2000</w:t>
        <w:tab/>
        <w:t>3000</w:t>
        <w:tab/>
        <w:t>4000/5000-5499b</w:t>
      </w:r>
    </w:p>
    <w:p>
      <w:pPr>
        <w:pStyle w:val="Normal"/>
        <w:tabs>
          <w:tab w:val="clear" w:pos="720"/>
          <w:tab w:val="left" w:pos="900" w:leader="none"/>
          <w:tab w:val="left" w:pos="1800" w:leader="none"/>
          <w:tab w:val="left" w:pos="2880" w:leader="none"/>
          <w:tab w:val="left" w:pos="3780" w:leader="none"/>
        </w:tabs>
        <w:jc w:val="both"/>
        <w:rPr>
          <w:rFonts w:ascii="Arial" w:hAnsi="Arial" w:cs="Arial"/>
          <w:sz w:val="14"/>
        </w:rPr>
      </w:pPr>
      <w:r>
        <w:rPr>
          <w:rFonts w:cs="Arial" w:ascii="Arial" w:hAnsi="Arial"/>
          <w:sz w:val="14"/>
        </w:rPr>
        <w:t>Graduate</w:t>
        <w:tab/>
        <w:tab/>
        <w:t xml:space="preserve">4750-4999c </w:t>
        <w:tab/>
        <w:t>5000-6999</w:t>
      </w:r>
    </w:p>
    <w:p>
      <w:pPr>
        <w:pStyle w:val="Normal"/>
        <w:jc w:val="both"/>
        <w:rPr>
          <w:rFonts w:ascii="Arial" w:hAnsi="Arial" w:cs="Arial"/>
          <w:sz w:val="14"/>
        </w:rPr>
      </w:pPr>
      <w:r>
        <w:rPr>
          <w:rFonts w:cs="Arial" w:ascii="Arial" w:hAnsi="Arial"/>
          <w:sz w:val="14"/>
        </w:rPr>
      </w:r>
    </w:p>
    <w:p>
      <w:pPr>
        <w:pStyle w:val="Normal"/>
        <w:numPr>
          <w:ilvl w:val="0"/>
          <w:numId w:val="2"/>
        </w:numPr>
        <w:tabs>
          <w:tab w:val="clear" w:pos="720"/>
          <w:tab w:val="left" w:pos="180" w:leader="none"/>
          <w:tab w:val="left" w:pos="450" w:leader="none"/>
        </w:tabs>
        <w:ind w:left="180" w:hanging="180"/>
        <w:jc w:val="both"/>
        <w:rPr>
          <w:rFonts w:ascii="Arial" w:hAnsi="Arial" w:cs="Arial"/>
          <w:sz w:val="14"/>
        </w:rPr>
      </w:pPr>
      <w:r>
        <w:rPr>
          <w:rFonts w:cs="Arial" w:ascii="Arial" w:hAnsi="Arial"/>
          <w:sz w:val="14"/>
        </w:rPr>
        <w:t xml:space="preserve">a – </w:t>
        <w:tab/>
        <w:t xml:space="preserve">Courses numbered 3000-4999 in chemistry, foreign languages, </w:t>
        <w:tab/>
        <w:t xml:space="preserve">mathematics, and military science may be taken by students who have </w:t>
        <w:tab/>
        <w:t>prerequisites and permission of the department chairperson.</w:t>
      </w:r>
    </w:p>
    <w:p>
      <w:pPr>
        <w:pStyle w:val="Normal"/>
        <w:numPr>
          <w:ilvl w:val="0"/>
          <w:numId w:val="2"/>
        </w:numPr>
        <w:tabs>
          <w:tab w:val="clear" w:pos="720"/>
          <w:tab w:val="left" w:pos="180" w:leader="none"/>
          <w:tab w:val="left" w:pos="450" w:leader="none"/>
        </w:tabs>
        <w:ind w:left="180" w:hanging="180"/>
        <w:jc w:val="both"/>
        <w:rPr>
          <w:rFonts w:ascii="Arial" w:hAnsi="Arial" w:cs="Arial"/>
          <w:sz w:val="14"/>
        </w:rPr>
      </w:pPr>
      <w:r>
        <w:rPr>
          <w:rFonts w:cs="Arial" w:ascii="Arial" w:hAnsi="Arial"/>
          <w:sz w:val="14"/>
        </w:rPr>
        <w:t>b –</w:t>
        <w:tab/>
        <w:t xml:space="preserve">Courses numbered 5000-5499 may be taken by students who have a </w:t>
      </w:r>
    </w:p>
    <w:p>
      <w:pPr>
        <w:pStyle w:val="Normal"/>
        <w:tabs>
          <w:tab w:val="clear" w:pos="720"/>
          <w:tab w:val="left" w:pos="450" w:leader="none"/>
        </w:tabs>
        <w:jc w:val="both"/>
        <w:rPr>
          <w:rFonts w:ascii="Arial" w:hAnsi="Arial" w:cs="Arial"/>
          <w:sz w:val="14"/>
        </w:rPr>
      </w:pPr>
      <w:r>
        <w:rPr>
          <w:rFonts w:cs="Arial" w:ascii="Arial" w:hAnsi="Arial"/>
          <w:sz w:val="14"/>
        </w:rPr>
        <w:tab/>
        <w:t xml:space="preserve">2.75 GPA and permission of instructor and Dean of the Graduate </w:t>
      </w:r>
    </w:p>
    <w:p>
      <w:pPr>
        <w:pStyle w:val="Normal"/>
        <w:tabs>
          <w:tab w:val="clear" w:pos="720"/>
          <w:tab w:val="left" w:pos="450" w:leader="none"/>
        </w:tabs>
        <w:jc w:val="both"/>
        <w:rPr>
          <w:rFonts w:ascii="Arial" w:hAnsi="Arial" w:cs="Arial"/>
          <w:sz w:val="14"/>
        </w:rPr>
      </w:pPr>
      <w:r>
        <w:rPr>
          <w:rFonts w:cs="Arial" w:ascii="Arial" w:hAnsi="Arial"/>
          <w:sz w:val="14"/>
        </w:rPr>
        <w:tab/>
        <w:t>School.</w:t>
      </w:r>
    </w:p>
    <w:p>
      <w:pPr>
        <w:pStyle w:val="Normal"/>
        <w:numPr>
          <w:ilvl w:val="0"/>
          <w:numId w:val="2"/>
        </w:numPr>
        <w:tabs>
          <w:tab w:val="clear" w:pos="720"/>
          <w:tab w:val="left" w:pos="180" w:leader="none"/>
          <w:tab w:val="left" w:pos="450" w:leader="none"/>
        </w:tabs>
        <w:ind w:left="180" w:hanging="180"/>
        <w:jc w:val="both"/>
        <w:rPr>
          <w:rFonts w:ascii="Arial" w:hAnsi="Arial" w:cs="Arial"/>
          <w:sz w:val="14"/>
        </w:rPr>
      </w:pPr>
      <w:r>
        <w:rPr>
          <w:rFonts w:cs="Arial" w:ascii="Arial" w:hAnsi="Arial"/>
          <w:sz w:val="14"/>
        </w:rPr>
        <w:t>c –</w:t>
        <w:tab/>
        <w:t xml:space="preserve">Courses numbered 4750-4999 are open to juniors, seniors, and </w:t>
      </w:r>
    </w:p>
    <w:p>
      <w:pPr>
        <w:pStyle w:val="Normal"/>
        <w:tabs>
          <w:tab w:val="clear" w:pos="720"/>
          <w:tab w:val="left" w:pos="450" w:leader="none"/>
        </w:tabs>
        <w:jc w:val="both"/>
        <w:rPr>
          <w:rFonts w:ascii="Arial" w:hAnsi="Arial" w:cs="Arial"/>
          <w:sz w:val="14"/>
        </w:rPr>
      </w:pPr>
      <w:r>
        <w:rPr>
          <w:rFonts w:cs="Arial" w:ascii="Arial" w:hAnsi="Arial"/>
          <w:sz w:val="14"/>
        </w:rPr>
        <w:tab/>
        <w:t>graduate student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Numbers in parentheses following the course title indicate the number of class hours per week, laboratory or studio hours per week, and credit hours. For example (3-0-3) indicates three hours of classroom work each week, no laboratory hours, and three semester hours credit. Students enrolled in courses whose meeting times are noted as “arranged” (Arr.) should contact the instructor by the beginning of the semester. Unless indicated as below, courses are offered every term. Offering times indicated are: Su – Summer Term; F – Fall Semester; S – Spring Semester. Writing-Intensive courses are designated “WI.” Certain course descriptions include abbreviations pertinent to the Illinois Articulation Initiative. Those abbreviations are explained below.</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Prerequisites for courses are printed immediately following the course description. </w:t>
      </w:r>
      <w:r>
        <w:rPr>
          <w:rFonts w:cs="Arial" w:ascii="Arial" w:hAnsi="Arial"/>
          <w:sz w:val="14"/>
        </w:rPr>
        <w:t xml:space="preserve">Prerequisites are predicated upon the assumption that students require certain knowledge and/or skills gained in one or more previous courses. Of particular concern in this regard are courses numbered 3000 or above, especially those required in majors and minors. Such courses often connect to a series of prerequisites, and, in many cases, only the highest ranking prerequisite in the series is listed with the course description. </w:t>
      </w:r>
      <w:r>
        <w:rPr>
          <w:rFonts w:cs="Arial" w:ascii="Arial" w:hAnsi="Arial"/>
          <w:b/>
          <w:sz w:val="14"/>
        </w:rPr>
        <w:t xml:space="preserve">Students must be aware that the listed prerequisite may itself have one or more prerequisites. </w:t>
      </w:r>
      <w:r>
        <w:rPr>
          <w:rFonts w:cs="Arial" w:ascii="Arial" w:hAnsi="Arial"/>
          <w:sz w:val="14"/>
        </w:rPr>
        <w:t>It is the student’s responsibility to consult the catalog course descriptions to be sure that all prerequisites in a series have been me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14"/>
        </w:rPr>
        <w:t>A student may not enroll in a course serving as a prerequisite for another course he or she has already completed.</w:t>
      </w:r>
      <w:r>
        <w:rPr>
          <w:rFonts w:cs="Arial" w:ascii="Arial" w:hAnsi="Arial"/>
          <w:b/>
          <w:sz w:val="14"/>
        </w:rPr>
        <w:t xml:space="preserve"> (This rule does not apply to students who do not earn grades of C or better in ENG 1001G, ENG 1002G, and/or CMN 1310G or in accepted substitutions.)</w:t>
      </w:r>
      <w:r>
        <w:rPr>
          <w:rFonts w:cs="Arial" w:ascii="Arial" w:hAnsi="Arial"/>
          <w:sz w:val="14"/>
        </w:rPr>
        <w:t xml:space="preserve"> A student may not enroll in a lower level course which substantially duplicates a higher level course already completed. Should a student violate this prescription, he/she may not receive credit for the course toward graduation.</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rPr>
      </w:pPr>
      <w:r>
        <w:rPr>
          <w:rFonts w:cs="Arial" w:ascii="Arial" w:hAnsi="Arial"/>
          <w:b/>
        </w:rPr>
        <w:t>The Illinois Articulation Initiative</w:t>
      </w:r>
    </w:p>
    <w:p>
      <w:pPr>
        <w:pStyle w:val="Normal"/>
        <w:jc w:val="both"/>
        <w:rPr>
          <w:rFonts w:ascii="Arial" w:hAnsi="Arial" w:cs="Arial"/>
          <w:sz w:val="14"/>
        </w:rPr>
      </w:pPr>
      <w:r>
        <w:rPr>
          <w:rFonts w:cs="Arial" w:ascii="Arial" w:hAnsi="Arial"/>
          <w:sz w:val="14"/>
        </w:rPr>
        <w:t>Eastern Illinois University is a participant in the Illinois Articulation Initiative (IAI), a statewide agreement that allows transfer of the completed Illinois General Education Core Curriculum between participating institutions. Completion of the transferable General Education Core Curriculum at any participating college or university in Illinois assures transferring students that lower-division general education requirements for an associate or bachelor’s degree have been satisfied. This agreement is in effect for students entering an associate or baccalaureate degree-granting institution as first-time freshmen in summer 1998 (and thereafter). In course descriptions, the following codes identify qualifying general education course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C (Communication)</w:t>
      </w:r>
    </w:p>
    <w:p>
      <w:pPr>
        <w:pStyle w:val="Normal"/>
        <w:jc w:val="both"/>
        <w:rPr>
          <w:rFonts w:ascii="Arial" w:hAnsi="Arial" w:cs="Arial"/>
          <w:sz w:val="14"/>
        </w:rPr>
      </w:pPr>
      <w:r>
        <w:rPr>
          <w:rFonts w:cs="Arial" w:ascii="Arial" w:hAnsi="Arial"/>
          <w:sz w:val="14"/>
        </w:rPr>
        <w:t>F (Fine Arts)</w:t>
      </w:r>
    </w:p>
    <w:p>
      <w:pPr>
        <w:pStyle w:val="Normal"/>
        <w:jc w:val="both"/>
        <w:rPr>
          <w:rFonts w:ascii="Arial" w:hAnsi="Arial" w:cs="Arial"/>
          <w:sz w:val="14"/>
        </w:rPr>
      </w:pPr>
      <w:r>
        <w:rPr>
          <w:rFonts w:cs="Arial" w:ascii="Arial" w:hAnsi="Arial"/>
          <w:sz w:val="14"/>
        </w:rPr>
        <w:t>M (Mathematics)</w:t>
      </w:r>
    </w:p>
    <w:p>
      <w:pPr>
        <w:pStyle w:val="Normal"/>
        <w:jc w:val="both"/>
        <w:rPr>
          <w:rFonts w:ascii="Arial" w:hAnsi="Arial" w:cs="Arial"/>
          <w:sz w:val="14"/>
        </w:rPr>
      </w:pPr>
      <w:r>
        <w:rPr>
          <w:rFonts w:cs="Arial" w:ascii="Arial" w:hAnsi="Arial"/>
          <w:sz w:val="14"/>
        </w:rPr>
        <w:t>P (Physical Sciences)</w:t>
      </w:r>
    </w:p>
    <w:p>
      <w:pPr>
        <w:pStyle w:val="Normal"/>
        <w:jc w:val="both"/>
        <w:rPr>
          <w:rFonts w:ascii="Arial" w:hAnsi="Arial" w:cs="Arial"/>
          <w:sz w:val="14"/>
        </w:rPr>
      </w:pPr>
      <w:r>
        <w:rPr>
          <w:rFonts w:cs="Arial" w:ascii="Arial" w:hAnsi="Arial"/>
          <w:sz w:val="14"/>
        </w:rPr>
        <w:t>H (Humanities)</w:t>
      </w:r>
    </w:p>
    <w:p>
      <w:pPr>
        <w:pStyle w:val="Normal"/>
        <w:jc w:val="both"/>
        <w:rPr>
          <w:rFonts w:ascii="Arial" w:hAnsi="Arial" w:cs="Arial"/>
          <w:sz w:val="14"/>
        </w:rPr>
      </w:pPr>
      <w:r>
        <w:rPr>
          <w:rFonts w:cs="Arial" w:ascii="Arial" w:hAnsi="Arial"/>
          <w:sz w:val="14"/>
        </w:rPr>
        <w:t>L (Life Sciences)</w:t>
      </w:r>
    </w:p>
    <w:p>
      <w:pPr>
        <w:pStyle w:val="Normal"/>
        <w:jc w:val="both"/>
        <w:rPr>
          <w:rFonts w:ascii="Arial" w:hAnsi="Arial" w:cs="Arial"/>
          <w:sz w:val="14"/>
        </w:rPr>
      </w:pPr>
      <w:r>
        <w:rPr>
          <w:rFonts w:cs="Arial" w:ascii="Arial" w:hAnsi="Arial"/>
          <w:sz w:val="14"/>
        </w:rPr>
        <w:t>S (Social/Behavioral Science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The following codes identify qualifying baccalaureate majors:</w:t>
      </w:r>
    </w:p>
    <w:p>
      <w:pPr>
        <w:pStyle w:val="Normal"/>
        <w:jc w:val="both"/>
        <w:rPr>
          <w:rFonts w:ascii="Arial" w:hAnsi="Arial" w:cs="Arial"/>
          <w:sz w:val="14"/>
        </w:rPr>
      </w:pPr>
      <w:r>
        <w:rPr>
          <w:rFonts w:cs="Arial" w:ascii="Arial" w:hAnsi="Arial"/>
          <w:sz w:val="14"/>
        </w:rPr>
        <w:t>Agriculture (AG)</w:t>
      </w:r>
    </w:p>
    <w:p>
      <w:pPr>
        <w:pStyle w:val="Normal"/>
        <w:jc w:val="both"/>
        <w:rPr>
          <w:rFonts w:ascii="Arial" w:hAnsi="Arial" w:cs="Arial"/>
          <w:sz w:val="14"/>
        </w:rPr>
      </w:pPr>
      <w:r>
        <w:rPr>
          <w:rFonts w:cs="Arial" w:ascii="Arial" w:hAnsi="Arial"/>
          <w:sz w:val="14"/>
        </w:rPr>
        <w:t>Biological Sciences (BIO)</w:t>
      </w:r>
    </w:p>
    <w:p>
      <w:pPr>
        <w:pStyle w:val="Normal"/>
        <w:jc w:val="both"/>
        <w:rPr>
          <w:rFonts w:ascii="Arial" w:hAnsi="Arial" w:cs="Arial"/>
          <w:sz w:val="14"/>
        </w:rPr>
      </w:pPr>
      <w:r>
        <w:rPr>
          <w:rFonts w:cs="Arial" w:ascii="Arial" w:hAnsi="Arial"/>
          <w:sz w:val="14"/>
        </w:rPr>
        <w:t>Business (BUS)</w:t>
      </w:r>
    </w:p>
    <w:p>
      <w:pPr>
        <w:pStyle w:val="Normal"/>
        <w:jc w:val="both"/>
        <w:rPr>
          <w:rFonts w:ascii="Arial" w:hAnsi="Arial" w:cs="Arial"/>
          <w:sz w:val="14"/>
        </w:rPr>
      </w:pPr>
      <w:r>
        <w:rPr>
          <w:rFonts w:cs="Arial" w:ascii="Arial" w:hAnsi="Arial"/>
          <w:sz w:val="14"/>
        </w:rPr>
        <w:t>Chemistry (CHM)</w:t>
      </w:r>
    </w:p>
    <w:p>
      <w:pPr>
        <w:pStyle w:val="Normal"/>
        <w:jc w:val="both"/>
        <w:rPr>
          <w:rFonts w:ascii="Arial" w:hAnsi="Arial" w:cs="Arial"/>
          <w:sz w:val="14"/>
        </w:rPr>
      </w:pPr>
      <w:r>
        <w:rPr>
          <w:rFonts w:cs="Arial" w:ascii="Arial" w:hAnsi="Arial"/>
          <w:sz w:val="14"/>
        </w:rPr>
        <w:t>Computer Science (CS)</w:t>
      </w:r>
    </w:p>
    <w:p>
      <w:pPr>
        <w:pStyle w:val="Normal"/>
        <w:jc w:val="both"/>
        <w:rPr>
          <w:rFonts w:ascii="Arial" w:hAnsi="Arial" w:cs="Arial"/>
          <w:sz w:val="14"/>
        </w:rPr>
      </w:pPr>
      <w:r>
        <w:rPr>
          <w:rFonts w:cs="Arial" w:ascii="Arial" w:hAnsi="Arial"/>
          <w:sz w:val="14"/>
        </w:rPr>
        <w:t>Criminal Justice (CRJ)</w:t>
      </w:r>
    </w:p>
    <w:p>
      <w:pPr>
        <w:pStyle w:val="Normal"/>
        <w:jc w:val="both"/>
        <w:rPr>
          <w:rFonts w:ascii="Arial" w:hAnsi="Arial" w:cs="Arial"/>
          <w:sz w:val="14"/>
        </w:rPr>
      </w:pPr>
      <w:r>
        <w:rPr>
          <w:rFonts w:cs="Arial" w:ascii="Arial" w:hAnsi="Arial"/>
          <w:sz w:val="14"/>
        </w:rPr>
        <w:t>Engineering (EGR)</w:t>
      </w:r>
    </w:p>
    <w:p>
      <w:pPr>
        <w:pStyle w:val="Normal"/>
        <w:jc w:val="both"/>
        <w:rPr>
          <w:rFonts w:ascii="Arial" w:hAnsi="Arial" w:cs="Arial"/>
          <w:sz w:val="14"/>
        </w:rPr>
      </w:pPr>
      <w:r>
        <w:rPr>
          <w:rFonts w:cs="Arial" w:ascii="Arial" w:hAnsi="Arial"/>
          <w:sz w:val="14"/>
        </w:rPr>
        <w:t>English (ENG)</w:t>
      </w:r>
    </w:p>
    <w:p>
      <w:pPr>
        <w:pStyle w:val="Normal"/>
        <w:jc w:val="both"/>
        <w:rPr>
          <w:rFonts w:ascii="Arial" w:hAnsi="Arial" w:cs="Arial"/>
          <w:sz w:val="14"/>
        </w:rPr>
      </w:pPr>
      <w:r>
        <w:rPr>
          <w:rFonts w:cs="Arial" w:ascii="Arial" w:hAnsi="Arial"/>
          <w:sz w:val="14"/>
        </w:rPr>
        <w:t>History (HST)</w:t>
      </w:r>
    </w:p>
    <w:p>
      <w:pPr>
        <w:pStyle w:val="Normal"/>
        <w:jc w:val="both"/>
        <w:rPr>
          <w:rFonts w:ascii="Arial" w:hAnsi="Arial" w:cs="Arial"/>
          <w:sz w:val="14"/>
        </w:rPr>
      </w:pPr>
      <w:r>
        <w:rPr>
          <w:rFonts w:cs="Arial" w:ascii="Arial" w:hAnsi="Arial"/>
          <w:sz w:val="14"/>
        </w:rPr>
        <w:t>Industrial Technology (IND)</w:t>
      </w:r>
    </w:p>
    <w:p>
      <w:pPr>
        <w:pStyle w:val="Normal"/>
        <w:jc w:val="both"/>
        <w:rPr>
          <w:rFonts w:ascii="Arial" w:hAnsi="Arial" w:cs="Arial"/>
          <w:sz w:val="14"/>
        </w:rPr>
      </w:pPr>
      <w:r>
        <w:rPr>
          <w:rFonts w:cs="Arial" w:ascii="Arial" w:hAnsi="Arial"/>
          <w:sz w:val="14"/>
        </w:rPr>
        <w:t>Mass Communication (MC)</w:t>
      </w:r>
    </w:p>
    <w:p>
      <w:pPr>
        <w:pStyle w:val="Normal"/>
        <w:jc w:val="both"/>
        <w:rPr>
          <w:rFonts w:ascii="Arial" w:hAnsi="Arial" w:cs="Arial"/>
          <w:sz w:val="14"/>
        </w:rPr>
      </w:pPr>
      <w:r>
        <w:rPr>
          <w:rFonts w:cs="Arial" w:ascii="Arial" w:hAnsi="Arial"/>
          <w:sz w:val="14"/>
        </w:rPr>
        <w:t>Mathematics (MTH)</w:t>
      </w:r>
    </w:p>
    <w:p>
      <w:pPr>
        <w:pStyle w:val="Normal"/>
        <w:jc w:val="both"/>
        <w:rPr>
          <w:rFonts w:ascii="Arial" w:hAnsi="Arial" w:cs="Arial"/>
          <w:sz w:val="14"/>
        </w:rPr>
      </w:pPr>
      <w:r>
        <w:rPr>
          <w:rFonts w:cs="Arial" w:ascii="Arial" w:hAnsi="Arial"/>
          <w:sz w:val="14"/>
        </w:rPr>
        <w:t>Nursing (NUR)</w:t>
      </w:r>
    </w:p>
    <w:p>
      <w:pPr>
        <w:pStyle w:val="Normal"/>
        <w:jc w:val="both"/>
        <w:rPr>
          <w:rFonts w:ascii="Arial" w:hAnsi="Arial" w:cs="Arial"/>
          <w:sz w:val="14"/>
        </w:rPr>
      </w:pPr>
      <w:r>
        <w:rPr>
          <w:rFonts w:cs="Arial" w:ascii="Arial" w:hAnsi="Arial"/>
          <w:sz w:val="14"/>
        </w:rPr>
        <w:t>Physics (PHY)</w:t>
      </w:r>
    </w:p>
    <w:p>
      <w:pPr>
        <w:pStyle w:val="Normal"/>
        <w:jc w:val="both"/>
        <w:rPr>
          <w:rFonts w:ascii="Arial" w:hAnsi="Arial" w:cs="Arial"/>
          <w:sz w:val="14"/>
        </w:rPr>
      </w:pPr>
      <w:r>
        <w:rPr>
          <w:rFonts w:cs="Arial" w:ascii="Arial" w:hAnsi="Arial"/>
          <w:sz w:val="14"/>
        </w:rPr>
        <w:t>Political Science (PLS)</w:t>
      </w:r>
    </w:p>
    <w:p>
      <w:pPr>
        <w:pStyle w:val="Normal"/>
        <w:jc w:val="both"/>
        <w:rPr>
          <w:rFonts w:ascii="Arial" w:hAnsi="Arial" w:cs="Arial"/>
          <w:sz w:val="14"/>
        </w:rPr>
      </w:pPr>
      <w:r>
        <w:rPr>
          <w:rFonts w:cs="Arial" w:ascii="Arial" w:hAnsi="Arial"/>
          <w:sz w:val="14"/>
        </w:rPr>
        <w:t>Psychology (PSY)</w:t>
      </w:r>
    </w:p>
    <w:p>
      <w:pPr>
        <w:pStyle w:val="Normal"/>
        <w:jc w:val="both"/>
        <w:rPr>
          <w:rFonts w:ascii="Arial" w:hAnsi="Arial" w:cs="Arial"/>
          <w:sz w:val="14"/>
        </w:rPr>
      </w:pPr>
      <w:r>
        <w:rPr>
          <w:rFonts w:cs="Arial" w:ascii="Arial" w:hAnsi="Arial"/>
          <w:sz w:val="14"/>
        </w:rPr>
        <w:t>Sociology (S)</w:t>
      </w:r>
    </w:p>
    <w:p>
      <w:pPr>
        <w:pStyle w:val="Normal"/>
        <w:rPr>
          <w:rFonts w:ascii="Arial" w:hAnsi="Arial" w:cs="Arial"/>
          <w:sz w:val="14"/>
        </w:rPr>
      </w:pPr>
      <w:r>
        <w:rPr>
          <w:rFonts w:cs="Arial" w:ascii="Arial" w:hAnsi="Arial"/>
          <w:sz w:val="14"/>
        </w:rPr>
        <w:t>Theatre Arts (TA)</w:t>
      </w:r>
    </w:p>
    <w:p>
      <w:pPr>
        <w:pStyle w:val="Normal"/>
        <w:rPr>
          <w:rFonts w:ascii="Arial" w:hAnsi="Arial" w:cs="Arial"/>
          <w:sz w:val="14"/>
        </w:rPr>
      </w:pPr>
      <w:r>
        <w:rPr>
          <w:rFonts w:cs="Arial" w:ascii="Arial" w:hAnsi="Arial"/>
          <w:sz w:val="14"/>
        </w:rPr>
      </w:r>
    </w:p>
    <w:p>
      <w:pPr>
        <w:pStyle w:val="Normal"/>
        <w:jc w:val="both"/>
        <w:rPr/>
      </w:pPr>
      <w:r>
        <w:rPr>
          <w:rFonts w:cs="Arial" w:ascii="Arial" w:hAnsi="Arial"/>
          <w:sz w:val="14"/>
        </w:rPr>
        <w:t xml:space="preserve">For more information, visit the IAI website: </w:t>
      </w:r>
      <w:hyperlink r:id="rId2">
        <w:r>
          <w:rPr>
            <w:rStyle w:val="InternetLink"/>
            <w:rFonts w:cs="Arial" w:ascii="Arial" w:hAnsi="Arial"/>
            <w:sz w:val="14"/>
          </w:rPr>
          <w:t>www.itransfer.org/IAI/</w:t>
        </w:r>
      </w:hyperlink>
      <w:r>
        <w:rPr>
          <w:rFonts w:cs="Arial" w:ascii="Arial" w:hAnsi="Arial"/>
          <w:sz w:val="14"/>
        </w:rPr>
        <w:t>.</w:t>
      </w:r>
    </w:p>
    <w:p>
      <w:pPr>
        <w:pStyle w:val="Normal"/>
        <w:jc w:val="both"/>
        <w:rPr>
          <w:rFonts w:ascii="Arial" w:hAnsi="Arial" w:cs="Arial"/>
          <w:sz w:val="14"/>
        </w:rPr>
      </w:pPr>
      <w:r>
        <w:rPr>
          <w:rFonts w:cs="Arial" w:ascii="Arial" w:hAnsi="Arial"/>
          <w:sz w:val="14"/>
        </w:rPr>
      </w:r>
    </w:p>
    <w:p>
      <w:pPr>
        <w:pStyle w:val="Heading2"/>
        <w:jc w:val="both"/>
        <w:rPr>
          <w:rFonts w:cs="Arial"/>
        </w:rPr>
      </w:pPr>
      <w:r>
        <w:rPr>
          <w:rFonts w:cs="Arial"/>
        </w:rPr>
        <w:t>ACCOUNTING</w:t>
      </w:r>
    </w:p>
    <w:p>
      <w:pPr>
        <w:pStyle w:val="Heading3"/>
        <w:rPr>
          <w:rFonts w:cs="Arial"/>
          <w:i/>
          <w:i/>
          <w:sz w:val="18"/>
          <w:szCs w:val="18"/>
        </w:rPr>
      </w:pPr>
      <w:r>
        <w:rPr>
          <w:rFonts w:cs="Arial"/>
          <w:i/>
          <w:sz w:val="18"/>
          <w:szCs w:val="18"/>
        </w:rPr>
        <w:t>Undergraduate Courses</w:t>
      </w:r>
    </w:p>
    <w:p>
      <w:pPr>
        <w:pStyle w:val="Normal"/>
        <w:jc w:val="both"/>
        <w:rPr/>
      </w:pPr>
      <w:r>
        <w:rPr>
          <w:rFonts w:cs="Arial" w:ascii="Arial" w:hAnsi="Arial"/>
          <w:b/>
          <w:sz w:val="14"/>
        </w:rPr>
        <w:t>3200 ACC Financial Accounting Theory I. (3-0-3) F, S.</w:t>
      </w:r>
      <w:r>
        <w:rPr>
          <w:rFonts w:cs="Arial" w:ascii="Arial" w:hAnsi="Arial"/>
          <w:sz w:val="14"/>
        </w:rPr>
        <w:t xml:space="preserve"> A study of the theories that underlie the practice of accounting and financial reporting. Includes an historical perspective on the evolution of these theories, the process of establishing accounting principles, and the development of a framework for evaluation of present and potential new practices. Prerequisite: Admission to the School of Business or permission of the Associate Chair. (Students are strongly advised to take ACC 3200 and ACC 3300 concurrently.)</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250 ACC Financial Accounting Theory II. (3-0-3) F, S.</w:t>
      </w:r>
      <w:r>
        <w:rPr>
          <w:rFonts w:cs="Arial" w:ascii="Arial" w:hAnsi="Arial"/>
          <w:sz w:val="14"/>
        </w:rPr>
        <w:t xml:space="preserve"> This course is a continuation of ACC 3200. Investment, liabilities, and equities are examined. Complex problems in financial accounting such as pensions, leases, earnings per share, and preparation of the Statement of Cash Flows are studied. Prerequisite: BUS 3710, ACC 3200, each with a grade of C or better; admission to the School of Business or permission of the Associate Chair. (Students are strongly advised to take ACC 3250 and ACC 3900 concurrently.)</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00 ACC Management and Cost Accounting. (3-0-3) F, S.</w:t>
      </w:r>
      <w:r>
        <w:rPr>
          <w:rFonts w:cs="Arial" w:ascii="Arial" w:hAnsi="Arial"/>
          <w:sz w:val="14"/>
        </w:rPr>
        <w:t xml:space="preserve"> The role of management and cost accounting data in organizations will be explored. Course has in-depth coverage of cost accounting for financial reporting and managerial decision making. Includes job-order costing, process costing, activity-based costing, cost allocations, standard costing, and absorption and variable costing. Prerequisites: MAT 2120G with a grade of C or better; admission to School of Business or permission of the Associate Chair, School of Business. (Students are strongly advised to take ACC 3200 and ACC 3300 concurrently.)</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3400 ACC Introduction to Income Taxation. (3-0-3) On Demand.</w:t>
      </w:r>
      <w:r>
        <w:rPr>
          <w:rFonts w:cs="Arial" w:ascii="Arial" w:hAnsi="Arial"/>
          <w:sz w:val="14"/>
        </w:rPr>
        <w:t xml:space="preserve"> An introduction to tax planning and compliance. The course will cover basic concepts and procedures of Federal and State Income Tax as they pertain to the individual taxpayer and the small business enterprise. No credit for graduation if student has credit for ACC 4400 or its equivalent. Not open to students enrolled in a curriculum requiring ACC 4400. Prerequisite: Junior standing or permission of the Associate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50 ACC  Governmental and Nonprofit Accounting. (3-0-3)  On Demand.</w:t>
      </w:r>
      <w:r>
        <w:rPr>
          <w:rFonts w:cs="Arial" w:ascii="Arial" w:hAnsi="Arial"/>
          <w:sz w:val="14"/>
        </w:rPr>
        <w:t xml:space="preserve"> Accounting for governmental and nonprofit entities.  Topics include fund accounting characteristics, budgets, cost accounting systems, and financial statement analysis.  Prerequisites:  ACC 3200 with a grade of C or better; a minimum EIU cumulative GPA of 2.50; admission to the Accounting Program; or permission of the Chair, School of Business.  Restricted to accountancy majors.  Course may not be repeat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00 ACC Accounting Information Systems. (3-0-3) F, S.</w:t>
      </w:r>
      <w:r>
        <w:rPr>
          <w:rFonts w:cs="Arial" w:ascii="Arial" w:hAnsi="Arial"/>
          <w:sz w:val="14"/>
        </w:rPr>
        <w:t xml:space="preserve"> Accounting systems concepts, design, information needs and flows. Special emphasis on accounting internal controls. Includes coverage of transaction processing cycles, general ledger accounting architecture, relational databases, data modeling and database design, e-commerce and EDI, computer-based accounting information system control, computer accounting fraud and security, and the effects of accounting information technology on organizations. Prerequisite: MAT 2110G and MAT 2120G each with a grade of C or better; ACC 3200 and ACC 3300 each with a grade of C or better; admission to the School of Business, or permission of Associate Chair. No credit for students who successfully completed ACC 3100 or its equivalent. (Students are strongly advised to take ACC 3250 and ACC 3900 concurrently.) WI</w:t>
      </w:r>
    </w:p>
    <w:p>
      <w:pPr>
        <w:pStyle w:val="Normal"/>
        <w:tabs>
          <w:tab w:val="left" w:pos="180" w:leader="none"/>
          <w:tab w:val="left" w:pos="360" w:leader="none"/>
          <w:tab w:val="left" w:pos="540" w:leader="none"/>
          <w:tab w:val="left" w:pos="720" w:leader="none"/>
        </w:tabs>
        <w:rPr>
          <w:rFonts w:ascii="Arial" w:hAnsi="Arial" w:cs="Arial"/>
          <w:sz w:val="15"/>
          <w:szCs w:val="15"/>
        </w:rPr>
      </w:pPr>
      <w:r>
        <w:rPr>
          <w:rFonts w:cs="Arial" w:ascii="Arial" w:hAnsi="Arial"/>
          <w:sz w:val="15"/>
          <w:szCs w:val="15"/>
        </w:rPr>
      </w:r>
    </w:p>
    <w:p>
      <w:pPr>
        <w:pStyle w:val="Normal"/>
        <w:jc w:val="both"/>
        <w:rPr/>
      </w:pPr>
      <w:r>
        <w:rPr>
          <w:rFonts w:cs="Arial" w:ascii="Arial" w:hAnsi="Arial"/>
          <w:b/>
          <w:sz w:val="14"/>
        </w:rPr>
        <w:t>3970 ACC Study Abroad. (Arr.-Arr.-1-15)</w:t>
      </w:r>
      <w:r>
        <w:rPr>
          <w:rFonts w:cs="Arial" w:ascii="Arial" w:hAnsi="Arial"/>
          <w:sz w:val="14"/>
        </w:rPr>
        <w:t xml:space="preserve"> Students can repeat this course with permission of the Associate Chair as topics change. Prerequisite: Admission to the School of Business. Additional prerequisites to be determined by the topic(s) to be covered.</w:t>
      </w:r>
    </w:p>
    <w:p>
      <w:pPr>
        <w:pStyle w:val="Normal"/>
        <w:tabs>
          <w:tab w:val="left" w:pos="180" w:leader="none"/>
          <w:tab w:val="left" w:pos="360" w:leader="none"/>
          <w:tab w:val="left" w:pos="540" w:leader="none"/>
          <w:tab w:val="left" w:pos="720" w:leader="none"/>
        </w:tabs>
        <w:rPr>
          <w:rFonts w:ascii="Arial" w:hAnsi="Arial" w:cs="Arial"/>
          <w:sz w:val="15"/>
          <w:szCs w:val="15"/>
        </w:rPr>
      </w:pPr>
      <w:r>
        <w:rPr>
          <w:rFonts w:cs="Arial" w:ascii="Arial" w:hAnsi="Arial"/>
          <w:sz w:val="15"/>
          <w:szCs w:val="15"/>
        </w:rPr>
      </w:r>
    </w:p>
    <w:p>
      <w:pPr>
        <w:pStyle w:val="Normal"/>
        <w:tabs>
          <w:tab w:val="left" w:pos="180" w:leader="none"/>
          <w:tab w:val="left" w:pos="360" w:leader="none"/>
          <w:tab w:val="left" w:pos="540" w:leader="none"/>
          <w:tab w:val="left" w:pos="720" w:leader="none"/>
        </w:tabs>
        <w:jc w:val="both"/>
        <w:rPr>
          <w:rFonts w:ascii="Arial" w:hAnsi="Arial" w:cs="Arial"/>
          <w:sz w:val="14"/>
        </w:rPr>
      </w:pPr>
      <w:r>
        <w:rPr>
          <w:rFonts w:cs="Arial" w:ascii="Arial" w:hAnsi="Arial"/>
          <w:b/>
          <w:sz w:val="14"/>
        </w:rPr>
        <w:t xml:space="preserve">4275 ACC Internship in Accounting. (Arr.-Arr.-1-15) (Credit/No Credit) </w:t>
      </w:r>
      <w:r>
        <w:rPr>
          <w:rFonts w:cs="Arial" w:ascii="Arial" w:hAnsi="Arial"/>
          <w:sz w:val="14"/>
        </w:rPr>
        <w:t>Monitored work or service experience requiring development and application of accounting knowledge and skills. Prerequisite: Admission to the Accounting Program, ACC 3200, ACC 3300, a minimum cumulative EIU GPA of 2.50 or higher, and approval of Internship Learning Agreement by School of Business Associate Chair. Course may be repeated for credit.</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b/>
          <w:sz w:val="14"/>
        </w:rPr>
        <w:t xml:space="preserve">4300 ACC Advanced Management and Cost Accounting. (3-0-3) On Demand. </w:t>
      </w:r>
      <w:r>
        <w:rPr>
          <w:rFonts w:cs="Arial" w:ascii="Arial" w:hAnsi="Arial"/>
          <w:sz w:val="14"/>
        </w:rPr>
        <w:t>The emphasis of the course is on the way management accounting data influence decisions within the organization. Course examines cost planning, cost control, decision making using accounting data, and performance evaluation. Topics include CVP analysis, relevant costing, the master budget, controlling discretionary costs, controlling inventory and production costs, capital budgeting, responsibility accounting and transfer pricing in decentralized organizations, measuring organizational performance and rewarding performance. Prerequisite: ACC 3300, ACC 3900, BUS 3950, BUS 3710, BUS 3010, BUS 3470, each with a grade of C or better; a minimum cumulative EIU GPA of 2.50 or higher; admission to the Accounting Program or permission of the Associate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400 ACC Federal Income Taxation I. (3-0-3) F, S.</w:t>
      </w:r>
      <w:r>
        <w:rPr>
          <w:rFonts w:cs="Arial" w:ascii="Arial" w:hAnsi="Arial"/>
          <w:sz w:val="14"/>
        </w:rPr>
        <w:t xml:space="preserve"> This is the first of two courses on federal income tax accounting under the latest amendments to the Internal Revenue Code. This course focuses on the income taxation of individuals and sole proprietorships. Topics include regulatory framework and legal liability of accountants, determination of gross income, deductions, and computation of tax liability, payment procedures, and tax planning. Prerequisite: ACC 3200 with a grade of C or better; a minimum cumulative EIU GPA of 2.50 or higher, and admission to the Accounting Program, or permission of the Chair, School of Busines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500 ACC Advanced Accounting Theory. (3-0-3) F, S.</w:t>
      </w:r>
      <w:r>
        <w:rPr>
          <w:rFonts w:cs="Arial" w:ascii="Arial" w:hAnsi="Arial"/>
          <w:sz w:val="14"/>
        </w:rPr>
        <w:t xml:space="preserve"> Financial accounting measurement, partnerships, international operations, and accounting for business combinations. This course is designed to develop the student’s knowledge of selected financial accounting topics and to give the student an understanding of the theory relating to them. Prerequisite: ACC 3250 and ACC 3900, each with a grade of C or better; a minimum cumulative EIU GPA of 2.50 or higher; admission to the Accounting Program or permission of the Associate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550 ACC Internal Auditing. (3-0-3) On Demand.</w:t>
      </w:r>
      <w:r>
        <w:rPr>
          <w:rFonts w:cs="Arial" w:ascii="Arial" w:hAnsi="Arial"/>
          <w:sz w:val="14"/>
        </w:rPr>
        <w:t xml:space="preserve"> Theory and applications of the internal auditing appraisal function in assisting members of the organization in the effective discharge of their responsibilities. This course is designed for those students seeking a career in management accounting. Prerequisite: ACC 3250, ACC 3300, and ACC 3900, each with a grade of C or better, a minimum cumulative EIU GPA of 2.50 or higher; admission to the Accounting Program or permission of the Associate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00 ACC Auditing and Assurance Services. (3-0-3) F, S.</w:t>
      </w:r>
      <w:r>
        <w:rPr>
          <w:rFonts w:cs="Arial" w:ascii="Arial" w:hAnsi="Arial"/>
          <w:sz w:val="14"/>
        </w:rPr>
        <w:t xml:space="preserve"> This is the first of two integrated courses on auditing and assurance standards and practices. This course focuses on the audit function, nature and scope of audit engagement, professional auditing standards and procedures, assessment of engagement risk, planning for audit, and analysis of internal control. No credit will be granted for students who have completed ACC 4600 or its equivalent with a grade of C or better. Students who plan to take the Uniform CPA Examination should take this course and ACC 5400. Prerequisite: ACC 3250 and ACC 3900, each with a grade of C or better; a minimum cumulative EIU GPA of 2.50 or higher; admission to the Accounting Program, or permission of associate chair, School of Busines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40 ACC Independent Study. (Arr.-Arr.-1-3)</w:t>
      </w:r>
      <w:r>
        <w:rPr>
          <w:rFonts w:cs="Arial" w:ascii="Arial" w:hAnsi="Arial"/>
          <w:sz w:val="14"/>
        </w:rPr>
        <w:t xml:space="preserve"> Intensive investigation of a topic under the supervision of an instructor. Enrollment is by application. Prerequisite: Admission to the Accounting program, School of Business, ACC 3250, senior standing, cumulative grade-point average of 3.0 or higher, consent of the supervising instructor and approval of a completed application by the Associate Chair, School of Business, prior to registration.</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7"/>
          <w:szCs w:val="17"/>
        </w:rPr>
      </w:pPr>
      <w:r>
        <w:rPr>
          <w:rFonts w:cs="Arial" w:ascii="Arial" w:hAnsi="Arial"/>
          <w:b/>
          <w:sz w:val="17"/>
          <w:szCs w:val="17"/>
        </w:rPr>
        <w:t>Courses Open to Juniors, Seniors, and Graduate Students</w:t>
      </w:r>
    </w:p>
    <w:p>
      <w:pPr>
        <w:pStyle w:val="Normal"/>
        <w:jc w:val="both"/>
        <w:rPr/>
      </w:pPr>
      <w:r>
        <w:rPr>
          <w:rFonts w:cs="Arial" w:ascii="Arial" w:hAnsi="Arial"/>
          <w:b/>
          <w:sz w:val="14"/>
        </w:rPr>
        <w:t>4800 ACC Federal Income Taxation II. (3-0-3) F, S.</w:t>
      </w:r>
      <w:r>
        <w:rPr>
          <w:rFonts w:cs="Arial" w:ascii="Arial" w:hAnsi="Arial"/>
          <w:sz w:val="14"/>
        </w:rPr>
        <w:t xml:space="preserve"> A continuation of ACC 4400, with emphasis on underlying principles and concepts in the federal income tax laws and the tax consequences of alternatives. Emphasis on corporation, partnership, and fiduciary tax problems. Property transactions and international transactions will also be examined. Tax research is included. If this course is taken for graduate credit, there will be additional requirements to complete this course. Prerequisite: ACC 4400 with a grade of C or better; a minimum cumulative EIU GPA of 2.50 or higher; admission to the Accounting Program or permission of the Associate Chair.</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AFRICAN-AMERICAN STUDIES</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rFonts w:ascii="Arial" w:hAnsi="Arial" w:cs="Arial"/>
          <w:sz w:val="14"/>
        </w:rPr>
      </w:pPr>
      <w:r>
        <w:rPr>
          <w:rFonts w:cs="Arial" w:ascii="Arial" w:hAnsi="Arial"/>
          <w:b/>
          <w:sz w:val="14"/>
        </w:rPr>
        <w:t>1000G AFR Introduction to African American Studies. (3-0-3) F, S.</w:t>
      </w:r>
      <w:r>
        <w:rPr>
          <w:rFonts w:cs="Arial" w:ascii="Arial" w:hAnsi="Arial"/>
          <w:sz w:val="14"/>
        </w:rPr>
        <w:t xml:space="preserve"> The course examines the history, culture and human experiences of Africans and peoples of the African Diaspora. The course will also explore the contributions of Africans and peoples of African descent in all subjects of human endeavor, e.g., the arts, sciences, history, psychology, religion, politics, etc.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000G AFR African American Experience. (3-0-3) F, S.</w:t>
      </w:r>
      <w:r>
        <w:rPr>
          <w:rFonts w:cs="Arial" w:ascii="Arial" w:hAnsi="Arial"/>
          <w:sz w:val="14"/>
        </w:rPr>
        <w:t xml:space="preserve"> The course examines the history, culture and human experience of African Americans in the United States. An overview of the black individual existence in America and his or her relationship with Africans worldwide.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000 AFR Special Topics in African-American Studies. (3-0-3) On Demand. </w:t>
      </w:r>
      <w:r>
        <w:rPr>
          <w:rFonts w:cs="Arial" w:ascii="Arial" w:hAnsi="Arial"/>
          <w:sz w:val="14"/>
        </w:rPr>
        <w:t>Focused study of a topic, issue, or period not ordinarily treated in existing courses. Topics to be announced. May be taken more than once with permission of the Director of African-American Studies and the Dean of the College of Arts and Humanities but may be taken only once to satisfy major requirements. Prerequisite: English 1002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100 AFR African Aesthetics and Cosmology. (3-0-3) F.</w:t>
      </w:r>
      <w:r>
        <w:rPr>
          <w:rFonts w:cs="Arial" w:ascii="Arial" w:hAnsi="Arial"/>
          <w:sz w:val="14"/>
        </w:rPr>
        <w:t xml:space="preserve"> This course examines the interrelationship of the creative process with cultural and philosophical motifs, as well as the spiritual and the artistic amongst African people on the continent and Diaspora. Prerequisite: English 1002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200 AFR African-American Identity. (3-0-3) S.</w:t>
      </w:r>
      <w:r>
        <w:rPr>
          <w:rFonts w:cs="Arial" w:ascii="Arial" w:hAnsi="Arial"/>
          <w:sz w:val="14"/>
        </w:rPr>
        <w:t xml:space="preserve"> This course examines the problem of identity crisis that African Americans encounter on a daily basis in America. Prerequisite: AFR 2000 and ENG 1002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00 AFR African Cinema. (3-0-3) F.</w:t>
      </w:r>
      <w:r>
        <w:rPr>
          <w:rFonts w:cs="Arial" w:ascii="Arial" w:hAnsi="Arial"/>
          <w:sz w:val="14"/>
        </w:rPr>
        <w:t xml:space="preserve"> This is a course which encounters and interprets traditions of Africa through its cinema. Prerequisite: ENG 1002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70 AFR Study Abroad. (Arr.-Arr.-1-15)</w:t>
      </w:r>
      <w:r>
        <w:rPr>
          <w:rFonts w:cs="Arial" w:ascii="Arial" w:hAnsi="Arial"/>
          <w:sz w:val="14"/>
        </w:rPr>
        <w:t xml:space="preserve"> See STA 397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000 AFR Seminar on African-American Leadership. (3-0-3) S.</w:t>
      </w:r>
      <w:r>
        <w:rPr>
          <w:rFonts w:cs="Arial" w:ascii="Arial" w:hAnsi="Arial"/>
          <w:sz w:val="14"/>
        </w:rPr>
        <w:t xml:space="preserve"> This course examines the ideology, vision and agenda of those who have come to be known as leaders of the African-American populace. The course also examines their analysis of the African-American crisis as well as the solutions that they have advocated. Prerequisite: AFR 2000 and ENG1002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100 AFR From Negritude to Afrocentricity and After. (3-0-3) S.</w:t>
      </w:r>
      <w:r>
        <w:rPr>
          <w:rFonts w:cs="Arial" w:ascii="Arial" w:hAnsi="Arial"/>
          <w:sz w:val="14"/>
        </w:rPr>
        <w:t xml:space="preserve"> This course examines the various forms of African/African-American thought and ideology that have arisen in the twentieth century, mostly due to the African encounter with the European. Prerequisite: AFR 2000 and ENG 1002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275 AFR Internship in African-American Studies. (Arr.-Arr.-1-15) (Credit/ No Credit)</w:t>
      </w:r>
      <w:r>
        <w:rPr>
          <w:rFonts w:cs="Arial" w:ascii="Arial" w:hAnsi="Arial"/>
          <w:sz w:val="14"/>
        </w:rPr>
        <w:t xml:space="preserve"> A semester’s experience as an intern in an agency or organization relevant to the student’s curriculum. The total hours must not exceed 15 including courses taken in any other internship offered by the university. Prerequisite: Permission of the program’s chairperson and the written acceptance of the student by the agency or organization involv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400 AFR Independent Study. (Arr.-Arr.-1-3)</w:t>
      </w:r>
      <w:r>
        <w:rPr>
          <w:rFonts w:cs="Arial" w:ascii="Arial" w:hAnsi="Arial"/>
          <w:sz w:val="14"/>
        </w:rPr>
        <w:t xml:space="preserve"> Individual study of a topic of the student’s choice under the direction of a faculty member. This course may be repeated for a total of not more than three semester hours. Prerequisite: Consent of supervising faculty member and permission of the African-American Studies chairperson.</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ANTHROPOLOGY</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rFonts w:ascii="Arial" w:hAnsi="Arial" w:cs="Arial"/>
          <w:sz w:val="14"/>
        </w:rPr>
      </w:pPr>
      <w:r>
        <w:rPr>
          <w:rFonts w:cs="Arial" w:ascii="Arial" w:hAnsi="Arial"/>
          <w:b/>
          <w:sz w:val="14"/>
        </w:rPr>
        <w:t>2200G ANT Introduction to Anthropology. (3-0-3) F, S.</w:t>
      </w:r>
      <w:r>
        <w:rPr>
          <w:rFonts w:cs="Arial" w:ascii="Arial" w:hAnsi="Arial"/>
          <w:sz w:val="14"/>
        </w:rPr>
        <w:t xml:space="preserve"> A comparative and scientific study of world cultures. Includes origins and development of human culture and the study of contemporary societies and their ways of life. </w:t>
      </w:r>
      <w:r>
        <w:rPr>
          <w:rFonts w:cs="Arial" w:ascii="Arial" w:hAnsi="Arial"/>
          <w:b/>
          <w:sz w:val="14"/>
        </w:rPr>
        <w:t>S1 900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290G ANT Introduction to Anthropology, Honors. (3-0-3)</w:t>
      </w:r>
      <w:r>
        <w:rPr>
          <w:rFonts w:cs="Arial" w:ascii="Arial" w:hAnsi="Arial"/>
          <w:sz w:val="14"/>
        </w:rPr>
        <w:t xml:space="preserve"> On Demand. A comparative study of the development of world civilizations from the earliest peoples to modern global interdependence, with an emphasis on global themes and global interactions. Prerequisite: Admission to the University Honors College.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742 ANT Human Evolution. (3-0-3) S.</w:t>
      </w:r>
      <w:r>
        <w:rPr>
          <w:rFonts w:cs="Arial" w:ascii="Arial" w:hAnsi="Arial"/>
          <w:sz w:val="14"/>
        </w:rPr>
        <w:t xml:space="preserve"> Study of the biological and cultural evolution of humanity. Includes study of primate form and behavior; the origins of the human biological family, fossil evidence showing human biological evolution and archaeological evidence of human cultural development.</w:t>
      </w:r>
      <w:r>
        <w:rPr>
          <w:rFonts w:cs="Arial" w:ascii="Arial" w:hAnsi="Arial"/>
          <w:b/>
          <w:sz w:val="14"/>
        </w:rPr>
        <w:t xml:space="preserve"> S1 902</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602 ANT Peoples and Cultures of South America. (3-0-3) F-odd numbered years.</w:t>
      </w:r>
      <w:r>
        <w:rPr>
          <w:rFonts w:cs="Arial" w:ascii="Arial" w:hAnsi="Arial"/>
          <w:sz w:val="14"/>
        </w:rPr>
        <w:t xml:space="preserve"> Study of selected South American cultures; their religions, mythologies, political and economic systems. Includes the pre-Columbian background of South American cultures and their status in the modern world. Prerequisite: ANT 2200G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606 ANT Magic and Religion in Preliterate Societies. (3-0-3) S.</w:t>
      </w:r>
      <w:r>
        <w:rPr>
          <w:rFonts w:cs="Arial" w:ascii="Arial" w:hAnsi="Arial"/>
          <w:sz w:val="14"/>
        </w:rPr>
        <w:t xml:space="preserve"> A world-wide survey of ideas and beliefs regarding supernatural beings and agents. Special attention will be given to totemism, ancestor worship, reverence for impersonal powers, witchcraft, sorcery, spirit possession and magic. Prerequisite: ANT 2200G or permission of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611 ANT Peoples and Cultures of Africa. (3-0-3) F.</w:t>
      </w:r>
      <w:r>
        <w:rPr>
          <w:rFonts w:cs="Arial" w:ascii="Arial" w:hAnsi="Arial"/>
          <w:sz w:val="14"/>
        </w:rPr>
        <w:t xml:space="preserve"> A study of the peoples and cultures of Africa, including a delineation of broad cultural areas. An in- depth description of selected societies and a cross-cultural comparison of certain institutions such as religions, political systems and family structures. Prerequisite: ANT 2200G or permission of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691 ANT Native American Cultures. (3-0-3) S.</w:t>
      </w:r>
      <w:r>
        <w:rPr>
          <w:rFonts w:cs="Arial" w:ascii="Arial" w:hAnsi="Arial"/>
          <w:sz w:val="14"/>
        </w:rPr>
        <w:t xml:space="preserve"> Study of the cultures of Native Americans, including the study of religious and ceremonial systems, political systems, patterns of warfare and adaptations to environments, and current status of North American Indians.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712 ANT Archaeology of the Earliest Civilizations. (3-0-3) F.</w:t>
      </w:r>
      <w:r>
        <w:rPr>
          <w:rFonts w:cs="Arial" w:ascii="Arial" w:hAnsi="Arial"/>
          <w:sz w:val="14"/>
        </w:rPr>
        <w:t xml:space="preserve"> Development of economic and political systems, religion, art, urbanism. Study of methods which archaeologists use to reconstruct complex cultures of the past.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900 ANT  Hunters and Gatherers.  (3-0-3) S. </w:t>
      </w:r>
      <w:r>
        <w:rPr>
          <w:rFonts w:cs="Arial" w:ascii="Arial" w:hAnsi="Arial"/>
          <w:sz w:val="14"/>
        </w:rPr>
        <w:t xml:space="preserve"> This course examines the history, culture, and study of hunting and gathering peoples.  Prerequisite:  ANT 2200G or permission of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60 ANT Special Topics in Anthropology. (Arr.-Arr.-1-4) On Demand.</w:t>
      </w:r>
      <w:r>
        <w:rPr>
          <w:rFonts w:cs="Arial" w:ascii="Arial" w:hAnsi="Arial"/>
          <w:sz w:val="14"/>
        </w:rPr>
        <w:t xml:space="preserve"> On-campus and/or off-campus fieldwork on special areas or topics in anthropology. May be repeated for a maximum of six semester hours. Prerequisite: Approval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70 ANT Study Abroad. (Arr.-Arr.-1-15)</w:t>
      </w:r>
      <w:r>
        <w:rPr>
          <w:rFonts w:cs="Arial" w:ascii="Arial" w:hAnsi="Arial"/>
          <w:sz w:val="14"/>
        </w:rPr>
        <w:t xml:space="preserve"> See STA 397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400 ANT Independent Study. (Arr.-Arr.-1-3)</w:t>
      </w:r>
      <w:r>
        <w:rPr>
          <w:rFonts w:cs="Arial" w:ascii="Arial" w:hAnsi="Arial"/>
          <w:sz w:val="14"/>
        </w:rPr>
        <w:t xml:space="preserve"> Individual study of a topic of the student’s choice under the direction of a faculty member. The student must submit and receive approval of a detailed study plan prior to central registration. This course may be repeated for a total of not more than six semester hours of credit. Prerequisite: Nine semester hours of anthropology and a cumulative grade point average of 3.0 or bette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511 ANT/ECN Comparative Economic Systems. (3-0-3) F. </w:t>
      </w:r>
      <w:r>
        <w:rPr>
          <w:rFonts w:cs="Arial" w:ascii="Arial" w:hAnsi="Arial"/>
          <w:sz w:val="14"/>
        </w:rPr>
        <w:t xml:space="preserve">A framework for the comparative analysis of economic systems is developed and applied to case studies from pre-modern as well as modern economic systems. Explores the impact of culture and historical precedent on the organization of economic activity in different societies.  Credit cannot be earned for both ECN 4511 and ANT 4511. </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ART</w:t>
      </w:r>
    </w:p>
    <w:p>
      <w:pPr>
        <w:pStyle w:val="Normal"/>
        <w:jc w:val="both"/>
        <w:rPr/>
      </w:pPr>
      <w:r>
        <w:rPr>
          <w:rFonts w:cs="Arial" w:ascii="Arial" w:hAnsi="Arial"/>
          <w:b/>
          <w:sz w:val="14"/>
        </w:rPr>
        <w:t xml:space="preserve">Note: </w:t>
      </w:r>
      <w:r>
        <w:rPr>
          <w:rFonts w:cs="Arial" w:ascii="Arial" w:hAnsi="Arial"/>
          <w:sz w:val="14"/>
        </w:rPr>
        <w:t>Studio courses meet for double periods. Discussions and critiques may be incorporated into the studio hour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The Department of Art reserves the right to retain for exhibition purposes any student work produced in art classes for a period of one academic year after the year in which the work was produc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All materials and art supplies which go into finished works of art are to be furnished by students. Courses in Art Education, Ceramics, 2D Foundations, 3D Foundations, Jewelry and Metalsmithing, Drawing, Painting, Printmaking, Sculpture, Graphic Design, Digital Art, Introduction to Art, and Multicultural Aesthetics, and Weaving may charge a studio laboratory fee for use of materials and service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Core Curriculum: The core curriculum is a prescribed program of study required of all art majors and is basic to all options. Courses in the core curriculum consist of Art 1000, 1110, 1111, 2601G and 2602G. In addition, ART 2050 and 2500 are required common courses in the Art Education, Graphic Design and Art Studio options.</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rFonts w:ascii="Arial" w:hAnsi="Arial" w:cs="Arial"/>
          <w:sz w:val="14"/>
        </w:rPr>
      </w:pPr>
      <w:r>
        <w:rPr>
          <w:rFonts w:cs="Arial" w:ascii="Arial" w:hAnsi="Arial"/>
          <w:b/>
          <w:sz w:val="14"/>
        </w:rPr>
        <w:t xml:space="preserve">1000 ART Drawing I.  (0-6-3) F, S.  </w:t>
      </w:r>
      <w:r>
        <w:rPr>
          <w:rFonts w:cs="Arial" w:ascii="Arial" w:hAnsi="Arial"/>
          <w:sz w:val="14"/>
        </w:rPr>
        <w:t>Instruction in basic drawing concepts, techniques and black and white media.  Prerequisites:  Art majors, minors, Special Education majors with art area or permission of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1001 ART  Drawing II.  (0-6-3)  F, S.  </w:t>
      </w:r>
      <w:r>
        <w:rPr>
          <w:rFonts w:cs="Arial" w:ascii="Arial" w:hAnsi="Arial"/>
          <w:sz w:val="14"/>
        </w:rPr>
        <w:t>Instruction in drawing from observation, intermediate drawing concepts, and techniques in color and black and white media.  Prerequisite: ART 1000.  Course may not be repeat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110 ART Two-Dimensional Foundations. Two-Dimensional Foundations. (0-6-3) F, S.</w:t>
      </w:r>
      <w:r>
        <w:rPr>
          <w:rFonts w:cs="Arial" w:ascii="Arial" w:hAnsi="Arial"/>
          <w:sz w:val="14"/>
        </w:rPr>
        <w:t xml:space="preserve"> Foundation course for all areas of art. Developing awareness of concepts of two-dimensional form through creative studio work. Prerequisite: Art majors, minors, Special Education majors with art area or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 xml:space="preserve">1111 ART Three-Dimensional Foundations. (0-6-3) F, S. </w:t>
      </w:r>
      <w:r>
        <w:rPr>
          <w:rFonts w:cs="Arial" w:ascii="Arial" w:hAnsi="Arial"/>
          <w:sz w:val="14"/>
        </w:rPr>
        <w:t>A foundation studio course exploring the basic elements of visual organization through three-dimensional design principles and theories using a variety of materials and processes.  Prerequisite: ART 1110 or permission of instructor.</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 xml:space="preserve">2000 ART Life Drawing. (0-6-3) F, S. </w:t>
      </w:r>
      <w:r>
        <w:rPr>
          <w:rFonts w:cs="Arial" w:ascii="Arial" w:hAnsi="Arial"/>
          <w:sz w:val="14"/>
        </w:rPr>
        <w:t>Study of human form as a subject of graphic expression. Use of various media in figure drawing investigated.  Prerequisites:  ART 1000.  Open only to students admitted to the Graphic Design Option or with declared Studio Option 2D Emphasis or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012G ART Nonwestern Fine Arts. (3-0-3) F, S.</w:t>
      </w:r>
      <w:r>
        <w:rPr>
          <w:rFonts w:cs="Arial" w:ascii="Arial" w:hAnsi="Arial"/>
          <w:sz w:val="14"/>
        </w:rPr>
        <w:t xml:space="preserve"> Fine Arts from outside the European and North American traditions will be examined. Credit will not be awarded for THA 2012G in addition to ART 2012G. </w:t>
      </w:r>
      <w:r>
        <w:rPr>
          <w:rFonts w:cs="Arial" w:ascii="Arial" w:hAnsi="Arial"/>
          <w:b/>
          <w:sz w:val="14"/>
        </w:rPr>
        <w:t>F2 903N</w:t>
      </w:r>
      <w:r>
        <w:rPr>
          <w:rFonts w:cs="Arial" w:ascii="Arial" w:hAnsi="Arial"/>
          <w:sz w:val="14"/>
        </w:rPr>
        <w:t xml:space="preserve">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2050 ART Painting I. (0-6-3) F, S. </w:t>
      </w:r>
      <w:r>
        <w:rPr>
          <w:rFonts w:cs="Arial" w:ascii="Arial" w:hAnsi="Arial"/>
          <w:sz w:val="14"/>
        </w:rPr>
        <w:t>Introduction to oil painting as a medium of expression, investigation of media usage, color development, variety of picture-making ideas and instruction in basic painting craftsmanship. Prerequisite: ART 1000, ART 1110 or ART 2310G, ART 2500 or permission of instructor. ART 2500 may be taken concurrently with this course.</w:t>
      </w:r>
    </w:p>
    <w:p>
      <w:pPr>
        <w:pStyle w:val="Normal"/>
        <w:jc w:val="both"/>
        <w:rPr>
          <w:rFonts w:ascii="Arial" w:hAnsi="Arial" w:cs="Arial"/>
          <w:sz w:val="14"/>
        </w:rPr>
      </w:pPr>
      <w:r>
        <w:rPr>
          <w:rFonts w:cs="Arial" w:ascii="Arial" w:hAnsi="Arial"/>
          <w:b/>
          <w:sz w:val="14"/>
        </w:rPr>
        <w:t>2100 ART Sculpture I. (0-6-3) F, S.</w:t>
      </w:r>
      <w:r>
        <w:rPr>
          <w:rFonts w:cs="Arial" w:ascii="Arial" w:hAnsi="Arial"/>
          <w:sz w:val="14"/>
        </w:rPr>
        <w:t xml:space="preserve"> Introduction to the basic sculptural processes with an emphasis on studio safety, creativity, and the application of design principles. Prerequisite: ART 1111 and ART 2500 or permission of instructor. ART 2500 may be taken concurrently with this cours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250 ART Ceramics I. (0-6-3) F, S.</w:t>
      </w:r>
      <w:r>
        <w:rPr>
          <w:rFonts w:cs="Arial" w:ascii="Arial" w:hAnsi="Arial"/>
          <w:sz w:val="14"/>
        </w:rPr>
        <w:t xml:space="preserve"> Introduction to various hand-building techniques, decorative methods, the firing process and the use of the potter’s wheel. Prerequisite: ART 2500 or permission of instructor. ART 2500 may be taken concurrently with this cours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300 ART African-American Art. (3-0-3) On Demand.</w:t>
      </w:r>
      <w:r>
        <w:rPr>
          <w:rFonts w:cs="Arial" w:ascii="Arial" w:hAnsi="Arial"/>
          <w:sz w:val="14"/>
        </w:rPr>
        <w:t xml:space="preserve"> Contribution of the African-American people to the art of the western world. </w:t>
      </w:r>
      <w:r>
        <w:rPr>
          <w:rFonts w:cs="Arial" w:ascii="Arial" w:hAnsi="Arial"/>
          <w:b/>
          <w:sz w:val="14"/>
        </w:rPr>
        <w:t>F2 906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310G ART Introduction to Art. (1-4-3) F, S.</w:t>
      </w:r>
      <w:r>
        <w:rPr>
          <w:rFonts w:cs="Arial" w:ascii="Arial" w:hAnsi="Arial"/>
          <w:sz w:val="14"/>
        </w:rPr>
        <w:t xml:space="preserve"> An introductory study of the visual arts with the emphasis on developing student awareness and appreciation of aesthetics, design principles, concepts, media, and techniques that are primarily applicable to two-dimensional art forms. Not open to Art major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330G ART Art Appreciation. (3-0-3) F, S.</w:t>
      </w:r>
      <w:r>
        <w:rPr>
          <w:rFonts w:cs="Arial" w:ascii="Arial" w:hAnsi="Arial"/>
          <w:sz w:val="14"/>
        </w:rPr>
        <w:t xml:space="preserve"> An introduction to the appreciation of the visual arts. This course will examine important examples of visual art drawn from a wide variety of media and cultures. The focus will be on helping students understand and appreciate how visual art works are made and how they function and communicate within their societal contexts. Not open to Art majors. </w:t>
      </w:r>
      <w:r>
        <w:rPr>
          <w:rFonts w:cs="Arial" w:ascii="Arial" w:hAnsi="Arial"/>
          <w:b/>
          <w:sz w:val="14"/>
        </w:rPr>
        <w:t>F2 900</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2400 ART Introduction to Art Education. (0-2-1) F.</w:t>
      </w:r>
      <w:r>
        <w:rPr>
          <w:rFonts w:cs="Arial" w:ascii="Arial" w:hAnsi="Arial"/>
          <w:sz w:val="14"/>
        </w:rPr>
        <w:t xml:space="preserve"> Introduction to the philosophical foundations of the field of Art Education and the various contexts within which art teaching functions. Ten (10) clock hours of pre-student teaching experience included. Prerequisite: Enrollment in the Art Education option.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2500 ART Health and Safety in the Visual Arts. (1-0-1) F, S. </w:t>
      </w:r>
      <w:r>
        <w:rPr>
          <w:rFonts w:cs="Arial" w:ascii="Arial" w:hAnsi="Arial"/>
          <w:sz w:val="14"/>
        </w:rPr>
        <w:t>An introduction to health and safety issues for the visual artist, art educator, and individuals utilizing art supplies, technologies, and/or processes. This course is required in the first semester of study as an art major or prior to taking any 2000-level or higher art studio media cours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560 ART Printmaking I. (0-6-3) F, S.</w:t>
      </w:r>
      <w:r>
        <w:rPr>
          <w:rFonts w:cs="Arial" w:ascii="Arial" w:hAnsi="Arial"/>
          <w:sz w:val="14"/>
        </w:rPr>
        <w:t xml:space="preserve"> Survey and exploration of methods of printmaking. Prerequisite: ART 1000, 2500 or permission of instructor. ART 2500 may be taken concurrently with this cours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601G ART History of Art I. (3-0-3) F, S.</w:t>
      </w:r>
      <w:r>
        <w:rPr>
          <w:rFonts w:cs="Arial" w:ascii="Arial" w:hAnsi="Arial"/>
          <w:sz w:val="14"/>
        </w:rPr>
        <w:t xml:space="preserve"> Introduction to the history of visual art through the 14th century. Emphasis will be placed on learning how to correlate the historical context of cultures with the artwork. </w:t>
      </w:r>
      <w:r>
        <w:rPr>
          <w:rFonts w:cs="Arial" w:ascii="Arial" w:hAnsi="Arial"/>
          <w:b/>
          <w:sz w:val="14"/>
        </w:rPr>
        <w:t>F2 901</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2602G ART History of Art II. (3-0-3) F, S.</w:t>
      </w:r>
      <w:r>
        <w:rPr>
          <w:rFonts w:cs="Arial" w:ascii="Arial" w:hAnsi="Arial"/>
          <w:sz w:val="14"/>
        </w:rPr>
        <w:t xml:space="preserve"> Survey of the visual arts, early Renaissance to the present. The emphasis in this course is on the artwork as an expression of the ideas and values of the community which produced it. </w:t>
      </w:r>
      <w:r>
        <w:rPr>
          <w:rFonts w:cs="Arial" w:ascii="Arial" w:hAnsi="Arial"/>
          <w:b/>
          <w:sz w:val="14"/>
        </w:rPr>
        <w:t>F2 902</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2691G ART History of Art I, Honors. (3-0-3) On Demand.</w:t>
      </w:r>
      <w:r>
        <w:rPr>
          <w:rFonts w:cs="Arial" w:ascii="Arial" w:hAnsi="Arial"/>
          <w:sz w:val="14"/>
        </w:rPr>
        <w:t xml:space="preserve"> Introduction to the history of visual art through the 14th century. Emphasis will be placed on learning how to correlate the historical context of cultures with the artwork. Prerequisite: Admission to the University Honors Colleg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692G ART History of Art II, Honors. (3-0-3) On Demand.</w:t>
      </w:r>
      <w:r>
        <w:rPr>
          <w:rFonts w:cs="Arial" w:ascii="Arial" w:hAnsi="Arial"/>
          <w:sz w:val="14"/>
        </w:rPr>
        <w:t xml:space="preserve"> A survey of the visual arts, early Renaissance to the present. The emphasis in this course is on the artwork as an expression of the ideas and values of the community which produced it. Prerequisite: Admission to the University Honors College.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700 ART Introduction to Jewelry. (0-6-3) F, S.</w:t>
      </w:r>
      <w:r>
        <w:rPr>
          <w:rFonts w:cs="Arial" w:ascii="Arial" w:hAnsi="Arial"/>
          <w:sz w:val="14"/>
        </w:rPr>
        <w:t xml:space="preserve"> Fundamental techniques in the construction and decorative processes of metalsmithing and jewelry design. Prerequisite: ART 1110, 1111, 2500 or permission of instructor. ART 2500 may be taken concurrently with this course.</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2749 (3011) ART  Research Methods and Professional Practices. (1-0-1) F, S. </w:t>
      </w:r>
      <w:r>
        <w:rPr>
          <w:rFonts w:cs="Arial" w:ascii="Arial" w:hAnsi="Arial"/>
          <w:sz w:val="14"/>
        </w:rPr>
        <w:t>The Research Methods and Professional Practices course provides art students with an introduction to the basic skills necessary to document and digitally format artwork; as well as research, evaluate, and write about art in preparation for a career in Studio Art, Art Education and Art History.   Course restricted to Art Majors.</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2800 ART Introduction to Weaving. (0-6-3) F, S.</w:t>
      </w:r>
      <w:r>
        <w:rPr>
          <w:rFonts w:cs="Arial" w:ascii="Arial" w:hAnsi="Arial"/>
          <w:sz w:val="14"/>
        </w:rPr>
        <w:t xml:space="preserve"> Development of various weaves using color and texture. Students will complete individual projects from dressing the loom to finishing techniques. Prerequisite: ART 2500 or permission of instructor. ART 2500 may be taken concurrently with this course.</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2910 ART Introduction to Graphic Design. (0-6-3) F, S.</w:t>
      </w:r>
      <w:r>
        <w:rPr>
          <w:rFonts w:cs="Arial" w:ascii="Arial" w:hAnsi="Arial"/>
          <w:sz w:val="14"/>
        </w:rPr>
        <w:t xml:space="preserve"> Concept and communication development of black-and-white compositional studies and an introduction to color applications. Prerequisite: ART 1110, 1111, and 2500. ART 2500 may be taken concurrently with this cours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920 ART Graphic Abstractions. (0-6-3) S.</w:t>
      </w:r>
      <w:r>
        <w:rPr>
          <w:rFonts w:cs="Arial" w:ascii="Arial" w:hAnsi="Arial"/>
          <w:sz w:val="14"/>
        </w:rPr>
        <w:t xml:space="preserve"> Simplification of an object into black-and-white form and subsequent color translations. Prerequisite: ART 1110, 1111, and 2500. ART 2500 may be taken concurrently with this course.</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3000 ART Drawing III. (0-6-3) On Demand.</w:t>
      </w:r>
      <w:r>
        <w:rPr>
          <w:rFonts w:cs="Arial" w:ascii="Arial" w:hAnsi="Arial"/>
          <w:sz w:val="14"/>
        </w:rPr>
        <w:t xml:space="preserve"> Study of advanced drawing concepts and techniques. Traditional and nontraditional media used towards the development of a personal style. Prerequisite: ART 1001.</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3051 ART Painting II. (0-6-3) F, S.</w:t>
      </w:r>
      <w:r>
        <w:rPr>
          <w:rFonts w:cs="Arial" w:ascii="Arial" w:hAnsi="Arial"/>
          <w:sz w:val="14"/>
        </w:rPr>
        <w:t xml:space="preserve"> Painting as a method of personal expression explored. Instruction in concepts and organization of two-dimensional forms as related to the individual student’s investigation of painting. Prerequisite: ART 205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052 ART Painting III. (0-6-3) F, S.</w:t>
      </w:r>
      <w:r>
        <w:rPr>
          <w:rFonts w:cs="Arial" w:ascii="Arial" w:hAnsi="Arial"/>
          <w:sz w:val="14"/>
        </w:rPr>
        <w:t xml:space="preserve"> Continuation of ART 3051. Prerequisite: ART 3051.</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080 ART Watercolor. (0-6-3) On Demand.</w:t>
      </w:r>
      <w:r>
        <w:rPr>
          <w:rFonts w:cs="Arial" w:ascii="Arial" w:hAnsi="Arial"/>
          <w:sz w:val="14"/>
        </w:rPr>
        <w:t xml:space="preserve"> Painting course in transparent waterbase media; instruction in various technical methods of watercolor. Prerequisite: ART 2050 or permission of instructor. May be taken twice for credi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111 ART Sculpture II. (0-6-3) F, S.</w:t>
      </w:r>
      <w:r>
        <w:rPr>
          <w:rFonts w:cs="Arial" w:ascii="Arial" w:hAnsi="Arial"/>
          <w:sz w:val="14"/>
        </w:rPr>
        <w:t xml:space="preserve"> Specific work in the replacement (casting) process focusing on the technical aspects of cast sculpture from conception to display, including welding, carving, modeling, fabrication, mold-making and mixed media with continued emphasis on creativity and application of design principles. Prerequisite: ART 210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112 ART Sculpture III. (0-6-3) F, S.</w:t>
      </w:r>
      <w:r>
        <w:rPr>
          <w:rFonts w:cs="Arial" w:ascii="Arial" w:hAnsi="Arial"/>
          <w:sz w:val="14"/>
        </w:rPr>
        <w:t xml:space="preserve"> Specific work in the additive (modeling/fabricating) and subtractive (carving/machining) sculptural processes with an emphasis on skill and technical development utilizing the individual’s ideas and concepts. Prerequisite: ART 210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200 ART Digital Art I. (3-3-3) F, S.</w:t>
      </w:r>
      <w:r>
        <w:rPr>
          <w:rFonts w:cs="Arial" w:ascii="Arial" w:hAnsi="Arial"/>
          <w:sz w:val="14"/>
        </w:rPr>
        <w:t xml:space="preserve"> An introduction to the concepts, principles and techniques related to the use of computers and digital technology as a visual arts medium, and as a means toward creative self expression. Prerequisites: ART 2500, ART 1000 and ART 1110 (or equivalent) and permission of instructor. May be taken three times for credi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251 ART Ceramics II. (0-6-3) F, S. </w:t>
      </w:r>
      <w:r>
        <w:rPr>
          <w:rFonts w:cs="Arial" w:ascii="Arial" w:hAnsi="Arial"/>
          <w:sz w:val="14"/>
        </w:rPr>
        <w:t>Projects in hand building and/or throwing; study of glaze materials and glaze calculation. Prerequisite: ART 225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252 ART Ceramics III. (0-6-3) F, S.</w:t>
      </w:r>
      <w:r>
        <w:rPr>
          <w:rFonts w:cs="Arial" w:ascii="Arial" w:hAnsi="Arial"/>
          <w:sz w:val="14"/>
        </w:rPr>
        <w:t xml:space="preserve"> Continuation of ART 3251. Prerequisite: ART 3251.</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40G ART Multicultural Aesthetics. (1-4-3) F, S.</w:t>
      </w:r>
      <w:r>
        <w:rPr>
          <w:rFonts w:cs="Arial" w:ascii="Arial" w:hAnsi="Arial"/>
          <w:sz w:val="14"/>
        </w:rPr>
        <w:t xml:space="preserve"> The study of cultural aesthetics through the comparison of art within different societies. Lecture, studio, and writing experiences will introduce students to the culturally significant meaning of different art forms. Not open to students whose major or minor is ar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400 ART Art Education for Elementary Schools. (2-3-3) F.</w:t>
      </w:r>
      <w:r>
        <w:rPr>
          <w:rFonts w:cs="Arial" w:ascii="Arial" w:hAnsi="Arial"/>
          <w:sz w:val="14"/>
        </w:rPr>
        <w:t xml:space="preserve"> A lecture, discussion, and pre-student teaching experience course designed to present art education students with concepts, procedures, and experiences used in teaching art activities to children at the elementary level. Students will accrue pre-clinical observation hours. Art 3400 must be taken concurrently with Art 3405. Required for and open only to Art Education majors. Prerequisite: Admission to Art Education Program, Teacher Education Program, and Art 240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405 ART Art Education for Elementary Schools Studio. (2-2-2) F.</w:t>
      </w:r>
      <w:r>
        <w:rPr>
          <w:rFonts w:cs="Arial" w:ascii="Arial" w:hAnsi="Arial"/>
          <w:sz w:val="14"/>
        </w:rPr>
        <w:t xml:space="preserve"> A studio-intensive course to acquaint art education students with appropriate materials, methods, and processes for elementary students. Art 3405 must be taken concurrently with Art 3400. Required for and only open to Art Education majors. Prerequisite: Admission to Art Education Program, Teacher Education Program, and Art 240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410 ART Art Education for Secondary Schools. (2-3-3) S.</w:t>
      </w:r>
      <w:r>
        <w:rPr>
          <w:rFonts w:cs="Arial" w:ascii="Arial" w:hAnsi="Arial"/>
          <w:sz w:val="14"/>
        </w:rPr>
        <w:t xml:space="preserve"> Philosophy relating to teaching art in the junior/senior high school with studio and pre-student teaching experience. ART 3410 must be taken concurrently with ART 3415. Required for and open only to Art Education majors, and Special Education majors with art area. Prerequisite: ART 3400 and 3405; EDP 3331 and SED 3330; for ISEP students, SED 3000 and 3100; for Special Education majors with art area, MLE 3110.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415 ART Art Education for Secondary Schools Studio. (2-2-2) S.</w:t>
      </w:r>
      <w:r>
        <w:rPr>
          <w:rFonts w:cs="Arial" w:ascii="Arial" w:hAnsi="Arial"/>
          <w:sz w:val="14"/>
        </w:rPr>
        <w:t xml:space="preserve"> A lecture and studio-intensive course intended to acquaint art education students with secondary level art materials, methods, and processes. ART 3415 must be taken concurrently with ART 3410. Required for and open only to Art Education majors. Prerequisite: ART 3400 and ART 3405, EDP 3331 and SED 3330; for ISEP students, SED 3000 and 3100.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420 ART New Media in the Art Curriculum. (0-6-3) On Demand.</w:t>
      </w:r>
      <w:r>
        <w:rPr>
          <w:rFonts w:cs="Arial" w:ascii="Arial" w:hAnsi="Arial"/>
          <w:sz w:val="14"/>
        </w:rPr>
        <w:t xml:space="preserve"> Survey and exploration of the possibilities of newer media for the teaching of art in the public schools. Studio experiences with an emphasis on creative applications in the classroom. Prerequisite: ART 3400, 3410, or permission of the instructor. WI</w:t>
      </w:r>
    </w:p>
    <w:p>
      <w:pPr>
        <w:pStyle w:val="Normal"/>
        <w:jc w:val="both"/>
        <w:rPr>
          <w:rFonts w:ascii="Arial" w:hAnsi="Arial" w:cs="Arial"/>
          <w:sz w:val="14"/>
        </w:rPr>
      </w:pPr>
      <w:r>
        <w:rPr>
          <w:rFonts w:cs="Arial" w:ascii="Arial" w:hAnsi="Arial"/>
          <w:b/>
          <w:sz w:val="14"/>
        </w:rPr>
        <w:t>3440 ART Art for Teachers in the Elementary Grades. (2-2-2) F, S.</w:t>
      </w:r>
      <w:r>
        <w:rPr>
          <w:rFonts w:cs="Arial" w:ascii="Arial" w:hAnsi="Arial"/>
          <w:sz w:val="14"/>
        </w:rPr>
        <w:t xml:space="preserve"> A methods course for elementary education students in the teaching of art education to children from grades K-6. The course will identify art content, art media, and instructional pedagogy appropriate for teaching art at the elementary level. Prerequisites: Enrollment in Elementary Education, Middle Level Education, or Special Education. Preference given to students with university approval to take Teacher Education course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570 ART Printmaking II. (0-6-3) F, S.</w:t>
      </w:r>
      <w:r>
        <w:rPr>
          <w:rFonts w:cs="Arial" w:ascii="Arial" w:hAnsi="Arial"/>
          <w:sz w:val="14"/>
        </w:rPr>
        <w:t xml:space="preserve"> Intensive exploration of methods of printmaking with emphasis on new approaches to personal expression. Prerequisite: ART 2560.</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3610G ART African Art. (3-0-3) S-even-numbered years.</w:t>
      </w:r>
      <w:r>
        <w:rPr>
          <w:rFonts w:cs="Arial" w:ascii="Arial" w:hAnsi="Arial"/>
          <w:sz w:val="14"/>
        </w:rPr>
        <w:t xml:space="preserve"> Comprehensive study of the styles and functions of African Art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611G ART Art in India and Southeast Asia. (3-0-3) F-even-numbered years.</w:t>
      </w:r>
      <w:r>
        <w:rPr>
          <w:rFonts w:cs="Arial" w:ascii="Arial" w:hAnsi="Arial"/>
          <w:sz w:val="14"/>
        </w:rPr>
        <w:t xml:space="preserve"> History of the Art of India and Southeast Asia from ancient times to the present.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612G ART Art in China and Japan. (3-0-3) S-odd-numbered years. </w:t>
      </w:r>
      <w:r>
        <w:rPr>
          <w:rFonts w:cs="Arial" w:ascii="Arial" w:hAnsi="Arial"/>
          <w:sz w:val="14"/>
        </w:rPr>
        <w:t>History of the Art of China and Japan from ancient times to the present.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630 ART Greek and Roman Art. (3-0-3) F-even-numbered years.</w:t>
      </w:r>
      <w:r>
        <w:rPr>
          <w:rFonts w:cs="Arial" w:ascii="Arial" w:hAnsi="Arial"/>
          <w:sz w:val="14"/>
        </w:rPr>
        <w:t xml:space="preserve"> Art and architecture studied in the context of the Greek and Roman cultures, ca. 1500 B.C. to 300 A.D. Prerequisite: ART 2601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641 ART Early Medieval Art. (3-0-3) F-odd-numbered years. </w:t>
      </w:r>
      <w:r>
        <w:rPr>
          <w:rFonts w:cs="Arial" w:ascii="Arial" w:hAnsi="Arial"/>
          <w:sz w:val="14"/>
        </w:rPr>
        <w:t>Survey of the visual arts in the societies of western Europe, Byzantium, Islam from late antiquity through the tenth century in Western Europe. Prerequisite: ART 2601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642 ART Romanesque and Gothic Art. (3-0-3) S-even-numbered years.</w:t>
      </w:r>
      <w:r>
        <w:rPr>
          <w:rFonts w:cs="Arial" w:ascii="Arial" w:hAnsi="Arial"/>
          <w:sz w:val="14"/>
        </w:rPr>
        <w:t xml:space="preserve">  Survey of the visual arts in the societies of Western Europe, Byzantium and Islam from the eleventh to fifteenth centuries. Prerequisite: ART 2601G.</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 xml:space="preserve">3651 ART Italian Renaissance Art: Fifteenth Century. (3-0-3) F-even-numbered years. </w:t>
      </w:r>
      <w:r>
        <w:rPr>
          <w:rFonts w:cs="Arial" w:ascii="Arial" w:hAnsi="Arial"/>
          <w:sz w:val="14"/>
        </w:rPr>
        <w:t>Development of style and iconography in fifteenth-century Italian art. Prerequisite: ART 2602G.</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3652 ART Italian Renaissance Art: Sixteenth Century. (3-0-3) S-odd-numbered years.</w:t>
      </w:r>
      <w:r>
        <w:rPr>
          <w:rFonts w:cs="Arial" w:ascii="Arial" w:hAnsi="Arial"/>
          <w:sz w:val="14"/>
        </w:rPr>
        <w:t xml:space="preserve"> Development of style and iconography in sixteenth-century Italian art: High Renaissance and Mannerism. Prerequisite: ART 2602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660 ART Baroque Art. (3-0-3) F-odd-numbered years.</w:t>
      </w:r>
      <w:r>
        <w:rPr>
          <w:rFonts w:cs="Arial" w:ascii="Arial" w:hAnsi="Arial"/>
          <w:sz w:val="14"/>
        </w:rPr>
        <w:t xml:space="preserve"> Study of the Baroque style in Italy and Northern Europe. Prerequisite: ART 2602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670 ART Nineteenth-Century Art. (3-0-3) On Demand.</w:t>
      </w:r>
      <w:r>
        <w:rPr>
          <w:rFonts w:cs="Arial" w:ascii="Arial" w:hAnsi="Arial"/>
          <w:sz w:val="14"/>
        </w:rPr>
        <w:t xml:space="preserve"> Leading artists, movements, and trends during the 19th century in the art of Western Europe and the United States, with emphasis on France. Prerequisite: ART 2602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680 ART Modern Art. (3-0-3) F.</w:t>
      </w:r>
      <w:r>
        <w:rPr>
          <w:rFonts w:cs="Arial" w:ascii="Arial" w:hAnsi="Arial"/>
          <w:sz w:val="14"/>
        </w:rPr>
        <w:t xml:space="preserve"> Major artists, developments, and significant achievements in painting and sculpture, 1880-1947. Prerequisite: ART 2602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681 ART Contemporary Art. (3-0-3) S. </w:t>
      </w:r>
      <w:r>
        <w:rPr>
          <w:rFonts w:cs="Arial" w:ascii="Arial" w:hAnsi="Arial"/>
          <w:sz w:val="14"/>
        </w:rPr>
        <w:t>An investigation of the visual area since 1945. Focusing on new media, this course will evaluate the enormous range of artistic production from this period. Topics will include a consideration of representation, cross-cultural artworks, authorship, and popular culture. Prerequisite: ART 2602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685 ART Women in Art. (3-0-3) S-odd-numbered years.</w:t>
      </w:r>
      <w:r>
        <w:rPr>
          <w:rFonts w:cs="Arial" w:ascii="Arial" w:hAnsi="Arial"/>
          <w:sz w:val="14"/>
        </w:rPr>
        <w:t xml:space="preserve"> A study and evaluation of the place of women in the history of art. The course will cover both the images of women conveyed in the art of various periods and the contributions of individual women artists from the Middle Ages to the present. The social conditions contributing to attitudes about women and to the success or failure of women in the professional role of artist will be emphasiz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701 ART Jewelry and Metalsmithing I. (0-6-3) F, S.</w:t>
      </w:r>
      <w:r>
        <w:rPr>
          <w:rFonts w:cs="Arial" w:ascii="Arial" w:hAnsi="Arial"/>
          <w:sz w:val="14"/>
        </w:rPr>
        <w:t xml:space="preserve"> Advanced problems in functional and non-functional metalsmithing. A continuing development of the previously learned fundamentals in metal construction and introducing basic silversmithing processes. Prerequisite: ART 2700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702 ART Jewelry and Metalsmithing II. (0-6-3) F, S. </w:t>
      </w:r>
      <w:r>
        <w:rPr>
          <w:rFonts w:cs="Arial" w:ascii="Arial" w:hAnsi="Arial"/>
          <w:sz w:val="14"/>
        </w:rPr>
        <w:t>A continuation of ART 3701 further mastery of techniques. Prerequisite: ART 3701.</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801 ART Weaving II. (0-6-3) F, S.</w:t>
      </w:r>
      <w:r>
        <w:rPr>
          <w:rFonts w:cs="Arial" w:ascii="Arial" w:hAnsi="Arial"/>
          <w:sz w:val="14"/>
        </w:rPr>
        <w:t xml:space="preserve"> Study of the theory of weaving. Experimentation and practice in design characteristics of weaves and materials. Prerequisite: ART 2800.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802 ART Weaving III. (0-6-3) F, S.</w:t>
      </w:r>
      <w:r>
        <w:rPr>
          <w:rFonts w:cs="Arial" w:ascii="Arial" w:hAnsi="Arial"/>
          <w:sz w:val="14"/>
        </w:rPr>
        <w:t xml:space="preserve"> Advanced study of theory of weaving with individual concentration in designing on the loom. Further mastery of the media is stressed. Prerequisite: ART 3801.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820 ART Textile Design. (0-6-3) On Demand.</w:t>
      </w:r>
      <w:r>
        <w:rPr>
          <w:rFonts w:cs="Arial" w:ascii="Arial" w:hAnsi="Arial"/>
          <w:sz w:val="14"/>
        </w:rPr>
        <w:t xml:space="preserve"> Pattern design principles as they apply to historical and contemporary textiles. Studio experiences may include work in batik, block painting, crochet, macrame, stenciling, and stitchery.</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910 ART Typography I. (0-6-3) F. </w:t>
      </w:r>
      <w:r>
        <w:rPr>
          <w:rFonts w:cs="Arial" w:ascii="Arial" w:hAnsi="Arial"/>
          <w:sz w:val="14"/>
        </w:rPr>
        <w:t>An introduction to letterform design, including the analysis of existing classical typefaces and the development of new variations. Emphasis will be on observations of the salient issues regarding legibility and readability, form and counterform, and what qualities and attributes constitute a font and family of type. The observations from this research will then be applied to abstract symbol design. Prerequisite: ART 2910, 2920 and admission into the Graphic Design opti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11 ART Visualization Studies I. (0-6-3) F.</w:t>
      </w:r>
      <w:r>
        <w:rPr>
          <w:rFonts w:cs="Arial" w:ascii="Arial" w:hAnsi="Arial"/>
          <w:sz w:val="14"/>
        </w:rPr>
        <w:t xml:space="preserve"> An introduction to drawing of illustrations as visual symbols with an emphasis on communication development and the semantics of symbol juxtapositions. Prerequisite: ART 2910, 2920 and admission into the Graphic Design op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920 ART Typography II. (0-6-3) S.</w:t>
      </w:r>
      <w:r>
        <w:rPr>
          <w:rFonts w:cs="Arial" w:ascii="Arial" w:hAnsi="Arial"/>
          <w:sz w:val="14"/>
        </w:rPr>
        <w:t xml:space="preserve"> An introduction to text and display type exercises. Emphasis will be on the development of typographic hierarchical structure within a given design problem. Prerequisite: ART 3910 and 3911.</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21 ART Visualization Studies II. (0-6-3) S.</w:t>
      </w:r>
      <w:r>
        <w:rPr>
          <w:rFonts w:cs="Arial" w:ascii="Arial" w:hAnsi="Arial"/>
          <w:sz w:val="14"/>
        </w:rPr>
        <w:t xml:space="preserve"> An Introduction to the application of illustration and symbols to the interpretation and communication of complex data. Prerequisite: ART 3910 and 3911.</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 xml:space="preserve">3940 ART History of Graphic Design. (3-0-3) F. </w:t>
      </w:r>
      <w:r>
        <w:rPr>
          <w:rFonts w:cs="Arial" w:ascii="Arial" w:hAnsi="Arial"/>
          <w:sz w:val="14"/>
        </w:rPr>
        <w:t>The history of graphic design from the 19th century to the present. Prerequisite: ART 2602.</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70 ART Study Abroad. (Arr.-Arr.-1-15)</w:t>
      </w:r>
      <w:r>
        <w:rPr>
          <w:rFonts w:cs="Arial" w:ascii="Arial" w:hAnsi="Arial"/>
          <w:sz w:val="14"/>
        </w:rPr>
        <w:t xml:space="preserve"> See STA 3970.</w:t>
      </w:r>
      <w:r>
        <w:rPr>
          <w:rFonts w:cs="Arial" w:ascii="Arial" w:hAnsi="Arial"/>
          <w:b/>
          <w:sz w:val="14"/>
        </w:rPr>
        <w:t xml:space="preserve"> </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4000 ART Advanced Life Drawing. (0-6-3) F, S.</w:t>
      </w:r>
      <w:r>
        <w:rPr>
          <w:rFonts w:cs="Arial" w:ascii="Arial" w:hAnsi="Arial"/>
          <w:sz w:val="14"/>
        </w:rPr>
        <w:t xml:space="preserve"> Continued study of the human form as a subject of graphic expression. Development of a personal style and mastery of various media and techniques.  Prerequisites:  ART 2000 or the permission of the instructor. May be taken three times for credi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051 ART Painting IV. (0-6-3) F, S.</w:t>
      </w:r>
      <w:r>
        <w:rPr>
          <w:rFonts w:cs="Arial" w:ascii="Arial" w:hAnsi="Arial"/>
          <w:sz w:val="14"/>
        </w:rPr>
        <w:t xml:space="preserve"> Advanced study of painting as development in personal expression through individual students’ painting problems and investigations; professional craftsmanship stressed. Open to choice of medium. Prerequisite: ART 3052 or two semesters of ART 308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052 ART Painting V. (0-6-3) F, S.</w:t>
      </w:r>
      <w:r>
        <w:rPr>
          <w:rFonts w:cs="Arial" w:ascii="Arial" w:hAnsi="Arial"/>
          <w:sz w:val="14"/>
        </w:rPr>
        <w:t xml:space="preserve"> Continuation of ART 4051. Prerequisite: ART 4051. May be taken three times for credi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111 ART Sculpture IV. (0-6-3) F, S.</w:t>
      </w:r>
      <w:r>
        <w:rPr>
          <w:rFonts w:cs="Arial" w:ascii="Arial" w:hAnsi="Arial"/>
          <w:sz w:val="14"/>
        </w:rPr>
        <w:t xml:space="preserve"> Advanced study in sculpture directed toward the mastery of a personal style with a concentration on one or a series of concepts. One sculptural process, technique, or material to be explored in depth. Prerequisite: ART 3111 and/or ART 3112.</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112 ART Sculpture V. (0-6-3) F, S.</w:t>
      </w:r>
      <w:r>
        <w:rPr>
          <w:rFonts w:cs="Arial" w:ascii="Arial" w:hAnsi="Arial"/>
          <w:sz w:val="14"/>
        </w:rPr>
        <w:t xml:space="preserve"> Continuation of ART 4111 with increasing mastery of a personal style and sculptural processes. Prerequisite: ART 4111. May be taken three times for credi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251 ART Ceramics IV. (0-6-3) F, S.</w:t>
      </w:r>
      <w:r>
        <w:rPr>
          <w:rFonts w:cs="Arial" w:ascii="Arial" w:hAnsi="Arial"/>
          <w:sz w:val="14"/>
        </w:rPr>
        <w:t xml:space="preserve"> Development of techniques and processes to a level of professional attainment; emphasis upon growth in area of student’s interest. Prerequisite: ART 3252.</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252 ART Ceramics V. (0-6-3) F, S. </w:t>
      </w:r>
      <w:r>
        <w:rPr>
          <w:rFonts w:cs="Arial" w:ascii="Arial" w:hAnsi="Arial"/>
          <w:sz w:val="14"/>
        </w:rPr>
        <w:t>Continuation of ART 4251 with increasing depth of mastery. Prerequisite: ART 4251. May be taken three times for credi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275 ART Internship. (Arr.-Arr.-1-15) (Credit/No Credit)</w:t>
      </w:r>
      <w:r>
        <w:rPr>
          <w:rFonts w:cs="Arial" w:ascii="Arial" w:hAnsi="Arial"/>
          <w:sz w:val="14"/>
        </w:rPr>
        <w:t xml:space="preserve"> An individually planned work experience in a business or agency appropriate to the student’s area of specialization. NOTE: A maximum of six semester hours may be counted as art elective credit in the Art major. Prerequisite: Junior standing, appropriate course work, permission of the Art Department chair and internship supervisor, and acceptance of the student by a business or agency.</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400 ART Independent Study. (Arr.-Arr.-1-3) </w:t>
      </w:r>
      <w:r>
        <w:rPr>
          <w:rFonts w:cs="Arial" w:ascii="Arial" w:hAnsi="Arial"/>
          <w:sz w:val="14"/>
        </w:rPr>
        <w:t>Work in special problems selected to fulfill needs of the student. Prerequisite: Individual plan and permission of the instructor and the department chairperson, plus nine semester hours in the area of proposed study. May be taken for a maximum of six semester hour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580 ART Printmaking III. (0-6-3) F, S.</w:t>
      </w:r>
      <w:r>
        <w:rPr>
          <w:rFonts w:cs="Arial" w:ascii="Arial" w:hAnsi="Arial"/>
          <w:sz w:val="14"/>
        </w:rPr>
        <w:t xml:space="preserve"> Individual selection of printmaking processes and problems. Prerequisite: ART 3570. May be taken four times for credi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01 ART Advanced Metalsmithing I. (0-6-3) F, S.</w:t>
      </w:r>
      <w:r>
        <w:rPr>
          <w:rFonts w:cs="Arial" w:ascii="Arial" w:hAnsi="Arial"/>
          <w:sz w:val="14"/>
        </w:rPr>
        <w:t xml:space="preserve"> Advanced problems in silvermithing and development of senior portfolio. Prerequisite: ART 3702.</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702 ART Advanced Metalsmithing II. </w:t>
      </w:r>
      <w:r>
        <w:rPr>
          <w:rFonts w:cs="Arial" w:ascii="Arial" w:hAnsi="Arial"/>
          <w:sz w:val="14"/>
        </w:rPr>
        <w:t>Continuation of ART 4701 with further mastery of techniques. Prerequisite: ART 4701. May be taken three times for credi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740 ART Issues in Art Education. (3-0-3) F.</w:t>
      </w:r>
      <w:r>
        <w:rPr>
          <w:rFonts w:cs="Arial" w:ascii="Arial" w:hAnsi="Arial"/>
          <w:sz w:val="14"/>
        </w:rPr>
        <w:t xml:space="preserve"> Study of the major theories and issues which have played important roles in shaping the character of contemporary art education. Prerequisite: ART 3400, 3410, or permission of the instructor. WI</w:t>
      </w:r>
    </w:p>
    <w:p>
      <w:pPr>
        <w:pStyle w:val="Normal"/>
        <w:jc w:val="both"/>
        <w:rPr>
          <w:rFonts w:ascii="Arial" w:hAnsi="Arial" w:cs="Arial"/>
          <w:b/>
          <w:b/>
          <w:i/>
          <w:i/>
          <w:sz w:val="17"/>
          <w:szCs w:val="17"/>
        </w:rPr>
      </w:pPr>
      <w:r>
        <w:rPr>
          <w:rFonts w:cs="Arial" w:ascii="Arial" w:hAnsi="Arial"/>
          <w:b/>
          <w:i/>
          <w:sz w:val="17"/>
          <w:szCs w:val="17"/>
        </w:rPr>
        <w:t>Courses Open to Juniors, Seniors, and Graduate Students</w:t>
      </w:r>
    </w:p>
    <w:p>
      <w:pPr>
        <w:pStyle w:val="Normal"/>
        <w:jc w:val="both"/>
        <w:rPr/>
      </w:pPr>
      <w:r>
        <w:rPr>
          <w:rFonts w:cs="Arial" w:ascii="Arial" w:hAnsi="Arial"/>
          <w:b/>
          <w:sz w:val="14"/>
        </w:rPr>
        <w:t>4755 ART Special Topics in Art. (Arr.-Arr.-1-3) On Demand.</w:t>
      </w:r>
      <w:r>
        <w:rPr>
          <w:rFonts w:cs="Arial" w:ascii="Arial" w:hAnsi="Arial"/>
          <w:sz w:val="14"/>
        </w:rPr>
        <w:t xml:space="preserve"> Study of special topics in Art and Art History that are not ordinarily covered in existing courses. Topics to be announced. May be repeated for credit on a different topic with permission of the department chair. Prerequisite: Junior standing and a minimum of five courses in Art with one being an Art History course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65 ART Twentieth-Century American Painting and Sculpture. (3-0-3) F.</w:t>
      </w:r>
      <w:r>
        <w:rPr>
          <w:rFonts w:cs="Arial" w:ascii="Arial" w:hAnsi="Arial"/>
          <w:sz w:val="14"/>
        </w:rPr>
        <w:t xml:space="preserve"> A study of major American artists, movements, and tendencies that have developed since 1908. Prerequisite: ART 2601G and ART 2602G or permission of instructor.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75 ART Seminar in Twentieth-Century Art History and Criticism. (3-0-3) S.</w:t>
      </w:r>
      <w:r>
        <w:rPr>
          <w:rFonts w:cs="Arial" w:ascii="Arial" w:hAnsi="Arial"/>
          <w:sz w:val="14"/>
        </w:rPr>
        <w:t xml:space="preserve"> A critical understanding and evaluation of art, art-historical literature, and contemporary criticism, with emphasis on critics, artists and art of the post-World War II period. Prerequisite: ART 2601G and ART 2602G or permission of the instructor.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800 ART Advanced Weaving. (0-6-3) F, S.</w:t>
      </w:r>
      <w:r>
        <w:rPr>
          <w:rFonts w:cs="Arial" w:ascii="Arial" w:hAnsi="Arial"/>
          <w:sz w:val="14"/>
        </w:rPr>
        <w:t xml:space="preserve"> Advanced problems in weaving with particular emphasis on design using the Dobby and multi-harness looms and double weave techniques to perfect skills. Prerequisite: ART 3802.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01 ART Advanced Weaving II. (0-6-3) F, S.</w:t>
      </w:r>
      <w:r>
        <w:rPr>
          <w:rFonts w:cs="Arial" w:ascii="Arial" w:hAnsi="Arial"/>
          <w:sz w:val="14"/>
        </w:rPr>
        <w:t xml:space="preserve"> Advanced problems in weaving with particular emphasis on complex weaves. Prerequisite: ART 4800.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02 ART Advanced Weaving III. (0-6-3) F, S.</w:t>
      </w:r>
      <w:r>
        <w:rPr>
          <w:rFonts w:cs="Arial" w:ascii="Arial" w:hAnsi="Arial"/>
          <w:sz w:val="14"/>
        </w:rPr>
        <w:t xml:space="preserve"> Continuation of ART 4801 with further mastery of the subject matter and techniques. Prerequisites: ART 4801. May be taken twice for credi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910 ART Typography III. (0-6-3) F. </w:t>
      </w:r>
      <w:r>
        <w:rPr>
          <w:rFonts w:cs="Arial" w:ascii="Arial" w:hAnsi="Arial"/>
          <w:sz w:val="14"/>
        </w:rPr>
        <w:t>Advanced visualization studies investigating the application of visual communication concepts to problems involving sequential relationships. May be taken twice for credit for a maximum of six semester hours; only three semester hours may be accepted as graduate-level credit. Prerequisite: ART 3920 and 3921.</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911 ART Visualization Studies III. (0-6-3) F.</w:t>
      </w:r>
      <w:r>
        <w:rPr>
          <w:rFonts w:cs="Arial" w:ascii="Arial" w:hAnsi="Arial"/>
          <w:sz w:val="14"/>
        </w:rPr>
        <w:t xml:space="preserve"> An introduction to the application of visual communication concepts to three-dimensional design issues. Prerequisite: ART 3920 and 3921.</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920 ART Typography IV. (0-6-3) S.</w:t>
      </w:r>
      <w:r>
        <w:rPr>
          <w:rFonts w:cs="Arial" w:ascii="Arial" w:hAnsi="Arial"/>
          <w:sz w:val="14"/>
        </w:rPr>
        <w:t xml:space="preserve"> Advanced display and text studies investigating the application of visual communication concepts to problems involving design systems and corporate identity. May be taken twice for credit for a maximum of six semester hours; only three semester hours may be accepted as graduate-level credit. Prerequisite: ART 4910 and 4911.</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921 ART Visualization Studies IV. (0-6-3) S.</w:t>
      </w:r>
      <w:r>
        <w:rPr>
          <w:rFonts w:cs="Arial" w:ascii="Arial" w:hAnsi="Arial"/>
          <w:sz w:val="14"/>
        </w:rPr>
        <w:t xml:space="preserve"> Advanced three-dimensional visualization studies investigating the application of visual communication concepts to environmental design problems. Prerequisite: ART 4910 and 4911.</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8"/>
          <w:szCs w:val="18"/>
        </w:rPr>
      </w:pPr>
      <w:r>
        <w:rPr>
          <w:rFonts w:cs="Arial" w:ascii="Arial" w:hAnsi="Arial"/>
          <w:b/>
          <w:i/>
          <w:sz w:val="18"/>
          <w:szCs w:val="18"/>
        </w:rPr>
        <w:t>Graduate Courses</w:t>
      </w:r>
    </w:p>
    <w:p>
      <w:pPr>
        <w:pStyle w:val="Normal"/>
        <w:jc w:val="both"/>
        <w:rPr>
          <w:rFonts w:ascii="Arial" w:hAnsi="Arial" w:cs="Arial"/>
          <w:sz w:val="14"/>
        </w:rPr>
      </w:pPr>
      <w:r>
        <w:rPr>
          <w:rFonts w:cs="Arial" w:ascii="Arial" w:hAnsi="Arial"/>
          <w:sz w:val="14"/>
        </w:rPr>
        <w:t>Courses numbered 5000-5499 inclusive may be taken by a senior whose grade-point average is 2.75 or higher, with permission of the instructor and the Dean of the Graduate School. Courses numbered 5500 and above are open to students who have been admitted to the Graduate School. For graduate courses, see the Graduate Catalog.</w:t>
      </w:r>
    </w:p>
    <w:p>
      <w:pPr>
        <w:pStyle w:val="Normal"/>
        <w:jc w:val="both"/>
        <w:rPr>
          <w:rFonts w:ascii="Arial" w:hAnsi="Arial" w:cs="Arial"/>
          <w:sz w:val="14"/>
        </w:rPr>
      </w:pPr>
      <w:r>
        <w:rPr>
          <w:rFonts w:cs="Arial" w:ascii="Arial" w:hAnsi="Arial"/>
          <w:sz w:val="14"/>
        </w:rPr>
      </w:r>
    </w:p>
    <w:p>
      <w:pPr>
        <w:pStyle w:val="Normal"/>
        <w:rPr/>
      </w:pPr>
      <w:r>
        <w:rPr>
          <w:rFonts w:cs="Arial" w:ascii="Arial" w:hAnsi="Arial"/>
          <w:b/>
          <w:sz w:val="24"/>
          <w:szCs w:val="24"/>
        </w:rPr>
        <w:t>B.A. in GENERAL STUDIES</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rFonts w:ascii="Arial" w:hAnsi="Arial" w:cs="Arial"/>
          <w:sz w:val="14"/>
        </w:rPr>
      </w:pPr>
      <w:r>
        <w:rPr>
          <w:rFonts w:cs="Arial" w:ascii="Arial" w:hAnsi="Arial"/>
          <w:b/>
          <w:sz w:val="14"/>
        </w:rPr>
        <w:t xml:space="preserve">2985 BGS Adults in Transition. (2-0-2) </w:t>
      </w:r>
      <w:r>
        <w:rPr>
          <w:rFonts w:cs="Arial" w:ascii="Arial" w:hAnsi="Arial"/>
          <w:sz w:val="14"/>
        </w:rPr>
        <w:t>Designed to assist returning adult students with the transition into academia with an emphasis on writing/communication skills, learning styles, successful learning techniques/practices, program policies/procedures and developing an academic plan of study. Prerequisite: Admission to the BA in General Studies Degree Program or permission of the instructor.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001 BGS  BGS Prior Learning Portfolio. (3-0-3)</w:t>
      </w:r>
      <w:r>
        <w:rPr>
          <w:rFonts w:cs="Arial" w:ascii="Arial" w:hAnsi="Arial"/>
          <w:sz w:val="14"/>
        </w:rPr>
        <w:t xml:space="preserve"> A writing-intensive course focusing on the process of analyzing and documenting a prior learning experience in portfolio form. Emphasis is on analysis of prior learning, information access as it pertains to prior learning assessment and further development of writing skills. Prerequisite: Admission to the BGS Degree Program and permission of the instructor.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001 BGS  Self-Directed Leadership.  (3-0-3) On Demand. </w:t>
      </w:r>
      <w:r>
        <w:rPr>
          <w:rFonts w:cs="Arial" w:ascii="Arial" w:hAnsi="Arial"/>
          <w:sz w:val="14"/>
        </w:rPr>
        <w:t xml:space="preserve"> In this capstone course for the B.A. in General Studies degree, students apply the transformative change process, critical thinking skills, and appreciative inquiry concepts to explore the influence of their educational experiences on their professional and personal lives and to assess and develop their self-directed learning and leadership skills. Prerequisite: Students must have completed at least 90 hours.  Open only to majors in General Studies.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BIOLOGICAL SCIENCES</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rFonts w:ascii="Arial" w:hAnsi="Arial" w:cs="Arial"/>
          <w:sz w:val="14"/>
        </w:rPr>
      </w:pPr>
      <w:r>
        <w:rPr>
          <w:rFonts w:cs="Arial" w:ascii="Arial" w:hAnsi="Arial"/>
          <w:b/>
          <w:sz w:val="14"/>
        </w:rPr>
        <w:t>1001G BIO Biological Principles and Issues. (2-2-3)</w:t>
      </w:r>
      <w:r>
        <w:rPr>
          <w:rFonts w:cs="Arial" w:ascii="Arial" w:hAnsi="Arial"/>
          <w:sz w:val="14"/>
        </w:rPr>
        <w:t xml:space="preserve"> An introduction to the study of living organisms with emphasis upon an appreciation for their behavioral, functional, and structural adaptations, their diversity and relationship to the environment. In addition, strong emphasis on current issues dealing with the field of biology. Does not count toward the Biological Sciences major or minor. Credit for BIO 1001G will not be granted if the student already has credit for or registration in BIO 1091G or BIO 1100.   </w:t>
      </w:r>
      <w:r>
        <w:rPr>
          <w:rFonts w:cs="Arial" w:ascii="Arial" w:hAnsi="Arial"/>
          <w:b/>
          <w:sz w:val="14"/>
        </w:rPr>
        <w:t>L1 900L</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002G BIO Practical Botany. (2-2-3)</w:t>
      </w:r>
      <w:r>
        <w:rPr>
          <w:rFonts w:cs="Arial" w:ascii="Arial" w:hAnsi="Arial"/>
          <w:sz w:val="14"/>
        </w:rPr>
        <w:t xml:space="preserve"> This course will introduce students to the importance of plants in their daily lives. General botanical principles will be taught with emphasis on instructing students in methods of identification, growth and maintenance of plants used in landscaping, gardening, and interiorscaping. Does not count toward the Biological Sciences major or minor.  Credit for BIO 1002G will not be granted if the student already has credit for or registration in BIO 1092G or BIO 1200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003G BIO Life of Animals. (2-2-3)</w:t>
      </w:r>
      <w:r>
        <w:rPr>
          <w:rFonts w:cs="Arial" w:ascii="Arial" w:hAnsi="Arial"/>
          <w:sz w:val="14"/>
        </w:rPr>
        <w:t xml:space="preserve"> An introduction to the study of animals and animal diversity with emphasis on behavioral, functional, and structural adaptations as they relate to specific habitats. Does not count toward the Biological Sciences major or minor. Credit for BIO 1003G will not be granted if the student already has credit for or registration in BIO 1093G or BIO 1300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004G BIO Practical Microbiology. (2-2-3)</w:t>
      </w:r>
      <w:r>
        <w:rPr>
          <w:rFonts w:cs="Arial" w:ascii="Arial" w:hAnsi="Arial"/>
          <w:sz w:val="14"/>
        </w:rPr>
        <w:t xml:space="preserve"> Using practical laboratory experiences students learn characteristics and activities of microorganisms with special emphasis on their significance to society. This course targets students majoring in Family and Consumer Sciences, Pre-Nursing, and Health Studies. Does not count in the Biological Sciences major or minor. Credit for BIO 1004G will not be granted if the student already has credit for or registration in BIO 1094G or BIO 3300.   </w:t>
      </w:r>
      <w:r>
        <w:rPr>
          <w:rFonts w:cs="Arial" w:ascii="Arial" w:hAnsi="Arial"/>
          <w:b/>
          <w:sz w:val="14"/>
        </w:rPr>
        <w:t>L1 903L</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1091G BIO Biological Principles and Issues, Honors. (2-2-3) </w:t>
      </w:r>
      <w:r>
        <w:rPr>
          <w:rFonts w:cs="Arial" w:ascii="Arial" w:hAnsi="Arial"/>
          <w:sz w:val="14"/>
        </w:rPr>
        <w:t xml:space="preserve">The study of the fundamental processes and structures common to all living things. Current issues in the biological sciences will be addressed.  Does not count toward the Biological Sciences major or minor.   Credit for BIO 1091G will not be granted if the student already has credit for or registration in BIO 1001G or BIO 1100.  Prerequisites:  Admission to the University Honors College.  </w:t>
      </w:r>
      <w:r>
        <w:rPr>
          <w:rFonts w:cs="Arial" w:ascii="Arial" w:hAnsi="Arial"/>
          <w:b/>
          <w:sz w:val="14"/>
        </w:rPr>
        <w:t>L1 900L</w:t>
      </w:r>
      <w:r>
        <w:rPr>
          <w:rFonts w:cs="Arial" w:ascii="Arial" w:hAnsi="Arial"/>
          <w:sz w:val="14"/>
        </w:rPr>
        <w:t xml:space="preserve"> WI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092G BIO Practical Botany, Honors. (2-2-3)</w:t>
      </w:r>
      <w:r>
        <w:rPr>
          <w:rFonts w:cs="Arial" w:ascii="Arial" w:hAnsi="Arial"/>
          <w:sz w:val="14"/>
        </w:rPr>
        <w:t xml:space="preserve"> This course will introduce students to the importance of plants in their daily lives.  Emphasis will be placed on students learning methods for the identification, growth and maintenance of plants used in landscaping, gardening and the home.  Does not count toward the Biological Sciences major or minor. Credit for BIO 1092G will not be granted if the student already has credit for or registration in BIO 1002G or BIO 1200G.  Prerequisite:  Admission to the University Honors Colleg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093G BIO Life of Animals, Honors. (2-2-3)</w:t>
      </w:r>
      <w:r>
        <w:rPr>
          <w:rFonts w:cs="Arial" w:ascii="Arial" w:hAnsi="Arial"/>
          <w:sz w:val="14"/>
        </w:rPr>
        <w:t xml:space="preserve"> An introduction to the study of animals with an emphasis upon an appreciation for their behavioral, functional, and structural adaptations, their diversity and relationships to their environment.  Does not count toward the Biological Sciences major or minor. Credit for BIO 1093G will not be granted if the student already has credit for or registration in BIO 1003G or BIO 1300G.  Prerequisite: Admission to the University Honors College.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094G BIO Practical Microbiology, Honors. (1-4-3)</w:t>
      </w:r>
      <w:r>
        <w:rPr>
          <w:rFonts w:cs="Arial" w:ascii="Arial" w:hAnsi="Arial"/>
          <w:sz w:val="14"/>
        </w:rPr>
        <w:t xml:space="preserve"> Using practical laboratory experiences student will learn characteristics and activities of microorganisms with emphasis on the performance of standard procedures and techniques used to study microbes. The course culminates with a student designed original research project.  Does not count toward the Biological Sciences major or minor.  Credit for BIO 1094G will not be granted if the student already has credit for or registration in BIO 1004G or BIO 3300.  Prerequisite:  Admission to the University Honors College.</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1100 BIO General Biology. (3-3-4)</w:t>
      </w:r>
      <w:r>
        <w:rPr>
          <w:rFonts w:cs="Arial" w:ascii="Arial" w:hAnsi="Arial"/>
          <w:sz w:val="14"/>
        </w:rPr>
        <w:t xml:space="preserve"> An introduction to biology for students majoring in the Biological Sciences with emphasis on understanding the basic principles of biology. Credit not given for General Education.</w:t>
      </w:r>
      <w:r>
        <w:rPr>
          <w:rFonts w:cs="Arial" w:ascii="Arial" w:hAnsi="Arial"/>
          <w:b/>
          <w:sz w:val="14"/>
        </w:rPr>
        <w:t xml:space="preserve"> L1 900L; BIO 910</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 xml:space="preserve">1150 BIO Biology Forum  (1-0-1)  </w:t>
      </w:r>
      <w:r>
        <w:rPr>
          <w:rFonts w:cs="Arial" w:ascii="Arial" w:hAnsi="Arial"/>
          <w:sz w:val="14"/>
        </w:rPr>
        <w:t>The course is designed for freshmen and transfer students majoring in the Biological Sciences to enhance their transition to Eastern Illinois University by introducing them to the Biological Sciences program, providing an overview of the major and core requirements, and addressing specific skill sets necessary for success in the major.  These skills include: library expertise, computer competence, and ability to produce and interpret graphs and tables, and critical scientific reading.  Students will also meet the Biological Sciences faculty and discover departmental research opportunities and internship opportunities, summer and study abroad programs, career opportunities, and student clubs.</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1200G BIO General Botany. (3-3-4)</w:t>
      </w:r>
      <w:r>
        <w:rPr>
          <w:rFonts w:cs="Arial" w:ascii="Arial" w:hAnsi="Arial"/>
          <w:sz w:val="14"/>
        </w:rPr>
        <w:t xml:space="preserve"> An introduction to the study of bacteria, fungi, algae, bryophytes and vascular plants for students majoring in the biological sciences. Prerequisite: BIO 1100. </w:t>
      </w:r>
      <w:r>
        <w:rPr>
          <w:rFonts w:cs="Arial" w:ascii="Arial" w:hAnsi="Arial"/>
          <w:b/>
          <w:sz w:val="14"/>
        </w:rPr>
        <w:t>BIO 914</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300G BIO Animal Diversity. (3-3-4)</w:t>
      </w:r>
      <w:r>
        <w:rPr>
          <w:rFonts w:cs="Arial" w:ascii="Arial" w:hAnsi="Arial"/>
          <w:sz w:val="14"/>
        </w:rPr>
        <w:t xml:space="preserve"> A study of the functional anatomy, systematics and natural history of the major groups of animals. Prerequisite: BIO 1100. </w:t>
      </w:r>
      <w:r>
        <w:rPr>
          <w:rFonts w:cs="Arial" w:ascii="Arial" w:hAnsi="Arial"/>
          <w:b/>
          <w:sz w:val="14"/>
        </w:rPr>
        <w:t>BIO 91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001G BIO Human Physiology. (3-2-4)</w:t>
      </w:r>
      <w:r>
        <w:rPr>
          <w:rFonts w:cs="Arial" w:ascii="Arial" w:hAnsi="Arial"/>
          <w:sz w:val="14"/>
        </w:rPr>
        <w:t xml:space="preserve"> An organ systems approach to the function of the human body. Does not count toward the Biological Sciences major or minor.  Credit for BIO 2001G will not be granted if the student already has credit for or registration in BIO 2091G or BIO 3520. </w:t>
      </w:r>
      <w:r>
        <w:rPr>
          <w:rFonts w:cs="Arial" w:ascii="Arial" w:hAnsi="Arial"/>
          <w:b/>
          <w:sz w:val="14"/>
        </w:rPr>
        <w:t xml:space="preserve"> L1 904L</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002G BIO Environmental Life Sciences. (3-0-3)</w:t>
      </w:r>
      <w:r>
        <w:rPr>
          <w:rFonts w:cs="Arial" w:ascii="Arial" w:hAnsi="Arial"/>
          <w:sz w:val="14"/>
        </w:rPr>
        <w:t xml:space="preserve"> A study of the interrelationships of the living and non-living components of the environment, the ecology of humankind, and the interaction of humans with the environment. The course emphasizes current environmental issues and possible solutions and courses of action. Does not count toward the Biological Sciences major or minor. Credit for BIO 2002G will not be granted if the student already has credit for or registration in BIO 2092G or BIO 385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003G BIO Heredity and Society. (3-0-3)</w:t>
      </w:r>
      <w:r>
        <w:rPr>
          <w:rFonts w:cs="Arial" w:ascii="Arial" w:hAnsi="Arial"/>
          <w:sz w:val="14"/>
        </w:rPr>
        <w:t xml:space="preserve"> A course for non-science majors that addresses the ethical, political, and social implications of heredity and modern genetic technology. Basic genetic principles as well as contemporary issues in biotechnology will be studied.  Does not count toward the Biological Sciences major or minor.  Credit for BIO 2003G will not be granted if the student already has credit for or registration in BIO 2093G or BIO 320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091G BIO Human Physiology, Honors. (3-2-4)</w:t>
      </w:r>
      <w:r>
        <w:rPr>
          <w:rFonts w:cs="Arial" w:ascii="Arial" w:hAnsi="Arial"/>
          <w:sz w:val="14"/>
        </w:rPr>
        <w:t xml:space="preserve"> An organ systems approach to the function of the human body. Does not count toward the Biological Sciences major or minor. Credit for BIO 2091G will not be granted if the student already has credit for or registration in BIO 2001G or BIO 3520.  Prerequisite: Admission to the University Honors College.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092G BIO Environmental Life Sciences, Honors. (4-0-4)</w:t>
      </w:r>
      <w:r>
        <w:rPr>
          <w:rFonts w:cs="Arial" w:ascii="Arial" w:hAnsi="Arial"/>
          <w:sz w:val="14"/>
        </w:rPr>
        <w:t xml:space="preserve"> A study of the interrelationships of the living and non-living components of the environment, the ecology of humankind, and the interaction of humans with the environment. The course emphasizes current environmental issues and possible solutions and courses of action. Does not count toward the Biological Sciences major or minor. Credit for BIO 2092G will not be granted if the student already has credit for or registration in BIO 2002G or BIO 3850.  Prerequisite: Admission to the University Honors Colleg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093G BIO Heredity and Society, Honors. (4-0-4)</w:t>
      </w:r>
      <w:r>
        <w:rPr>
          <w:rFonts w:cs="Arial" w:ascii="Arial" w:hAnsi="Arial"/>
          <w:sz w:val="14"/>
        </w:rPr>
        <w:t xml:space="preserve"> A course for non-science majors that addresses the ethical, political, and social implications of heredity and modern genetic technology. Basic genetic principles as well as contemporary issues in biotechnology will be studied. Does not count toward the Biological Sciences major or minor.  Credit for BIO 2093G will not be granted if the student already has credit for or registration in BIO 2003G or BIO 3200.    Prerequisites:  Admission to the University Honors College.  WI</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 xml:space="preserve">2200 BIO Human Anatomy. (3-3-4) </w:t>
      </w:r>
      <w:r>
        <w:rPr>
          <w:rFonts w:cs="Arial" w:ascii="Arial" w:hAnsi="Arial"/>
          <w:sz w:val="14"/>
        </w:rPr>
        <w:t>Models and cadaver study of normal human structure of muscular, skeletal, respiratory, cardiovascular, lymphatic, nervous, digestive, and urogenital systems. Prerequisite: BIO 1100 or equivalent and BIO 2001G or equivalent, or permission of the instructor.</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2320 BIO Economic Botany – Role of Plants in the World Economy. (3-0-3) S.</w:t>
      </w:r>
      <w:r>
        <w:rPr>
          <w:rFonts w:cs="Arial" w:ascii="Arial" w:hAnsi="Arial"/>
          <w:sz w:val="14"/>
        </w:rPr>
        <w:t xml:space="preserve"> The impact of plants and plant products on the world economy, with emphasis on the U. S. economy. Course also includes information on the origin, development, diversity and future impact of plants and plant products on the world economy. Prerequisites: BIO 1200G or permission of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100 BIO Molecular and Cell Biology. (3-0-3) </w:t>
      </w:r>
      <w:r>
        <w:rPr>
          <w:rFonts w:cs="Arial" w:ascii="Arial" w:hAnsi="Arial"/>
          <w:sz w:val="14"/>
        </w:rPr>
        <w:t xml:space="preserve">A study of biomolecules with emphasis on structural and functional contributions to the living state. Cell organelles and selected cell types will be included. Prerequisites: BIO 1100, CHM 1410 and CHM 1415.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101 BIO Molecular and Cell Biology Laboratory. (0-3-1)</w:t>
      </w:r>
      <w:r>
        <w:rPr>
          <w:rFonts w:cs="Arial" w:ascii="Arial" w:hAnsi="Arial"/>
          <w:sz w:val="14"/>
        </w:rPr>
        <w:t xml:space="preserve"> Through experimentation, students will gain an introduction to many of the techniques utilized in the area of molecular and cell biology, including microscopy, electrophoresis, subcellular fractionation, isolation of cellular components, and tissue culture techniques. Prerequisite or corequisite: Prior completion or concurrent enrollment in Biological Science 310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200 BIO Genetics. (3-2-4)</w:t>
      </w:r>
      <w:r>
        <w:rPr>
          <w:rFonts w:cs="Arial" w:ascii="Arial" w:hAnsi="Arial"/>
          <w:sz w:val="14"/>
        </w:rPr>
        <w:t xml:space="preserve"> The fundamental principles of genetics (classical, molecular, and population) stressing applications to all organisms. Prerequisites: BIO 3100 or CHM 345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210 BIO Immunology. (2-3-3)</w:t>
      </w:r>
      <w:r>
        <w:rPr>
          <w:rFonts w:cs="Arial" w:ascii="Arial" w:hAnsi="Arial"/>
          <w:sz w:val="14"/>
        </w:rPr>
        <w:t xml:space="preserve"> Basic principles and laboratory procedures for the study of immune responses. Prerequisite: BIO 3100 or BIO 3200 or concurrent enrollmen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300 BIO General Microbiology. (2-4-4)</w:t>
      </w:r>
      <w:r>
        <w:rPr>
          <w:rFonts w:cs="Arial" w:ascii="Arial" w:hAnsi="Arial"/>
          <w:sz w:val="14"/>
        </w:rPr>
        <w:t xml:space="preserve"> An introduction to the biology of prokaryotic and eukaryotic microorganisms. Emphasis is placed on bacteria and their chemical composition and structure, classification, growth, physiology, genetics, diversity, pathogenicity, ecology, and economic importance. The laboratory will include principles and techniques for the isolation, cultivation, enumeration, and characterization of microorganisms. Prerequisite: BIO 110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12 BIO Horticulture. (2-2-3)</w:t>
      </w:r>
      <w:r>
        <w:rPr>
          <w:rFonts w:cs="Arial" w:ascii="Arial" w:hAnsi="Arial"/>
          <w:sz w:val="14"/>
        </w:rPr>
        <w:t xml:space="preserve"> The principles and practices of indoor and outdoor home gardening with emphasis on practical applications of horticulture. Prerequisite: BIO 1200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322 BIO Dendrology. (2-3-3)</w:t>
      </w:r>
      <w:r>
        <w:rPr>
          <w:rFonts w:cs="Arial" w:ascii="Arial" w:hAnsi="Arial"/>
          <w:sz w:val="14"/>
        </w:rPr>
        <w:t xml:space="preserve"> The identification of common native, naturalized, and planted trees, shrubs, and vines of Illinois, their life histories, wood structure, ecology, and economic significance. The biotic divisions of Illinois and major forest regions of North America are also stressed. Prerequisite: BIO 1200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400 BIO Methods of Teaching Biological Sciences in High School. (2-2-3)</w:t>
      </w:r>
      <w:r>
        <w:rPr>
          <w:rFonts w:cs="Arial" w:ascii="Arial" w:hAnsi="Arial"/>
          <w:sz w:val="14"/>
        </w:rPr>
        <w:t xml:space="preserve"> A study of teaching techniques including the collection and use of materials for demonstrations and laboratory experiments. Thirty clock hours in pre-student teaching are required. Prerequisite: EDP 3331 and SED 3330; for ISEP students, SED 3000 and 3100; for Middle Level Education majors, MLE 311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450 BIO Independent Study. (Arr.-Arr.-1-3) (Credit/No Credit)</w:t>
      </w:r>
      <w:r>
        <w:rPr>
          <w:rFonts w:cs="Arial" w:ascii="Arial" w:hAnsi="Arial"/>
          <w:sz w:val="14"/>
        </w:rPr>
        <w:t xml:space="preserve"> Individual study on a topic in biology selected by the student under the supervision of an instructor. Prerequisite: BIO 1100, 1200G, 1300G and permission of the department chairperson and instructor. May be repeated for credit to a maximum of three semester hours, This course is not intended for students who wish to complete a research projec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451 BIO Undergraduate Research. (Arr.-Arr.-1-3) (Credit/No Credit)</w:t>
      </w:r>
      <w:r>
        <w:rPr>
          <w:rFonts w:cs="Arial" w:ascii="Arial" w:hAnsi="Arial"/>
          <w:sz w:val="14"/>
        </w:rPr>
        <w:t xml:space="preserve"> Original research in Biological Sciences conducted in consultation with a faculty mentor. Students will conduct a research project using current scientific protocols. Hypothesis formation, bench work, data collection/analysis become the responsibility of each student. Written report required. May be repeated for credit to a maximum of three semester hours. Prerequisite: BIO 1100, 1200G, 1300G and approval of instructor and department chairpers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510 BIO Plant Physiology. (2-4-4)</w:t>
      </w:r>
      <w:r>
        <w:rPr>
          <w:rFonts w:cs="Arial" w:ascii="Arial" w:hAnsi="Arial"/>
          <w:sz w:val="14"/>
        </w:rPr>
        <w:t xml:space="preserve"> The study of water relations, mineral nutrition, phytohormones, photosynthesis, respiration and physiological ecology. Prerequisites: BIO 1200G and BIO 3100; or CHM 345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520 BIO Animal Physiology. (3-3-4)</w:t>
      </w:r>
      <w:r>
        <w:rPr>
          <w:rFonts w:cs="Arial" w:ascii="Arial" w:hAnsi="Arial"/>
          <w:sz w:val="14"/>
        </w:rPr>
        <w:t xml:space="preserve"> A study of basic principles of animal physiology with emphasis on mammalian organ systems. Prerequisite: BIO 3100 or CHM 3450.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612 BIO Plant Evolution and Diversity. (2-3-3)</w:t>
      </w:r>
      <w:r>
        <w:rPr>
          <w:rFonts w:cs="Arial" w:ascii="Arial" w:hAnsi="Arial"/>
          <w:sz w:val="14"/>
        </w:rPr>
        <w:t xml:space="preserve"> The morphology, anatomy, life cycles, and evolutionary history of plants, including bryophytes, ferns and fern allies, gymnosperms, and angiosperms. Prerequisites: BIO 1200G.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614 BIO Plant Anatomy. (2-2-3)</w:t>
      </w:r>
      <w:r>
        <w:rPr>
          <w:rFonts w:cs="Arial" w:ascii="Arial" w:hAnsi="Arial"/>
          <w:sz w:val="14"/>
        </w:rPr>
        <w:t xml:space="preserve"> A comprehensive study of the internal structure of vascular plants, focusing primarily on the anatomy of flowering plants. The course emphasizes plant development and structural-functional relationships. Prerequisite: BIO 1200G.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620 BIO Functional Comparative Anatomy. (2-4-4)</w:t>
      </w:r>
      <w:r>
        <w:rPr>
          <w:rFonts w:cs="Arial" w:ascii="Arial" w:hAnsi="Arial"/>
          <w:sz w:val="14"/>
        </w:rPr>
        <w:t xml:space="preserve"> A study of vertebrate anatomy, emphasizing the evolution of form and function of structures. Laboratory dissection of representative vertebrates. Prerequisite: BIO 1300G and junior-level standin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622 BIO Embryology. (2-4-4)</w:t>
      </w:r>
      <w:r>
        <w:rPr>
          <w:rFonts w:cs="Arial" w:ascii="Arial" w:hAnsi="Arial"/>
          <w:sz w:val="14"/>
        </w:rPr>
        <w:t xml:space="preserve"> Systematic examination of the mechanisms that underlie animal development from a single-cell to a multicellular organism. Morphological studies emphasize selected embryonic stages in echinoderms, amphibians, birds, and mammals. Prerequisite: BIO 1300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624 BIO Histology. (1-4-3) </w:t>
      </w:r>
      <w:r>
        <w:rPr>
          <w:rFonts w:cs="Arial" w:ascii="Arial" w:hAnsi="Arial"/>
          <w:sz w:val="14"/>
        </w:rPr>
        <w:t>The structure and function of tissues, primarily human. Laboratory study is combined with discussion of normal tissue structures. Prerequisite: BIO 2001G or equivalent and BIO 2200 or equivalent,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00 BIO Parasitology. (2-3-3)</w:t>
      </w:r>
      <w:r>
        <w:rPr>
          <w:rFonts w:cs="Arial" w:ascii="Arial" w:hAnsi="Arial"/>
          <w:sz w:val="14"/>
        </w:rPr>
        <w:t xml:space="preserve"> Means of identification, life histories, and methods of control of the more common animal parasites, including those of humans. Prerequisite: BIO 1300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710 BIO Plant – Animal Interactions. (3-0-3) S-even-numbered years.</w:t>
      </w:r>
      <w:r>
        <w:rPr>
          <w:rFonts w:cs="Arial" w:ascii="Arial" w:hAnsi="Arial"/>
          <w:sz w:val="14"/>
        </w:rPr>
        <w:t xml:space="preserve"> The course examines diverse interactions between plants and animals, including exploitative, commensal, and mutualistic relationships, as well as those indirectly affecting or mediated by third parties involved in multi-trophic interactions, such as fungi and bacteria. Prerequisites: BIO1200G and BIO1300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800 BIO Ecology. (3-3-4)</w:t>
      </w:r>
      <w:r>
        <w:rPr>
          <w:rFonts w:cs="Arial" w:ascii="Arial" w:hAnsi="Arial"/>
          <w:sz w:val="14"/>
        </w:rPr>
        <w:t xml:space="preserve"> The interrelationships of plants and animals with their biotic and abiotic environments. Emphasis will be placed upon principles of population and community ecology. Prerequisites: BIO 1200G and BIO 1300G.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810 BIO Freshwater Ecology. (1-4-3)</w:t>
      </w:r>
      <w:r>
        <w:rPr>
          <w:rFonts w:cs="Arial" w:ascii="Arial" w:hAnsi="Arial"/>
          <w:sz w:val="14"/>
        </w:rPr>
        <w:t xml:space="preserve"> The physical environment and biological communities involved in fresh water ecosystems. Prerequisite: BIO 1200G, 1300G, CHM 1310G, and 1315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850 BIO Environmental Biology. (3-0-3) F.</w:t>
      </w:r>
      <w:r>
        <w:rPr>
          <w:rFonts w:cs="Arial" w:ascii="Arial" w:hAnsi="Arial"/>
          <w:sz w:val="14"/>
        </w:rPr>
        <w:t xml:space="preserve"> An introduction to the principles of environmental science for Biological Sciences majors and minors. This course investigates the foundations of environmental science with particular attention to environmental problems and the costs and benefits of their solutions from the local to global scale. This course pays particular attention to the analysis, interpretation, and presentation of scientific information. Prerequisites: BIO 1200G and BIO 1300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szCs w:val="14"/>
        </w:rPr>
        <w:t xml:space="preserve">3888G BIO.  Subtropical and Marine Ecology.  (Arr.-Arr.-4)  Su. </w:t>
      </w:r>
      <w:r>
        <w:rPr>
          <w:rFonts w:cs="Arial" w:ascii="Arial" w:hAnsi="Arial"/>
          <w:sz w:val="14"/>
          <w:szCs w:val="14"/>
        </w:rPr>
        <w:t xml:space="preserve"> The identification, natural history, and ecology of the flora and fauna of the Bahamas.  This course will include a mandatory, week-long field experience to Fofar Field Station on Andros Island, Bahamas.  Preference given to students with relevant experience in biology.  Prerequisite:  Permission of instructor.</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rPr>
        <w:t>3950 BIO Vertebrate Natural History. (2-3-3)</w:t>
      </w:r>
      <w:r>
        <w:rPr>
          <w:rFonts w:cs="Arial" w:ascii="Arial" w:hAnsi="Arial"/>
          <w:sz w:val="14"/>
        </w:rPr>
        <w:t xml:space="preserve"> The natural history of vertebrates including distribution, reproduction, behavior, evolution, and phylogeny. Prerequisite: BIO 1300G.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52 BIO Invertebrate Natural History. (2-3-3)</w:t>
      </w:r>
      <w:r>
        <w:rPr>
          <w:rFonts w:cs="Arial" w:ascii="Arial" w:hAnsi="Arial"/>
          <w:sz w:val="14"/>
        </w:rPr>
        <w:t xml:space="preserve"> Natural history, including distribution and habitat utilization; reproduction, behavior, and life histories; identification, classification and evolution of terrestrial and aquatic invertebrates. Emphasis on major groups in the Midwest. Prerequisite: BIO 1300G.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60 BIO Special Topics. (Arr.-Arr.-1-4) On Demand.</w:t>
      </w:r>
      <w:r>
        <w:rPr>
          <w:rFonts w:cs="Arial" w:ascii="Arial" w:hAnsi="Arial"/>
          <w:sz w:val="14"/>
        </w:rPr>
        <w:t xml:space="preserve"> Reading discussions, reports, on-campus and off-campus fieldwork on special areas or topics in Biological Sciences. May be repeated for a maximum of eight semester hours of credit with permission of the department chairperson. Prerequisite: BIO 1100, 1200G, 1300G and permission of the department chairperson and instructor.</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 xml:space="preserve">4275 BIO Internship. (Arr.-Arr.-12) (Credit/No Credit) </w:t>
      </w:r>
      <w:r>
        <w:rPr>
          <w:rFonts w:cs="Arial" w:ascii="Arial" w:hAnsi="Arial"/>
          <w:sz w:val="14"/>
        </w:rPr>
        <w:t>Employment experience in one or more phases of the Biological Sciences for one semester with an agency or firm approved by the environmental biology coordinator. A formal written report of the internship experience is required. Prerequisite: Only open to students in Environmental Biology option. At least 90 semester hours of work in Biological Sciences program; completion of at least one advanced ecology course; minimum cumulative GPA or major GPA of 2.25; approval of the environmental biology coordina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400 BIO Teaching in the Lab. (Arr.-Arr.-1) (Credit/No Credit)</w:t>
      </w:r>
      <w:r>
        <w:rPr>
          <w:rFonts w:cs="Arial" w:ascii="Arial" w:hAnsi="Arial"/>
          <w:sz w:val="14"/>
        </w:rPr>
        <w:t xml:space="preserve"> Experience assisting and supervising in a biological lab setting. Students work under the direction of the course instructor.  May be repeated for credit to a maximum of three semester hours. Prerequisites: Completion of the course in which the student is assisting with a grade of B or higher and permission of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444 BIO Honors Independent Study. (Arr.-Arr.-1-3)</w:t>
      </w:r>
      <w:r>
        <w:rPr>
          <w:rFonts w:cs="Arial" w:ascii="Arial" w:hAnsi="Arial"/>
          <w:sz w:val="14"/>
        </w:rPr>
        <w:t xml:space="preserve"> Consideration of special topics in Biological Sciences. Special emphasis on an area of interest to the student approved by faculty supervisor and Departmental Honors Coordinator. Prerequisite: Admission to the Departmental Honors Program and permission of the Departmental Honors Coordinator. May be taken twice for credit.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555 BIO Honors Research. (Arr.-Arr.-1-3) </w:t>
      </w:r>
      <w:r>
        <w:rPr>
          <w:rFonts w:cs="Arial" w:ascii="Arial" w:hAnsi="Arial"/>
          <w:sz w:val="14"/>
        </w:rPr>
        <w:t>Original experimental or theoretical research in Biological Sciences conducted in consultation with a faculty mentor. Students will conduct a research project using current scientific protocols. Prerequisite: Admission to the Departmental Honors Program and permission of the Departmental Honors coordinator. May be taken twice for credit up to six semester hour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644 BIO Honors Thesis. (Arr.-Arr.-3)</w:t>
      </w:r>
      <w:r>
        <w:rPr>
          <w:rFonts w:cs="Arial" w:ascii="Arial" w:hAnsi="Arial"/>
          <w:sz w:val="14"/>
        </w:rPr>
        <w:t xml:space="preserve"> Original research in preparation of a thesis on a topic in Biological Sciences approved by faculty supervisor and the Departmental Honors Coordinator. Students in the Biological Sciences Honors Program must take at least 3 credit hours of thesis. Prerequisite: Admission to the Departmental Honors Program and permission of the Departmental Honors Coordinator.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666 BIO Honors Seminar. (2-0-1) </w:t>
      </w:r>
      <w:r>
        <w:rPr>
          <w:rFonts w:cs="Arial" w:ascii="Arial" w:hAnsi="Arial"/>
          <w:sz w:val="14"/>
        </w:rPr>
        <w:t>Areas of investigation which require integration of Biological Sciences and research will be addressed. Prerequisite: Admission to the Departmental Honors Program and permission of the Departmental Honors coordinator. May be taken twice for credit.</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7"/>
          <w:szCs w:val="17"/>
        </w:rPr>
      </w:pPr>
      <w:r>
        <w:rPr>
          <w:rFonts w:cs="Arial" w:ascii="Arial" w:hAnsi="Arial"/>
          <w:b/>
          <w:i/>
          <w:sz w:val="17"/>
          <w:szCs w:val="17"/>
        </w:rPr>
        <w:t>Courses Open to Juniors, Seniors, and Graduate Students</w:t>
      </w:r>
    </w:p>
    <w:p>
      <w:pPr>
        <w:pStyle w:val="Normal"/>
        <w:jc w:val="both"/>
        <w:rPr>
          <w:rFonts w:ascii="Arial" w:hAnsi="Arial" w:cs="Arial"/>
          <w:sz w:val="14"/>
        </w:rPr>
      </w:pPr>
      <w:r>
        <w:rPr>
          <w:rFonts w:cs="Arial" w:ascii="Arial" w:hAnsi="Arial"/>
          <w:b/>
          <w:sz w:val="14"/>
        </w:rPr>
        <w:t>4750 BIO Biometrics. (2-2-3)</w:t>
      </w:r>
      <w:r>
        <w:rPr>
          <w:rFonts w:cs="Arial" w:ascii="Arial" w:hAnsi="Arial"/>
          <w:sz w:val="14"/>
        </w:rPr>
        <w:t xml:space="preserve"> Methods of quantitative analysis of biological data at the population level. Emphasis placed on practical applications of statistical analysis. Prerequisite: Eighteen semester hours of biological science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751 BIO Advanced Molecular Cell Biology. (3-0-3) </w:t>
      </w:r>
      <w:r>
        <w:rPr>
          <w:rFonts w:cs="Arial" w:ascii="Arial" w:hAnsi="Arial"/>
          <w:sz w:val="14"/>
        </w:rPr>
        <w:t>A study of the molecular basis of intracellular processes, including gene regulation and expression; molecular biosyntheses and transport; cell motility and adhesion; cell cycle regulation; and intracellular signaling, using case studies from current scientific literature. Prerequisites: BIO 3100 and 320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810 BIO Plant Ecology. (1-4-3) </w:t>
      </w:r>
      <w:r>
        <w:rPr>
          <w:rFonts w:cs="Arial" w:ascii="Arial" w:hAnsi="Arial"/>
          <w:sz w:val="14"/>
        </w:rPr>
        <w:t>The application of investigative techniques to the study of the structure and successional patterns of plant communities. Prerequisite: Two years of Biological Science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12 BIO Fisheries Ecology and Management. (2-3-3)</w:t>
      </w:r>
      <w:r>
        <w:rPr>
          <w:rFonts w:cs="Arial" w:ascii="Arial" w:hAnsi="Arial"/>
          <w:sz w:val="14"/>
        </w:rPr>
        <w:t xml:space="preserve"> Relationships of fish with biotic and abiotic components of their environment. Role of fishes in aquatic ecosystems and current management strategies. Prerequisite: BIO 3800. BIO 4750 recommend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14 BIO Conservation Biology. (3-0-3)</w:t>
      </w:r>
      <w:r>
        <w:rPr>
          <w:rFonts w:cs="Arial" w:ascii="Arial" w:hAnsi="Arial"/>
          <w:sz w:val="14"/>
        </w:rPr>
        <w:t xml:space="preserve"> Study of the application of ecological and genetic principles to the preservation and conservation of biological diversity. Topics will include the demography and genetics of small populations, population viability, island biogeography, and the design of nature reserves. Prerequisite: BIO 3200 and 3800.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16 BIO Study of Biotic Communities. (2-Arr.-3)</w:t>
      </w:r>
      <w:r>
        <w:rPr>
          <w:rFonts w:cs="Arial" w:ascii="Arial" w:hAnsi="Arial"/>
          <w:sz w:val="14"/>
        </w:rPr>
        <w:t xml:space="preserve"> The study of selected biotic communities in Illinois and surrounding states.  May be repeated for credit if a different topic is taught. Prerequisite: Major in Biological Sciences; 12 semester hours in Biological Sciences including BIO 3800 or 4810;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18 BIO Environmental Microbiology. (2-4-4)</w:t>
      </w:r>
      <w:r>
        <w:rPr>
          <w:rFonts w:cs="Arial" w:ascii="Arial" w:hAnsi="Arial"/>
          <w:sz w:val="14"/>
        </w:rPr>
        <w:t xml:space="preserve"> An introduction to the principles, applications, and methodologies of environmental microbiology with emphasis on microbial interactions with animals and plants, on the microbiology of air, water, sewage, and soils, and on the role of microorganisms in biogeochemical cycling. The use of microorganisms in the bioremediation of environmental pollutants and in the recovery and enhancement of environmental resources will also be considered. Prerequisite: BIO 3300 or equivalent or permission of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820 BIO Spatial Analysis for Environmental Sciences. (3-3-4) F.</w:t>
      </w:r>
      <w:r>
        <w:rPr>
          <w:rFonts w:cs="Arial" w:ascii="Arial" w:hAnsi="Arial"/>
          <w:sz w:val="14"/>
        </w:rPr>
        <w:t xml:space="preserve"> An introduction to how spatial data are synthesized and interpreted in the environmental sciences. The course will focus on interpretation of remotely sensed data, point pattern analysis, and digital elevation models. Students will become familiar using appropriate software such as Geographic Information Systems (GIS), statistical and modeling software. Prerequisite: BIO 3800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30 BIO Comparative Vertebrate Physiology. (3-0-3)</w:t>
      </w:r>
      <w:r>
        <w:rPr>
          <w:rFonts w:cs="Arial" w:ascii="Arial" w:hAnsi="Arial"/>
          <w:sz w:val="14"/>
        </w:rPr>
        <w:t xml:space="preserve"> A comparison of physiological activities of vertebrates and adaptations to their natural environment. Prerequisite: BIO 3520 and CHM 2430; CHM 3300 recommend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32 BIO Animal Behavior. (3-3-4)</w:t>
      </w:r>
      <w:r>
        <w:rPr>
          <w:rFonts w:cs="Arial" w:ascii="Arial" w:hAnsi="Arial"/>
          <w:sz w:val="14"/>
        </w:rPr>
        <w:t xml:space="preserve"> Theoretical and experimental studies of the principles of animal behavior. Prerequisite: Sixteen semester hours of Biological Sciences or permission of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834 BIO Neurobiology. (3-0-3)</w:t>
      </w:r>
      <w:r>
        <w:rPr>
          <w:rFonts w:cs="Arial" w:ascii="Arial" w:hAnsi="Arial"/>
          <w:sz w:val="14"/>
        </w:rPr>
        <w:t xml:space="preserve"> A study of the structure and function of neurons, the principal cells of the nervous system, at the molecular and cellular level. This course will emphasize neurobiological aspects of learning, memory, and behavior. Prerequisite: BIO 3100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36 BIO Pathogenic Microbiology. (2-4-4)</w:t>
      </w:r>
      <w:r>
        <w:rPr>
          <w:rFonts w:cs="Arial" w:ascii="Arial" w:hAnsi="Arial"/>
          <w:sz w:val="14"/>
        </w:rPr>
        <w:t xml:space="preserve"> An introduction to the role and activities of pathogenic microorganisms in the diseases of humans, animals, and plants with emphasis on the history, classification, morphology, nutrition and growth, metabolism, genetics, and virulence factors of disease-causing prokaryotes as well as the epidemiology, diagnosis, treatment, and prevention of the diseases they cause. The laboratory will emphasize clinical techniques required for the isolation, cultivation, and identification of pathogenic microorganisms. Prerequisite: BIO 3300 or equivalent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840 BIO Resource Management and Environmental Assessment.  (2-3-3)  S. </w:t>
      </w:r>
      <w:r>
        <w:rPr>
          <w:rFonts w:cs="Arial" w:ascii="Arial" w:hAnsi="Arial"/>
          <w:sz w:val="14"/>
        </w:rPr>
        <w:t>This course will explore the concepts in natural resource management including data acquisition and how environmental regulations are used in integrated ecological assessments at the federal and state level.  Prerequisite:  BIO 3800 or permission of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892 BIO Introduction to Paleobotany. (3-2-4)</w:t>
      </w:r>
      <w:r>
        <w:rPr>
          <w:rFonts w:cs="Arial" w:ascii="Arial" w:hAnsi="Arial"/>
          <w:sz w:val="14"/>
        </w:rPr>
        <w:t xml:space="preserve"> Introduction to the origin and theories of evolution, diversification, radiation, and paleogeography of plants through time, with special reference to vascular plants. Field work. Prerequisite: GEL 1430 and BIO 3612 or permission of instructor. Credit not granted for both GEL 4892 and BIO 4892.</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940 BIO Phycology. (2-3-3)</w:t>
      </w:r>
      <w:r>
        <w:rPr>
          <w:rFonts w:cs="Arial" w:ascii="Arial" w:hAnsi="Arial"/>
          <w:sz w:val="14"/>
        </w:rPr>
        <w:t xml:space="preserve"> Introduction to algal biology; emphasis is placed on freshwater algae including the study of classification, life-history, physiology, ecology, and evolution. Prerequisite: BIO 1200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942 BIO Mycology. (2-3-3) </w:t>
      </w:r>
      <w:r>
        <w:rPr>
          <w:rFonts w:cs="Arial" w:ascii="Arial" w:hAnsi="Arial"/>
          <w:sz w:val="14"/>
        </w:rPr>
        <w:t>Survey of the fungi; specifically the characteristics and phylogenetic relationships of the major groups of fungi, their structure, growth and development, physiology, reproduction and dispersal, genetics, ecological role and economic importance. Prerequisite: BIO 1200G.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944 BIO Lichens. (2-3-3)</w:t>
      </w:r>
      <w:r>
        <w:rPr>
          <w:rFonts w:cs="Arial" w:ascii="Arial" w:hAnsi="Arial"/>
          <w:sz w:val="14"/>
        </w:rPr>
        <w:t xml:space="preserve"> Systematic survey of the lichens, including their physiology, growth and development, reproduction, ecology, economic importance, and classification. Field trips required. Prerequisite: BIO 1200G.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946 BIO Bryology. (1-4-3)</w:t>
      </w:r>
      <w:r>
        <w:rPr>
          <w:rFonts w:cs="Arial" w:ascii="Arial" w:hAnsi="Arial"/>
          <w:sz w:val="14"/>
        </w:rPr>
        <w:t xml:space="preserve"> The structure, identification, life-history, and importance of the mosses and liverworts. Fall field trip is required. Prerequisite: BIO 1200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948 BIO Plant Taxonomy. (1-4-3)</w:t>
      </w:r>
      <w:r>
        <w:rPr>
          <w:rFonts w:cs="Arial" w:ascii="Arial" w:hAnsi="Arial"/>
          <w:sz w:val="14"/>
        </w:rPr>
        <w:t xml:space="preserve"> The classification and evolution of flowering plants. Emphasis on learning common families and field techniques, especially specimen preparation. Saturday field trip required. Prerequisite: BIO 3322 or 3612 or permission of instructor.</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4950 BIO Ichthyology. (2-3-3)</w:t>
      </w:r>
      <w:r>
        <w:rPr>
          <w:rFonts w:cs="Arial" w:ascii="Arial" w:hAnsi="Arial"/>
          <w:sz w:val="14"/>
        </w:rPr>
        <w:t xml:space="preserve"> Study of the anatomy, physiology, systematics and zoogeography of fishes. Prerequisite: BIO 3800 or BIO 3950 or permission of instructor.</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4952 BIO Herpetology. (2-3-3) S-even-numbered years.</w:t>
      </w:r>
      <w:r>
        <w:rPr>
          <w:rFonts w:cs="Arial" w:ascii="Arial" w:hAnsi="Arial"/>
          <w:sz w:val="14"/>
        </w:rPr>
        <w:t xml:space="preserve"> A survey of the amphibian and reptilian classes, with emphasis on the extant herpetofauna of “Mid-West” region of the North America. Material presented in lecture will be supplemented with laboratory examinations of preserved specimens and field trips to regional sites for surveying available taxa. Prerequisite: BIO 3800 or BIO 3950 and junior-level standin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954 BIO Ornithology. (2-3-3)</w:t>
      </w:r>
      <w:r>
        <w:rPr>
          <w:rFonts w:cs="Arial" w:ascii="Arial" w:hAnsi="Arial"/>
          <w:sz w:val="14"/>
        </w:rPr>
        <w:t xml:space="preserve"> The identification, classification, distribution, and natural history of Midwestern birds. Prerequisite: BIO 3800 or BIO 3950 or permission of instructor.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956 BIO Mammalogy. (2-2-3)</w:t>
      </w:r>
      <w:r>
        <w:rPr>
          <w:rFonts w:cs="Arial" w:ascii="Arial" w:hAnsi="Arial"/>
          <w:sz w:val="14"/>
        </w:rPr>
        <w:t xml:space="preserve"> A study of mammals with emphasis on classification, distribution, natural history and ecology. Prerequisite: BIO 3800 or permission of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960 BIO Wetland and Aquatic Vascular Plants. (2-3-3) F-odd-numbered years.</w:t>
      </w:r>
      <w:r>
        <w:rPr>
          <w:rFonts w:cs="Arial" w:ascii="Arial" w:hAnsi="Arial"/>
          <w:sz w:val="14"/>
        </w:rPr>
        <w:t xml:space="preserve"> The study of the taxonomy and ecology of wetland and aquatic plants, emphasizing those occurring in the Midwest. Field trips required. Prerequisites: BIO 1200G and either BIO 3322 or BIO 3612.</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964 (3720) BIO  Entomology.  (3-3-4) F. </w:t>
      </w:r>
      <w:r>
        <w:rPr>
          <w:rFonts w:cs="Arial" w:ascii="Arial" w:hAnsi="Arial"/>
          <w:sz w:val="14"/>
        </w:rPr>
        <w:t>A study of insects, and closely related arthropods, with regard to identification, ecology, morphology, physiology, and evolution.  Methods of collection and specimen preparation are included.  Prerequisite:  BIO 1300G or permission of instructor.  Course may not be repeated.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984 BIO Organic Evolution. (3-0-3)</w:t>
      </w:r>
      <w:r>
        <w:rPr>
          <w:rFonts w:cs="Arial" w:ascii="Arial" w:hAnsi="Arial"/>
          <w:sz w:val="14"/>
        </w:rPr>
        <w:t xml:space="preserve"> Fundamental principles of organic evolution stressing historical fact, evidences for and processes common to all biota. Prerequisite: BIO 1200G, 1300G, 3200, and senior-level standing. WI</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8"/>
          <w:szCs w:val="18"/>
        </w:rPr>
      </w:pPr>
      <w:r>
        <w:rPr>
          <w:rFonts w:cs="Arial" w:ascii="Arial" w:hAnsi="Arial"/>
          <w:b/>
          <w:i/>
          <w:sz w:val="18"/>
          <w:szCs w:val="18"/>
        </w:rPr>
        <w:t>Graduate Courses</w:t>
      </w:r>
    </w:p>
    <w:p>
      <w:pPr>
        <w:pStyle w:val="Normal"/>
        <w:jc w:val="both"/>
        <w:rPr>
          <w:rFonts w:ascii="Arial" w:hAnsi="Arial" w:cs="Arial"/>
          <w:sz w:val="14"/>
        </w:rPr>
      </w:pPr>
      <w:r>
        <w:rPr>
          <w:rFonts w:cs="Arial" w:ascii="Arial" w:hAnsi="Arial"/>
          <w:sz w:val="14"/>
        </w:rPr>
        <w:t>Courses numbered 5000-5499 inclusive may be taken by a senior whose grade-point average is 2.75 or higher, with permission of the instructor and the Dean of the Graduate School. Courses numbered 5500 and above are open to students who have been admitted to the Graduate School. For graduate courses, see the Graduate Catalog.</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BUSINESS</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pPr>
      <w:r>
        <w:rPr>
          <w:rFonts w:cs="Arial" w:ascii="Arial" w:hAnsi="Arial"/>
          <w:b/>
          <w:sz w:val="14"/>
        </w:rPr>
        <w:t xml:space="preserve">1000 BUS  Introductory Business Seminar.  (2-0-2)  F, S. </w:t>
      </w:r>
      <w:r>
        <w:rPr>
          <w:rFonts w:cs="Arial" w:ascii="Arial" w:hAnsi="Arial"/>
          <w:sz w:val="14"/>
        </w:rPr>
        <w:t xml:space="preserve"> Overview of business including the relationship between business and society, the global business environment, and the functional areas of business.  Emphasizes academic and professional development for students intending to pursue a career in busines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950 BUS Computer Concepts and Applications for Business. (3-0-3) F, S.</w:t>
      </w:r>
      <w:r>
        <w:rPr>
          <w:rFonts w:cs="Arial" w:ascii="Arial" w:hAnsi="Arial"/>
          <w:sz w:val="14"/>
        </w:rPr>
        <w:t xml:space="preserve"> A study of computer concepts, including the information processing cycle, file organization, telecommunications, and operating systems and systems software. Applications software, including spreadsheets, databases, word processing, presentation graphics, computer communications, and operating systems with graphical user interfaces. </w:t>
      </w:r>
      <w:r>
        <w:rPr>
          <w:rFonts w:cs="Arial" w:ascii="Arial" w:hAnsi="Arial"/>
          <w:b/>
          <w:sz w:val="14"/>
        </w:rPr>
        <w:t>BUS 902</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101 BUS Financial Accounting. (3-0-3) F, S.</w:t>
      </w:r>
      <w:r>
        <w:rPr>
          <w:rFonts w:cs="Arial" w:ascii="Arial" w:hAnsi="Arial"/>
          <w:sz w:val="14"/>
        </w:rPr>
        <w:t xml:space="preserve"> A study of the principles and procedures used to prepare and communicate financial information to the firm’s managers and to external parties. Topics include the accounting principles, processes, and data systems used by service/manufacturing firms in the preparation, use and interpretation of financial statements. Prerequisite: Completion of 30 semester hours. </w:t>
      </w:r>
      <w:r>
        <w:rPr>
          <w:rFonts w:cs="Arial" w:ascii="Arial" w:hAnsi="Arial"/>
          <w:b/>
          <w:sz w:val="14"/>
        </w:rPr>
        <w:t>BUS 903</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 xml:space="preserve">2102 BUS Managerial Accounting. (3-0-3) </w:t>
      </w:r>
      <w:r>
        <w:rPr>
          <w:rFonts w:cs="Arial" w:ascii="Arial" w:hAnsi="Arial"/>
          <w:sz w:val="14"/>
        </w:rPr>
        <w:t xml:space="preserve">The course examines the use of accounting information for decision making by managers of business organizations. Topics include cost terminology, product costing, quality management, profit planning, control of operations, segment reporting profitability analysis, and relevant costs for decision making. Students will use appropriate software, including spreadsheets, to organize and analyze information. Prerequisites: BUS 1950, and BUS 2101 with a grade of C or better. </w:t>
      </w:r>
      <w:r>
        <w:rPr>
          <w:rFonts w:cs="Arial" w:ascii="Arial" w:hAnsi="Arial"/>
          <w:b/>
          <w:sz w:val="14"/>
        </w:rPr>
        <w:t>BUS 904</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2275 BUS Internship in Business. (Arr.-Arr.-1-12) (Credit/No Credit)</w:t>
      </w:r>
      <w:r>
        <w:rPr>
          <w:rFonts w:cs="Arial" w:ascii="Arial" w:hAnsi="Arial"/>
          <w:sz w:val="14"/>
        </w:rPr>
        <w:t xml:space="preserve"> Monitored work or service experience requiring development and application of business knowledge and skills. Prerequisite: Completion of at least 30 semester hours and approval of Internship Learning Agreement by School of Business Chair or designee. Up to 12 hours of internship credit may be counted for graduati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2710 BUS Survey of Finance. (3-0-3) F, S. </w:t>
      </w:r>
      <w:r>
        <w:rPr>
          <w:rFonts w:cs="Arial" w:ascii="Arial" w:hAnsi="Arial"/>
          <w:sz w:val="14"/>
        </w:rPr>
        <w:t>This course provides an overview of the finance function and the basic concepts of financial institutions, financial management, and investments. The course is not open to Business Majors. Prerequisite: BUS 2101.</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750 BUS Legal and Social Environment of Business. (3-0-3) F, S.</w:t>
      </w:r>
      <w:r>
        <w:rPr>
          <w:rFonts w:cs="Arial" w:ascii="Arial" w:hAnsi="Arial"/>
          <w:sz w:val="14"/>
        </w:rPr>
        <w:t xml:space="preserve"> A study of the legal and social environment in which businesses operate, including structure and operation of legal institutions, development of common law and legislation, ethics and social responsibility, government regulation of business, contracts, and the international legal environment. Prerequisite: Completion of 30 semester hours or more. </w:t>
      </w:r>
      <w:r>
        <w:rPr>
          <w:rFonts w:cs="Arial" w:ascii="Arial" w:hAnsi="Arial"/>
          <w:b/>
          <w:sz w:val="14"/>
        </w:rPr>
        <w:t>BUS 913</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2810 BUS Business Statistics I. (3-0-3) F, S. </w:t>
      </w:r>
      <w:r>
        <w:rPr>
          <w:rFonts w:cs="Arial" w:ascii="Arial" w:hAnsi="Arial"/>
          <w:sz w:val="14"/>
        </w:rPr>
        <w:t xml:space="preserve">Provides a working knowledge of descriptive statistics, probability distributions, hypothesis testing and simple correlation and regression. Includes the application of computer software to these techniques. Prerequisite: Sophomore standing. </w:t>
      </w:r>
      <w:r>
        <w:rPr>
          <w:rFonts w:cs="Arial" w:ascii="Arial" w:hAnsi="Arial"/>
          <w:b/>
          <w:sz w:val="14"/>
        </w:rPr>
        <w:t>BUS 901</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010 BUS Management and Organizational Behavior. (3-0-3) F, S.</w:t>
      </w:r>
      <w:r>
        <w:rPr>
          <w:rFonts w:cs="Arial" w:ascii="Arial" w:hAnsi="Arial"/>
          <w:sz w:val="14"/>
        </w:rPr>
        <w:t xml:space="preserve"> Organization fundamentals: objectives, functions, structure and operational procedure, interpersonal relationships, control and motivation systems, and communications. Prerequisite: Junior standing.</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 xml:space="preserve">3200 BUS International Business (3-0-3) F, S. </w:t>
      </w:r>
      <w:r>
        <w:rPr>
          <w:rFonts w:cs="Arial" w:ascii="Arial" w:hAnsi="Arial"/>
          <w:sz w:val="14"/>
        </w:rPr>
        <w:t xml:space="preserve"> An introduction to globalization and the cultural, economic, political, and legal environments of international business including an overview of risks, challenges, and opportunities of competing in the global marketplace. Prerequisites: BUS 2750, ECN 2801G, ECN 2802G; and declared major in the School of Business or CTE major with business education emphasis or admission to a minor offered by the School of Busines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470 BUS Principles of Marketing. (3-0-3) F, S.</w:t>
      </w:r>
      <w:r>
        <w:rPr>
          <w:rFonts w:cs="Arial" w:ascii="Arial" w:hAnsi="Arial"/>
          <w:sz w:val="14"/>
        </w:rPr>
        <w:t xml:space="preserve"> Marketing concepts including the analysis of the marketing environment and the strategic variables of product, price, distribution, and promotion. Prerequisite: Junior standin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500 BUS Management Information Systems. (3-0-3) F, S.</w:t>
      </w:r>
      <w:r>
        <w:rPr>
          <w:rFonts w:cs="Arial" w:ascii="Arial" w:hAnsi="Arial"/>
          <w:sz w:val="14"/>
        </w:rPr>
        <w:t xml:space="preserve"> An introduction to MIS by management level and functional area. Among the topics are types of information systems, approaches to systems development, and security. Prepackaged software will be used in case problem solving and simulation situations. Prerequisite: BUS 1950, junior standing, and admission to the School of Business or to a minor offered by the School of Business, or permission of Associate Chair.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10 BUS Business Financial Management. (3-0-3) F, S.</w:t>
      </w:r>
      <w:r>
        <w:rPr>
          <w:rFonts w:cs="Arial" w:ascii="Arial" w:hAnsi="Arial"/>
          <w:sz w:val="14"/>
        </w:rPr>
        <w:t xml:space="preserve"> A practical framework for corporate financial decision-making. Topics include: acquisition, allocation, and management of funds and asset valuation methods. Prerequisite: BUS 2102, ECN 2802G, and junior standing or permission of the Chair, School of Busines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950 BUS Operations Management. (3-0-3) F, S.</w:t>
      </w:r>
      <w:r>
        <w:rPr>
          <w:rFonts w:cs="Arial" w:ascii="Arial" w:hAnsi="Arial"/>
          <w:sz w:val="14"/>
        </w:rPr>
        <w:t xml:space="preserve"> Management of manufacturing and service organizations. Topics include decision making, fore-casting, product and service design, location planning, process selection and capacity planning, layout, inventory management (IM), Just-in-time systems (JIT), material requirements planning (MRP), scheduling, project management and quality. Includes application of computer software solution techniques. Prerequisite: BUS 2810 and BUS 3010 and admission to the School of Business or permission of the Associate Chair.</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3970 BUS Study Abroad. (Arr.-Arr.-1-15)</w:t>
      </w:r>
      <w:r>
        <w:rPr>
          <w:rFonts w:cs="Arial" w:ascii="Arial" w:hAnsi="Arial"/>
          <w:sz w:val="14"/>
        </w:rPr>
        <w:t xml:space="preserve"> See STA 3970.</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4360 BUS Strategy and Policy. (3-0-3) F, S.</w:t>
      </w:r>
      <w:r>
        <w:rPr>
          <w:rFonts w:cs="Arial" w:ascii="Arial" w:hAnsi="Arial"/>
          <w:sz w:val="14"/>
        </w:rPr>
        <w:t xml:space="preserve"> A comprehensive analysis of strategic management processes in organizations. This is the capstone course which requires expertise from the functional areas to develop broad concepts, theories and techniques to develop socially responsible strategies and policies in a global environment. Prerequisites: BUS 1950, 2101, 2102, 2750, 2810, 3010, 3470, 3500 (or ACC 3900 for accounting majors), 3710, 3950, senior standing and admission to the School of Business or permission of the Associate Chair.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444 BUS Honors Independent Study.  (Arr.-Arr.-1-3) On Demand. </w:t>
      </w:r>
      <w:r>
        <w:rPr>
          <w:rFonts w:cs="Arial" w:ascii="Arial" w:hAnsi="Arial"/>
          <w:sz w:val="14"/>
        </w:rPr>
        <w:t xml:space="preserve"> Intensive investigation of a topic – under the supervision of a School of Business faculty member – to develop business research proposal in preparation for business honors thesis. Prerequisites:  Admission to the Business Honors Program and approval of written Honors Independent Study Proposal by chair, department honors coordinator, and supervising faculty membe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555 BUS/FCS/INT Honors Research. (3-0-3) On Demand</w:t>
      </w:r>
      <w:r>
        <w:rPr>
          <w:rFonts w:cs="Arial" w:ascii="Arial" w:hAnsi="Arial"/>
          <w:sz w:val="14"/>
        </w:rPr>
        <w:t>.  Study of research methods and processes including defining research problems, and collecting and analyzing data. Students will conduct a literature review and prepare a research proposal.  Prerequisites:  Admission to the Business, Family and Consumer Sciences, or Industrial Technology Departmental Honors Program and/or approval of the Business, Family and Consumer Sciences, or Technology Honors Coordinator.  Course may not be repeat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644 BUS  Honors Thesis. (Arr.-Arr.-1-3)  On Demand. </w:t>
      </w:r>
      <w:r>
        <w:rPr>
          <w:rFonts w:cs="Arial" w:ascii="Arial" w:hAnsi="Arial"/>
          <w:sz w:val="14"/>
        </w:rPr>
        <w:t xml:space="preserve"> Written thesis based on student’s research under the supervision of a School of Business faculty member. Prerequisites: Admission to the Business Honors Program; BUS 4444 or BUS/FCS/INT 4555; and approval of written Honors Thesis Proposal by chair, department honors coordinator, and supervising faculty membe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40 BUS  Independent Study (Arr.-Arr.-1-3)</w:t>
      </w:r>
      <w:r>
        <w:rPr>
          <w:rFonts w:cs="Arial" w:ascii="Arial" w:hAnsi="Arial"/>
          <w:sz w:val="14"/>
        </w:rPr>
        <w:t xml:space="preserve"> Intensive investigation of a topic under the supervision of an instructor. Enrollment is by application. Prerequisite: Admission to the School of Business, BUS 3470, 3500, 3710, and 3950, senior standing, cumulative grade-point average of 3.0 or higher, consent of the supervising instructor and approval of a completed application by the Associate Chair, School of Business, prior to registration.</w:t>
      </w:r>
    </w:p>
    <w:p>
      <w:pPr>
        <w:pStyle w:val="Normal"/>
        <w:jc w:val="both"/>
        <w:rPr>
          <w:rFonts w:ascii="Arial" w:hAnsi="Arial" w:cs="Arial"/>
          <w:sz w:val="14"/>
        </w:rPr>
      </w:pPr>
      <w:r>
        <w:rPr>
          <w:rFonts w:cs="Arial" w:ascii="Arial" w:hAnsi="Arial"/>
          <w:sz w:val="14"/>
        </w:rPr>
      </w:r>
    </w:p>
    <w:p>
      <w:pPr>
        <w:pStyle w:val="Normal"/>
        <w:rPr>
          <w:rFonts w:ascii="Arial" w:hAnsi="Arial" w:cs="Arial"/>
          <w:b/>
          <w:b/>
          <w:sz w:val="24"/>
          <w:szCs w:val="24"/>
        </w:rPr>
      </w:pPr>
      <w:r>
        <w:rPr>
          <w:rFonts w:cs="Arial" w:ascii="Arial" w:hAnsi="Arial"/>
          <w:b/>
          <w:sz w:val="24"/>
          <w:szCs w:val="24"/>
        </w:rPr>
        <w:t>CAREER AND ORGANIZATIONAL STUDIES</w:t>
      </w:r>
    </w:p>
    <w:p>
      <w:pPr>
        <w:pStyle w:val="Normal"/>
        <w:jc w:val="both"/>
        <w:rPr>
          <w:rFonts w:ascii="Arial" w:hAnsi="Arial" w:cs="Arial"/>
          <w:i/>
          <w:i/>
          <w:sz w:val="18"/>
          <w:szCs w:val="18"/>
        </w:rPr>
      </w:pPr>
      <w:r>
        <w:rPr>
          <w:rFonts w:cs="Arial" w:ascii="Arial" w:hAnsi="Arial"/>
          <w:b/>
          <w:i/>
          <w:sz w:val="18"/>
          <w:szCs w:val="18"/>
        </w:rPr>
        <w:t>Undergraduate Courses</w:t>
      </w:r>
    </w:p>
    <w:p>
      <w:pPr>
        <w:pStyle w:val="Normal"/>
        <w:jc w:val="both"/>
        <w:rPr>
          <w:rFonts w:ascii="Arial" w:hAnsi="Arial" w:cs="Arial"/>
          <w:sz w:val="14"/>
        </w:rPr>
      </w:pPr>
      <w:r>
        <w:rPr>
          <w:rFonts w:cs="Arial" w:ascii="Arial" w:hAnsi="Arial"/>
          <w:b/>
          <w:sz w:val="14"/>
        </w:rPr>
        <w:t>1000 COS Portfolio Development. (1-0-1) (Credit/No Credit. Does not count toward graduation. Does not count in the cumulative GPA).</w:t>
      </w:r>
      <w:r>
        <w:rPr>
          <w:rFonts w:cs="Arial" w:ascii="Arial" w:hAnsi="Arial"/>
          <w:sz w:val="14"/>
        </w:rPr>
        <w:t xml:space="preserve"> Students receive instruction and practice in identifying and preparing written description of college-level workplace learning. Students learn to use portfolio guidelines and other reference materials. Structured learning experiences introduce students to processes used to develop portfolios. Prerequisite: Admission to the Career and Organizational Studies Major and three semester hours of Occupation Education course work or concurrent enrollment in a Career and Organizational Studies course.</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200 COS Occupational Experience. (Up to 30 sem. hrs.)</w:t>
      </w:r>
      <w:r>
        <w:rPr>
          <w:rFonts w:cs="Arial" w:ascii="Arial" w:hAnsi="Arial"/>
          <w:sz w:val="14"/>
        </w:rPr>
        <w:t xml:space="preserve"> Credit for documented experience in a teachable occupation or cluster of occupations. This is the designation for occupational credit earned or awarded for occupational proficiency.</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00 COS Occupational Subjects. (Up to 20 sem. hrs.)</w:t>
      </w:r>
      <w:r>
        <w:rPr>
          <w:rFonts w:cs="Arial" w:ascii="Arial" w:hAnsi="Arial"/>
          <w:sz w:val="14"/>
        </w:rPr>
        <w:t xml:space="preserve"> Credit is evaluated for occupational study in accredited and selected other programs such as technical institutes, occupational programs in junior colleges, proprietary schools, military technical schools, USAFI, Service Schools, and other Armed Services course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275 COS Career and Organizational Studies Internship. (Arr.-Arr.-1-15 sem hrs.) (Credit/No Credit) </w:t>
      </w:r>
      <w:r>
        <w:rPr>
          <w:rFonts w:cs="Arial" w:ascii="Arial" w:hAnsi="Arial"/>
          <w:sz w:val="14"/>
        </w:rPr>
        <w:t>Experience includes job skills and knowledge, management-worker relations, supervised instruction conferences and evaluations. One semester hour per semester, up to a maximum of 15 semester hours, will be awarded for directed work experience internship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300 COS Special Study in Career and Organizational Studies. (Arr.-Arr.-3)</w:t>
      </w:r>
      <w:r>
        <w:rPr>
          <w:rFonts w:cs="Arial" w:ascii="Arial" w:hAnsi="Arial"/>
          <w:sz w:val="14"/>
        </w:rPr>
        <w:t xml:space="preserve"> Provides opportunity for in-depth study of selected problems in occupational education for which there is not an established course. May be taken for credit only once. Prerequisite: Prior approval by the Director and assignment of an appropriat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7"/>
          <w:szCs w:val="17"/>
        </w:rPr>
      </w:pPr>
      <w:r>
        <w:rPr>
          <w:rFonts w:cs="Arial" w:ascii="Arial" w:hAnsi="Arial"/>
          <w:b/>
          <w:i/>
          <w:sz w:val="17"/>
          <w:szCs w:val="17"/>
        </w:rPr>
        <w:t>Courses Open to Juniors, Seniors, and Graduate Students</w:t>
      </w:r>
    </w:p>
    <w:p>
      <w:pPr>
        <w:pStyle w:val="Normal"/>
        <w:jc w:val="both"/>
        <w:rPr/>
      </w:pPr>
      <w:r>
        <w:rPr>
          <w:rFonts w:cs="Arial" w:ascii="Arial" w:hAnsi="Arial"/>
          <w:b/>
          <w:sz w:val="14"/>
        </w:rPr>
        <w:t>4800 COS Strategies and Processes of Teaching and Training. (3-0-3)</w:t>
      </w:r>
      <w:r>
        <w:rPr>
          <w:rFonts w:cs="Arial" w:ascii="Arial" w:hAnsi="Arial"/>
          <w:sz w:val="14"/>
        </w:rPr>
        <w:t xml:space="preserve"> Application of strategies of teaching and training, presentation skills, lesson planning, and instructional technologies such as experiential learning, problem solving, simulation, computerized instruction, and micro-teaching for career and technical teachers and human resource development trainer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810 COS Principles of Career Development. (3-0-3)</w:t>
      </w:r>
      <w:r>
        <w:rPr>
          <w:rFonts w:cs="Arial" w:ascii="Arial" w:hAnsi="Arial"/>
          <w:sz w:val="14"/>
        </w:rPr>
        <w:t xml:space="preserve"> The nature, purpose, and philosophy of career education as it relates to the career development of individuals. Includes an overview of various levels of career development and the contributions various career development theories make to a total program of career development. Contemporary problems and issues in career developmen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815 COS  Conflict in Organizations. (3-0-3) S. </w:t>
      </w:r>
      <w:r>
        <w:rPr>
          <w:rFonts w:cs="Arial" w:ascii="Arial" w:hAnsi="Arial"/>
          <w:sz w:val="14"/>
        </w:rPr>
        <w:t xml:space="preserve"> Conflict resolution skills are necessary to improve work relationships and accomplish organizational goals within organizations.  This course studies conflict as an organizational phenomenon, including conflict dynamics in the workplace and models for conflict resolution systems within organizations. Course may not be repeated.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820 COS Change Strategies in Organizations. (3-0-3) F. </w:t>
      </w:r>
      <w:r>
        <w:rPr>
          <w:rFonts w:cs="Arial" w:ascii="Arial" w:hAnsi="Arial"/>
          <w:sz w:val="14"/>
        </w:rPr>
        <w:t xml:space="preserve">A study, from the worker’s perspective, of how technology affects social processes in occupational environments; human resource development; open system theories; diagnosing occupational systems; change strategies; and the worker’s adaptation of occupational settings to changing environmental demands. Prerequisite: Three semester hours in psychology, sociology or management, or permission of the program coordinator. WI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825 COS Ethical Behavior in Organizations. (3-0-3) S. </w:t>
      </w:r>
      <w:r>
        <w:rPr>
          <w:rFonts w:cs="Arial" w:ascii="Arial" w:hAnsi="Arial"/>
          <w:sz w:val="14"/>
        </w:rPr>
        <w:t xml:space="preserve"> This course will encompass the major issues surrounding and affecting ethics within an organization, including recognizing ethical issues, making ethical judgments in organizations, and understanding the importance of organizational ethics programs. Restriction: Admission to the COS major or permission of the program coordinator.  Course may not be repeat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830 COS Organizational Perspectives: Past, Present and Future. (3-0-3) F.</w:t>
      </w:r>
      <w:r>
        <w:rPr>
          <w:rFonts w:cs="Arial" w:ascii="Arial" w:hAnsi="Arial"/>
          <w:sz w:val="14"/>
        </w:rPr>
        <w:t xml:space="preserve"> This course involves the study of the nature of organizations from varying perspectives including historical, philosophical, technological, psychological and sociological with prospects and directions for the future. Prerequisite: Six semester hours of education, sociology and/or history, or permission of the program coordinator.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35 COS Supervision in Organizations. (3-0-3) F, S.</w:t>
      </w:r>
      <w:r>
        <w:rPr>
          <w:rFonts w:cs="Arial" w:ascii="Arial" w:hAnsi="Arial"/>
          <w:sz w:val="14"/>
        </w:rPr>
        <w:t xml:space="preserve"> The study of the theories, principles, and practices of supervision in organizations, emphasizing how supervisors organize an effective work unit, initiate change, stimulate individual or group performance, and cope with workplace dynamics.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840 COS Training Program Development. (3-0-3) S.</w:t>
      </w:r>
      <w:r>
        <w:rPr>
          <w:rFonts w:cs="Arial" w:ascii="Arial" w:hAnsi="Arial"/>
          <w:sz w:val="14"/>
        </w:rPr>
        <w:t xml:space="preserve"> In-depth study of the establishment and operation of training programs of human resource development in the public or private sectors with emphasis on needs assessment, program design, proposal preparation, staffing, fiscal budgeting and monitoring, fiscal justification, program evaluation, impact assessment, and applied legalitie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845 COS  Improvement in Organizations. (3-0-3) F.</w:t>
      </w:r>
      <w:r>
        <w:rPr>
          <w:rFonts w:cs="Arial" w:ascii="Arial" w:hAnsi="Arial"/>
          <w:sz w:val="14"/>
        </w:rPr>
        <w:t xml:space="preserve"> This course is designed to acquaint students on methods to understand and improve organizational performance.  Included in this course are techniques for identifying problems, philosophies and techniques addressing problems, and planning for measurable improvement.  This course will be an introduction to the advanced material covered in TEC 5213 enhancing curricular integration between the Career &amp; Organizational Studies Program with the Master in Technology graduate program.  Restriction:  Admission to the Career &amp; Organizational Studies (COS) Program or COS Program Coordinator permission.  Course may not be repeat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850 COS Special Topics in Career and Organizational Studies. (1-0-1) or (2-0-2) or (3-0-3)</w:t>
      </w:r>
      <w:r>
        <w:rPr>
          <w:rFonts w:cs="Arial" w:ascii="Arial" w:hAnsi="Arial"/>
          <w:sz w:val="14"/>
        </w:rPr>
        <w:t xml:space="preserve"> A study of special topics regarding: instructional systems design and development; emerging audio-visual technology such as interactive laser video, “distance” learning; advancing andragogical foundations of experiential learning, critical thinking and small group learning; human resource development; and other specialized topics as they emerge.</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55 COS Web-Based Training and Instruction. (3-0-3) F.</w:t>
      </w:r>
      <w:r>
        <w:rPr>
          <w:rFonts w:cs="Arial" w:ascii="Arial" w:hAnsi="Arial"/>
          <w:sz w:val="14"/>
        </w:rPr>
        <w:t xml:space="preserve"> This course provides an overview of the fundamental theory and principles of how to design, develop, and manage web-based training (WBT) programs for adult learners within industry, service, and other organizations. Participants will design, develop and implement a web-based course. Restriction:  Admission to the COS major or permission of the program coordinator.  Course may not be repeat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60 COS Facilitating Learning and Project Groups. (3-0-3)</w:t>
      </w:r>
      <w:r>
        <w:rPr>
          <w:rFonts w:cs="Arial" w:ascii="Arial" w:hAnsi="Arial"/>
          <w:sz w:val="14"/>
        </w:rPr>
        <w:t xml:space="preserve"> People at all organizational levels accomplish their work alongside and through others. A fundamental workplace competency is the capacity to facilitate learning and project groups. Participants will practice facilitation principles and strategies, including how to deal with common facilitation problem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70 COS Coaching and Mentoring for Critical Thinking in the Workplace. (3-0-3)</w:t>
      </w:r>
      <w:r>
        <w:rPr>
          <w:rFonts w:cs="Arial" w:ascii="Arial" w:hAnsi="Arial"/>
          <w:sz w:val="14"/>
        </w:rPr>
        <w:t xml:space="preserve"> People in the workplace are increasingly expected to think critically about their work rather than simply follow a supervisor’s instructions. Participants will explore and apply principles of coaching and mentoring for critical thinking to the workplace, classroom, and training room.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80 COS Productive Work Teams. (3-0-3)</w:t>
      </w:r>
      <w:r>
        <w:rPr>
          <w:rFonts w:cs="Arial" w:ascii="Arial" w:hAnsi="Arial"/>
          <w:sz w:val="14"/>
        </w:rPr>
        <w:t xml:space="preserve"> The multiple roles and responsibilities needed to function effectively in productive work teams are stressed by being a member of class teams and studying teams. This highly experiential, research-based, and applications-oriented course emphasizes assessment of self, team effectiveness, and organizational readiness for team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90 COS Accelerated Learning and Training. (3-0-3)</w:t>
      </w:r>
      <w:r>
        <w:rPr>
          <w:rFonts w:cs="Arial" w:ascii="Arial" w:hAnsi="Arial"/>
          <w:sz w:val="14"/>
        </w:rPr>
        <w:t xml:space="preserve"> This researched-based, applications-oriented, highly experiential course connects research to practice by using accelerated learning (AL) principles to accelerate learning and training. Proven AL methods are practiced in the class. Brain-based research, learning theory, and AL best practices are used as the basis for designing and facilitating learnin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 xml:space="preserve">For graduate courses, </w:t>
      </w:r>
      <w:r>
        <w:rPr>
          <w:rFonts w:cs="Arial" w:ascii="Arial" w:hAnsi="Arial"/>
          <w:i/>
          <w:sz w:val="14"/>
        </w:rPr>
        <w:t>see the Graduate Catalog.</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CAREER AND TECHNICAL EDUCATION</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rFonts w:ascii="Arial" w:hAnsi="Arial" w:cs="Arial"/>
          <w:sz w:val="14"/>
        </w:rPr>
      </w:pPr>
      <w:r>
        <w:rPr>
          <w:rFonts w:cs="Arial" w:ascii="Arial" w:hAnsi="Arial"/>
          <w:b/>
          <w:sz w:val="14"/>
        </w:rPr>
        <w:t>1420 CTE Survey of Business Principles. (3-0-3) F, S.</w:t>
      </w:r>
      <w:r>
        <w:rPr>
          <w:rFonts w:cs="Arial" w:ascii="Arial" w:hAnsi="Arial"/>
          <w:sz w:val="14"/>
        </w:rPr>
        <w:t xml:space="preserve"> An introduction to the contemporary world of business. Not open to junior and senior B.S. in Business majors. </w:t>
      </w:r>
      <w:r>
        <w:rPr>
          <w:rFonts w:cs="Arial" w:ascii="Arial" w:hAnsi="Arial"/>
          <w:b/>
          <w:sz w:val="14"/>
        </w:rPr>
        <w:t>BUS 911</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000 CTE Inquiry Into Teaching Career and Technical Education. (2-0-2) F, S.</w:t>
      </w:r>
      <w:r>
        <w:rPr>
          <w:rFonts w:cs="Arial" w:ascii="Arial" w:hAnsi="Arial"/>
          <w:sz w:val="14"/>
        </w:rPr>
        <w:t xml:space="preserve"> A classroom and field introduction to career and technical education teaching, including the role of the teacher; moral, ethical, and legal expectations; social and political context of schools and communities; business and industry trends that affect the discipline; and national and state school-to work initiatives. Prerequisite: Thirty hours of completed course work.</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2001 CTE Work-Based Learning. (1-0-1) F, S. </w:t>
      </w:r>
      <w:r>
        <w:rPr>
          <w:rFonts w:cs="Arial" w:ascii="Arial" w:hAnsi="Arial"/>
          <w:sz w:val="14"/>
        </w:rPr>
        <w:t>An introduction to work-based learning as it relates to the teacher of Career and Technical Education. Credit will not be granted for both CTE 2000 and CTE 2001. Prerequisite: 30 hours of coursework and SED 2000 or its equivalen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000 CTE Consumers in the Marketplace. (3-0-3) F, S.</w:t>
      </w:r>
      <w:r>
        <w:rPr>
          <w:rFonts w:cs="Arial" w:ascii="Arial" w:hAnsi="Arial"/>
          <w:sz w:val="14"/>
        </w:rPr>
        <w:t xml:space="preserve"> Factors affecting personal and family financial management, including investments and savings, use of credit, insurance and taxes. Credit will not be granted for both CTE 3000 and FCS 330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100 CTE Instructional Technology in Career and Technical Education. (3-0-3)</w:t>
      </w:r>
      <w:r>
        <w:rPr>
          <w:rFonts w:cs="Arial" w:ascii="Arial" w:hAnsi="Arial"/>
          <w:sz w:val="14"/>
        </w:rPr>
        <w:t xml:space="preserve"> The selection and use of appropriate technology needed in career and technical education for school and work environment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400 CTE Methods of Teaching Career and Technical Education. (3-0-3) F, S.</w:t>
      </w:r>
      <w:r>
        <w:rPr>
          <w:rFonts w:cs="Arial" w:ascii="Arial" w:hAnsi="Arial"/>
          <w:sz w:val="14"/>
        </w:rPr>
        <w:t xml:space="preserve"> This course covers methods of planning, instructional design, learning (including high-order, critical thinking skills), classroom management, recognizing the individual, and media and other instructional materials. Prerequisite: CTE 2000 and SED 3100 or 3330.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401 CTE Seminar in Teaching Keyboarding and Computer Applications. (2-0-2) F, S.</w:t>
      </w:r>
      <w:r>
        <w:rPr>
          <w:rFonts w:cs="Arial" w:ascii="Arial" w:hAnsi="Arial"/>
          <w:sz w:val="14"/>
        </w:rPr>
        <w:t xml:space="preserve"> A seminar to discuss professionalism, curriculum, resources, and legislation as it relates to teaching keyboarding and computer applications. Prerequisite or Co-requisites: CTE 3400 and one year of junior/high school keyboarding or one semester of college keyboarding, or demonstrated equivalency.</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402 CTE Seminar in Teaching Basic Business and Accounting. (2-0-2) F, S.</w:t>
      </w:r>
      <w:r>
        <w:rPr>
          <w:rFonts w:cs="Arial" w:ascii="Arial" w:hAnsi="Arial"/>
          <w:sz w:val="14"/>
        </w:rPr>
        <w:t xml:space="preserve"> A seminar to discuss teaching methods, content, textbooks, teaching materials, and visual aids in basic business and accounting. Prerequisite or Co-requisite: CTE 340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403 CTE Seminar in Teaching Family and Consumer Sciences. (2-0-2) F, S.</w:t>
      </w:r>
      <w:r>
        <w:rPr>
          <w:rFonts w:cs="Arial" w:ascii="Arial" w:hAnsi="Arial"/>
          <w:sz w:val="14"/>
        </w:rPr>
        <w:t xml:space="preserve"> A seminar to discuss professionalism, curriculum, resources, and legislation as they relate to teaching Family and Consumer Sciences. Prerequisite or Co-requisite: CTE 340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404 CTE Seminar in Teaching Technology. (2-0-2) F, S.</w:t>
      </w:r>
      <w:r>
        <w:rPr>
          <w:rFonts w:cs="Arial" w:ascii="Arial" w:hAnsi="Arial"/>
          <w:sz w:val="14"/>
        </w:rPr>
        <w:t xml:space="preserve"> A seminar to discuss professionalism, curriculum, resources, and legislation as it relates to technology. Prerequisite or Co-requisite: CTE 3400.</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7"/>
          <w:szCs w:val="17"/>
        </w:rPr>
      </w:pPr>
      <w:r>
        <w:rPr>
          <w:rFonts w:cs="Arial" w:ascii="Arial" w:hAnsi="Arial"/>
          <w:b/>
          <w:i/>
          <w:sz w:val="17"/>
          <w:szCs w:val="17"/>
        </w:rPr>
        <w:t>Courses Open to Juniors, Seniors, and Graduate Students</w:t>
      </w:r>
    </w:p>
    <w:p>
      <w:pPr>
        <w:pStyle w:val="Normal"/>
        <w:jc w:val="both"/>
        <w:rPr>
          <w:rFonts w:ascii="Arial" w:hAnsi="Arial" w:cs="Arial"/>
          <w:sz w:val="14"/>
        </w:rPr>
      </w:pPr>
      <w:r>
        <w:rPr>
          <w:rFonts w:cs="Arial" w:ascii="Arial" w:hAnsi="Arial"/>
          <w:b/>
          <w:sz w:val="14"/>
        </w:rPr>
        <w:t>4913 CTE Organization and Administration of Cooperative Occupational Education. (3-0-3) F.</w:t>
      </w:r>
      <w:r>
        <w:rPr>
          <w:rFonts w:cs="Arial" w:ascii="Arial" w:hAnsi="Arial"/>
          <w:sz w:val="14"/>
        </w:rPr>
        <w:t xml:space="preserve"> Introduction to cooperative education programs, program needs, resources, constraints, public relations, and policy development are analyz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923 CTE Coordination Techniques for Cooperative Occupational Education. (3-0-3) S.</w:t>
      </w:r>
      <w:r>
        <w:rPr>
          <w:rFonts w:cs="Arial" w:ascii="Arial" w:hAnsi="Arial"/>
          <w:sz w:val="14"/>
        </w:rPr>
        <w:t xml:space="preserve"> Methods and techniques for preparation of teacher coordinators. Student selection, training agreements, training plans, legal requirements, related class management, individualized instruction, and program evaluation are emphasized.</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8"/>
          <w:szCs w:val="18"/>
        </w:rPr>
      </w:pPr>
      <w:r>
        <w:rPr>
          <w:rFonts w:cs="Arial" w:ascii="Arial" w:hAnsi="Arial"/>
          <w:b/>
          <w:i/>
          <w:sz w:val="18"/>
          <w:szCs w:val="18"/>
        </w:rPr>
        <w:t>Graduate Courses</w:t>
      </w:r>
    </w:p>
    <w:p>
      <w:pPr>
        <w:pStyle w:val="Normal"/>
        <w:jc w:val="both"/>
        <w:rPr>
          <w:rFonts w:ascii="Arial" w:hAnsi="Arial" w:cs="Arial"/>
          <w:sz w:val="14"/>
        </w:rPr>
      </w:pPr>
      <w:r>
        <w:rPr>
          <w:rFonts w:cs="Arial" w:ascii="Arial" w:hAnsi="Arial"/>
          <w:sz w:val="14"/>
        </w:rPr>
        <w:t>Courses numbered 5000-5499 inclusive may be taken by a senior whose grade-point average is 2.75 or higher, with permission of the instructor and the Dean of the Graduate School. Courses numbered 5500 and above are open to students who have been admitted to the Graduate School. For graduate courses, see the Graduate Catalog.</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CHEMISTRY</w:t>
      </w:r>
    </w:p>
    <w:p>
      <w:pPr>
        <w:pStyle w:val="Normal"/>
        <w:jc w:val="both"/>
        <w:rPr>
          <w:rFonts w:ascii="Arial" w:hAnsi="Arial" w:cs="Arial"/>
          <w:sz w:val="14"/>
        </w:rPr>
      </w:pPr>
      <w:r>
        <w:rPr>
          <w:rFonts w:cs="Arial" w:ascii="Arial" w:hAnsi="Arial"/>
          <w:sz w:val="14"/>
        </w:rPr>
        <w:t>Chemistry 1040G is a one-semester course covering topics of contemporary interest for the non-science oriented student. It is particularly appropriate for use in meeting the Scientific Awareness General Education requiremen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14"/>
        </w:rPr>
        <w:t>For most other students, Chemistry 1310G (lecture) and 1315G (laboratory) are taken in the first semester, and Chemistry 1410 (lecture) and 1415 (laboratory) are taken in the second semester. Students who have had no high school chemistry should complete Chemistry 1040G prior to enrolling in Chemistry 1310G/1315G.</w:t>
      </w:r>
    </w:p>
    <w:p>
      <w:pPr>
        <w:pStyle w:val="Normal"/>
        <w:jc w:val="both"/>
        <w:rPr>
          <w:rFonts w:ascii="Arial" w:hAnsi="Arial" w:cs="Arial"/>
          <w:sz w:val="14"/>
        </w:rPr>
      </w:pPr>
      <w:r>
        <w:rPr>
          <w:rFonts w:cs="Arial" w:ascii="Arial" w:hAnsi="Arial"/>
          <w:sz w:val="14"/>
        </w:rPr>
        <w:t>Note: Students in laboratory courses will be assessed a course fee for consumable materials. Students in these courses are required to purchase a pair of the goggles designated for use in chemistry labs. Suitable goggles are available in the bookstore.</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rFonts w:ascii="Arial" w:hAnsi="Arial" w:cs="Arial"/>
          <w:sz w:val="14"/>
        </w:rPr>
      </w:pPr>
      <w:r>
        <w:rPr>
          <w:rFonts w:cs="Arial" w:ascii="Arial" w:hAnsi="Arial"/>
          <w:b/>
          <w:sz w:val="14"/>
        </w:rPr>
        <w:t>1040G CHM The World of Chemistry. (3-2-4)</w:t>
      </w:r>
      <w:r>
        <w:rPr>
          <w:rFonts w:cs="Arial" w:ascii="Arial" w:hAnsi="Arial"/>
          <w:sz w:val="14"/>
        </w:rPr>
        <w:t xml:space="preserve"> An introduction to chemicals, chemical processes and chemical theories with an emphasis on how chemistry is used to explain and shape our world and condition. No credit toward the major or minor in chemistry, nor for a student who has credit in a previous laboratory-based course in college-level chemistry. </w:t>
      </w:r>
      <w:r>
        <w:rPr>
          <w:rFonts w:cs="Arial" w:ascii="Arial" w:hAnsi="Arial"/>
          <w:b/>
          <w:sz w:val="14"/>
        </w:rPr>
        <w:t>P1 903L</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310G CHM General Chemistry I. (3-0-3) F, S.</w:t>
      </w:r>
      <w:r>
        <w:rPr>
          <w:rFonts w:cs="Arial" w:ascii="Arial" w:hAnsi="Arial"/>
          <w:sz w:val="14"/>
        </w:rPr>
        <w:t xml:space="preserve"> An introduction to fundamental chemical principles and related phenomena. Topics include: atomic and electronic structure, bonding, chemical composition, chemical reactions, gases, stoichiometry, and thermochemistry. Prerequisite: One year of high school chemistry or credit in CHM 1040G with a grade of C or better. Not recommended for those whose ACT mathematics score is less than 21 without prior completion of or concurrent enrollment in MAT 1271. CHM 1315G must be taken concurrently. </w:t>
      </w:r>
      <w:r>
        <w:rPr>
          <w:rFonts w:cs="Arial" w:ascii="Arial" w:hAnsi="Arial"/>
          <w:b/>
          <w:sz w:val="14"/>
        </w:rPr>
        <w:t>P1 902; EGR 961; BIO 906; CHM 911; NUR 906</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t>1315G CHM General Chemistry Laboratory I. (0-3-1) F, S.</w:t>
      </w:r>
      <w:r>
        <w:rPr>
          <w:rFonts w:cs="Arial" w:ascii="Arial" w:hAnsi="Arial"/>
          <w:sz w:val="14"/>
        </w:rPr>
        <w:t xml:space="preserve"> Experimental work illustrating chemical principles and concepts described in the companion lecture course. Prerequisite: Must be taken concurrently with CHM 1310G. </w:t>
      </w:r>
      <w:r>
        <w:rPr>
          <w:rFonts w:cs="Arial" w:ascii="Arial" w:hAnsi="Arial"/>
          <w:b/>
          <w:sz w:val="14"/>
        </w:rPr>
        <w:t>P1 902L; EGR 961; BIO 906</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 xml:space="preserve">1390G CHM General Chemistry I, Honors. (3-0-3) F. </w:t>
      </w:r>
      <w:r>
        <w:rPr>
          <w:rFonts w:cs="Arial" w:ascii="Arial" w:hAnsi="Arial"/>
          <w:sz w:val="14"/>
        </w:rPr>
        <w:t xml:space="preserve">A introduction to chemical principles and their applications. Topics include: stoichiometry; atomic and electronic structure; bonding; properties of gases, liquids, solids, and solutions; thermochemistry. Prerequisite: One year of high school chemistry, intermediate algebra, and admission to the University Honors College. CHM 1395G must be taken concurrently. </w:t>
      </w:r>
      <w:r>
        <w:rPr>
          <w:rFonts w:cs="Arial" w:ascii="Arial" w:hAnsi="Arial"/>
          <w:b/>
          <w:sz w:val="14"/>
        </w:rPr>
        <w:t>P1 902; CHM 911; NUR 906</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395G CHM General Chemistry Laboratory I, Honors. (0-3-1) F.</w:t>
      </w:r>
      <w:r>
        <w:rPr>
          <w:rFonts w:cs="Arial" w:ascii="Arial" w:hAnsi="Arial"/>
          <w:sz w:val="14"/>
        </w:rPr>
        <w:t xml:space="preserve"> Experimental work demonstrating chemical principles and their applications. Prerequisite: One year of high school chemistry, intermediate algebra, and admission to the University Honors College. Must be taken concurrently with CHM 1390G. </w:t>
      </w:r>
      <w:r>
        <w:rPr>
          <w:rFonts w:cs="Arial" w:ascii="Arial" w:hAnsi="Arial"/>
          <w:b/>
          <w:sz w:val="14"/>
        </w:rPr>
        <w:t>P1 902L</w:t>
      </w:r>
      <w:r>
        <w:rPr>
          <w:rFonts w:cs="Arial" w:ascii="Arial" w:hAnsi="Arial"/>
          <w:sz w:val="14"/>
        </w:rPr>
        <w:t xml:space="preserve">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1410 CHM General Chemistry II. (3-0-3) F, S. </w:t>
      </w:r>
      <w:r>
        <w:rPr>
          <w:rFonts w:cs="Arial" w:ascii="Arial" w:hAnsi="Arial"/>
          <w:sz w:val="14"/>
        </w:rPr>
        <w:t>The second semester of the general chemistry sequence. Principles and applications of equilibrium, kinetics, thermodynamics, and electrochemistry. Prerequisite: CHM 1310G with a grade of C or better and CHM 1315G. CHM 1415 must be taken concurrently.</w:t>
      </w:r>
      <w:r>
        <w:rPr>
          <w:rFonts w:cs="Arial" w:ascii="Arial" w:hAnsi="Arial"/>
          <w:b/>
          <w:sz w:val="14"/>
        </w:rPr>
        <w:t xml:space="preserve"> BIO 907; CHM 912; NUR 907 </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1415 CHM General Chemistry Laboratory II. (0-3-1) F, S.</w:t>
      </w:r>
      <w:r>
        <w:rPr>
          <w:rFonts w:cs="Arial" w:ascii="Arial" w:hAnsi="Arial"/>
          <w:sz w:val="14"/>
        </w:rPr>
        <w:t xml:space="preserve"> Experimental work illustrating chemical principles and concepts described in the companion lecture course. Also includes an introduction to inorganic qualitative analysis. Prerequisite: CHM 1310G and 1315G. Must be taken concurrently with CHM 1410. </w:t>
      </w:r>
      <w:r>
        <w:rPr>
          <w:rFonts w:cs="Arial" w:ascii="Arial" w:hAnsi="Arial"/>
          <w:b/>
          <w:sz w:val="14"/>
        </w:rPr>
        <w:t>BIO 907; CHM 912; NUR 907</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 xml:space="preserve">1440 CHM.  Chemistry Research Rotation. (Arr-Arr-1) S. </w:t>
      </w:r>
      <w:r>
        <w:rPr>
          <w:rFonts w:cs="Arial" w:ascii="Arial" w:hAnsi="Arial"/>
          <w:sz w:val="14"/>
        </w:rPr>
        <w:t>Introduction to chemical research areas and techniques.  Students will conduct research mini-projects in multiple chemistry research laboratories amongst different subfields of chemistry.  May be repeated once if different faculty research labs are chosen.  No credit toward major or minor in chemistry.  Prerequisites:  CHM 1310 and 1315 (or CHM 1390 and 1395) with grade of “A”; freshman or sophomore standing; and permission of the department chairperson.  Course may be repeated to a maximum of 2 hour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490 CHM General Chemistry II, Honors. (3-0-3) S.</w:t>
      </w:r>
      <w:r>
        <w:rPr>
          <w:rFonts w:cs="Arial" w:ascii="Arial" w:hAnsi="Arial"/>
          <w:sz w:val="14"/>
        </w:rPr>
        <w:t xml:space="preserve"> Principles of thermodynamics, kinetics, equilibrium and electrochemistry are elucidated and applied to relevant inorganic and organic chemical systems. Suitable for students in any program that requires two semesters of general chemistry. Prerequisite: CHM 1390G and 1395G, Honors, admission to the University Honors College. CHM 1495, Honors, must be taken concurrently.</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495 CHM General Chemistry Laboratory II, Honors. (0-3-1) S.</w:t>
      </w:r>
      <w:r>
        <w:rPr>
          <w:rFonts w:cs="Arial" w:ascii="Arial" w:hAnsi="Arial"/>
          <w:sz w:val="14"/>
        </w:rPr>
        <w:t xml:space="preserve"> Experimental work demonstrating chemical principles and their applications. Prerequisite: Admission to the University Honors College. Must be taken concurrently with CHM 1490, Honors.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2040G CHM Practical Chemistry. (3-0-3) S. </w:t>
      </w:r>
      <w:r>
        <w:rPr>
          <w:rFonts w:cs="Arial" w:ascii="Arial" w:hAnsi="Arial"/>
          <w:sz w:val="14"/>
        </w:rPr>
        <w:t>The principle that molecular structure determines chemical and physical properties will be applied to materials encountered in daily life. The nature of chemical ingredients in common household products such detergents, personal care items, medicines, etc., will be emphasized. No credit toward major or minor in chemistry.</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310 CHM Inorganic Chemistry I. (3-0-3) S.</w:t>
      </w:r>
      <w:r>
        <w:rPr>
          <w:rFonts w:cs="Arial" w:ascii="Arial" w:hAnsi="Arial"/>
          <w:sz w:val="14"/>
        </w:rPr>
        <w:t xml:space="preserve"> Physical and chemical properties of the elements and their compounds; basic coordination chemistry; properties of solids. Prerequisite: CHM 1410, 1415.</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430 CHM Survey of Organic Chemistry. (3-0-3) F, S.</w:t>
      </w:r>
      <w:r>
        <w:rPr>
          <w:rFonts w:cs="Arial" w:ascii="Arial" w:hAnsi="Arial"/>
          <w:sz w:val="14"/>
        </w:rPr>
        <w:t xml:space="preserve"> A survey of organic compounds organized by the principal functional groups. Structure, properties, reactions, and mechanisms are included. Prerequisite: CHM 1410, 1415. No credit toward the chemistry major or Track II of the chemistry minor or for students with prior credit in CHM 2440. Must be taken concurrently with CHM 2435. </w:t>
      </w:r>
      <w:r>
        <w:rPr>
          <w:rFonts w:cs="Arial" w:ascii="Arial" w:hAnsi="Arial"/>
          <w:b/>
          <w:sz w:val="14"/>
        </w:rPr>
        <w:t>BIO 908; CLS 908</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435 CHM Survey of Organic Chemistry Laboratory. (0-3-1) F, S.</w:t>
      </w:r>
      <w:r>
        <w:rPr>
          <w:rFonts w:cs="Arial" w:ascii="Arial" w:hAnsi="Arial"/>
          <w:sz w:val="14"/>
        </w:rPr>
        <w:t xml:space="preserve"> Laboratory experiments illustrating the major concepts of CHM 2430. Prerequisite:  Concurrent enrollment or prior credit in CHM 2430.  No credit toward the chemistry major or Track II of the chemistry minor or for students with prior credit in CHM 2445.  </w:t>
      </w:r>
      <w:r>
        <w:rPr>
          <w:rFonts w:cs="Arial" w:ascii="Arial" w:hAnsi="Arial"/>
          <w:b/>
          <w:sz w:val="14"/>
        </w:rPr>
        <w:t>BIO 908</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2440 CHM Organic Chemistry I. (3-0-3) F, S. </w:t>
      </w:r>
      <w:r>
        <w:rPr>
          <w:rFonts w:cs="Arial" w:ascii="Arial" w:hAnsi="Arial"/>
          <w:sz w:val="14"/>
        </w:rPr>
        <w:t xml:space="preserve">The nomenclature and reactions of major types of organic compounds including alkanes, alkenes, alkynes, alkyl halides, and aromatic compounds; stereochemistry; mechanisms of organic reactions; spectroscopy of organic compounds. Prerequisite: CHM 1410, 1415. Chemistry majors must select CHM 2445 concurrently. </w:t>
      </w:r>
      <w:r>
        <w:rPr>
          <w:rFonts w:cs="Arial" w:ascii="Arial" w:hAnsi="Arial"/>
          <w:b/>
          <w:sz w:val="14"/>
        </w:rPr>
        <w:t>NUR 908</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2445 CHM Organic Chemistry Laboratory I. (0-3-1) F, S.</w:t>
      </w:r>
      <w:r>
        <w:rPr>
          <w:rFonts w:cs="Arial" w:ascii="Arial" w:hAnsi="Arial"/>
          <w:sz w:val="14"/>
        </w:rPr>
        <w:t xml:space="preserve"> An introduction to common laboratory techniques of organic chemistry. Representative reactions of alkanes, alkenes, alkynes, alkyl halides, and aromatic compounds; spectroscopy of organic compounds. Prerequisite: CHM 1410, 1415; concurrent enrollment or prior credit in CHM 2440. </w:t>
      </w:r>
      <w:r>
        <w:rPr>
          <w:rFonts w:cs="Arial" w:ascii="Arial" w:hAnsi="Arial"/>
          <w:b/>
          <w:sz w:val="14"/>
        </w:rPr>
        <w:t>NUR 908</w:t>
      </w:r>
      <w:r>
        <w:rPr>
          <w:rFonts w:cs="Arial" w:ascii="Arial" w:hAnsi="Arial"/>
          <w:sz w:val="14"/>
        </w:rPr>
        <w:t xml:space="preserve"> WI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730 CHM Quantitative Analysis. (2-4-3) F, S.</w:t>
      </w:r>
      <w:r>
        <w:rPr>
          <w:rFonts w:cs="Arial" w:ascii="Arial" w:hAnsi="Arial"/>
          <w:sz w:val="14"/>
        </w:rPr>
        <w:t xml:space="preserve"> Theory and applications of gravimetric, volumetric, electrochemical, and spectrophotometric quantitative chemical analysis. Prerequisite: CHM 1410 with a grade of C or better and CHM 1415.</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 xml:space="preserve">2840 CHM Organic Chemistry II. (3-0-3) F, S. </w:t>
      </w:r>
      <w:r>
        <w:rPr>
          <w:rFonts w:cs="Arial" w:ascii="Arial" w:hAnsi="Arial"/>
          <w:sz w:val="14"/>
        </w:rPr>
        <w:t xml:space="preserve">Continued development of material from CHM 2440. Nomenclature and reactions of alcohols, ethers, epoxides, sulfides, aldehydes, ketones, amines, carboxylic acids, carboxylic acid derivatives; enolate reactions. Reaction mechanisms; spectroscopy; polymers; biological molecules. Prerequisite: CHM 2440 with a grade of C or better and CHM 2445. Chemistry majors should take CHM 2845 concurrently. </w:t>
      </w:r>
      <w:r>
        <w:rPr>
          <w:rFonts w:cs="Arial" w:ascii="Arial" w:hAnsi="Arial"/>
          <w:b/>
          <w:sz w:val="14"/>
        </w:rPr>
        <w:t>EGR 964; BIO 909</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2845 CHM Organic Chemistry Laboratory II. (0-3-1) F, S.</w:t>
      </w:r>
      <w:r>
        <w:rPr>
          <w:rFonts w:cs="Arial" w:ascii="Arial" w:hAnsi="Arial"/>
          <w:sz w:val="14"/>
        </w:rPr>
        <w:t xml:space="preserve">  Representative reactions of alcohols, ethers, aldehydes, ketones, amines, carboxylic acids, and carboxylic acid derivatives, employing multi-step syntheses and advanced techniques, with some molecular modeling. Strong emphasis on infrared and nuclear magnetic resonance spectroscopy and gas chromatography/mass spectrometry. Prerequisite: CHM 2440, CHM 2445; concurrent enrollment or prior credit in CHM 2840. </w:t>
      </w:r>
      <w:r>
        <w:rPr>
          <w:rFonts w:cs="Arial" w:ascii="Arial" w:hAnsi="Arial"/>
          <w:b/>
          <w:sz w:val="14"/>
        </w:rPr>
        <w:t xml:space="preserve">EGR 964; BIO 909 </w:t>
      </w:r>
      <w:r>
        <w:rPr>
          <w:rFonts w:cs="Arial" w:ascii="Arial" w:hAnsi="Arial"/>
          <w:sz w:val="14"/>
        </w:rPr>
        <w:t>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000 CHM Undergraduate Seminar. (2-0-0) Audit Only. F, S.</w:t>
      </w:r>
      <w:r>
        <w:rPr>
          <w:rFonts w:cs="Arial" w:ascii="Arial" w:hAnsi="Arial"/>
          <w:sz w:val="14"/>
        </w:rPr>
        <w:t xml:space="preserve"> For junior chemistry majors. Prerequisite: Junior standing and completion of 15 semester hours of chemistry courses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001 CHM Undergraduate Seminar. (2-0-1) F, S.</w:t>
      </w:r>
      <w:r>
        <w:rPr>
          <w:rFonts w:cs="Arial" w:ascii="Arial" w:hAnsi="Arial"/>
          <w:sz w:val="14"/>
        </w:rPr>
        <w:t xml:space="preserve"> A thorough literature search of a recent development in chemistry and presentation of a talk based on this search. For juniors. Prerequisite: CHM 300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100 CHM Practicum in Chemistry. (1-ARR-1) F, S.</w:t>
      </w:r>
      <w:r>
        <w:rPr>
          <w:rFonts w:cs="Arial" w:ascii="Arial" w:hAnsi="Arial"/>
          <w:sz w:val="14"/>
        </w:rPr>
        <w:t xml:space="preserve"> Formal introduction to chemical safety and practical experiences in preparing and handling chemical materials, managing a chemical stockroom and assisting in a chemistry laboratory course. Prerequisite: CHM 2730 with a grade of C or better. Students should complete CHM 3100 prior to student teaching. Enrollment is restricted to students in the Science with Teacher Certification program.</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3200 CHM Cooperative Education in Chemistry. (0-0-1 to 4) (Credit/No Credit)</w:t>
      </w:r>
      <w:r>
        <w:rPr>
          <w:rFonts w:cs="Arial" w:ascii="Arial" w:hAnsi="Arial"/>
          <w:sz w:val="14"/>
        </w:rPr>
        <w:t xml:space="preserve"> May be repeated for up to 15 sem. hrs. Credit does not count toward the major in chemistry. Individually planned work experience in industry or government, supervised jointly by Chemistry faculty and the host institution. At least two work terms are required. Prerequisite: Minimum GPA of 2.50 and minimum combined GPA in Chemistry, Physics and Mathematics of 2.50; completion of sophomore year or two semesters of organic chemistry; and permission of department chairpers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00 CHM Survey of Biochemistry. (3-0-3) F, S.</w:t>
      </w:r>
      <w:r>
        <w:rPr>
          <w:rFonts w:cs="Arial" w:ascii="Arial" w:hAnsi="Arial"/>
          <w:sz w:val="14"/>
        </w:rPr>
        <w:t xml:space="preserve"> An introduction to the structure of biomolecules and their function in living cells, as well as a survey of metabolic pathways involving the breakdown and synthesis of sugars, lipids, nucleic acids, and proteins. Prerequisite: CHM 2430 and 2435 with a grade of C or better in both or CHM 2840 with a C or better. No credit for students with prior credit in CHM 345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450 CHM Biochemistry I. (3-0-3) F. </w:t>
      </w:r>
      <w:r>
        <w:rPr>
          <w:rFonts w:cs="Arial" w:ascii="Arial" w:hAnsi="Arial"/>
          <w:sz w:val="14"/>
        </w:rPr>
        <w:t>An introduction to the structure and function of proteins, lipids, carbohydrates, and nucleic acids as well as the central metabolic pathways of glycolysis, the tricarboxylic acid cycle, and oxidative phosphorylation. Prerequisite: CHM 2840 or concurrent enrollment therein.</w:t>
      </w:r>
      <w:r>
        <w:rPr>
          <w:rFonts w:cs="Arial" w:ascii="Arial" w:hAnsi="Arial"/>
          <w:b/>
          <w:sz w:val="14"/>
        </w:rPr>
        <w:t xml:space="preserve"> CLS 910; NUR 91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455 CHM Biochemistry Laboratory. (0-6-2) S. </w:t>
      </w:r>
      <w:r>
        <w:rPr>
          <w:rFonts w:cs="Arial" w:ascii="Arial" w:hAnsi="Arial"/>
          <w:sz w:val="14"/>
        </w:rPr>
        <w:t xml:space="preserve">Introduction to experimentation with biochemical systems, processes, and compounds including protein purification, enzyme kinetics, and recombinant DNA techniques. Prerequisite: CHM 2730 and 3450.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460 CHM Biochemistry II. (3-0-3) S. </w:t>
      </w:r>
      <w:r>
        <w:rPr>
          <w:rFonts w:cs="Arial" w:ascii="Arial" w:hAnsi="Arial"/>
          <w:sz w:val="14"/>
        </w:rPr>
        <w:t>A continuation of CHM 3450 covering catabolic and anabolic pathways involving lipids, carbohydrates, amino acids, and nucleic acids. The regulation of metabolism and the integration of metabolic pathways will also be covered. Prerequisite: CHM 3450 with a grade of C or better.</w:t>
      </w:r>
    </w:p>
    <w:p>
      <w:pPr>
        <w:pStyle w:val="Normal"/>
        <w:jc w:val="both"/>
        <w:rPr/>
      </w:pPr>
      <w:r>
        <w:rPr>
          <w:rFonts w:cs="Arial" w:ascii="Arial" w:hAnsi="Arial"/>
          <w:b/>
          <w:sz w:val="14"/>
        </w:rPr>
        <w:t>3500 CHM Introduction to Chemical Research. (1-0-1) F. (Credit/No Credit)</w:t>
      </w:r>
      <w:r>
        <w:rPr>
          <w:rFonts w:cs="Arial" w:ascii="Arial" w:hAnsi="Arial"/>
          <w:sz w:val="14"/>
        </w:rPr>
        <w:t xml:space="preserve"> An introduction to the ethical, safety, and public awareness aspects of research in chemistry; methods of searching for and retrieving chemical information from printed and electronic sources. Prerequisite: (CHM 2430, CHM2435) or (CHM 2440, 2445) or concurrent enrollment therein or 13 hours of chemistry or permission of the department chairpers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80 CHM Instrumental Analysis. (2-3-3) F.</w:t>
      </w:r>
      <w:r>
        <w:rPr>
          <w:rFonts w:cs="Arial" w:ascii="Arial" w:hAnsi="Arial"/>
          <w:sz w:val="14"/>
        </w:rPr>
        <w:t xml:space="preserve"> Instrument design and analytical applications for the techniques of UV-visible spectrometry, fluorescence spectrometry, flame photometry, atomic absorption spectrometry, polarography, coulometry, HPLC, and gas chromatography. Prerequisite: CHM 2730.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10 CHM Chemical Thermodynamics and Kinetics. (3-0-3) F.</w:t>
      </w:r>
      <w:r>
        <w:rPr>
          <w:rFonts w:cs="Arial" w:ascii="Arial" w:hAnsi="Arial"/>
          <w:sz w:val="14"/>
        </w:rPr>
        <w:t xml:space="preserve"> A study of the principles governing chemical change, including thermodynamics and kinetics. Prerequisite: CHM 2730 (or concurrent enrollment therein); MAT 2442; PHY 1361 and 1362.</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15 CHM Physical Chemistry Laboratory. (1-4-2) S.</w:t>
      </w:r>
      <w:r>
        <w:rPr>
          <w:rFonts w:cs="Arial" w:ascii="Arial" w:hAnsi="Arial"/>
          <w:sz w:val="14"/>
        </w:rPr>
        <w:t xml:space="preserve"> Experimental investigation of the thermodynamic and kinetic behavior of several chemical systems. Prerequisite: CHM 3910 with grade of C or better.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920 CHM Quantum Chemistry. (3-0-3) S. </w:t>
      </w:r>
      <w:r>
        <w:rPr>
          <w:rFonts w:cs="Arial" w:ascii="Arial" w:hAnsi="Arial"/>
          <w:sz w:val="14"/>
        </w:rPr>
        <w:t>Introduction to the principles of quantum mechanics and their application to atoms, molecules, chemical bonding, and statistical thermodynamics. Prerequisites: CHM 2730 (or concurrent enrollment therein); PHY 1361 and 1362; MAT 2442.</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40 CHM Computer Programming in Chemistry. (1-3-2) S.</w:t>
      </w:r>
      <w:r>
        <w:rPr>
          <w:rFonts w:cs="Arial" w:ascii="Arial" w:hAnsi="Arial"/>
          <w:sz w:val="14"/>
        </w:rPr>
        <w:t xml:space="preserve"> Techniques in FORTRAN programming, data manipulation, curve fitting, numerical methods and computer graphics are developed with emphasis on applications in chemistry. Prerequisite: CHM 3910 or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000 CHM Undergraduate Seminar. (2-0-0) Audit only. F, S. </w:t>
      </w:r>
      <w:r>
        <w:rPr>
          <w:rFonts w:cs="Arial" w:ascii="Arial" w:hAnsi="Arial"/>
          <w:sz w:val="14"/>
        </w:rPr>
        <w:t>For seniors. Prerequisite: CHM 3001.</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001 CHM Undergraduate Seminar. (2-0-1) F, S. </w:t>
      </w:r>
      <w:r>
        <w:rPr>
          <w:rFonts w:cs="Arial" w:ascii="Arial" w:hAnsi="Arial"/>
          <w:sz w:val="14"/>
        </w:rPr>
        <w:t>A thorough literature search of a recent development in chemistry and the presentation of a talk based on this search. For seniors. Prerequisite: CHM 400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400 CHM Undergraduate Research. (Arr.-Arr.-1-6)</w:t>
      </w:r>
      <w:r>
        <w:rPr>
          <w:rFonts w:cs="Arial" w:ascii="Arial" w:hAnsi="Arial"/>
          <w:sz w:val="14"/>
        </w:rPr>
        <w:t xml:space="preserve"> Laboratory or theoretical research in which the student works under the supervision of a faculty member. A written report is required. Prerequisite: cumulative GPA of at least 2.50; permission of the instructor and department chairperson. Prerequisite or co-requisite: CHM 3500; May be repeated for credi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410 CHM Independent Study. (Arr.-Arr.-1-3) </w:t>
      </w:r>
      <w:r>
        <w:rPr>
          <w:rFonts w:cs="Arial" w:ascii="Arial" w:hAnsi="Arial"/>
          <w:sz w:val="14"/>
        </w:rPr>
        <w:t>Intensive individual study on a topic in chemistry selected by the student under the supervision of an instructor. May be repeated for credit to a maximum of six hours. NOTE: A maximum of three semester hours credit may be applied to the major or minor in chemistry. Prerequisite: Permission of the department chairperson and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444 CHM Honors Independent Study. (Arr.-Arr.-1-3)</w:t>
      </w:r>
      <w:r>
        <w:rPr>
          <w:rFonts w:cs="Arial" w:ascii="Arial" w:hAnsi="Arial"/>
          <w:sz w:val="14"/>
        </w:rPr>
        <w:t xml:space="preserve"> Intensive individual study on a topic in chemistry selected by the student under the supervision of the instructor and the departmental honors coordinator. NOTE: A maximum of three semester hours credit may be applied to Departmental Honors and the major in chemistry. Prerequisite: Admission to the Departmental Honors Program and permission of the Departmental Honors Coordinator, chairperson, and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555 CHM Honors Research. (Arr.-Arr.-1-3)</w:t>
      </w:r>
      <w:r>
        <w:rPr>
          <w:rFonts w:cs="Arial" w:ascii="Arial" w:hAnsi="Arial"/>
          <w:sz w:val="14"/>
        </w:rPr>
        <w:t xml:space="preserve"> Research into an experimental or theoretical aspect of modern chemistry undertaken with close supervision of an honors faculty member. Written report required. NOTE: Two semester hours are required of students in the Departmental Honors Program. A maximum of three additional semester hours credit may be applied to Departmental Honors and the major in chemistry. Prerequisite or co-requisite: CHM 3500; Admission to the Departmental Honors Program and permission of the Departmental Honors Coordinator, chairperson, and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644 CHM Honors Thesis. (Arr.-Arr.-3) </w:t>
      </w:r>
      <w:r>
        <w:rPr>
          <w:rFonts w:cs="Arial" w:ascii="Arial" w:hAnsi="Arial"/>
          <w:sz w:val="14"/>
        </w:rPr>
        <w:t>Written thesis and oral presentation based upon a survey of the chemical literature and student’s original research under close supervision of a chemistry honors faculty member. Required of students in the Departmental Honors Program. May not be repeated. Prerequisite: A minimum of two credit hours in CHM 4555; admission to the Departmental Honors Program and permission of the Departmental Honors Coordinator, chairperson, and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666 CHM Honors Seminar. (1-0-1) On Demand.</w:t>
      </w:r>
      <w:r>
        <w:rPr>
          <w:rFonts w:cs="Arial" w:ascii="Arial" w:hAnsi="Arial"/>
          <w:sz w:val="14"/>
        </w:rPr>
        <w:t xml:space="preserve"> Directed reading and group discussion of advanced topics from a variety of sources including both classical and recent chemical research papers. Required of students in the Departmental Honors Program. Prerequisite: Admission to the Departmental Honors Program and permission of the Departmental Honors Coordinator, chairperson and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7"/>
          <w:szCs w:val="17"/>
        </w:rPr>
      </w:pPr>
      <w:r>
        <w:rPr>
          <w:rFonts w:cs="Arial" w:ascii="Arial" w:hAnsi="Arial"/>
          <w:b/>
          <w:i/>
          <w:sz w:val="17"/>
          <w:szCs w:val="17"/>
        </w:rPr>
        <w:t>Courses Open to Juniors, Seniors, and Graduate Students</w:t>
      </w:r>
    </w:p>
    <w:p>
      <w:pPr>
        <w:pStyle w:val="Normal"/>
        <w:jc w:val="both"/>
        <w:rPr/>
      </w:pPr>
      <w:r>
        <w:rPr>
          <w:rFonts w:cs="Arial" w:ascii="Arial" w:hAnsi="Arial"/>
          <w:b/>
          <w:sz w:val="14"/>
        </w:rPr>
        <w:t>4750 CHM Environmental Chemistry. (3-0-3) On Demand.</w:t>
      </w:r>
      <w:r>
        <w:rPr>
          <w:rFonts w:cs="Arial" w:ascii="Arial" w:hAnsi="Arial"/>
          <w:sz w:val="14"/>
        </w:rPr>
        <w:t xml:space="preserve"> The chemistry of environmental processes and chemical contaminants in the hydrosphere, atmosphere, and biosphere; the impact of energy generation on the global environment; the toxicology of specific chemical compounds. Prerequisite: CHM 2730; CHM 3910 or permission of the instructor. CHM 3450 recommend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770 CHM Molecular Spectroscopy. (1-6-3) F.</w:t>
      </w:r>
      <w:r>
        <w:rPr>
          <w:rFonts w:cs="Arial" w:ascii="Arial" w:hAnsi="Arial"/>
          <w:sz w:val="14"/>
        </w:rPr>
        <w:t xml:space="preserve"> Use of pulsed nmr, Fourier transform infrared, Raman, vibronic absorption, and time resolved laser induced fluorescence spectroscopy to determine molecular structure, force fields, and the dynamics of molecular motion and energy transfer processes. Prerequisite: CHM 3915 and 3920 or 5300 or concurrent enrollment in CHM 5300.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90 CHM Medicinal Chemistry. (3-0-3) On Demand.</w:t>
      </w:r>
      <w:r>
        <w:rPr>
          <w:rFonts w:cs="Arial" w:ascii="Arial" w:hAnsi="Arial"/>
          <w:sz w:val="14"/>
        </w:rPr>
        <w:t xml:space="preserve"> Basic principles of pharmacology, drug-receptor interaction, physiochemical properties as related to biological activity; synthesis of medicinally important molecules including strategic considerations. Prerequisite: CHM 2840 or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800 CHM Selected Topics in Chemistry. (Arr.-Arr.-1-3) On Demand. </w:t>
      </w:r>
      <w:r>
        <w:rPr>
          <w:rFonts w:cs="Arial" w:ascii="Arial" w:hAnsi="Arial"/>
          <w:sz w:val="14"/>
        </w:rPr>
        <w:t>A course in a selected area of chemistry. May be repeated for credit if a different topic is taught. Prerequisite: CHM 3910 or permission of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860 CHM Biochemistry III. (3-0-3) F. </w:t>
      </w:r>
      <w:r>
        <w:rPr>
          <w:rFonts w:cs="Arial" w:ascii="Arial" w:hAnsi="Arial"/>
          <w:sz w:val="14"/>
        </w:rPr>
        <w:t>Topics may include protein structure and function, enzyme mechanisms, transcription, DNA replication, regulation of DNA expression, and cellular signaling pathways. Prerequisite: CHM 346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900 CHM  Inorganic Chemistry II.  (3-0-3) F. </w:t>
      </w:r>
      <w:r>
        <w:rPr>
          <w:rFonts w:cs="Arial" w:ascii="Arial" w:hAnsi="Arial"/>
          <w:sz w:val="14"/>
        </w:rPr>
        <w:t>Bonding, structures, and reactivity of inorganic, organometallic, and bioinorganic compounds.  Prerequisites:  CHM 2310, 3910, and 3920.</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 xml:space="preserve">4915 CHM  Advanced Laboratory.  (1-6-3)  S. </w:t>
      </w:r>
      <w:r>
        <w:rPr>
          <w:rFonts w:cs="Arial" w:ascii="Arial" w:hAnsi="Arial"/>
          <w:sz w:val="14"/>
        </w:rPr>
        <w:t xml:space="preserve"> An interdisciplinary laboratory course featuring experiments in inorganic, organic, and organometallic chemistry.  Experiments will emphasize advanced techniques of chemical research, including the synthesis and characterization of important classes of inorganic, organic, and organometallic compounds.  Prerequisites:  CHM 2845, 3780, 3915, and 4900.  WI</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8"/>
          <w:szCs w:val="18"/>
        </w:rPr>
      </w:pPr>
      <w:r>
        <w:rPr>
          <w:rFonts w:cs="Arial" w:ascii="Arial" w:hAnsi="Arial"/>
          <w:b/>
          <w:i/>
          <w:sz w:val="18"/>
          <w:szCs w:val="18"/>
        </w:rPr>
        <w:t>Graduate Courses</w:t>
      </w:r>
    </w:p>
    <w:p>
      <w:pPr>
        <w:pStyle w:val="Normal"/>
        <w:jc w:val="both"/>
        <w:rPr>
          <w:rFonts w:ascii="Arial" w:hAnsi="Arial" w:cs="Arial"/>
          <w:sz w:val="14"/>
        </w:rPr>
      </w:pPr>
      <w:r>
        <w:rPr>
          <w:rFonts w:cs="Arial" w:ascii="Arial" w:hAnsi="Arial"/>
          <w:sz w:val="14"/>
        </w:rPr>
        <w:t>Courses numbered 5000-5499 inclusive may be taken by a senior whose grade-point average is 2.75 or higher, with permission of the instructor and the Dean of the Graduate School. Courses numbered 5500 and above are open to students who have been admitted to the Graduate School. For graduate courses, see the Graduate Catalog.</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CLINICAL LABORATORY SCIENCE</w:t>
      </w:r>
    </w:p>
    <w:p>
      <w:pPr>
        <w:pStyle w:val="Normal"/>
        <w:jc w:val="both"/>
        <w:rPr>
          <w:rFonts w:ascii="Arial" w:hAnsi="Arial" w:cs="Arial"/>
          <w:i/>
          <w:i/>
          <w:sz w:val="18"/>
          <w:szCs w:val="18"/>
        </w:rPr>
      </w:pPr>
      <w:r>
        <w:rPr>
          <w:rFonts w:cs="Arial" w:ascii="Arial" w:hAnsi="Arial"/>
          <w:b/>
          <w:i/>
          <w:sz w:val="18"/>
          <w:szCs w:val="18"/>
        </w:rPr>
        <w:t>Undergraduate Courses</w:t>
      </w:r>
    </w:p>
    <w:p>
      <w:pPr>
        <w:pStyle w:val="Normal"/>
        <w:jc w:val="both"/>
        <w:rPr>
          <w:rFonts w:ascii="Arial" w:hAnsi="Arial" w:cs="Arial"/>
          <w:sz w:val="14"/>
        </w:rPr>
      </w:pPr>
      <w:r>
        <w:rPr>
          <w:rFonts w:cs="Arial" w:ascii="Arial" w:hAnsi="Arial"/>
          <w:sz w:val="14"/>
        </w:rPr>
        <w:t>The following courses are open only to those who have been admitted to the Clinical Laboratory Science Program:</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000 CLS Clinical Chemistry I. (4 to 6)</w:t>
      </w:r>
      <w:r>
        <w:rPr>
          <w:rFonts w:cs="Arial" w:ascii="Arial" w:hAnsi="Arial"/>
          <w:sz w:val="14"/>
        </w:rPr>
        <w:t xml:space="preserve"> Theory and practice of analytical biochemistry as applied to pathologic states, methodology, and instrumentation. Mathematics and statistics involved in reagent preparation, result determination and quality control are included.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005 CLS Clinical Chemistry II. (3 to 5) </w:t>
      </w:r>
      <w:r>
        <w:rPr>
          <w:rFonts w:cs="Arial" w:ascii="Arial" w:hAnsi="Arial"/>
          <w:sz w:val="14"/>
        </w:rPr>
        <w:t xml:space="preserve">Theory and practice of analytical biochemistry as applied to urine and body fluids, including specialized tests for drugs and endocrine functions.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010 CLS Clinical Hematology. (4 to 6)</w:t>
      </w:r>
      <w:r>
        <w:rPr>
          <w:rFonts w:cs="Arial" w:ascii="Arial" w:hAnsi="Arial"/>
          <w:sz w:val="14"/>
        </w:rPr>
        <w:t xml:space="preserve"> Study of the origin, development, morphology, physiology, and pathophysiology of the formed elements of the blood and bone marrow. Manual and automated hematological procedures used in diagnosis of diseases are includ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020 CLS Clinical Hemostasis. (1 to 2)</w:t>
      </w:r>
      <w:r>
        <w:rPr>
          <w:rFonts w:cs="Arial" w:ascii="Arial" w:hAnsi="Arial"/>
          <w:sz w:val="14"/>
        </w:rPr>
        <w:t xml:space="preserve"> Study of the platelet, vascular, coagulation, and fibrinolytic systems related to disease states and therapeutic monitorin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030 CLS Clinical Immunohematology. (3 to 5)</w:t>
      </w:r>
      <w:r>
        <w:rPr>
          <w:rFonts w:cs="Arial" w:ascii="Arial" w:hAnsi="Arial"/>
          <w:sz w:val="14"/>
        </w:rPr>
        <w:t xml:space="preserve"> Study of red cell antigen-antibody systems, antibody screening and identification, compatibility testing, and immunopathologic conditions. Donor requirements and blood component preparation and theory are includ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040 CLS Clinical Immunology. (2 to 3)</w:t>
      </w:r>
      <w:r>
        <w:rPr>
          <w:rFonts w:cs="Arial" w:ascii="Arial" w:hAnsi="Arial"/>
          <w:sz w:val="14"/>
        </w:rPr>
        <w:t xml:space="preserve"> Study of the protective and adverse aspects of cellular and humoral immune responses. Theory, test procedures based on antigen-antibody reactions, and analysis of clinical significance of test results are included.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050 CLS Clinical Microbiology I. (5 to 6)</w:t>
      </w:r>
      <w:r>
        <w:rPr>
          <w:rFonts w:cs="Arial" w:ascii="Arial" w:hAnsi="Arial"/>
          <w:sz w:val="14"/>
        </w:rPr>
        <w:t xml:space="preserve"> Theory and practice of the isolation and identification of pathogenic bacteria and myco-bacteria through culture specificity, morphology, biochemical and/or serological reactions, and drug susceptibility. Clinical testing is related to disease state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055 CLS Clinical Microbiology II. (2 to 3) </w:t>
      </w:r>
      <w:r>
        <w:rPr>
          <w:rFonts w:cs="Arial" w:ascii="Arial" w:hAnsi="Arial"/>
          <w:sz w:val="14"/>
        </w:rPr>
        <w:t>Theory and practice of the isolation and identification of fungi, animal parasites, rickettsia, and viruses, utilizing morphological, cultural, biochemical, and serological methods. Clinical testing is related to disease states and epidemiology.</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060 CLS Special Topics in Clinical Laboratory Science. (1)</w:t>
      </w:r>
      <w:r>
        <w:rPr>
          <w:rFonts w:cs="Arial" w:ascii="Arial" w:hAnsi="Arial"/>
          <w:sz w:val="14"/>
        </w:rPr>
        <w:t xml:space="preserve"> Overview of medical ethics, patient approach, theory and practice of phlebotomy techniques, laboratory safety, applications of laboratory computer systems, and clinical research methods.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070 CLS Clinical Management and Education. (1)</w:t>
      </w:r>
      <w:r>
        <w:rPr>
          <w:rFonts w:cs="Arial" w:ascii="Arial" w:hAnsi="Arial"/>
          <w:sz w:val="14"/>
        </w:rPr>
        <w:t xml:space="preserve"> A basic introduction to the principles and theory of management and education as related to the clinical laboratory. The special responsibilities of the clinical laboratory scientist in management and education are addressed.</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COLLEGE OF SCIENCES</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rFonts w:ascii="Arial" w:hAnsi="Arial" w:cs="Arial"/>
          <w:sz w:val="14"/>
        </w:rPr>
      </w:pPr>
      <w:r>
        <w:rPr>
          <w:rFonts w:cs="Arial" w:ascii="Arial" w:hAnsi="Arial"/>
          <w:b/>
          <w:sz w:val="14"/>
        </w:rPr>
        <w:t>3100 CSC/ECN/GEG/PLS/SOC Global Threats and Problems. (3-0-3) S.</w:t>
      </w:r>
      <w:r>
        <w:rPr>
          <w:rFonts w:cs="Arial" w:ascii="Arial" w:hAnsi="Arial"/>
          <w:sz w:val="14"/>
        </w:rPr>
        <w:t xml:space="preserve"> An interdisciplinary study of current global problems. Four different social scientific approaches will be used to analyze complex questions regarding the survival of humanity given current threats to our environments, cultures, geopolitical affiliations, and socioeconomic structures. Topics may include famine, terrorism, information control, and disease, among others.  Course may not be repeated. </w:t>
      </w:r>
    </w:p>
    <w:p>
      <w:pPr>
        <w:pStyle w:val="Normal"/>
        <w:jc w:val="both"/>
        <w:rPr>
          <w:rFonts w:ascii="Arial" w:hAnsi="Arial" w:cs="Arial"/>
          <w:sz w:val="14"/>
        </w:rPr>
      </w:pPr>
      <w:r>
        <w:rPr>
          <w:rFonts w:cs="Arial" w:ascii="Arial" w:hAnsi="Arial"/>
          <w:sz w:val="14"/>
        </w:rPr>
      </w:r>
    </w:p>
    <w:p>
      <w:pPr>
        <w:pStyle w:val="Normal"/>
        <w:rPr>
          <w:rFonts w:ascii="Arial" w:hAnsi="Arial" w:cs="Arial"/>
          <w:b/>
          <w:b/>
          <w:sz w:val="24"/>
          <w:szCs w:val="24"/>
        </w:rPr>
      </w:pPr>
      <w:r>
        <w:rPr>
          <w:rFonts w:cs="Arial" w:ascii="Arial" w:hAnsi="Arial"/>
          <w:b/>
          <w:sz w:val="24"/>
          <w:szCs w:val="24"/>
        </w:rPr>
        <w:t>COMMUNICATION DISORDERS AND SCIENCES</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rFonts w:ascii="Arial" w:hAnsi="Arial" w:cs="Arial"/>
          <w:sz w:val="14"/>
        </w:rPr>
      </w:pPr>
      <w:r>
        <w:rPr>
          <w:rFonts w:cs="Arial" w:ascii="Arial" w:hAnsi="Arial"/>
          <w:sz w:val="14"/>
        </w:rPr>
        <w:t>For information on admission to the major and access to upper division CDS courses, see the description of the Communication Disorders and Sciences major in the “College Descriptions and Program Requirements” section of this catalo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000 CDS Introduction to Communication Disorders and Sciences. (1-0-1) F, S.</w:t>
      </w:r>
      <w:r>
        <w:rPr>
          <w:rFonts w:cs="Arial" w:ascii="Arial" w:hAnsi="Arial"/>
          <w:sz w:val="14"/>
        </w:rPr>
        <w:t xml:space="preserve"> An overview of the profession, scope of practice, work settings, research applications to clinical practice, and impact of communication disorders. Topics will be addressed using interactive seminar format with portfolio assessment.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100 CDS Phonetics and Phonological Development. (3-1-3) S.</w:t>
      </w:r>
      <w:r>
        <w:rPr>
          <w:rFonts w:cs="Arial" w:ascii="Arial" w:hAnsi="Arial"/>
          <w:sz w:val="14"/>
        </w:rPr>
        <w:t xml:space="preserve"> A study of the physiologic and acoustic bases of phonemes in the English language. The course will include transcription skills of the International Phonetic Alphabet. This course develops an understanding of normal, culturally different and disordered phonological systems through the lifespa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2200 CDS Language Acquisition. (3-0-3) F, S. </w:t>
      </w:r>
      <w:r>
        <w:rPr>
          <w:rFonts w:cs="Arial" w:ascii="Arial" w:hAnsi="Arial"/>
          <w:sz w:val="14"/>
        </w:rPr>
        <w:t>Theoretical foundation for defining language, the major components of language and normal acquisition sequences from infant precursors through early childhood and adolescence. Patterns of normal acquisition as a guide for evaluation of developmental disorders are present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2500 CDS Anatomy and Physiology of the Speech, Language, Swallowing, and Hearing Mechanism. (3-0-3) F. </w:t>
      </w:r>
      <w:r>
        <w:rPr>
          <w:rFonts w:cs="Arial" w:ascii="Arial" w:hAnsi="Arial"/>
          <w:sz w:val="14"/>
        </w:rPr>
        <w:t>Study of the basic neurological, anatomical and physiological processes of speech, language, swallowing and hearin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2800 CDS Speech Science. (3-1-3) S. </w:t>
      </w:r>
      <w:r>
        <w:rPr>
          <w:rFonts w:cs="Arial" w:ascii="Arial" w:hAnsi="Arial"/>
          <w:sz w:val="14"/>
        </w:rPr>
        <w:t>Application of basic acoustic and physiologic information to normal speech in the areas of respiration, phonation, resonance and articulation. Prerequisite: CDS 2500 or permission of the department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100 CDS Phonological Assessment and Remediation. (3-0-3) F.</w:t>
      </w:r>
      <w:r>
        <w:rPr>
          <w:rFonts w:cs="Arial" w:ascii="Arial" w:hAnsi="Arial"/>
          <w:sz w:val="14"/>
        </w:rPr>
        <w:t xml:space="preserve"> Study of the diagnostic evaluation and intervention techniques for functional phonological disorders. Assessment and remediation procedures include options within phonological rule-based and traditional motor-production approaches. Prerequisite: Admission to the major, CDS 210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200 CDS Developmental Language Disorders. (3-0-3) F.</w:t>
      </w:r>
      <w:r>
        <w:rPr>
          <w:rFonts w:cs="Arial" w:ascii="Arial" w:hAnsi="Arial"/>
          <w:sz w:val="14"/>
        </w:rPr>
        <w:t xml:space="preserve"> Study and application of the causes of language disorders and the assessment and intervention strategies applied to language disordered children in early, middle, or later stages of language development in both major and minority cultures. Prerequisite: Admission to the major, CDS 2200; or permission of the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500 CDS Neurological/Embryological Aspects of Communication. (3-0-3) S. </w:t>
      </w:r>
      <w:r>
        <w:rPr>
          <w:rFonts w:cs="Arial" w:ascii="Arial" w:hAnsi="Arial"/>
          <w:sz w:val="14"/>
        </w:rPr>
        <w:t>Study of the neurological and embryological process of human communication. Prerequisite: Admission to the major, CDS 2500, or permission of the Chai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700 CDS Diagnosis and Treatment of Communication Disorders. (3-0-3) F. </w:t>
      </w:r>
      <w:r>
        <w:rPr>
          <w:rFonts w:cs="Arial" w:ascii="Arial" w:hAnsi="Arial"/>
          <w:sz w:val="14"/>
        </w:rPr>
        <w:t>Study of general diagnostic principles and techniques including case history development and speech mechanism exams, general treatment principles and paradigms, and clinical report writing. Prerequisites: Prior completion or concurrent enrollment in CDS 3100, CDS 3200; Admission to the Communication Disorders and Sciences maj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900 CDS Introduction to Clinical Techniques in Communication Disorders. (2-0-2) F, S. </w:t>
      </w:r>
      <w:r>
        <w:rPr>
          <w:rFonts w:cs="Arial" w:ascii="Arial" w:hAnsi="Arial"/>
          <w:sz w:val="14"/>
        </w:rPr>
        <w:t>An introduction to a variety of methodologies used in the management of communication disorders. This course will include both lecture and small group discussion of video clips demonstrating methodologies covered in lecture.  Students will shadow a clinician to prepare them for future clinical practicum assignments.  Students will complete 25 hours of pre-clinical observation required by the American Speech-Language-Hearing Association. This course is graded A, B, C, N/C. Prerequisites: Admission to the CDS major and prior completion of CDS 3100, CDS 3200, and CDS 3700.  Course may not be repeated.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300 CDS  Introduction to Audiology. (3-0-3) F.</w:t>
      </w:r>
      <w:r>
        <w:rPr>
          <w:rFonts w:cs="Arial" w:ascii="Arial" w:hAnsi="Arial"/>
          <w:sz w:val="14"/>
        </w:rPr>
        <w:t xml:space="preserve"> The purpose of this course is to provide an overview of audiologic assessment and associated hearing disorders and to review the necessary hearing science principles.  Prerequisites: Admission to the major, CDS 2500 and 2800; or permission of the Department Chai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350 CDS Aural Rehabilitation. (3-0-3) S. </w:t>
      </w:r>
      <w:r>
        <w:rPr>
          <w:rFonts w:cs="Arial" w:ascii="Arial" w:hAnsi="Arial"/>
          <w:sz w:val="14"/>
        </w:rPr>
        <w:t xml:space="preserve">To acquire knowledge concerning hearing impairment and its impact on speech and language characteristics of children and adults. The student will learn tests and techniques which are fundamental to the rehabilitation and management of the hearing impaired person. Prerequisite: Admission to the major, CDS 4300; or permission of the department chair.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600 CDS Seminar in Communication Disorders and Sciences. (3-0-3) F, S.  </w:t>
      </w:r>
      <w:r>
        <w:rPr>
          <w:rFonts w:cs="Arial" w:ascii="Arial" w:hAnsi="Arial"/>
          <w:sz w:val="14"/>
        </w:rPr>
        <w:t>A case study format is used to explore the etiology, diagnosis, and treatment of speech, language, and hearing disorders. The focus of this course is on the use of critical thinking skills and evidence-based practice information to design diagnostic plans, interpret diagnostic results and develop treatment plans. The course will allow students to integrate and apply information from numerous university and departmental undergraduate learning goals in this capstone experience.  Prerequisites: Completion of CDS 3100, 3200, and 3700; and completion of or concurrent enrollment in CDS 3900 and 4300.  Open only to Senior CDS majors.  Course may not be repeated.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644 CDS Honors Thesis. (Arr.-Arr.-3) </w:t>
      </w:r>
      <w:r>
        <w:rPr>
          <w:rFonts w:cs="Arial" w:ascii="Arial" w:hAnsi="Arial"/>
          <w:sz w:val="14"/>
        </w:rPr>
        <w:t>(Replaces six semester hours of electives.) (May be repeated to a maximum of six semester hours). Original research in speech, language, or hearing science. A written report and oral presentation are required. Prerequisite: Prior completion or concurrent enrollment in CDS 4666; Admission to the Department Honors Program in Communication Disorders and Sciences and permission of the department honors coordinator and department chair.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666 CDS Honors Seminar. (Arr.-Arr.-3) S. </w:t>
      </w:r>
      <w:r>
        <w:rPr>
          <w:rFonts w:cs="Arial" w:ascii="Arial" w:hAnsi="Arial"/>
          <w:sz w:val="14"/>
        </w:rPr>
        <w:t>Reading and discussion of original research projects in speech, language, or hearing science. Attendance at presentations of original research. Prerequisite: Admission to the Department Honors Program in Communication Disorders and Sciences and permission of the department honors coordinator and department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690 CDS Honors Seminar in Communication Disorders and Sciences. (3-1-3) F, S.</w:t>
      </w:r>
      <w:r>
        <w:rPr>
          <w:rFonts w:cs="Arial" w:ascii="Arial" w:hAnsi="Arial"/>
          <w:sz w:val="14"/>
        </w:rPr>
        <w:t xml:space="preserve"> A case study format is used to explore the etiology, diagnosis, and treatment of speech, language, and hearing disorders. The focus of this course is on the use of critical thinking skills and evidence-based practice information to design diagnostic plans, interpret diagnostic results and develop treatment plans. The lab component which is unique to the honor’s course will discuss research methods and experimental designs for answering evidence-based diagnostic and treatment questions.  Prerequisites:  Admission to the Departmental Honors Program and completion of CDS 3100, 3200, 3700, 3900, 4666, and PSY 2610; and completion of or current enrollment in CDS 4300.  Open only to Senior CDS majors.  Course may not be repeated.  WI</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7"/>
          <w:szCs w:val="17"/>
        </w:rPr>
      </w:pPr>
      <w:r>
        <w:rPr>
          <w:rFonts w:cs="Arial" w:ascii="Arial" w:hAnsi="Arial"/>
          <w:b/>
          <w:i/>
          <w:sz w:val="17"/>
          <w:szCs w:val="17"/>
        </w:rPr>
        <w:t>Courses Open to Juniors, Seniors, and Graduate Students</w:t>
      </w:r>
    </w:p>
    <w:p>
      <w:pPr>
        <w:pStyle w:val="Normal"/>
        <w:jc w:val="both"/>
        <w:rPr/>
      </w:pPr>
      <w:r>
        <w:rPr>
          <w:rFonts w:cs="Arial" w:ascii="Arial" w:hAnsi="Arial"/>
          <w:b/>
          <w:sz w:val="14"/>
        </w:rPr>
        <w:t xml:space="preserve">4760 CDS Voice Production and Disorders. (3-0-3) F. </w:t>
      </w:r>
      <w:r>
        <w:rPr>
          <w:rFonts w:cs="Arial" w:ascii="Arial" w:hAnsi="Arial"/>
          <w:sz w:val="14"/>
        </w:rPr>
        <w:t>Study of the normal voice function and the etiology and remediation of functional and organic voice disorders: pitch, intensity, quality, resonance, dysphonia, laryngectomy. Prerequisite: CDS 2500, 2800; Admission to the major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800 CDS Communication Modalities. (3-1-3) S. </w:t>
      </w:r>
      <w:r>
        <w:rPr>
          <w:rFonts w:cs="Arial" w:ascii="Arial" w:hAnsi="Arial"/>
          <w:sz w:val="14"/>
        </w:rPr>
        <w:t>Course will provide information on expressive, nonverbal communication systems (sign language, and alternative and augmentative communication). These areas represent communication modes relevant to the practice of speech-language pathology. The lab will provide performance-based application activities. Prerequisite: CDS 3100, 3200, 3700, or permission of the Department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820 CDS Language and Literacy. (2-0-2) S. </w:t>
      </w:r>
      <w:r>
        <w:rPr>
          <w:rFonts w:cs="Arial" w:ascii="Arial" w:hAnsi="Arial"/>
          <w:sz w:val="14"/>
        </w:rPr>
        <w:t>Course will address the oral-to-written language connection and the role of the speech pathologist in facilitating development of literacy skills. Assessment and intervention techniques will be included. Prerequisites: Admission to the major, CDS 3100, 3200, 3700; or permission of the chai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850 CDS Independent Study. (Arr.-Arr.-1 to 6) </w:t>
      </w:r>
      <w:r>
        <w:rPr>
          <w:rFonts w:cs="Arial" w:ascii="Arial" w:hAnsi="Arial"/>
          <w:sz w:val="14"/>
        </w:rPr>
        <w:t>(May be repeated to maximum of six semester hours.) Independent directed study in speech, language, or hearing processes or disorders. Prerequisite: Admission to major and permission of department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900 CDS Clinical Practice. (Arr.-Arr.-1) F, S. (Credit/No Credit) </w:t>
      </w:r>
      <w:r>
        <w:rPr>
          <w:rFonts w:cs="Arial" w:ascii="Arial" w:hAnsi="Arial"/>
          <w:sz w:val="14"/>
        </w:rPr>
        <w:t>Supervised work with persons with a communication disorder. Prerequisite: Admission to the major, CDS 3100, 3200, 3700, 3900; a major GPA of 2.75 and a cumulative GPA of 2.50; or permission of the department chairperson. May be repeated for a maximum of 2 semester hours with permission of the Department Chair.  This course is available during Summer Session only with permission of the department chair.</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8"/>
          <w:szCs w:val="18"/>
        </w:rPr>
      </w:pPr>
      <w:r>
        <w:rPr>
          <w:rFonts w:cs="Arial" w:ascii="Arial" w:hAnsi="Arial"/>
          <w:b/>
          <w:i/>
          <w:sz w:val="18"/>
          <w:szCs w:val="18"/>
        </w:rPr>
        <w:t>Graduate Courses</w:t>
      </w:r>
    </w:p>
    <w:p>
      <w:pPr>
        <w:pStyle w:val="Normal"/>
        <w:jc w:val="both"/>
        <w:rPr>
          <w:rFonts w:ascii="Arial" w:hAnsi="Arial" w:cs="Arial"/>
          <w:sz w:val="14"/>
        </w:rPr>
      </w:pPr>
      <w:r>
        <w:rPr>
          <w:rFonts w:cs="Arial" w:ascii="Arial" w:hAnsi="Arial"/>
          <w:sz w:val="14"/>
        </w:rPr>
        <w:t>Courses numbered 5000-5499 inclusive may be taken by a senior only with approval of the Department Chair, instructor, and Dean of the Graduate School. Courses numbered 5500 and above are open only to students who have been admitted to the Graduate School. For graduate courses, see the Graduate Catalog.</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COMMUNICATION STUDIES</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pPr>
      <w:r>
        <w:rPr>
          <w:rFonts w:cs="Arial" w:ascii="Arial" w:hAnsi="Arial"/>
          <w:b/>
          <w:sz w:val="14"/>
        </w:rPr>
        <w:t>1310G CMN Introduction to Speech Communication. (3-0-3) (Graded A, B, C, N/C)</w:t>
      </w:r>
      <w:r>
        <w:rPr>
          <w:rFonts w:cs="Arial" w:ascii="Arial" w:hAnsi="Arial"/>
          <w:sz w:val="14"/>
        </w:rPr>
        <w:t xml:space="preserve"> Fundamental principles of selecting, analyzing, evaluating, organizing, developing, and communicating information, evidence, and points of view orally. The course includes instruction in techniques of listening and informative, persuasive, and reactive speaking. NOTE: A grade of “C” or better in ENG 1001G, ENG 1002G, and CMN 1310G or in accepted substitutions is a requirement for the Bachelor’s degree at Eastern as well as a General Education requirement. C2 90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390G CMN Introduction to Speech Communication, Honors. (3-0-3) (Graded A, B, C, N/C)</w:t>
      </w:r>
      <w:r>
        <w:rPr>
          <w:rFonts w:cs="Arial" w:ascii="Arial" w:hAnsi="Arial"/>
          <w:sz w:val="14"/>
        </w:rPr>
        <w:t xml:space="preserve"> Fundamental principles of selecting, analyzing, evaluating, organizing, developing and communicating information, evidence, and points of view orally. The course includes techniques of listening and informative, persuasive, and reactive speaking. Prerequisite: Admission to the University Honors College.</w:t>
      </w:r>
      <w:r>
        <w:rPr>
          <w:rFonts w:cs="Arial" w:ascii="Arial" w:hAnsi="Arial"/>
          <w:b/>
          <w:sz w:val="14"/>
        </w:rPr>
        <w:t xml:space="preserve"> C2 900</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2010 CMN Introduction to Communication Theories. (3-0-3) On Demand.</w:t>
      </w:r>
      <w:r>
        <w:rPr>
          <w:rFonts w:cs="Arial" w:ascii="Arial" w:hAnsi="Arial"/>
          <w:sz w:val="14"/>
        </w:rPr>
        <w:t xml:space="preserve"> A survey of communication theories in rhetorical, public, interpersonal, organizational, and mediated context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020 CMN Communication Research. (3-0-3) On Demand.</w:t>
      </w:r>
      <w:r>
        <w:rPr>
          <w:rFonts w:cs="Arial" w:ascii="Arial" w:hAnsi="Arial"/>
          <w:sz w:val="14"/>
        </w:rPr>
        <w:t xml:space="preserve"> Students are introduced to the speech communication discipline through encountering its publications and resources. Students will be instructed in APA writing style, research methods, and major areas of study and inquiry. Students must complete abstracts and a literature review.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030 CMN Applied Communication. (3-0-3) On Demand.</w:t>
      </w:r>
      <w:r>
        <w:rPr>
          <w:rFonts w:cs="Arial" w:ascii="Arial" w:hAnsi="Arial"/>
          <w:sz w:val="14"/>
        </w:rPr>
        <w:t xml:space="preserve"> Study of communication principles and skills in applied contexts. Skills emphasized include public performance/presentations; teams, meetings, and project management; leadership and decision-making. Use and implications of new technologies are also address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040 CMN Argumentation and Critical Thinking. (3-0-3) On Demand.</w:t>
      </w:r>
      <w:r>
        <w:rPr>
          <w:rFonts w:cs="Arial" w:ascii="Arial" w:hAnsi="Arial"/>
          <w:sz w:val="14"/>
        </w:rPr>
        <w:t xml:space="preserve"> Study of how to build, critique, and adapt arguments within a climate of disagreement. Practice in gathering and evaluation of evidence, selection and evaluation of reasoning, and the production, criticism and refinement of both oral and written argument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375 CMN  Practical Experience. (Arr-Arr-1) F.</w:t>
      </w:r>
      <w:r>
        <w:rPr>
          <w:rFonts w:cs="Arial" w:ascii="Arial" w:hAnsi="Arial"/>
          <w:sz w:val="14"/>
        </w:rPr>
        <w:t xml:space="preserve">  This course gives students practical experience in communication practices in an organizational setting.  The course cannot be used as a elective in the major.  Course may be repeated to a maximum of four hours and is restricted to Communication Studies majors and minors.  </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2520 CMN Introduction to Mass Communication. (3-0-3) On Demand.</w:t>
      </w:r>
      <w:r>
        <w:rPr>
          <w:rFonts w:cs="Arial" w:ascii="Arial" w:hAnsi="Arial"/>
          <w:sz w:val="14"/>
        </w:rPr>
        <w:t xml:space="preserve"> Survey of the origin and growth of the media, the social basis of radio, TV, and motion pictures and the physical nature of mass communications system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2525 CMN Electronic Production I. (1-4-3) (F,S) On Demand. </w:t>
      </w:r>
      <w:r>
        <w:rPr>
          <w:rFonts w:cs="Arial" w:ascii="Arial" w:hAnsi="Arial"/>
          <w:sz w:val="14"/>
        </w:rPr>
        <w:t>Students receive an overview of the electronic media and learn basic audio and video production theories and techniques. Emphasis is on studio production. Students will be required to complete laboratory hours at WEIU-TV and/or WEIU-FM. Credit will not be awarded if the student has already received credit for CMN 3520 or CMN 354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550 CMN Broadcast Announcing. (2-2-3) On Demand.</w:t>
      </w:r>
      <w:r>
        <w:rPr>
          <w:rFonts w:cs="Arial" w:ascii="Arial" w:hAnsi="Arial"/>
          <w:sz w:val="14"/>
        </w:rPr>
        <w:t xml:space="preserve"> A competency-based introduction to the process and problems of working with microphones in any “broadcasting” situation. Work will include diction and delivery techniques for broadcasting in addition to a study of microphone types, characteristics, and usages. </w:t>
      </w:r>
      <w:r>
        <w:rPr>
          <w:rFonts w:cs="Arial" w:ascii="Arial" w:hAnsi="Arial"/>
          <w:b/>
          <w:sz w:val="14"/>
        </w:rPr>
        <w:t>MC 918</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575 CMN Electronic Production II. (1-4-3) On Demand.</w:t>
      </w:r>
      <w:r>
        <w:rPr>
          <w:rFonts w:cs="Arial" w:ascii="Arial" w:hAnsi="Arial"/>
          <w:sz w:val="14"/>
        </w:rPr>
        <w:t xml:space="preserve"> Students learn theories and techniques of audio and video production, with an emphasis on field production, post-production, and broadcast news. Students will be required to complete laboratory hours at WEIU-TV and/or WEIU-FM. Prerequisite: CMN 2525 or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630 CMN Introduction to Interpersonal Communication. (3-0-3) On Demand.</w:t>
      </w:r>
      <w:r>
        <w:rPr>
          <w:rFonts w:cs="Arial" w:ascii="Arial" w:hAnsi="Arial"/>
          <w:sz w:val="14"/>
        </w:rPr>
        <w:t xml:space="preserve"> Language and behavior analysis serve as a vehicle for exploring interpersonal communication through lecture and discussion. Students are exposed to principles of human communication with special emphasis placed on critical thinking as a tool for improving everyday communication skills and avoiding misunderstanding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650 CMN Introduction to Organizational Communication. (3-0-3) On Demand.</w:t>
      </w:r>
      <w:r>
        <w:rPr>
          <w:rFonts w:cs="Arial" w:ascii="Arial" w:hAnsi="Arial"/>
          <w:sz w:val="14"/>
        </w:rPr>
        <w:t xml:space="preserve"> Introduction to communication in organizations. Includes basic theories, structures and functions of communication in business and professional settings. Effective leadership, decision making, and management of communication technique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2920 CMN  Introduction to Public Relations.  (3-0-3) F, S. </w:t>
      </w:r>
      <w:r>
        <w:rPr>
          <w:rFonts w:cs="Arial" w:ascii="Arial" w:hAnsi="Arial"/>
          <w:sz w:val="14"/>
        </w:rPr>
        <w:t xml:space="preserve"> This course surveys the history, growth, and practice of the public relations field while addressing the major issues public practitioners face today.  It is designed to provide students with the necessary background of the public relations field a practitioner needs to be successful in our program and in the job market.  It addresses public relations’ dominant paradigm and major approaches while illuminating important issues faced by the field and the industry.  Credit will not be given for both CMN 2920 and CMN/JOU 392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100 CMN Persuasion. (3-0-3) On Demand. </w:t>
      </w:r>
      <w:r>
        <w:rPr>
          <w:rFonts w:cs="Arial" w:ascii="Arial" w:hAnsi="Arial"/>
          <w:sz w:val="14"/>
        </w:rPr>
        <w:t>This class will study symbolic communication intended to influence beliefs, attitudes, values, and behaviors. The course will focus on the critical assessment of persuasive messages, with additional attention to the theories and research behind persuasive message constructi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200 CMN Introduction to Rhetoric and Social Critique. (3-0-3) On Demand.</w:t>
      </w:r>
      <w:r>
        <w:rPr>
          <w:rFonts w:cs="Arial" w:ascii="Arial" w:hAnsi="Arial"/>
          <w:sz w:val="14"/>
        </w:rPr>
        <w:t xml:space="preserve"> The analysis of persuasive messages from a variety of mediums. Practice in the application of various critical perspectives to the analysis of persuasive message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210 CMN  Rhetorics of Protest, Movement, and Resistance.  (3-0-3)  On Demand.</w:t>
      </w:r>
      <w:r>
        <w:rPr>
          <w:rFonts w:cs="Arial" w:ascii="Arial" w:hAnsi="Arial"/>
          <w:sz w:val="14"/>
        </w:rPr>
        <w:t xml:space="preserve">  Focused on western rhetorics of resistance from the 19 th Century to the present, this course offers a survey of “texts” including speeches, manifestos, poetry, music, photographs, embodied protests, films, documentaries, websites, and coercive actions in an effort to analyze the rhetorical nature of social movement and chang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220 CMN  Communication, Race and Ethnicity.  (3-0-3)  On Demand.</w:t>
      </w:r>
      <w:r>
        <w:rPr>
          <w:rFonts w:cs="Arial" w:ascii="Arial" w:hAnsi="Arial"/>
          <w:sz w:val="14"/>
        </w:rPr>
        <w:t xml:space="preserve">  This course examines the relationship between communication, race, and ethnicity in public discourse. Students will study rhetorical constructions of race and ethnicity and the ways in which those constructions embody and respond to social relations and power.  WI</w:t>
      </w:r>
    </w:p>
    <w:p>
      <w:pPr>
        <w:pStyle w:val="Normal"/>
        <w:jc w:val="both"/>
        <w:rPr>
          <w:rFonts w:ascii="Arial" w:hAnsi="Arial" w:cs="Arial"/>
          <w:sz w:val="14"/>
        </w:rPr>
      </w:pPr>
      <w:r>
        <w:rPr>
          <w:rFonts w:cs="Arial" w:ascii="Arial" w:hAnsi="Arial"/>
          <w:b/>
          <w:sz w:val="14"/>
        </w:rPr>
        <w:t>3230 CMN Advanced Public Speaking. (3-0-3) On Demand.</w:t>
      </w:r>
      <w:r>
        <w:rPr>
          <w:rFonts w:cs="Arial" w:ascii="Arial" w:hAnsi="Arial"/>
          <w:sz w:val="14"/>
        </w:rPr>
        <w:t xml:space="preserve"> Principles and techniques of audience analysis, topic analysis and preparation, communication theories, and performance and evaluation. Prerequisite: CMN 1310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240 CMN  Religion in the American Public Sphere. (3-0-3)  On Demand.</w:t>
      </w:r>
      <w:r>
        <w:rPr>
          <w:rFonts w:cs="Arial" w:ascii="Arial" w:hAnsi="Arial"/>
          <w:sz w:val="14"/>
        </w:rPr>
        <w:t xml:space="preserve">  This course will explore the intersection of religion and public discourse in the political, social, and cultural spheres of the United States.  The course will examine the extent to which religious ideas and language influence our collective identities and our ability to conceptualize various social, cultural, political, and ethical issue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250 CMN  Rhetoric, Democracy, and the Public Sphere. (3-0-3)  On Demand.</w:t>
      </w:r>
      <w:r>
        <w:rPr>
          <w:rFonts w:cs="Arial" w:ascii="Arial" w:hAnsi="Arial"/>
          <w:sz w:val="14"/>
        </w:rPr>
        <w:t xml:space="preserve">  This course will examine the relationship between rhetoric, publics, and counterpublics in a diverse democracy. Students will examine rhetorical theories of argumentative spheres (private, technical, and public spheres) and critique public and counterpublic discourse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260 CMN  Rhetorics of Class and Social Mobility. (3-0-3)  On Demand.</w:t>
      </w:r>
      <w:r>
        <w:rPr>
          <w:rFonts w:cs="Arial" w:ascii="Arial" w:hAnsi="Arial"/>
          <w:sz w:val="14"/>
        </w:rPr>
        <w:t xml:space="preserve">  Rhetorics of social mobility influence nearly every aspect of U.S. public culture ranging from school zoning and sex education to political candidates and social policy.  This course examines the moralizing force of such class-based rhetoric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270 CMN  Communication and Popular Culture. (3-0-3)  On Demand.</w:t>
      </w:r>
      <w:r>
        <w:rPr>
          <w:rFonts w:cs="Arial" w:ascii="Arial" w:hAnsi="Arial"/>
          <w:sz w:val="14"/>
        </w:rPr>
        <w:t xml:space="preserve">  This course will examine texts normally not thought of as persuasive in an effort to examine how popular culture, as manifested through various forms of discourse, exerts influence on various audiences.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300 CMN Interviewing. (3-0-3) On Demand. </w:t>
      </w:r>
      <w:r>
        <w:rPr>
          <w:rFonts w:cs="Arial" w:ascii="Arial" w:hAnsi="Arial"/>
          <w:sz w:val="14"/>
        </w:rPr>
        <w:t>This writing intensive course is designed for students to become thoroughly knowledgeable in the process of interviewing in various contexts. Students will engage in projects related to each context and demonstrate expertise via several interview projects and major research papers.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400 CMN  Teaching Speech. (3-0-3) F. </w:t>
      </w:r>
      <w:r>
        <w:rPr>
          <w:rFonts w:cs="Arial" w:ascii="Arial" w:hAnsi="Arial"/>
          <w:sz w:val="14"/>
        </w:rPr>
        <w:t>Study of problems, methods, and materials, in teaching oral communication; teaching and directing co-curricular activities. Thirty clock hours in pre-student teaching are required. Prerequisites:  EDP 3331 and SED 3330; for ASEP, SED 3000 and 310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470 CMN Small Group Communication. (3-0-3) On Demand. </w:t>
      </w:r>
      <w:r>
        <w:rPr>
          <w:rFonts w:cs="Arial" w:ascii="Arial" w:hAnsi="Arial"/>
          <w:sz w:val="14"/>
        </w:rPr>
        <w:t>An analysis of theoretical constructs in group dynamics, leadership, participation, and evaluation of group performance. Prerequisite: CMN 2030 or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500 CMN Electronic Media Relations. (2-2-3) On Demand.</w:t>
      </w:r>
      <w:r>
        <w:rPr>
          <w:rFonts w:cs="Arial" w:ascii="Arial" w:hAnsi="Arial"/>
          <w:sz w:val="14"/>
        </w:rPr>
        <w:t xml:space="preserve"> An exploration of the electronic media tools used by public relations professionals and communication strategies employed to establish credible relationships with the pres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520 CMN Radio Production. (1-4-3) On Demand.</w:t>
      </w:r>
      <w:r>
        <w:rPr>
          <w:rFonts w:cs="Arial" w:ascii="Arial" w:hAnsi="Arial"/>
          <w:sz w:val="14"/>
        </w:rPr>
        <w:t xml:space="preserve"> Study of equipment and techniques involved in producing radio programs; announcing, scripting, writing, and producing. Practical experience in a variety of production experiences. Students will be required to complete laboratory hours at WEIU-FM. Prerequisite: CMN 2525, 2550. </w:t>
      </w:r>
      <w:r>
        <w:rPr>
          <w:rFonts w:cs="Arial" w:ascii="Arial" w:hAnsi="Arial"/>
          <w:b/>
          <w:sz w:val="14"/>
        </w:rPr>
        <w:t>MC 915</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530 CMN Film Communication. (3-2-4) </w:t>
      </w:r>
      <w:r>
        <w:rPr>
          <w:rFonts w:cs="Arial" w:ascii="Arial" w:hAnsi="Arial"/>
          <w:sz w:val="14"/>
        </w:rPr>
        <w:t>Film as the expression of the performers, producers, directors, writers, and technicians. Critical discussion of film theory, history, and criticism. WI</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 xml:space="preserve">3540 CMN Video Production. (1-4-3) On Demand. </w:t>
      </w:r>
      <w:r>
        <w:rPr>
          <w:rFonts w:cs="Arial" w:ascii="Arial" w:hAnsi="Arial"/>
          <w:sz w:val="14"/>
        </w:rPr>
        <w:t xml:space="preserve">The study and practice of the production of video programs, including scripting, producing, and basic directing. Practical experience in a wide variety of production exercises. Prerequisite: CMN 2525 or Permission of Instructor. </w:t>
      </w:r>
      <w:r>
        <w:rPr>
          <w:rFonts w:cs="Arial" w:ascii="Arial" w:hAnsi="Arial"/>
          <w:b/>
          <w:sz w:val="14"/>
        </w:rPr>
        <w:t>MC 916</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3560 CMN International Communication. (3-0-3)</w:t>
      </w:r>
      <w:r>
        <w:rPr>
          <w:rFonts w:cs="Arial" w:ascii="Arial" w:hAnsi="Arial"/>
          <w:sz w:val="14"/>
        </w:rPr>
        <w:t xml:space="preserve"> On Demand. Examines cultural, social, political, economic, and regulatory dimensions of international communication media: topics include nation, nationalism, culture, and communication; comparative studies of international media systems; communication and development; international relations, diplomacy, and the media; the rise of global culture; cultural autonomy and globalization Prerequisite: CMN 252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570 CMN Topics in Media History. (3-0-3) On Demand.</w:t>
      </w:r>
      <w:r>
        <w:rPr>
          <w:rFonts w:cs="Arial" w:ascii="Arial" w:hAnsi="Arial"/>
          <w:sz w:val="14"/>
        </w:rPr>
        <w:t xml:space="preserve"> Topics in Media History provides an in-depth study of the history of one particular medium (e.g. film, radio, television, or the internet). It will cover the development of media technology, the structure of media institutions and their regulation, and the social and cultural significance of these media. This class is repeatable with change in topic. Prerequisite: CMN 252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610 CMN/JOU  Broadcast News Writing. (2-2-3) On Demand.</w:t>
      </w:r>
      <w:r>
        <w:rPr>
          <w:rFonts w:cs="Arial" w:ascii="Arial" w:hAnsi="Arial"/>
          <w:sz w:val="14"/>
        </w:rPr>
        <w:t xml:space="preserve"> Emphasis will be placed upon fitting news copy and coverage to station requirements and audience needs in varying market situations. This course will include news gathering, analysis, editing, and rewriting of wire service copy for broadcasting. Prerequisite: JOU 2101 or CMN 2575, or permission of instructor. Credit not granted for both JOU 3610 and CMN 3610. WC</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620 CMN/JOU Electronic News Gathering. (2-2-3) On Demand.</w:t>
      </w:r>
      <w:r>
        <w:rPr>
          <w:rFonts w:cs="Arial" w:ascii="Arial" w:hAnsi="Arial"/>
          <w:sz w:val="14"/>
        </w:rPr>
        <w:t xml:space="preserve"> A study of the electronic news gathering process, editing, presentation and evaluation for radio and television. Creation of special programs for WEIU. Prerequisite: CMN/JOU 3610 or permission of instructor. Credit not granted for both JOU 3620 and CMN 362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650 CMN Communication in Organizations. (3-0-3) On Demand.</w:t>
      </w:r>
      <w:r>
        <w:rPr>
          <w:rFonts w:cs="Arial" w:ascii="Arial" w:hAnsi="Arial"/>
          <w:sz w:val="14"/>
        </w:rPr>
        <w:t xml:space="preserve"> A study of the impact of organizational structure on communication practices and processes. Examines issues relevant to the effective management of communication in organizations. Prerequisite: CMN 2650 or permission of instructor.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660 CMN Communication and Conflict Management. (3-0-3) On Demand.</w:t>
      </w:r>
      <w:r>
        <w:rPr>
          <w:rFonts w:cs="Arial" w:ascii="Arial" w:hAnsi="Arial"/>
          <w:sz w:val="14"/>
        </w:rPr>
        <w:t xml:space="preserve"> This course studies interpersonal conflict from a communication perspective. It examines the forces that generate conflict and the techniques that can be used to manage those force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10 CMN Intercultural Communication. (3-0-3) On Demand.</w:t>
      </w:r>
      <w:r>
        <w:rPr>
          <w:rFonts w:cs="Arial" w:ascii="Arial" w:hAnsi="Arial"/>
          <w:sz w:val="14"/>
        </w:rPr>
        <w:t xml:space="preserve"> Overview of culture and communication on regional, national, and international levels. Examines ways in which cultures respond differently to business, education, and health care contexts. Explores how culture influences perceptions and communication, and provides guidelines for effective intercultural communication. Prerequisite: CMN 2630 or permission of instructor. SPC 916</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50 CMN Computer Mediated Communication I. (3-0-3) On Demand.</w:t>
      </w:r>
      <w:r>
        <w:rPr>
          <w:rFonts w:cs="Arial" w:ascii="Arial" w:hAnsi="Arial"/>
          <w:sz w:val="14"/>
        </w:rPr>
        <w:t xml:space="preserve"> This course explores the role of message construction and delivery strategies in effective communication in technological environments. Prerequisite: CMN 203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752 CMN Computer Mediated Communication II. (3-0-3) On Demand.</w:t>
      </w:r>
      <w:r>
        <w:rPr>
          <w:rFonts w:cs="Arial" w:ascii="Arial" w:hAnsi="Arial"/>
          <w:sz w:val="14"/>
        </w:rPr>
        <w:t xml:space="preserve"> This course explores the role that communication systems, structures, and applications have in the delivery of effective mediated messages. Prerequisite: CMN 2030 and CMN 375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900 CMN Directing Forensic Activities. (3-0-3) On Demand.</w:t>
      </w:r>
      <w:r>
        <w:rPr>
          <w:rFonts w:cs="Arial" w:ascii="Arial" w:hAnsi="Arial"/>
          <w:sz w:val="14"/>
        </w:rPr>
        <w:t xml:space="preserve"> Designed to prepare those entering the field of speech education on the secondary and college levels to direct an extracurricular forensics program. Prerequisite: CMN 2320 and 2040 or permission of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03 CMN The Rhetoric of Women. (3-0-3) On Demand.</w:t>
      </w:r>
      <w:r>
        <w:rPr>
          <w:rFonts w:cs="Arial" w:ascii="Arial" w:hAnsi="Arial"/>
          <w:sz w:val="14"/>
        </w:rPr>
        <w:t xml:space="preserve"> Study of the issues relevant to the Women’s Movement and the answers given by women through public communication.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910 CMN/HST Communication in Health Professions. (3-0-3) F.</w:t>
      </w:r>
      <w:r>
        <w:rPr>
          <w:rFonts w:cs="Arial" w:ascii="Arial" w:hAnsi="Arial"/>
          <w:sz w:val="14"/>
        </w:rPr>
        <w:t xml:space="preserve"> A study of the role communication plays in the health professions including an examination of the health professions and the application of speaking, listening, interpersonal, small group, organizational, and mass communication skills and concepts to health career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20 CMN Public Relations in Society (3-0-3) On Demand.</w:t>
      </w:r>
      <w:r>
        <w:rPr>
          <w:rFonts w:cs="Arial" w:ascii="Arial" w:hAnsi="Arial"/>
          <w:sz w:val="14"/>
        </w:rPr>
        <w:t xml:space="preserve"> A study of the impact public relations has in society with major emphasis on providing information to the media (publicity), establishing mutually beneficial relations (employee, consumer and community relations), and serving as the organization’s conscience (counseling). Credit will not be given for both CMN 3920 and JOU 392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40 CMN Advertising: Theory and Practice. (3-0-3) On Demand.</w:t>
      </w:r>
      <w:r>
        <w:rPr>
          <w:rFonts w:cs="Arial" w:ascii="Arial" w:hAnsi="Arial"/>
          <w:sz w:val="14"/>
        </w:rPr>
        <w:t xml:space="preserve"> A broad review of the research and practice associated with advertising, organization of the advertising industry, role of advertising in promotion, types of advertising, and various media vehicles. Evaluation of media in relationship to marketing objectives and critical analysis of advertising processes. Prerequisite: CMN 3100.</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3950 CMN Conference and Event Planning. (1-4-3) On Demand.</w:t>
      </w:r>
      <w:r>
        <w:rPr>
          <w:rFonts w:cs="Arial" w:ascii="Arial" w:hAnsi="Arial"/>
          <w:sz w:val="14"/>
        </w:rPr>
        <w:t xml:space="preserve"> This course is designed to introduce students to the basic concepts and principles of conferences and event planning management. It is an applied course designed to introduce students to the planning process, sponsorships, promotion, and creative strategies that are part of events. Prerequisite: CMN 265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53 CMN/JOU Perspectives on Sports and the Media. (3-0-3) On Demand.</w:t>
      </w:r>
      <w:r>
        <w:rPr>
          <w:rFonts w:cs="Arial" w:ascii="Arial" w:hAnsi="Arial"/>
          <w:sz w:val="14"/>
        </w:rPr>
        <w:t xml:space="preserve"> An examination of the impact sports and the mass media have had and are continuing to have on each other. Focus on the history of sportswriting and sportsbroadcasting and the state of these fields today. Prerequisite: ENG 1001G and ENG 1002G; JOU 2001 or CMN 2520 or permission of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60 CMN Advocacy and Message and Design. (3-0-3) On Demand.</w:t>
      </w:r>
      <w:r>
        <w:rPr>
          <w:rFonts w:cs="Arial" w:ascii="Arial" w:hAnsi="Arial"/>
          <w:sz w:val="14"/>
        </w:rPr>
        <w:t xml:space="preserve"> This course is intended to introduce students to advocacy and message design. It is an applied course designed to develop essential writing skills for a career in advertising, corporate communication, public relations or other areas in communication. WI</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3970 CMN Study Abroad. (Arr.-Arr.-1-15)</w:t>
      </w:r>
      <w:r>
        <w:rPr>
          <w:rFonts w:cs="Arial" w:ascii="Arial" w:hAnsi="Arial"/>
          <w:sz w:val="14"/>
        </w:rPr>
        <w:t xml:space="preserve"> See STA 3970.</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4000 CMN Independent Study. (Arr.-Arr.-3) On Demand.</w:t>
      </w:r>
      <w:r>
        <w:rPr>
          <w:rFonts w:cs="Arial" w:ascii="Arial" w:hAnsi="Arial"/>
          <w:sz w:val="14"/>
        </w:rPr>
        <w:t xml:space="preserve"> Consideration of special problems in communication and communication education. Student presents individual study plan for researching history, theory, and/or practice of oral communication. Prerequisites: Completion of CMN 2010, 2020, 2030, 2040 with a grade of “C” or better, permission of the chair and 2.75 grade-point average. Only six hours of credit can be counted in any combination of CMN 4000, 4275 and 4375 for a single opti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030 CMN Seminar. (3-0-3) On Demand.</w:t>
      </w:r>
      <w:r>
        <w:rPr>
          <w:rFonts w:cs="Arial" w:ascii="Arial" w:hAnsi="Arial"/>
          <w:sz w:val="14"/>
        </w:rPr>
        <w:t xml:space="preserve"> Seminar in topics which are not covered in the course offerings of the Department of Communication Studies. More than one section in more than one topic possible each semester. May be repeated when topics vary, with up to six hours applied toward the major. Prerequisites: Completion of CMN 2010, 2020, 2030, 2040 with a grade of “C” or better, and permission of the chair or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275 CMN Internship. (Arr.-Arr.-1-12) On Demand. (Credit/No Credit)</w:t>
      </w:r>
      <w:r>
        <w:rPr>
          <w:rFonts w:cs="Arial" w:ascii="Arial" w:hAnsi="Arial"/>
          <w:sz w:val="14"/>
        </w:rPr>
        <w:t xml:space="preserve"> On-the-job experience in a firm or organization approved by the department. To be taken Credit/No Credit, but not to count against the maximum of 12 semester hours in Credit/No Credit option. Prerequisites: Completion of CMN 2010, 2020, 2030, 2040 with a grade of “C” or better, 12 hours of CMN courses, permission of internship director, acceptance by firm, and a cumulative 2.75 G.P.A., or 3.0 within the major. Only six hours of credit can be counted in any combination of CMN 4000, 4275 and 4375 for a single opti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375 CMN Practicum. (Arr.-Arr.-1-3) On Demand. (Credit/No Credit)</w:t>
      </w:r>
      <w:r>
        <w:rPr>
          <w:rFonts w:cs="Arial" w:ascii="Arial" w:hAnsi="Arial"/>
          <w:sz w:val="14"/>
        </w:rPr>
        <w:t xml:space="preserve"> Students apply communication skills in a leadership and supervisory role. May be repeated for a total of up to 3 semester hours credit with a minimum of 40 contact hours for each semester hour of credit. Prerequisites: Completion of CMN 2010, 2020, 2030, 2040 with a grade of “C” or better, 12 hours of CMN courses, permission of instructor, permission of chair, 2.75 cumulative G.P.A. or cumulative 3.0 SPC G.P.A. Only six hours of credit can be counted in any combination of CMN 4000, 4275 and 4375 for a single opti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420 CMN Mass Media Advertising-Sales. (3-0-3) On Demand.</w:t>
      </w:r>
      <w:r>
        <w:rPr>
          <w:rFonts w:cs="Arial" w:ascii="Arial" w:hAnsi="Arial"/>
          <w:sz w:val="14"/>
        </w:rPr>
        <w:t xml:space="preserve"> A study of theory, ethics, and legal implications of mass media advertising to include analysis of marketing problems and the role of advertising in their solution. Prerequisites: Completion of CMN 2010, 2020, 2030, 2040 with a grade of “C” or better, and CMN 2520 and 2650 or permission of Instructor.</w:t>
      </w:r>
    </w:p>
    <w:p>
      <w:pPr>
        <w:pStyle w:val="Normal"/>
        <w:jc w:val="both"/>
        <w:rPr/>
      </w:pPr>
      <w:r>
        <w:rPr>
          <w:rFonts w:cs="Arial" w:ascii="Arial" w:hAnsi="Arial"/>
          <w:b/>
          <w:sz w:val="14"/>
        </w:rPr>
        <w:t>4444 CMN Honors Independent Study. (3-6) On Demand.</w:t>
      </w:r>
      <w:r>
        <w:rPr>
          <w:rFonts w:cs="Arial" w:ascii="Arial" w:hAnsi="Arial"/>
          <w:sz w:val="14"/>
        </w:rPr>
        <w:t xml:space="preserve"> Consideration of special topics in speech communication. Student presents a prospectus for researching history, theory, and/or practice of oral communications. Prerequisites: Completion of CMN 2010, 2020, 2030, 2040 with a grade of “C” or better, admission to the Departmental Honors Program and permission of Honors Coordina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500 CMN Topics in Electronic Media Production. (2-2-3) On Demand.</w:t>
      </w:r>
      <w:r>
        <w:rPr>
          <w:rFonts w:cs="Arial" w:ascii="Arial" w:hAnsi="Arial"/>
          <w:sz w:val="14"/>
        </w:rPr>
        <w:t xml:space="preserve"> A detailed examination of specific theories and practices related to electronic media production. Specific topics will vary according to student demand, availability, and interest of faculty. May be repeated with a change in course content. Prerequisites: Completion of CMN 2010, 2020, 2030, 2040 with a grade of “C” or better, and CMN 2525 and CMN 3520 or CMN 3540 or permission of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540 CMN Advanced Video Production. (1-4-3) On Demand.</w:t>
      </w:r>
      <w:r>
        <w:rPr>
          <w:rFonts w:cs="Arial" w:ascii="Arial" w:hAnsi="Arial"/>
          <w:sz w:val="14"/>
        </w:rPr>
        <w:t xml:space="preserve"> This course deals with the principles of preproduction planning, scripting, lighting, and audio and video mixing for studio and remote television productions as unified by the television director. Prerequisites: Completion of CMN 2010, 2020, 2030, 2040 with a grade of “C” or better, and CMN 3540 or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555 CMN Honors Research. (3-6) On Demand. </w:t>
      </w:r>
      <w:r>
        <w:rPr>
          <w:rFonts w:cs="Arial" w:ascii="Arial" w:hAnsi="Arial"/>
          <w:sz w:val="14"/>
        </w:rPr>
        <w:t>In consultation with a faculty member, the student designs, executes, and writes the results of an original piece of research. Any methodology may be utilized. Prerequisite: Completion of CMN 2010, 2020, 2030, 2040 with a grade of “C” or better, admission to the Departmental Honors Program and permission of Honors Coordina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644 CMN Honors Thesis. (3) On Demand.</w:t>
      </w:r>
      <w:r>
        <w:rPr>
          <w:rFonts w:cs="Arial" w:ascii="Arial" w:hAnsi="Arial"/>
          <w:sz w:val="14"/>
        </w:rPr>
        <w:t xml:space="preserve"> Intensive research in preparation of a thesis on a topic in speech communication approved by a faculty supervisor and the Department Honors Coordinator. May not be repeated. Prerequisites: Completion of CMN 2010, 2020, 2030, 2040 with a grade of “C” or better, admission to the Departmental Honors Program and permission of Honors Coordina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650 CMN Simulation in Organizational Communication. (3-0-3)</w:t>
      </w:r>
      <w:r>
        <w:rPr>
          <w:rFonts w:cs="Arial" w:ascii="Arial" w:hAnsi="Arial"/>
          <w:sz w:val="14"/>
        </w:rPr>
        <w:t xml:space="preserve"> On Demand. Simulation in Organizational Communication offers students the unique opportunity to participate actively in their learning with a corporate simulation designed especially for communication students. Prerequisites: Completion of CMN 2010, 2020, 2030, 2040 with a grade of “C” or better, and CMN 2650 and 3650 or permission of instructor.</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 xml:space="preserve">4651 CMN Communication Training: Theory and Practice. (3-0-3) On Demand. </w:t>
      </w:r>
      <w:r>
        <w:rPr>
          <w:rFonts w:cs="Arial" w:ascii="Arial" w:hAnsi="Arial"/>
          <w:sz w:val="14"/>
        </w:rPr>
        <w:t>An examination of how communication theories are used in the training environment. Emphasis is placed on the principles related to design, content, and delivery of programs that result in communication knowledge and skill development. Prerequisites: Completion of CMN 2010, 2020, 2030, 2040 with a grade of “C” or better, and CMN 2030, 2650, 3470 and 3650 or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666 CMN Honors Seminar. (Arr.-Arr.-3-6) On Demand. </w:t>
      </w:r>
      <w:r>
        <w:rPr>
          <w:rFonts w:cs="Arial" w:ascii="Arial" w:hAnsi="Arial"/>
          <w:sz w:val="14"/>
        </w:rPr>
        <w:t>Areas of investigation which require integration of speech communication concepts and research will be treated, e.g., effects of mass communication, criticism of speakers or media, evaluation of communication techniques. Prerequisites: Completion of CMN 2010, 2020, 2030, 2040 with a grade of “C” or better, admission to the Departmental Honors Program and permission of Honors Coordina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700 CMN  Rhetoric, Identity and Social Responsibility. (3-0-3)  On Demand.  </w:t>
      </w:r>
      <w:r>
        <w:rPr>
          <w:rFonts w:cs="Arial" w:ascii="Arial" w:hAnsi="Arial"/>
          <w:sz w:val="14"/>
        </w:rPr>
        <w:t>The public exchange of ideas is an important and contested element of civic life. This class will offer an historical survey of scholars, writers and citizens who have theorized about the rhetorical process.  Prerequisites: Completion of CMN 2010, 2020, 2030, 2040 with a grade of “C” or better, CMN 2040, and CMN 3100.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740 CMN Theories of Human Communication. (3-0-3) On Demand.</w:t>
      </w:r>
      <w:r>
        <w:rPr>
          <w:rFonts w:cs="Arial" w:ascii="Arial" w:hAnsi="Arial"/>
          <w:sz w:val="14"/>
        </w:rPr>
        <w:t xml:space="preserve"> An examination of contemporary theories and models.  Prerequisites:  Completion of CMN 2010, 2020, 2030, 2040 with a grade of “C” or better.</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7"/>
          <w:szCs w:val="17"/>
        </w:rPr>
      </w:pPr>
      <w:r>
        <w:rPr>
          <w:rFonts w:cs="Arial" w:ascii="Arial" w:hAnsi="Arial"/>
          <w:b/>
          <w:i/>
          <w:sz w:val="17"/>
          <w:szCs w:val="17"/>
        </w:rPr>
        <w:t>Courses Open to Juniors, Seniors, and Graduate Students</w:t>
      </w:r>
    </w:p>
    <w:p>
      <w:pPr>
        <w:pStyle w:val="Normal"/>
        <w:jc w:val="both"/>
        <w:rPr/>
      </w:pPr>
      <w:r>
        <w:rPr>
          <w:rFonts w:cs="Arial" w:ascii="Arial" w:hAnsi="Arial"/>
          <w:b/>
          <w:sz w:val="14"/>
        </w:rPr>
        <w:t xml:space="preserve">4750 CMN  Contemporary Approaches to Mass Communication. (3-0-3) On Demand. </w:t>
      </w:r>
      <w:r>
        <w:rPr>
          <w:rFonts w:cs="Arial" w:ascii="Arial" w:hAnsi="Arial"/>
          <w:sz w:val="14"/>
        </w:rPr>
        <w:t>Survey of legal procedures of broadcast law, a survey of audience analysis, the structure of mass communications audiences, propaganda, communication networks, social and self-regulation of the media, and current research. Prerequisites: Completion of CMN 2010, 2020, 2030, 2040 with a grade of “C” or better, and CMN 2520 or graduate standing or permission of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765 CMN Communication in Families. (3-0-3) On Demand. </w:t>
      </w:r>
      <w:r>
        <w:rPr>
          <w:rFonts w:cs="Arial" w:ascii="Arial" w:hAnsi="Arial"/>
          <w:sz w:val="14"/>
        </w:rPr>
        <w:t>An examination of communicative structure, function, and process among family members. The family system as a whole and major sub-systems (parent-child, siblings, spouses) are explored. Emphasis is on the role of communication in the construction, maintenance, and change of family relationships throughout the family lifecycle.  Prerequisites:  Completion of CMN 2010, 2020, 2030, 2040 with a grade of “C” or bette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770 CMN Television Criticism. (3-0-3) On Demand. </w:t>
      </w:r>
      <w:r>
        <w:rPr>
          <w:rFonts w:cs="Arial" w:ascii="Arial" w:hAnsi="Arial"/>
          <w:sz w:val="14"/>
        </w:rPr>
        <w:t>Students use rhetorical, economic, and aesthetic approaches to analyze and evaluate television. Lecture, discussions, selected viewings, intensive writing and examinations. Prerequisites:  Completion of CMN 2010, 2020, 2030, 2040 with a grade of “C” or better.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780 CMN  Communication and Culture.  (3-0-3)  On Demand.  </w:t>
      </w:r>
      <w:r>
        <w:rPr>
          <w:rFonts w:cs="Arial" w:ascii="Arial" w:hAnsi="Arial"/>
          <w:sz w:val="14"/>
        </w:rPr>
        <w:t>This course provides an overview of key theories, concepts, and approaches to the study of communication and culture as practiced in communication. It covers the history of the academic study of communication and culture, the application of critical methods, cultural studies and communication, and the study of social relations, power and communication. Prerequisites:  Completion of CMN 2010, 2020, 2030, 2040 with a grade of “C” or better, and CMN 3200 or CMN 3270 or CMN 3560 or graduate standing.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800 CMN Voices of Democracy. (3-0-3) On Demand. </w:t>
      </w:r>
      <w:r>
        <w:rPr>
          <w:rFonts w:cs="Arial" w:ascii="Arial" w:hAnsi="Arial"/>
          <w:sz w:val="14"/>
        </w:rPr>
        <w:t>Study of competing points of view on a series of critical issues of the Twentieth Century. Prerequisites:  Completion of CMN 2010, 2020, 2030, 2040 with a grade of “C” or better.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820 CMN Political Communication. (3-0-3) On Demand. </w:t>
      </w:r>
      <w:r>
        <w:rPr>
          <w:rFonts w:cs="Arial" w:ascii="Arial" w:hAnsi="Arial"/>
          <w:sz w:val="14"/>
        </w:rPr>
        <w:t>This course examines the interactive role between public communication and politics. Students will study how communication is involved in the various aspects of campaigning for and fulfilling the duties of public office. Prerequisites:  Completion of CMN 2010, 2020, 2030, 2040 with a grade of “C” or better.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850 CMN Topics in Computer Mediated Communication. (3-0-3) On Demand. </w:t>
      </w:r>
      <w:r>
        <w:rPr>
          <w:rFonts w:cs="Arial" w:ascii="Arial" w:hAnsi="Arial"/>
          <w:sz w:val="14"/>
        </w:rPr>
        <w:t>A detailed examination of specific theories and practices related to communication technology. Specific topics will vary according to student demand, availability, and interest of faculty. May be repeated with a change in course content. Prerequisites: Completion of CMN 2010, 2020, 2030, 2040 with a grade of “C” or better, and CMN 2030, 3750 and 3752 or permission of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910 CMN/HST Applied Health Communication. (3-0-3) S. </w:t>
      </w:r>
      <w:r>
        <w:rPr>
          <w:rFonts w:cs="Arial" w:ascii="Arial" w:hAnsi="Arial"/>
          <w:sz w:val="14"/>
        </w:rPr>
        <w:t>An examination of applied health communication in the interpersonal, organizational, and mediated contexts. Emphasis is on higher order application of skills from different occupational perspectives. Prerequisites: Completion of CMN 2010, 2020, 2030, 2040 with a grade of “C” or better, and CMN/HST 3910 or permission of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lang w:val="fr-FR"/>
        </w:rPr>
        <w:t xml:space="preserve">4919 CMN Public Relations Techniques. (3-0-3) On Demand. </w:t>
      </w:r>
      <w:r>
        <w:rPr>
          <w:rFonts w:cs="Arial" w:ascii="Arial" w:hAnsi="Arial"/>
          <w:sz w:val="14"/>
        </w:rPr>
        <w:t>Effective techniques of a public relations program including basic concepts and principles of the public relations profession, the roles and functions, planning, managing, and executing campaigns. Prerequisites: Completion of CMN 2010, 2020, 2030, 2040 with a grade of “C” or better, CMN 3100, 3960, and senior standing. Credit will not be given for both CMN 4919 and JOU 4919.</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 xml:space="preserve">4920 CMN Case Studies in Public Relations Problems. (3-0-3) On Demand. </w:t>
      </w:r>
      <w:r>
        <w:rPr>
          <w:rFonts w:cs="Arial" w:ascii="Arial" w:hAnsi="Arial"/>
          <w:sz w:val="14"/>
        </w:rPr>
        <w:t>Public relations case problems in industry, business, labor, education, government, social welfare and trade associations; the application of public relations techniques. Prerequisites: Completion of CMN 2010, 2020, 2030, 2040 with a grade of “C” or better, and CMN 4919 or permission of instructor. Credit will not be given for both CMN 4920 and JOU 4920</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8"/>
          <w:szCs w:val="18"/>
        </w:rPr>
      </w:pPr>
      <w:r>
        <w:rPr>
          <w:rFonts w:cs="Arial" w:ascii="Arial" w:hAnsi="Arial"/>
          <w:b/>
          <w:i/>
          <w:sz w:val="18"/>
          <w:szCs w:val="18"/>
        </w:rPr>
        <w:t>Graduate Courses</w:t>
      </w:r>
    </w:p>
    <w:p>
      <w:pPr>
        <w:pStyle w:val="Normal"/>
        <w:jc w:val="both"/>
        <w:rPr>
          <w:rFonts w:ascii="Arial" w:hAnsi="Arial" w:cs="Arial"/>
          <w:sz w:val="14"/>
        </w:rPr>
      </w:pPr>
      <w:r>
        <w:rPr>
          <w:rFonts w:cs="Arial" w:ascii="Arial" w:hAnsi="Arial"/>
          <w:sz w:val="14"/>
        </w:rPr>
        <w:t>Courses numbered 5000-5499 inclusive may be taken by a senior whose grade-point average is 2.75 or higher, with permission of the instructor and the Dean of the Graduate School. Courses numbered 5500 and above are open to students who have been admitted to the Graduate School. For graduate courses, see the Graduate Catalog.</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EARTH SCIENCE</w:t>
      </w:r>
    </w:p>
    <w:p>
      <w:pPr>
        <w:pStyle w:val="Normal"/>
        <w:rPr>
          <w:rFonts w:ascii="Arial" w:hAnsi="Arial" w:cs="Arial"/>
          <w:b/>
          <w:b/>
          <w:sz w:val="18"/>
          <w:szCs w:val="18"/>
        </w:rPr>
      </w:pPr>
      <w:r>
        <w:rPr>
          <w:rFonts w:cs="Arial" w:ascii="Arial" w:hAnsi="Arial"/>
          <w:b/>
          <w:sz w:val="18"/>
          <w:szCs w:val="18"/>
        </w:rPr>
        <w:t>(Offered in the Department of Geology and Geography)</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rFonts w:ascii="Arial" w:hAnsi="Arial" w:cs="Arial"/>
          <w:sz w:val="14"/>
        </w:rPr>
      </w:pPr>
      <w:r>
        <w:rPr>
          <w:rFonts w:cs="Arial" w:ascii="Arial" w:hAnsi="Arial"/>
          <w:b/>
          <w:sz w:val="14"/>
        </w:rPr>
        <w:t xml:space="preserve">1300G ESC/GEL Introduction to Earth Sciences. (3-2-4) </w:t>
      </w:r>
      <w:r>
        <w:rPr>
          <w:rFonts w:cs="Arial" w:ascii="Arial" w:hAnsi="Arial"/>
          <w:sz w:val="14"/>
        </w:rPr>
        <w:t xml:space="preserve">An introduction to earth processes, resources, rocks, minerals, maps, time, and plate tectonics. The interaction of natural processes in the physical environment and human activity will be discussed. Lab work and field trip are required. </w:t>
      </w:r>
      <w:r>
        <w:rPr>
          <w:rFonts w:cs="Arial" w:ascii="Arial" w:hAnsi="Arial"/>
          <w:b/>
          <w:sz w:val="14"/>
        </w:rPr>
        <w:t xml:space="preserve">P1 907L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390G ESC/GEL Introduction to Earth Sciences, Honors. (3-2-4) On Demand.</w:t>
      </w:r>
      <w:r>
        <w:rPr>
          <w:rFonts w:cs="Arial" w:ascii="Arial" w:hAnsi="Arial"/>
          <w:sz w:val="14"/>
        </w:rPr>
        <w:t xml:space="preserve">  Study of the planet Earth as a system consisting of the lithosphere, hydrosphere, and atmosphere. Emphasis on how processes occurring within the solid, liquid, and gaseous portions of the Earth system act to influence its surface. Field trips and short papers will stress scientific communication skills. Prerequisite: Admission to the University Honors Colleg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400G ESC Weather and Climate. (3-2-4) F, S.</w:t>
      </w:r>
      <w:r>
        <w:rPr>
          <w:rFonts w:cs="Arial" w:ascii="Arial" w:hAnsi="Arial"/>
          <w:sz w:val="14"/>
        </w:rPr>
        <w:t xml:space="preserve"> This course provides a basic understanding of global weather and climate processes. It emphasizes prominent theoretical and applied aspects of the atmosphere that affect our everyday life. Topics covered also include contemporary issues such as weather analysis, severe weather, weather forecasting, and climate change. </w:t>
      </w:r>
      <w:r>
        <w:rPr>
          <w:rFonts w:cs="Arial" w:ascii="Arial" w:hAnsi="Arial"/>
          <w:b/>
          <w:sz w:val="14"/>
        </w:rPr>
        <w:t>P1 905L</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1490G ESC Weather and Climate, Honors. (3-2-4) On Demand.</w:t>
      </w:r>
      <w:r>
        <w:rPr>
          <w:rFonts w:cs="Arial" w:ascii="Arial" w:hAnsi="Arial"/>
          <w:sz w:val="14"/>
        </w:rPr>
        <w:t xml:space="preserve"> An introduction to the study of the atmosphere and its processes. Topics include: atmospheric structure and composition, weather elements, climatic change, and interactions between man and the atmosphere. Research papers and field trips required. Prerequisite: Admission to the University Honors College. </w:t>
      </w:r>
      <w:r>
        <w:rPr>
          <w:rFonts w:cs="Arial" w:ascii="Arial" w:hAnsi="Arial"/>
          <w:b/>
          <w:sz w:val="14"/>
        </w:rPr>
        <w:t>P1 905L</w:t>
      </w:r>
      <w:r>
        <w:rPr>
          <w:rFonts w:cs="Arial" w:ascii="Arial" w:hAnsi="Arial"/>
          <w:sz w:val="14"/>
        </w:rPr>
        <w:t xml:space="preserv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420 ESC Regional Geomorphology. (2-2-3) On Demand.</w:t>
      </w:r>
      <w:r>
        <w:rPr>
          <w:rFonts w:cs="Arial" w:ascii="Arial" w:hAnsi="Arial"/>
          <w:sz w:val="14"/>
        </w:rPr>
        <w:t xml:space="preserve"> Landforms of the United States; work with maps of landforms; consideration to composition, distribution and the processes by which the land is shaped. Field trip. P1 905L</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2450G ESC/GEL Oceanography. (3-0-3) </w:t>
      </w:r>
      <w:r>
        <w:rPr>
          <w:rFonts w:cs="Arial" w:ascii="Arial" w:hAnsi="Arial"/>
          <w:sz w:val="14"/>
        </w:rPr>
        <w:t>Integrated, descriptive study of the World Ocean, including the physics, chemistry, biology, and geology of the marine environment and the interrelationship between the World Ocean and human activitie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010G ESC/GEL Environmental Physical Sciences. (3-0-3)</w:t>
      </w:r>
      <w:r>
        <w:rPr>
          <w:rFonts w:cs="Arial" w:ascii="Arial" w:hAnsi="Arial"/>
          <w:sz w:val="14"/>
        </w:rPr>
        <w:t xml:space="preserve"> A study of physical environmental Earth processes and their interrelationship with human activities. This will include both the impact of the Earth on human communities and the impact of human communities on the Earth.</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020 ESC/GEG Natural Disasters: Causes and Effects (3-0-3) F.</w:t>
      </w:r>
      <w:r>
        <w:rPr>
          <w:rFonts w:cs="Arial" w:ascii="Arial" w:hAnsi="Arial"/>
          <w:sz w:val="14"/>
        </w:rPr>
        <w:t xml:space="preserve"> An overview of hazardous environments, natural or partly induced by human activity. Emphasis on understanding the physical processes and social systems that interact to produce disasters. Considers spatial and temporal distribution of hazards with reference to human populations. Provides options for assessing risk, disaster preparation and loss reduction.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200 ESC/GEG Human Impacts on the Environment. (3-0-3) S. </w:t>
      </w:r>
      <w:r>
        <w:rPr>
          <w:rFonts w:cs="Arial" w:ascii="Arial" w:hAnsi="Arial"/>
          <w:sz w:val="14"/>
        </w:rPr>
        <w:t>Emphasis on human impacts on the environment and the necessity of conservation. Discussion of natural hazards and perception of resources as factors limiting society’s development. Focus on man as an agent of environmental change.</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00 ESC Soils. (2-2-3) On Demand.</w:t>
      </w:r>
      <w:r>
        <w:rPr>
          <w:rFonts w:cs="Arial" w:ascii="Arial" w:hAnsi="Arial"/>
          <w:sz w:val="14"/>
        </w:rPr>
        <w:t xml:space="preserve"> Overview of soil sciences such as taxonomy, soil formation, properties of soils, common soil problems and their solutions, evaluation of soils, and pollution from uses of soils. Prerequisite: GEL/ESC 1300G or 3010G and CHM 1310G and 1315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410 ESC Climatology. (2-2-3) F.</w:t>
      </w:r>
      <w:r>
        <w:rPr>
          <w:rFonts w:cs="Arial" w:ascii="Arial" w:hAnsi="Arial"/>
          <w:sz w:val="14"/>
        </w:rPr>
        <w:t xml:space="preserve"> Study of the earth’s energy and water balances, climate classification systems, synoptic climatology, paleoclimatology, agricultural and urban climatology, theory of jet streams. Prerequisite: ESC 1400G (or equivalen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530 ESC/HIS Medieval Archaeology and Cultural Heritage in Europe. (4-0-4) S.</w:t>
      </w:r>
      <w:r>
        <w:rPr>
          <w:rFonts w:cs="Arial" w:ascii="Arial" w:hAnsi="Arial"/>
          <w:sz w:val="14"/>
        </w:rPr>
        <w:t xml:space="preserve"> An introduction to archaeology as a crossroads discipline, integrating a humanistic inquiry into history with the scientific methodologies which help evaluate the vestiges of past material culture. It is taught only abroad, and emphasizes the cultural heritage of the host country. May not be repeated. Co-requisite: STA 3970.  Prerequisite:  Consent of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550 ESC Surface Water Processes and Resources. (2-2-3) On Demand.</w:t>
      </w:r>
      <w:r>
        <w:rPr>
          <w:rFonts w:cs="Arial" w:ascii="Arial" w:hAnsi="Arial"/>
          <w:sz w:val="14"/>
        </w:rPr>
        <w:t xml:space="preserve">  Principles of the water cycle, surface and subsurface routing, drainage basins, stream channel form and processes, effects of climate. Illustrates human responses to and modification of hydrologic systems. Field trip required. Prerequisite: ESC/GEL 1300G.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60 ESC Special Topics. (Arr.-Arr.-1-4) On Demand.</w:t>
      </w:r>
      <w:r>
        <w:rPr>
          <w:rFonts w:cs="Arial" w:ascii="Arial" w:hAnsi="Arial"/>
          <w:sz w:val="14"/>
        </w:rPr>
        <w:t xml:space="preserve"> Readings, discussion, reports, on-campus and off-campus fieldwork on specific areas of topics in earth science. May be repeated with permission of department chairperson, for a maximum of six semester hours. Prerequisite: Minimum of two courses in earth science (ESC) or consent of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 xml:space="preserve">3970 ESC Study Abroad. (Arr.-Arr.-1-15) </w:t>
      </w:r>
      <w:r>
        <w:rPr>
          <w:rFonts w:cs="Arial" w:ascii="Arial" w:hAnsi="Arial"/>
          <w:sz w:val="14"/>
        </w:rPr>
        <w:t xml:space="preserve">See STA 3970. </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 xml:space="preserve">3990 ESC/HIS Medieval Archaeology, Honors. (Arr.-Arr.-1-4). </w:t>
      </w:r>
      <w:r>
        <w:rPr>
          <w:rFonts w:cs="Arial" w:ascii="Arial" w:hAnsi="Arial"/>
          <w:sz w:val="14"/>
        </w:rPr>
        <w:t>An introduction to archaeology as a crossroads discipline, integrating a humanistic inquiry into history with the scientific methodologies which help evaluate the vestiges of past material culture. It will be taught only within the Semester Abroad program and emphasize the cultural heritage in the countries concerns. May be repeated. Prerequisite: Students enrolled for credit must be admitted to the Honors College and must enroll for four semester hours. Student auditors must have permission of the Dean of the Honors College and may enroll for one to four semester hour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275 ESC Internship in Earth Science. (Arr.-Arr.-1-6) On Demand.</w:t>
      </w:r>
      <w:r>
        <w:rPr>
          <w:rFonts w:cs="Arial" w:ascii="Arial" w:hAnsi="Arial"/>
          <w:sz w:val="14"/>
        </w:rPr>
        <w:t xml:space="preserve"> An individually planned work experience in a business or agency appropriate to the student’s area of specialization. NOTE: A maximum of three semester hours may be counted as elective credit in the Earth Science minor. Prerequisite: Completion of at least 9 hours of course work toward Earth Science minors, permission of the Geology/Geography Department Chair, the Internship Coordinator, and acceptance of the student by a business or agency. The course may be repeated to a maximum of 12 semester hours.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400 ESC Independent Study. (Arr.-Arr.-1-3) </w:t>
      </w:r>
      <w:r>
        <w:rPr>
          <w:rFonts w:cs="Arial" w:ascii="Arial" w:hAnsi="Arial"/>
          <w:sz w:val="14"/>
        </w:rPr>
        <w:t>Individual study under faculty supervision on a topic selected by the student. May be repeated to a maximum of six semester hours. Prerequisite: Permission of the faculty supervisor and approval of the department chairpers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430 ESC Undergraduate Research in Earth Science. (Arr.-Arr.1-3) On Demand.</w:t>
      </w:r>
      <w:r>
        <w:rPr>
          <w:rFonts w:cs="Arial" w:ascii="Arial" w:hAnsi="Arial"/>
          <w:sz w:val="14"/>
        </w:rPr>
        <w:t xml:space="preserve"> Field, laboratory, or theoretical research. Faculty supervised. A written report of an oral presentation is required. Prerequisite: Completion of 15 semester hours of Earth Science/Geology courses (ESC/GEL), permission of department chair. Can be repeated for a maximum of six semester hours in combined department undergraduate research courses (Geology, Earth Science, Geography).</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7"/>
          <w:szCs w:val="17"/>
        </w:rPr>
      </w:pPr>
      <w:r>
        <w:rPr>
          <w:rFonts w:cs="Arial" w:ascii="Arial" w:hAnsi="Arial"/>
          <w:b/>
          <w:i/>
          <w:sz w:val="17"/>
          <w:szCs w:val="17"/>
        </w:rPr>
        <w:t>Courses Open to Juniors, Seniors, and Graduate Students</w:t>
      </w:r>
    </w:p>
    <w:p>
      <w:pPr>
        <w:pStyle w:val="Normal"/>
        <w:jc w:val="both"/>
        <w:rPr/>
      </w:pPr>
      <w:r>
        <w:rPr>
          <w:rFonts w:cs="Arial" w:ascii="Arial" w:hAnsi="Arial"/>
          <w:b/>
          <w:sz w:val="14"/>
        </w:rPr>
        <w:t>4900 ESC Earth Science Field Experience for Teachers. (2-6-5) Su.</w:t>
      </w:r>
      <w:r>
        <w:rPr>
          <w:rFonts w:cs="Arial" w:ascii="Arial" w:hAnsi="Arial"/>
          <w:sz w:val="14"/>
        </w:rPr>
        <w:t xml:space="preserve"> Introduction to and field investigations of earth materials and resources, geological and geomorphical processes, and their historical relationships. Prerequisite: Teaching certificate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950 ESC Earth Science Field Experience Research for Teachers. (Arr.-Arr.-1-3) Su or F. </w:t>
      </w:r>
      <w:r>
        <w:rPr>
          <w:rFonts w:cs="Arial" w:ascii="Arial" w:hAnsi="Arial"/>
          <w:sz w:val="14"/>
        </w:rPr>
        <w:t>Research on specific topic or topics developed while enrolled in ESC 4900.  Prerequisite or co-requisite: ESC 4900.</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ECONOMICS</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rFonts w:ascii="Arial" w:hAnsi="Arial" w:cs="Arial"/>
          <w:sz w:val="14"/>
        </w:rPr>
      </w:pPr>
      <w:r>
        <w:rPr>
          <w:rFonts w:cs="Arial" w:ascii="Arial" w:hAnsi="Arial"/>
          <w:b/>
          <w:sz w:val="14"/>
        </w:rPr>
        <w:t>2800G ECN Economics of Social Issues. (3-0-3)</w:t>
      </w:r>
      <w:r>
        <w:rPr>
          <w:rFonts w:cs="Arial" w:ascii="Arial" w:hAnsi="Arial"/>
          <w:sz w:val="14"/>
        </w:rPr>
        <w:t xml:space="preserve"> This is an applied economics course.  It analyzes current social issues using concepts, principles, and models from economic theory. Not equivalent to ECN 2801G or ECN 2802G and may not be counted as part of the 36 semester-hour requirement for an economics major, nor the 21 semester-hour requirement for an economics minor, nor the Option in Economics with International Studie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801G ECN Principles of Macroeconomics. (3-0-3)</w:t>
      </w:r>
      <w:r>
        <w:rPr>
          <w:rFonts w:cs="Arial" w:ascii="Arial" w:hAnsi="Arial"/>
          <w:sz w:val="14"/>
        </w:rPr>
        <w:t xml:space="preserve"> Macroeconomics – An exploration of the policy options, such as changes in taxation, government spending, the money supply or interest rates, available to government agents to achieve the goals of stable prices, high employment and steady growth. </w:t>
      </w:r>
      <w:r>
        <w:rPr>
          <w:rFonts w:cs="Arial" w:ascii="Arial" w:hAnsi="Arial"/>
          <w:b/>
          <w:sz w:val="14"/>
        </w:rPr>
        <w:t>S3 901</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802G ECN Principles of Microeconomics. (3-0-3)</w:t>
      </w:r>
      <w:r>
        <w:rPr>
          <w:rFonts w:cs="Arial" w:ascii="Arial" w:hAnsi="Arial"/>
          <w:sz w:val="14"/>
        </w:rPr>
        <w:t xml:space="preserve"> Microeconomics – An exploration of consumer behavior, of how firms decide upon profit maximizing price and output rates under various market conditions, and of the labor and capital markets. Prerequisite: ECN 2801G. </w:t>
      </w:r>
      <w:r>
        <w:rPr>
          <w:rFonts w:cs="Arial" w:ascii="Arial" w:hAnsi="Arial"/>
          <w:b/>
          <w:sz w:val="14"/>
        </w:rPr>
        <w:t>S3 902</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t>2891G ECN Principles of Macroeconomics, Honors. (3-0-3) F.</w:t>
      </w:r>
      <w:r>
        <w:rPr>
          <w:rFonts w:cs="Arial" w:ascii="Arial" w:hAnsi="Arial"/>
          <w:sz w:val="14"/>
        </w:rPr>
        <w:t xml:space="preserve"> Macroeconomics – An exploration of the policy options, such as changes in taxation, government spending, the money supply or interest rates, available to government agents to achieve the goals of stable prices, high employment and steady growth. May be used as a substitute for ECN 2801G.  Prerequisite: Admission to the University Honors College. </w:t>
      </w:r>
      <w:r>
        <w:rPr>
          <w:rFonts w:cs="Arial" w:ascii="Arial" w:hAnsi="Arial"/>
          <w:b/>
          <w:sz w:val="14"/>
        </w:rPr>
        <w:t>S3 901</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t>2892G ECN Principles of Microeconomics, Honors. (3-0-3) S.</w:t>
      </w:r>
      <w:r>
        <w:rPr>
          <w:rFonts w:cs="Arial" w:ascii="Arial" w:hAnsi="Arial"/>
          <w:sz w:val="14"/>
        </w:rPr>
        <w:t xml:space="preserve"> Microeconomics – An exploration of consumer behavior, of how firms decide upon profit maximizing price and output rates under various market conditions, and of the labor and capital markets.  May be used as a substitute for ECN 2802G.  Prerequisite: ECN 2801G or ECN 2891G and admission to the University Honors College.</w:t>
      </w:r>
      <w:r>
        <w:rPr>
          <w:rFonts w:cs="Arial" w:ascii="Arial" w:hAnsi="Arial"/>
          <w:b/>
          <w:sz w:val="14"/>
        </w:rPr>
        <w:t xml:space="preserve"> S3 902</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3100 ECN/CSC/GEG/PLS/SOC Global Threats and Problems. (3-0-3) S.</w:t>
      </w:r>
      <w:r>
        <w:rPr>
          <w:rFonts w:cs="Arial" w:ascii="Arial" w:hAnsi="Arial"/>
          <w:sz w:val="14"/>
        </w:rPr>
        <w:t xml:space="preserve"> An interdisciplinary study of current global problems. Four different social scientific approaches will be used to analyze complex questions regarding the survival of humanity given current threats to our environments, cultures, geopolitical affiliations, and socioeconomic structures. Topics may include famine, terrorism, information control, and disease, among others.  Course may not be repeat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450 ECN  Game Theory.  (3-0-3)  S.  </w:t>
      </w:r>
      <w:r>
        <w:rPr>
          <w:rFonts w:cs="Arial" w:ascii="Arial" w:hAnsi="Arial"/>
          <w:sz w:val="14"/>
        </w:rPr>
        <w:t>The analysis of strategic choice problems. Introduces solution techniques for sequential and simultaneous games, development of pure and random strategies, and the concept of equilibrium. Applications to economic, social, political, and biological sciences including coordination and collective action problems, voting strategies and coalitions, and evolutionarily stable strategies.  Prerequisite:  MAT 1271; may not be taken concurrently.</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720 ECN Sports Economics.  (3-0-3)  F.  </w:t>
      </w:r>
      <w:r>
        <w:rPr>
          <w:rFonts w:cs="Arial" w:ascii="Arial" w:hAnsi="Arial"/>
          <w:sz w:val="14"/>
        </w:rPr>
        <w:t>The application of the principles of economics to evaluate professional and amateur sports, focusing on issues such as league structure, team decision-making, labor relations, stadium financing, and the role of public policy.  Prerequisites: ECN 2802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780 ECN Industrial Organization.  (3-0-3)  S.  </w:t>
      </w:r>
      <w:r>
        <w:rPr>
          <w:rFonts w:cs="Arial" w:ascii="Arial" w:hAnsi="Arial"/>
          <w:sz w:val="14"/>
        </w:rPr>
        <w:t>A survey of Industrial Organization, a branch of applied microeconomics which examines the causes and effects of different market structures on pricing and product choices. Students will analyze strategic economic interaction among consumers, firms, and government as it relates to subjects such as price discrimination, advertising, contracting, and anti-trust policy.  Prerequisites: ECN 2802G or permission of the department chairperson.</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3810 ECN Economics of Natural Resources. (3-0-3) F.</w:t>
      </w:r>
      <w:r>
        <w:rPr>
          <w:rFonts w:cs="Arial" w:ascii="Arial" w:hAnsi="Arial"/>
          <w:sz w:val="14"/>
        </w:rPr>
        <w:t xml:space="preserve"> An introduction to the economic analysis of natural resources and the environmen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833 ECN Economic Development of Modern Europe. (3-0-3) S.</w:t>
      </w:r>
      <w:r>
        <w:rPr>
          <w:rFonts w:cs="Arial" w:ascii="Arial" w:hAnsi="Arial"/>
          <w:sz w:val="14"/>
        </w:rPr>
        <w:t xml:space="preserve"> A survey of the economic history of Europe with primary emphasis on the period after 185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835 ECN American Economic Development. (3-0-3) F.</w:t>
      </w:r>
      <w:r>
        <w:rPr>
          <w:rFonts w:cs="Arial" w:ascii="Arial" w:hAnsi="Arial"/>
          <w:sz w:val="14"/>
        </w:rPr>
        <w:t xml:space="preserve">  An examination of the evolution of the U.S. economy with an emphasis on basic economic institutions and the major forces in the process of growth and development.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851 ECN Public Finance. (3-0-3) F, S.</w:t>
      </w:r>
      <w:r>
        <w:rPr>
          <w:rFonts w:cs="Arial" w:ascii="Arial" w:hAnsi="Arial"/>
          <w:sz w:val="14"/>
        </w:rPr>
        <w:t xml:space="preserve"> A study of taxation, government spending, public debt, and the role of government in a market economy. Prerequisite: ECN 2802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853 ECN Urban and Regional Economics. (3-0-3) S.</w:t>
      </w:r>
      <w:r>
        <w:rPr>
          <w:rFonts w:cs="Arial" w:ascii="Arial" w:hAnsi="Arial"/>
          <w:sz w:val="14"/>
        </w:rPr>
        <w:t xml:space="preserve"> An introduction to spatial economics with emphasis on policy and planning to alleviate social problems that result from the uneven distribution of economic activitie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860 ECN International Economics. (3-0-3) </w:t>
      </w:r>
      <w:r>
        <w:rPr>
          <w:rFonts w:cs="Arial" w:ascii="Arial" w:hAnsi="Arial"/>
          <w:sz w:val="14"/>
        </w:rPr>
        <w:t>An exploration of the principles of foreign trade and finance: foreign exchange markets, balance of payments, effects on GDP, trade theory, tariffs, quotas, and commercial policies of major countries. Prerequisite: ECN 2802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870 ECN Agricultural Economics. (3-0-3) F.</w:t>
      </w:r>
      <w:r>
        <w:rPr>
          <w:rFonts w:cs="Arial" w:ascii="Arial" w:hAnsi="Arial"/>
          <w:sz w:val="14"/>
        </w:rPr>
        <w:t xml:space="preserve"> An introduction to the application of economic theory and method to problems in agriculture and agribusiness; provides the foundation needed to understand, interpret, and analyze farm policy in the United States. Prerequisite: ECN 2802G or permission of the instructor. </w:t>
      </w:r>
      <w:r>
        <w:rPr>
          <w:rFonts w:cs="Arial" w:ascii="Arial" w:hAnsi="Arial"/>
          <w:b/>
          <w:sz w:val="14"/>
        </w:rPr>
        <w:t>AG 901</w:t>
      </w:r>
      <w:r>
        <w:rPr>
          <w:rFonts w:cs="Arial" w:ascii="Arial" w:hAnsi="Arial"/>
          <w:sz w:val="14"/>
        </w:rPr>
        <w:t xml:space="preserv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873 ECN Economics of Race and Gender. (3-0-3)</w:t>
      </w:r>
      <w:r>
        <w:rPr>
          <w:rFonts w:cs="Arial" w:ascii="Arial" w:hAnsi="Arial"/>
          <w:sz w:val="14"/>
        </w:rPr>
        <w:t xml:space="preserve"> An exploration of the economic status of women and of racial and ethnic minorities in the United States. Surveys the historical role of women and minorities in the U.S. labor market including trends in labor force participation, occupational distribution, wage differentials, labor legislation, and discrimination. Prerequisite: ECN 2802G or permission of the instructor.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875 ECN Health Economics. (3-0-3) F, S.  </w:t>
      </w:r>
      <w:r>
        <w:rPr>
          <w:rFonts w:cs="Arial" w:ascii="Arial" w:hAnsi="Arial"/>
          <w:sz w:val="14"/>
        </w:rPr>
        <w:t>The application of economic tools to understand various issues and problems pertaining to medical care. Examines the production of and demand for medical care, health care systems and institutions, the role of government in health care markets, and the behavior of specific health care industrie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880 ECN Government and Business. (3-0-3) F, S.</w:t>
      </w:r>
      <w:r>
        <w:rPr>
          <w:rFonts w:cs="Arial" w:ascii="Arial" w:hAnsi="Arial"/>
          <w:sz w:val="14"/>
        </w:rPr>
        <w:t xml:space="preserve">  An examination of the market structures in which business operates as well as the public policies for regulation and control of those markets. Prerequisite: ECN 2802G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881 ECN Economics of Public Utilities. (3-0-3) S.</w:t>
      </w:r>
      <w:r>
        <w:rPr>
          <w:rFonts w:cs="Arial" w:ascii="Arial" w:hAnsi="Arial"/>
          <w:sz w:val="14"/>
        </w:rPr>
        <w:t xml:space="preserve">  An examination of the unique economic characteristics which set public utilities apart from other corporations, and why these firms are subject to regulation. Prerequisite: ECN 2802G or permission of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890 ECN Labor Economics. (3-0-3) F, S.</w:t>
      </w:r>
      <w:r>
        <w:rPr>
          <w:rFonts w:cs="Arial" w:ascii="Arial" w:hAnsi="Arial"/>
          <w:sz w:val="14"/>
        </w:rPr>
        <w:t xml:space="preserve"> An introduction to labor market theory including labor demand, labor supply, investments in human capital, wage determination, and an examination of government labor policy. Prerequisite: ECN 2802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891 ECN International Economics, Honors. (3-0-3) F. </w:t>
      </w:r>
      <w:r>
        <w:rPr>
          <w:rFonts w:cs="Arial" w:ascii="Arial" w:hAnsi="Arial"/>
          <w:sz w:val="14"/>
        </w:rPr>
        <w:t>An exploration of the principles of foreign trade and finance: foreign exchange markets, balance of payments, effects on GDP, trade theory, tariffs, quotas, and commercial policies of major countries. Prerequisite: ECN 2802G and admission to the University Honors Colleg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970 ECN Study Abroad. (Arr.-Arr.-1-15) </w:t>
      </w:r>
      <w:r>
        <w:rPr>
          <w:rFonts w:cs="Arial" w:ascii="Arial" w:hAnsi="Arial"/>
          <w:sz w:val="14"/>
        </w:rPr>
        <w:t>See STA 3970. May not be counted as part of the 21 semester-hours requirement for economics minor.  Prerequisite: Approval of the department chairpers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71 ECN Statistics Applied to Economics I. (3-0-3) F, S.</w:t>
      </w:r>
      <w:r>
        <w:rPr>
          <w:rFonts w:cs="Arial" w:ascii="Arial" w:hAnsi="Arial"/>
          <w:sz w:val="14"/>
        </w:rPr>
        <w:t xml:space="preserve"> Measures of central tendency and dispersion, statistical distributions, regression, and hypothesis testing with applications to economics. Prerequisite: ECN 2802G or permission of the instructor. No credit toward graduation for a student with credit in BUS 2810, MAT 3701, or other equivalent statistics course.</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72 ECN Statistics Applied to Economics II. (3-0-3) F, S.</w:t>
      </w:r>
      <w:r>
        <w:rPr>
          <w:rFonts w:cs="Arial" w:ascii="Arial" w:hAnsi="Arial"/>
          <w:sz w:val="14"/>
        </w:rPr>
        <w:t xml:space="preserve"> Non-parametric statistics, chi-square and F distribution, multiple regression, index numbers, and time series with application to economics. Prerequisite: ECN 3971 and MAT 2120G, or MAT 2550, or permission of the instructor.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275 ECN Internship in Economics. (Arr.-Arr.-1-12) (Credit/No Credit)</w:t>
      </w:r>
      <w:r>
        <w:rPr>
          <w:rFonts w:cs="Arial" w:ascii="Arial" w:hAnsi="Arial"/>
          <w:sz w:val="14"/>
        </w:rPr>
        <w:t xml:space="preserve"> A semester’s experience as an intern in a state, federal, or international agency or private sector business firm.  A maximum of twelve semester hours may be earned in the fall or spring semesters and nine semester hours during the summer term. Credit for this program does not count toward graduation if the student has earned 12 or more semester hours of Credit/No Credit in student teaching or any other internship offered by the university. </w:t>
      </w:r>
      <w:r>
        <w:rPr>
          <w:rFonts w:cs="Arial" w:ascii="Arial" w:hAnsi="Arial"/>
          <w:b/>
          <w:sz w:val="14"/>
        </w:rPr>
        <w:t>NOTE:</w:t>
      </w:r>
      <w:r>
        <w:rPr>
          <w:rFonts w:cs="Arial" w:ascii="Arial" w:hAnsi="Arial"/>
          <w:sz w:val="14"/>
        </w:rPr>
        <w:t xml:space="preserve"> Not more than six semester hours can be used to meet the total credit hours required in the major. Prerequisite: Permission of the department chairperson and acceptance of the student by a state, federal, or international agency, or private sector business firm on the basis of the student’s application.  May not be counted as part of the 21 semester-hours requirement for economics min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444 ECN Honors Independent Study. (Arr.-Arr.-3)</w:t>
      </w:r>
      <w:r>
        <w:rPr>
          <w:rFonts w:cs="Arial" w:ascii="Arial" w:hAnsi="Arial"/>
          <w:sz w:val="14"/>
        </w:rPr>
        <w:t xml:space="preserve"> Consideration of special topics in Economics. Special emphasis on an area of interest to the student approved by faculty supervisor and Departmental Honors Coordinator. Prerequisite: Admission to the Departmental Honors College and permission of the Departmental Honors Coordina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505 ECN Business Cycles. (3-0-3) S.</w:t>
      </w:r>
      <w:r>
        <w:rPr>
          <w:rFonts w:cs="Arial" w:ascii="Arial" w:hAnsi="Arial"/>
          <w:sz w:val="14"/>
        </w:rPr>
        <w:t xml:space="preserve">  An examination of the fluctuations in economic activity and their causes, methods of forecasting, and policies for growth and stability. Prerequisite: ECN 2802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511 ECN/ANT Comparative Economic Systems. (3-0-3) F. </w:t>
      </w:r>
      <w:r>
        <w:rPr>
          <w:rFonts w:cs="Arial" w:ascii="Arial" w:hAnsi="Arial"/>
          <w:sz w:val="14"/>
        </w:rPr>
        <w:t>A framework for the comparative analysis of economic systems is developed and applied to case studies from pre-modern as well as modern economic systems. Explores the impact of culture and historical precedent on the organization of economic activity in different societies. Credit cannot be earned for both ECN 4511 and ANT 4511.</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520 ECN History of Economic Thought. (3-0-3) F.</w:t>
      </w:r>
      <w:r>
        <w:rPr>
          <w:rFonts w:cs="Arial" w:ascii="Arial" w:hAnsi="Arial"/>
          <w:sz w:val="14"/>
        </w:rPr>
        <w:t xml:space="preserve">  An examination of the various schools of economic thought including the Classical, Socialist, Marxist, Marginalist, Institutional, and Keynesian. Prerequisite: ECN 2802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570 ECN Economic Problems of Developing Countries. (3-0-3) F.</w:t>
      </w:r>
      <w:r>
        <w:rPr>
          <w:rFonts w:cs="Arial" w:ascii="Arial" w:hAnsi="Arial"/>
          <w:sz w:val="14"/>
        </w:rPr>
        <w:t xml:space="preserve"> An analysis of the economic problems of the developing countries and theories of economic development. Prerequisite: ECN 2802G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644 ECN Honors Thesis. (Arr.-Arr.-3)</w:t>
      </w:r>
      <w:r>
        <w:rPr>
          <w:rFonts w:cs="Arial" w:ascii="Arial" w:hAnsi="Arial"/>
          <w:sz w:val="14"/>
        </w:rPr>
        <w:t xml:space="preserve"> Intensive research in preparation of a thesis on a topic in Economics approved by faculty supervisor and the Departmental Honors Coordinator. May not be repeated. Prerequisite: Admission to the Departmental Honors Program and permission of the Departmental Honors Coordina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666 ECN Honors Seminar. (Arr.-Arr.-3)</w:t>
      </w:r>
      <w:r>
        <w:rPr>
          <w:rFonts w:cs="Arial" w:ascii="Arial" w:hAnsi="Arial"/>
          <w:sz w:val="14"/>
        </w:rPr>
        <w:t xml:space="preserve"> Areas of investigation which require integration of Economics and research will be treated. Prerequisite: Admission to the Departmental Honors Program and permission of the Departmental Honors Coordina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689 ECN Theory and Research. (3-0-3) F, S.  </w:t>
      </w:r>
      <w:r>
        <w:rPr>
          <w:rFonts w:cs="Arial" w:ascii="Arial" w:hAnsi="Arial"/>
          <w:sz w:val="14"/>
        </w:rPr>
        <w:t>A capstone course to apply theory in undergraduate research. A written report, oral presentation, and external field examination are required. Prerequisite: This capstone course is intended for Economics majors to be taken in the last semester before graduation and requires permission of the instructor. WI</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7"/>
          <w:szCs w:val="17"/>
        </w:rPr>
      </w:pPr>
      <w:r>
        <w:rPr>
          <w:rFonts w:cs="Arial" w:ascii="Arial" w:hAnsi="Arial"/>
          <w:b/>
          <w:i/>
          <w:sz w:val="17"/>
          <w:szCs w:val="17"/>
        </w:rPr>
        <w:t>Courses Open to Juniors, Seniors, and Graduate Students</w:t>
      </w:r>
    </w:p>
    <w:p>
      <w:pPr>
        <w:pStyle w:val="Normal"/>
        <w:jc w:val="both"/>
        <w:rPr/>
      </w:pPr>
      <w:r>
        <w:rPr>
          <w:rFonts w:cs="Arial" w:ascii="Arial" w:hAnsi="Arial"/>
          <w:sz w:val="14"/>
        </w:rPr>
        <w:t>It is strongly recommended that students complete MAT 2110G, (or 1441G) and 2120G (or 2550) before enrolling in Economics courses numbered 4750 and above.</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51 ECN Managerial Economics. (3-0-3) F.</w:t>
      </w:r>
      <w:r>
        <w:rPr>
          <w:rFonts w:cs="Arial" w:ascii="Arial" w:hAnsi="Arial"/>
          <w:sz w:val="14"/>
        </w:rPr>
        <w:t xml:space="preserve"> The application of economic theory and method to managerial decision making. Prerequisite: ECN 2802G or BUS 2810, or other equivalent courses subject to departmental approval.</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01 ECN Intermediate Macroeconomic Theory. (3-0-3) F, S.</w:t>
      </w:r>
      <w:r>
        <w:rPr>
          <w:rFonts w:cs="Arial" w:ascii="Arial" w:hAnsi="Arial"/>
          <w:sz w:val="14"/>
        </w:rPr>
        <w:t xml:space="preserve">  An analysis of the determination of national income, employment, wages, and factors affecting inflation and growth. Prerequisite: ECN 2802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02 ECN Intermediate Microeconomic Theory. (3-0-3) F, S.</w:t>
      </w:r>
      <w:r>
        <w:rPr>
          <w:rFonts w:cs="Arial" w:ascii="Arial" w:hAnsi="Arial"/>
          <w:sz w:val="14"/>
        </w:rPr>
        <w:t xml:space="preserve">  An examination of the role of prices in determining the allocation of resources, the forces governing the consumption and production of economic goods, the performance of the firm, and the efficiency implications of alternative market structures and government policies.  Prerequisite: ECN 2802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803 ECN Mathematical Economics. (3-0-3) </w:t>
      </w:r>
      <w:r>
        <w:rPr>
          <w:rFonts w:cs="Arial" w:ascii="Arial" w:hAnsi="Arial"/>
          <w:sz w:val="14"/>
        </w:rPr>
        <w:t>The application of mathematical tools to economics. Various economic theories are formulated in a mathematical framework. Prerequisite: ECN 4802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13 ECN Transition Economies. (3-0-3) S.</w:t>
      </w:r>
      <w:r>
        <w:rPr>
          <w:rFonts w:cs="Arial" w:ascii="Arial" w:hAnsi="Arial"/>
          <w:sz w:val="14"/>
        </w:rPr>
        <w:t xml:space="preserve"> A descriptive analysis of the economic structure of evolving new nations after the breakup of the Soviet Union and Soviet Bloc, with an additional analysis of why the breakup occurred. Prerequisite: ECN 2802G or permission of the instructor.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40 ECN Money and Banking. (3-0-3) F, S.</w:t>
      </w:r>
      <w:r>
        <w:rPr>
          <w:rFonts w:cs="Arial" w:ascii="Arial" w:hAnsi="Arial"/>
          <w:sz w:val="14"/>
        </w:rPr>
        <w:t xml:space="preserve"> A thorough examination of the financial system along with the instrumental role it plays in a modern economy.  Emphasis is placed on the structure of the financial system by analyzing money, financial instruments, financial institutions, financial markets, and the functions of the Central Bank.  Prerequisite: ECN 2802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850 ECN Economic Analysis of Law. (3-0-3) S.</w:t>
      </w:r>
      <w:r>
        <w:rPr>
          <w:rFonts w:cs="Arial" w:ascii="Arial" w:hAnsi="Arial"/>
          <w:sz w:val="14"/>
        </w:rPr>
        <w:t xml:space="preserve">  An economic analysis of the major areas of law: property, contract, torts, criminal law. Emphasis on the study of economic forces in the evolution of the rule of law and application of economic reasoning techniques to the critique of legal institutions. Examination of conflicts between economic efficiency and other social goals such as fairness, democracy, and justice. Prerequisite: ECN 2802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861 ECN International Economic Problems. (3-0-3) F.</w:t>
      </w:r>
      <w:r>
        <w:rPr>
          <w:rFonts w:cs="Arial" w:ascii="Arial" w:hAnsi="Arial"/>
          <w:sz w:val="14"/>
        </w:rPr>
        <w:t xml:space="preserve">  An in-depth examination of current international economic problems such as balance of payments adjustment, exchange rate policy, and international monetary mechanisms. Prerequisite: ECN 3860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75 ECN Area Studies. (3-0-3) S.</w:t>
      </w:r>
      <w:r>
        <w:rPr>
          <w:rFonts w:cs="Arial" w:ascii="Arial" w:hAnsi="Arial"/>
          <w:sz w:val="14"/>
        </w:rPr>
        <w:t xml:space="preserve"> A study of economic conditions and development problems in a specific geographical area such as Southeast Asia, Tropical Africa, or the Middle East. The topic may vary from semester to semester; the course may be repeated with each change of topic. Prerequisite: ECN 2802G or permission of instructor.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890 ECN Topics in Labor Economics. (3-0-3) F, S.  </w:t>
      </w:r>
      <w:r>
        <w:rPr>
          <w:rFonts w:cs="Arial" w:ascii="Arial" w:hAnsi="Arial"/>
          <w:sz w:val="14"/>
        </w:rPr>
        <w:t>An examination of contemporary labor economics topics such as labor history, collective bargaining, labor law, poverty, compensation structure, discrimination, and wage differentials. May be repeated once with change of topics. Prerequisite: ECN 2802G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900 ECN Issues in Economics. (3-0-3)</w:t>
      </w:r>
      <w:r>
        <w:rPr>
          <w:rFonts w:cs="Arial" w:ascii="Arial" w:hAnsi="Arial"/>
          <w:sz w:val="14"/>
        </w:rPr>
        <w:t xml:space="preserve"> An analysis of selected economic problems. Topics to be announced. May be repeated once with change in topic. Prerequisite: ECN 2802G and senior or graduate standing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950 ECN Independent Study. (Arr.-Arr.-2 or 3) </w:t>
      </w:r>
      <w:r>
        <w:rPr>
          <w:rFonts w:cs="Arial" w:ascii="Arial" w:hAnsi="Arial"/>
          <w:sz w:val="14"/>
        </w:rPr>
        <w:t>Independent study in economics. Designed for individual student needs at either the undergraduate or graduate level. Prerequisite: ECN 2802G and pre-registration conference with the department chairperson.</w:t>
      </w:r>
    </w:p>
    <w:p>
      <w:pPr>
        <w:pStyle w:val="Normal"/>
        <w:jc w:val="both"/>
        <w:rPr>
          <w:rFonts w:ascii="Arial" w:hAnsi="Arial" w:cs="Arial"/>
          <w:sz w:val="14"/>
        </w:rPr>
      </w:pPr>
      <w:r>
        <w:rPr>
          <w:rFonts w:cs="Arial" w:ascii="Arial" w:hAnsi="Arial"/>
          <w:sz w:val="14"/>
        </w:rPr>
      </w:r>
    </w:p>
    <w:p>
      <w:pPr>
        <w:pStyle w:val="Normal"/>
        <w:jc w:val="both"/>
        <w:rPr/>
      </w:pPr>
      <w:bookmarkStart w:id="0" w:name="OLE_LINK1"/>
      <w:bookmarkEnd w:id="0"/>
      <w:r>
        <w:rPr>
          <w:rFonts w:cs="Arial" w:ascii="Arial" w:hAnsi="Arial"/>
          <w:b/>
          <w:sz w:val="14"/>
        </w:rPr>
        <w:t>4973 ECN Introduction to Econometrics. (3-0-3) S.</w:t>
      </w:r>
      <w:r>
        <w:rPr>
          <w:rFonts w:cs="Arial" w:ascii="Arial" w:hAnsi="Arial"/>
          <w:sz w:val="14"/>
        </w:rPr>
        <w:t xml:space="preserve"> A study of regression estimations, tests and predictions, estimation problems and remedies, simultaneous equations systems with application to economics. Prerequisite: ECN 3972 (or MAT 3702) and MAT 1441G (or MAT 2110G), and MAT 2120G (or MAT 2550), or permission of the instructor.</w:t>
      </w:r>
    </w:p>
    <w:p>
      <w:pPr>
        <w:pStyle w:val="Normal"/>
        <w:jc w:val="both"/>
        <w:rPr>
          <w:rFonts w:ascii="Arial" w:hAnsi="Arial" w:cs="Arial"/>
          <w:sz w:val="14"/>
        </w:rPr>
      </w:pPr>
      <w:r>
        <w:rPr>
          <w:rFonts w:cs="Arial" w:ascii="Arial" w:hAnsi="Arial"/>
          <w:sz w:val="14"/>
        </w:rPr>
      </w:r>
      <w:bookmarkStart w:id="1" w:name="OLE_LINK1"/>
      <w:bookmarkStart w:id="2" w:name="OLE_LINK1"/>
      <w:bookmarkEnd w:id="2"/>
    </w:p>
    <w:p>
      <w:pPr>
        <w:pStyle w:val="Normal"/>
        <w:jc w:val="both"/>
        <w:rPr>
          <w:rFonts w:ascii="Arial" w:hAnsi="Arial" w:cs="Arial"/>
          <w:b/>
          <w:b/>
          <w:i/>
          <w:i/>
          <w:sz w:val="18"/>
          <w:szCs w:val="18"/>
        </w:rPr>
      </w:pPr>
      <w:r>
        <w:rPr>
          <w:rFonts w:cs="Arial" w:ascii="Arial" w:hAnsi="Arial"/>
          <w:b/>
          <w:i/>
          <w:sz w:val="18"/>
          <w:szCs w:val="18"/>
        </w:rPr>
        <w:t>Graduate Courses</w:t>
      </w:r>
    </w:p>
    <w:p>
      <w:pPr>
        <w:pStyle w:val="Normal"/>
        <w:jc w:val="both"/>
        <w:rPr>
          <w:rFonts w:ascii="Arial" w:hAnsi="Arial" w:cs="Arial"/>
          <w:sz w:val="14"/>
        </w:rPr>
      </w:pPr>
      <w:r>
        <w:rPr>
          <w:rFonts w:cs="Arial" w:ascii="Arial" w:hAnsi="Arial"/>
          <w:sz w:val="14"/>
        </w:rPr>
        <w:t>Courses numbered 5000-5499 inclusive may be taken by a senior whose grade-point average is 2.75 or higher, with permission of the instructor and the Dean of the Graduate School. Courses numbered 5500 and above are open to students who have been admitted to the Graduate School. For graduate courses, see the Graduate Catalog.</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EDUCATION</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pPr>
      <w:r>
        <w:rPr>
          <w:rFonts w:cs="Arial" w:ascii="Arial" w:hAnsi="Arial"/>
          <w:b/>
          <w:sz w:val="14"/>
        </w:rPr>
        <w:t xml:space="preserve">2022 EDU Teaching and Learning with Technology in Classrooms. (2-1-2) </w:t>
      </w:r>
      <w:r>
        <w:rPr>
          <w:rFonts w:cs="Arial" w:ascii="Arial" w:hAnsi="Arial"/>
          <w:sz w:val="14"/>
        </w:rPr>
        <w:t>This course, based on the national and state educational technology standards, is designed to prepare teachers to integrate technology into the curriculum. This course will focus on the effective use of technology in teaching and learning. Prerequisite: Passing score on the CEPS technology proficiency.</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281 EDU Teaching Reading and Language Arts in Secondary Classrooms. (3-0-3) F, S.</w:t>
      </w:r>
      <w:r>
        <w:rPr>
          <w:rFonts w:cs="Arial" w:ascii="Arial" w:hAnsi="Arial"/>
          <w:sz w:val="14"/>
        </w:rPr>
        <w:t xml:space="preserve"> A focus on the methods, materials and strategies used by secondary teachers as they meet the diverse needs of students. Emphasis will be on the utilization of reading, writing, speaking and listening integration within the curriculum. Prerequisite: SED 3330/3100 or equivalent or permission of Department Chair Early Childhood, Elementary, and Middle Level Education. Credit will not be given for both MLE 4280 and EDU 4281.</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4550 EDU Alternative Certification: Introduction to Teaching. (1-1-1) Su.</w:t>
      </w:r>
      <w:r>
        <w:rPr>
          <w:rFonts w:cs="Arial" w:ascii="Arial" w:hAnsi="Arial"/>
          <w:sz w:val="14"/>
        </w:rPr>
        <w:t xml:space="preserve"> This course addresses Illinois Professional Teaching Standards in collaborative relationships and reflection and personal growth. The course is an introduction to the academically rigorous, intensive Alternative Certification Program. Requires 30 clock hours of participation/observation. Prerequisite: Proficiency with web browser software and internet use.</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551 EDU Alternative Certification: Foundations of Teaching. (4-2-4) Su.</w:t>
      </w:r>
      <w:r>
        <w:rPr>
          <w:rFonts w:cs="Arial" w:ascii="Arial" w:hAnsi="Arial"/>
          <w:sz w:val="14"/>
        </w:rPr>
        <w:t xml:space="preserve"> This course addresses Illinois Professional Teaching Standards in the social, cultural, historical, and psychological foundations of teaching. The course is part of the academically rigorous, intensive Alternative Certification Program that includes EDU 4552 and EDU 4553. Prerequisite: Must be admitted to the Alternative Certification Program and have received a “B” or better in EDU 4550. </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4552 EDU Alternative Certification: General Teaching Methods. (8-3-8) Su.</w:t>
      </w:r>
      <w:r>
        <w:rPr>
          <w:rFonts w:cs="Arial" w:ascii="Arial" w:hAnsi="Arial"/>
          <w:sz w:val="14"/>
        </w:rPr>
        <w:t xml:space="preserve"> This course addresses Illinois Professional Teaching Standards General Methods, including student diversity, language arts/reading, and technology. The course is part of the academically rigorous, intensive Alternative Certification Program that includes EDU 4551 and EDU 4553. Prerequisite: Must be admitted to the Alternative Certification Program and have received a “B” or better in EDU 455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553 EDU Alternative Certification: Teaching Methods. (3-2-3) Su.</w:t>
      </w:r>
      <w:r>
        <w:rPr>
          <w:rFonts w:cs="Arial" w:ascii="Arial" w:hAnsi="Arial"/>
          <w:sz w:val="14"/>
        </w:rPr>
        <w:t xml:space="preserve"> This course addresses the Illinois Content Standards for the secondary teacher. Methods of teaching in the chosen discipline, philosophies of teaching and learning in the discipline, skills in planning for teaching, and identifying appropriate teaching materials are among the topics covered. The course is part of the academically rigorous, intensive Alternative Certification Program. Specific academic disciplines are addressed by different sections of the course. Prerequisite: Must be admitted to the Alternative Certification Program and have received a “B” or better in EDU 4550.</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4560 EDU Alternative Certification: Internship, Part I. (Arr.-Arr.-6) F.</w:t>
      </w:r>
      <w:r>
        <w:rPr>
          <w:rFonts w:cs="Arial" w:ascii="Arial" w:hAnsi="Arial"/>
          <w:sz w:val="14"/>
        </w:rPr>
        <w:t xml:space="preserve">  (Credit/No Credit) This course is the first semester of a 2-semester internship. The course is a required component of the academically rigorous, intensive Alternative Certification Program. Prerequisite: Grade of “B” or better in EDU 4550, EDU 4551, EDU 4552, and EDU 4553.</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561 EDU Alternative Certification: Internship, Part II. (Arr.-Arr.-6) (Credit/ No Credit) S.</w:t>
      </w:r>
      <w:r>
        <w:rPr>
          <w:rFonts w:cs="Arial" w:ascii="Arial" w:hAnsi="Arial"/>
          <w:sz w:val="14"/>
        </w:rPr>
        <w:t xml:space="preserve"> This course is the second semester of a 2-semester internship. The course is a required component of the academically rigorous, intensive Alternative Certification Program. Prerequisite: Successful completion of EDU 4560.</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4570 EDU Alternative Certification: Candidate Assessment. (Arr.-Arr.-1) (Credit/No Credit) Su.</w:t>
      </w:r>
      <w:r>
        <w:rPr>
          <w:rFonts w:cs="Arial" w:ascii="Arial" w:hAnsi="Arial"/>
          <w:sz w:val="14"/>
        </w:rPr>
        <w:t xml:space="preserve"> This course is the comprehensive candidate assessment that is the final required component of the academically rigorous, intensive Alternative Certification Program. Prerequisite: Successful completion of EDU 4560 and EDU 4561.</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EDUCATIONAL FOUNDATIONS</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pPr>
      <w:r>
        <w:rPr>
          <w:rFonts w:cs="Arial" w:ascii="Arial" w:hAnsi="Arial"/>
          <w:b/>
          <w:sz w:val="14"/>
        </w:rPr>
        <w:t>2555 EDF Diversity of Schools and Societies: Social and Global Perspectives. (3-0-3)</w:t>
      </w:r>
      <w:r>
        <w:rPr>
          <w:rFonts w:cs="Arial" w:ascii="Arial" w:hAnsi="Arial"/>
          <w:sz w:val="14"/>
        </w:rPr>
        <w:t xml:space="preserve"> How schooling is shaped by, and ought to respond to, the social contexts in which it occurs, particularly in multicultural and global context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595 EDF  Diversity of Schools and Societies: Social and Global Perspectives, Honors (3-0-3)  On Demand.</w:t>
      </w:r>
      <w:r>
        <w:rPr>
          <w:rFonts w:cs="Arial" w:ascii="Arial" w:hAnsi="Arial"/>
          <w:sz w:val="14"/>
        </w:rPr>
        <w:t xml:space="preserve">  How schooling is shaped by, and ought to respond to, the social contexts in which it occurs, particularly in multicultural and global contexts.  Equivalent to EDF 2555.  Prerequisite:  Admission to the honors program.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450 EDF Philosophy and History of Education. (3-0-3)</w:t>
      </w:r>
      <w:r>
        <w:rPr>
          <w:rFonts w:cs="Arial" w:ascii="Arial" w:hAnsi="Arial"/>
          <w:sz w:val="14"/>
        </w:rPr>
        <w:t xml:space="preserve"> The philosophical and historical foundations of leading educational theories as they treat human nature, objectives, and processes of education. Prerequisite: Junior standing.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41 EDF Independent Study. (Arr.-Arr.-1-3)</w:t>
      </w:r>
      <w:r>
        <w:rPr>
          <w:rFonts w:cs="Arial" w:ascii="Arial" w:hAnsi="Arial"/>
          <w:sz w:val="14"/>
        </w:rPr>
        <w:t xml:space="preserve"> As arranged. May be repeated for a total of six semester hour’s credit. Prerequisite: Permission of the Department Chairperson.</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7"/>
          <w:szCs w:val="17"/>
        </w:rPr>
      </w:pPr>
      <w:r>
        <w:rPr>
          <w:rFonts w:cs="Arial" w:ascii="Arial" w:hAnsi="Arial"/>
          <w:b/>
          <w:i/>
          <w:sz w:val="17"/>
          <w:szCs w:val="17"/>
        </w:rPr>
        <w:t>Course Open to Juniors, Seniors, and Graduate Students</w:t>
      </w:r>
    </w:p>
    <w:p>
      <w:pPr>
        <w:pStyle w:val="Normal"/>
        <w:jc w:val="both"/>
        <w:rPr/>
      </w:pPr>
      <w:r>
        <w:rPr>
          <w:rFonts w:cs="Arial" w:ascii="Arial" w:hAnsi="Arial"/>
          <w:b/>
          <w:sz w:val="14"/>
        </w:rPr>
        <w:t xml:space="preserve">4750 EDF Introduction to Adult Education. (3-0-3) </w:t>
      </w:r>
      <w:r>
        <w:rPr>
          <w:rFonts w:cs="Arial" w:ascii="Arial" w:hAnsi="Arial"/>
          <w:sz w:val="14"/>
        </w:rPr>
        <w:t>Adult education today, its career opportunities, and its historical and theoretical foundations.</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8"/>
          <w:szCs w:val="18"/>
        </w:rPr>
      </w:pPr>
      <w:r>
        <w:rPr>
          <w:rFonts w:cs="Arial" w:ascii="Arial" w:hAnsi="Arial"/>
          <w:b/>
          <w:i/>
          <w:sz w:val="18"/>
          <w:szCs w:val="18"/>
        </w:rPr>
        <w:t>Graduate Courses</w:t>
      </w:r>
    </w:p>
    <w:p>
      <w:pPr>
        <w:pStyle w:val="Normal"/>
        <w:jc w:val="both"/>
        <w:rPr>
          <w:rFonts w:ascii="Arial" w:hAnsi="Arial" w:cs="Arial"/>
          <w:sz w:val="14"/>
        </w:rPr>
      </w:pPr>
      <w:r>
        <w:rPr>
          <w:rFonts w:cs="Arial" w:ascii="Arial" w:hAnsi="Arial"/>
          <w:sz w:val="14"/>
        </w:rPr>
        <w:t>Courses numbered 5000-5499 inclusive may be taken by a senior whose grade-point average is 2.75 or higher, with permission of the instructor and the Dean of the Graduate School. Courses numbered CSD 5540 and above are only open to students who have been admitted to the Department of Counseling and Student Development or with permission of the Department Chair. For graduate courses, see the Graduate Catalog.</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EDUCATIONAL PSYCHOLOGY</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rFonts w:ascii="Arial" w:hAnsi="Arial" w:cs="Arial"/>
          <w:sz w:val="14"/>
        </w:rPr>
      </w:pPr>
      <w:r>
        <w:rPr>
          <w:rFonts w:cs="Arial" w:ascii="Arial" w:hAnsi="Arial"/>
          <w:b/>
          <w:sz w:val="14"/>
        </w:rPr>
        <w:t>3331 EDP.  Theories of Learning and Development for Secondary Teachers.  (3-2-3) F, S.</w:t>
      </w:r>
      <w:r>
        <w:rPr>
          <w:rFonts w:cs="Arial" w:ascii="Arial" w:hAnsi="Arial"/>
          <w:sz w:val="14"/>
        </w:rPr>
        <w:t xml:space="preserve"> Individual growth and development, motivation, learning theory, appraisal of human differences, classroom management, student evaluation, practices, and observation. Approximately 6 weeks of intensive practice work in the public schools.  Prerequisites:  "University Approval to Take Teacher Education Courses" requirements apply; SED 2000. Co-requisite: Concurrent enrollment in SED 3330.  Priority will be given to those students who are one year or less away from student teaching.</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7"/>
          <w:szCs w:val="17"/>
        </w:rPr>
      </w:pPr>
      <w:r>
        <w:rPr>
          <w:rFonts w:cs="Arial" w:ascii="Arial" w:hAnsi="Arial"/>
          <w:b/>
          <w:i/>
          <w:sz w:val="17"/>
          <w:szCs w:val="17"/>
        </w:rPr>
        <w:t>Courses Open to Juniors, Seniors, and Graduate Students</w:t>
      </w:r>
    </w:p>
    <w:p>
      <w:pPr>
        <w:pStyle w:val="Normal"/>
        <w:jc w:val="both"/>
        <w:rPr/>
      </w:pPr>
      <w:r>
        <w:rPr>
          <w:rFonts w:cs="Arial" w:ascii="Arial" w:hAnsi="Arial"/>
          <w:b/>
          <w:sz w:val="14"/>
        </w:rPr>
        <w:t>4770 EDP Facilitation Interpersonal Relationships. (3-0-3)</w:t>
      </w:r>
      <w:r>
        <w:rPr>
          <w:rFonts w:cs="Arial" w:ascii="Arial" w:hAnsi="Arial"/>
          <w:sz w:val="14"/>
        </w:rPr>
        <w:t xml:space="preserve"> A course to develop skills in interpersonal relationships and personal understandin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90 EDP Studies in Education. (2-0-2)</w:t>
      </w:r>
      <w:r>
        <w:rPr>
          <w:rFonts w:cs="Arial" w:ascii="Arial" w:hAnsi="Arial"/>
          <w:sz w:val="14"/>
        </w:rPr>
        <w:t xml:space="preserve"> Problems in education, student activities, curriculum, guidance, and evaluation. Each student assigned an individual problem.</w:t>
      </w:r>
    </w:p>
    <w:p>
      <w:pPr>
        <w:pStyle w:val="Normal"/>
        <w:jc w:val="both"/>
        <w:rPr>
          <w:rFonts w:ascii="Arial" w:hAnsi="Arial" w:cs="Arial"/>
          <w:sz w:val="14"/>
        </w:rPr>
      </w:pPr>
      <w:r>
        <w:rPr>
          <w:rFonts w:cs="Arial" w:ascii="Arial" w:hAnsi="Arial"/>
          <w:b/>
          <w:sz w:val="14"/>
        </w:rPr>
        <w:t>4800 EDP Studies in Education. (1-0-1) On Demand.</w:t>
      </w:r>
      <w:r>
        <w:rPr>
          <w:rFonts w:cs="Arial" w:ascii="Arial" w:hAnsi="Arial"/>
          <w:sz w:val="14"/>
        </w:rPr>
        <w:t xml:space="preserve"> Problems in education, student activities, curriculum, guidance, and evaluation. Each student is assigned an individual problem.</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8"/>
          <w:szCs w:val="18"/>
        </w:rPr>
      </w:pPr>
      <w:r>
        <w:rPr>
          <w:rFonts w:cs="Arial" w:ascii="Arial" w:hAnsi="Arial"/>
          <w:b/>
          <w:i/>
          <w:sz w:val="18"/>
          <w:szCs w:val="18"/>
        </w:rPr>
        <w:t>Graduate Courses</w:t>
      </w:r>
    </w:p>
    <w:p>
      <w:pPr>
        <w:pStyle w:val="Normal"/>
        <w:jc w:val="both"/>
        <w:rPr>
          <w:rFonts w:ascii="Arial" w:hAnsi="Arial" w:cs="Arial"/>
          <w:sz w:val="14"/>
        </w:rPr>
      </w:pPr>
      <w:r>
        <w:rPr>
          <w:rFonts w:cs="Arial" w:ascii="Arial" w:hAnsi="Arial"/>
          <w:sz w:val="14"/>
        </w:rPr>
        <w:t>Courses numbered 5000-5499 inclusive may be taken by a senior whose grade-point average is 2.75 or higher, with permission of the instructor and the Dean of the Graduate School. Courses numbered CSD 5540 and above are open only to students who have been admitted to the Department of Counseling and Student Development or with permission of the department chair. For graduate courses, see the Graduate Catalog.</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ELEMENTARY EDUCATION</w:t>
      </w:r>
    </w:p>
    <w:p>
      <w:pPr>
        <w:pStyle w:val="Normal"/>
        <w:jc w:val="both"/>
        <w:rPr>
          <w:rFonts w:ascii="Arial" w:hAnsi="Arial" w:cs="Arial"/>
          <w:b/>
          <w:b/>
          <w:sz w:val="18"/>
          <w:szCs w:val="18"/>
        </w:rPr>
      </w:pPr>
      <w:r>
        <w:rPr>
          <w:rFonts w:cs="Arial" w:ascii="Arial" w:hAnsi="Arial"/>
          <w:b/>
          <w:sz w:val="18"/>
          <w:szCs w:val="18"/>
        </w:rPr>
        <w:t>Undergraduate Courses</w:t>
      </w:r>
    </w:p>
    <w:p>
      <w:pPr>
        <w:pStyle w:val="Normal"/>
        <w:jc w:val="both"/>
        <w:rPr/>
      </w:pPr>
      <w:r>
        <w:rPr>
          <w:rFonts w:cs="Arial" w:ascii="Arial" w:hAnsi="Arial"/>
          <w:b/>
          <w:sz w:val="14"/>
        </w:rPr>
        <w:t>2000 ELE The Teacher and the School. (2-1-2) F, S.</w:t>
      </w:r>
      <w:r>
        <w:rPr>
          <w:rFonts w:cs="Arial" w:ascii="Arial" w:hAnsi="Arial"/>
          <w:sz w:val="14"/>
        </w:rPr>
        <w:t xml:space="preserve"> Observation and data collection techniques, professional issues in teaching, characteristics of schools, curricular organizations, effective teachers, 13 clock hours of structured observation. Prerequisite: Concurrent enrollment in ELE 2320 is desirable, or permission of department chair. </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2320 ELE Childhood and Early Adolescent Development. (3-0-3)</w:t>
      </w:r>
      <w:r>
        <w:rPr>
          <w:rFonts w:cs="Arial" w:ascii="Arial" w:hAnsi="Arial"/>
          <w:sz w:val="14"/>
        </w:rPr>
        <w:t xml:space="preserve"> Concepts and issues in the physical, social, emotional, and intellectual growth and development of children and early adolescents: prenatal through middle school/junior high. Field-based activities will be provided in conjunction with ELE 2000. Prerequisite: Concurrent enrollment in ELE 2000 is desirable.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321 ELE Child Growth and Development. (3-1-3) F, S.</w:t>
      </w:r>
      <w:r>
        <w:rPr>
          <w:rFonts w:cs="Arial" w:ascii="Arial" w:hAnsi="Arial"/>
          <w:sz w:val="14"/>
        </w:rPr>
        <w:t xml:space="preserve"> A study of characteristics of children from before birth to age eight. Ways for teachers and other caregivers to respond to their needs and learning styles. Fifteen clock hours of clinical experience in preschool through primary level classrooms and child care center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000 ELE Instructional Strategies for the Elementary Classroom. (3-3-4)</w:t>
      </w:r>
      <w:r>
        <w:rPr>
          <w:rFonts w:cs="Arial" w:ascii="Arial" w:hAnsi="Arial"/>
          <w:sz w:val="14"/>
        </w:rPr>
        <w:t xml:space="preserve"> Topics include instructional strategies, models for classroom management and discipline, parent-school community involvement, and school law. Forty-five clock hours of field-based activities primarily in reading and language arts. Prerequisite: ELE 2000 and ELE 2320. Concurrent enrollment in ELE 3280 and ELE 3350, or permission of department chair. University Teacher Education requirements apply and department requirements for enrollment must be met, including an expectation of second semester Junior standin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250 ELE Facilitating Learning in Early Childhood Programs. (3-0-3) F, S.</w:t>
      </w:r>
      <w:r>
        <w:rPr>
          <w:rFonts w:cs="Arial" w:ascii="Arial" w:hAnsi="Arial"/>
          <w:sz w:val="14"/>
        </w:rPr>
        <w:t xml:space="preserve"> Nature of learning in the preschool and primary levels. Specialized instruction, learning centers, individualization, educational play, and utilization of media in the curriculum. Field based activities will be provided in conjunction with ELE 4000. Prerequisite: ELE 2321, or permission of department chair. University Teacher Education requirements apply and department requirements for enrollment must be met, including an expectation of second semester Junior standin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280 ELE Developmental Reading in the Elementary and Middle School. (3-0-3)</w:t>
      </w:r>
      <w:r>
        <w:rPr>
          <w:rFonts w:cs="Arial" w:ascii="Arial" w:hAnsi="Arial"/>
          <w:sz w:val="14"/>
        </w:rPr>
        <w:t xml:space="preserve"> The instructional program in reading from kindergarten through grade six; goals, methods, and materials with emphasis on basal reader approaches. Field-based activities will be provided in conjunction with ELE 3000; MLE 3110; MLE 4000. Prerequisites: Concurrent enrollment in ELE 3000 and ELE 3350; MLE 3110 and MLE 4000; or permission of department chair. University Teacher Education requirements apply and department requirements for enrollment must be met, including an expectation of second semester Junior standin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281 ELE Developmental Reading in Early Childhood. (3-0-3) F, S.</w:t>
      </w:r>
      <w:r>
        <w:rPr>
          <w:rFonts w:cs="Arial" w:ascii="Arial" w:hAnsi="Arial"/>
          <w:sz w:val="14"/>
        </w:rPr>
        <w:t xml:space="preserve"> Strategies and materials for teaching reading in preschool and primary grades. Emphasis placed on emergent literacy, diagnostic procedures, individualization, evaluation, and reading interests. Field based activities will be provided in conjunction with ELE 4000. Prerequisites: Concurrent enrollment in ELE 3250 and ELE 4000, or permission of department chai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290 ELE Science in the Elementary and Middle School. (3-0-3)</w:t>
      </w:r>
      <w:r>
        <w:rPr>
          <w:rFonts w:cs="Arial" w:ascii="Arial" w:hAnsi="Arial"/>
          <w:sz w:val="14"/>
        </w:rPr>
        <w:t xml:space="preserve"> Exploration of the nature, processes, and products of science and their relationships to society, the world, and the school curriculum. Field-based experiences will be in conjunction with ELE 4000. Prerequisites: Concurrent enrollment in ELE 3340 and ELE 4880, or permission of department chair. For middle school option, consult advisor for course sequence.  University Teacher Education requirements apply and department requirements for enrollment must be me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40 ELE Social Studies for the Elementary and Middle School. (3-0-3)</w:t>
      </w:r>
      <w:r>
        <w:rPr>
          <w:rFonts w:cs="Arial" w:ascii="Arial" w:hAnsi="Arial"/>
          <w:sz w:val="14"/>
        </w:rPr>
        <w:t xml:space="preserve"> Planning and organizing for instruction; material selection; and evaluation in social studies. Field-based activities will be provided in conjunction with ELE 4000. Prerequisites: ELE 3000 and concurrent enrollment in ELE 3290, ELE 4000, and ELE 4880, or permission of department chair.  For middle school option, consult advisor for course sequence.  University Teacher Education requirements apply and department requirements for enrollment must be me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50 ELE Language Arts in the Elementary and Middle School. (2-0-2)</w:t>
      </w:r>
      <w:r>
        <w:rPr>
          <w:rFonts w:cs="Arial" w:ascii="Arial" w:hAnsi="Arial"/>
          <w:sz w:val="14"/>
        </w:rPr>
        <w:t xml:space="preserve"> Objectives, research, teaching methods, and materials for teaching and evaluating the language arts. Field-based activities will be provided in conjunction with ELE 3000. Prerequisites: Concurrent enrollment in ELE 3280 and ELE 3000, or permission of department chair. For middle school option, consult advisor for course sequence. University Teacher Education requirements apply and department requirements for enrollment must be met, including an expectation of second semester Junior standing.</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 xml:space="preserve">3970 ELE Study Abroad. (Arr.-Arr.-1-15) </w:t>
      </w:r>
      <w:r>
        <w:rPr>
          <w:rFonts w:cs="Arial" w:ascii="Arial" w:hAnsi="Arial"/>
          <w:sz w:val="14"/>
        </w:rPr>
        <w:t>See STA 3970.</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4000 ELE Practicum in Elementary Curriculum and Instruction. (0-3-1)</w:t>
      </w:r>
      <w:r>
        <w:rPr>
          <w:rFonts w:cs="Arial" w:ascii="Arial" w:hAnsi="Arial"/>
          <w:sz w:val="14"/>
        </w:rPr>
        <w:t xml:space="preserve"> Supervised clinical experiences with emphasis on curriculum and instructional aspects of early elementary and late elementary subject areas. Forty-five hours of classroom participation. Prerequisites: Concurrent enrollment in one or more of ELE 3250, 3281, 3290, 3340, 4880, or permission of department chair. Course may be taken twice with permission of the department chair. University Teacher Education requirements apply and department requirements for enrollment must be me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41 ELE Independent Study. (Arr.-Arr.-1-3)</w:t>
      </w:r>
      <w:r>
        <w:rPr>
          <w:rFonts w:cs="Arial" w:ascii="Arial" w:hAnsi="Arial"/>
          <w:sz w:val="14"/>
        </w:rPr>
        <w:t xml:space="preserve"> May be repeated for a total of six semester hour’s credit. Prerequisite: Permission of the department chairperson.</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7"/>
          <w:szCs w:val="17"/>
        </w:rPr>
      </w:pPr>
      <w:r>
        <w:rPr>
          <w:rFonts w:cs="Arial" w:ascii="Arial" w:hAnsi="Arial"/>
          <w:b/>
          <w:i/>
          <w:sz w:val="17"/>
          <w:szCs w:val="17"/>
        </w:rPr>
        <w:t>Courses Open to Juniors, Seniors, and Graduate Students</w:t>
      </w:r>
    </w:p>
    <w:p>
      <w:pPr>
        <w:pStyle w:val="Normal"/>
        <w:jc w:val="both"/>
        <w:rPr/>
      </w:pPr>
      <w:r>
        <w:rPr>
          <w:rFonts w:cs="Arial" w:ascii="Arial" w:hAnsi="Arial"/>
          <w:b/>
          <w:sz w:val="14"/>
        </w:rPr>
        <w:t>4770 ELE Methods and Curriculum in the Primary Grades. (3-0-3) F, S.</w:t>
      </w:r>
      <w:r>
        <w:rPr>
          <w:rFonts w:cs="Arial" w:ascii="Arial" w:hAnsi="Arial"/>
          <w:sz w:val="14"/>
        </w:rPr>
        <w:t xml:space="preserve"> Study of curriculum and techniques for teaching mathematics, science, and social studies in the primary grades. Planning lessons and units of instruction. Prerequisites: ELE 3250. University Teacher Education requirements apply and department requirements for enrollment must be met, including an expectation of second semester Junior standin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75 ELE Language and Language Arts in Early Childhood. (3-0-3) F, S.</w:t>
      </w:r>
      <w:r>
        <w:rPr>
          <w:rFonts w:cs="Arial" w:ascii="Arial" w:hAnsi="Arial"/>
          <w:sz w:val="14"/>
        </w:rPr>
        <w:t xml:space="preserve"> Normal language development in the young child. Techniques for specific language art skills in pre-school and primary teaching. Assessment of pupil growth and achievement in language.</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4776 ELE Early Childhood Education: History and Philosophy. (3-0-3) F, S.</w:t>
      </w:r>
      <w:r>
        <w:rPr>
          <w:rFonts w:cs="Arial" w:ascii="Arial" w:hAnsi="Arial"/>
          <w:sz w:val="14"/>
        </w:rPr>
        <w:t xml:space="preserve"> The history and philosophy of early childhood education. Historical and contemporary models, social policy, and philosophical issues. Prerequisite: Eight semester hours in education and psychology.</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80 ELE Studies in Education. (Arr.-Arr.-1-3) On Demand.</w:t>
      </w:r>
      <w:r>
        <w:rPr>
          <w:rFonts w:cs="Arial" w:ascii="Arial" w:hAnsi="Arial"/>
          <w:sz w:val="14"/>
        </w:rPr>
        <w:t xml:space="preserve"> Issues in education, student activities, curriculum, guidance, and evaluation. May be repeated for a maximum of six semester hours. Prerequisite: Eight semester hours in education and psychology.</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80 ELE Diagnostic-Prescriptive Reading Instruction. (3-0-3)</w:t>
      </w:r>
      <w:r>
        <w:rPr>
          <w:rFonts w:cs="Arial" w:ascii="Arial" w:hAnsi="Arial"/>
          <w:sz w:val="14"/>
        </w:rPr>
        <w:t xml:space="preserve"> Diagnostic procedures and materials in reading for teachers in self-contained and departmentalized classrooms from kindergarten through junior high/middle school. Field-based experiences. Prerequisites: ELE 3281 for Early Childhood Option; ELE 3280 for General and Middle School Options; or permission of department chair. University Teacher Education requirements apply and department requirements for enrollment must be met.</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8"/>
          <w:szCs w:val="18"/>
        </w:rPr>
      </w:pPr>
      <w:r>
        <w:rPr>
          <w:rFonts w:cs="Arial" w:ascii="Arial" w:hAnsi="Arial"/>
          <w:b/>
          <w:i/>
          <w:sz w:val="18"/>
          <w:szCs w:val="18"/>
        </w:rPr>
        <w:t>Graduate Courses</w:t>
      </w:r>
    </w:p>
    <w:p>
      <w:pPr>
        <w:pStyle w:val="Normal"/>
        <w:jc w:val="both"/>
        <w:rPr>
          <w:rFonts w:ascii="Arial" w:hAnsi="Arial" w:cs="Arial"/>
          <w:sz w:val="14"/>
        </w:rPr>
      </w:pPr>
      <w:r>
        <w:rPr>
          <w:rFonts w:cs="Arial" w:ascii="Arial" w:hAnsi="Arial"/>
          <w:sz w:val="14"/>
        </w:rPr>
        <w:t>Courses numbered 5000-5499 inclusive may be taken by a senior whose grade-point average is 2.75 or higher, with permission of the instructor and the Dean of the Graduate School. Courses numbered 5500 and above are open to students who have been admitted to the Graduate School. For graduate courses, see the Graduate Catalog.</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ENGLISH</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rFonts w:ascii="Arial" w:hAnsi="Arial" w:cs="Arial"/>
          <w:sz w:val="14"/>
        </w:rPr>
      </w:pPr>
      <w:r>
        <w:rPr>
          <w:rFonts w:cs="Arial" w:ascii="Arial" w:hAnsi="Arial"/>
          <w:b/>
          <w:sz w:val="14"/>
        </w:rPr>
        <w:t>0990 ENG English as a Second Language I. (3-3-4) F, S. (Credit/No Credit. Does not count toward graduation. Does not count in cumulative GPA.)</w:t>
      </w:r>
      <w:r>
        <w:rPr>
          <w:rFonts w:cs="Arial" w:ascii="Arial" w:hAnsi="Arial"/>
          <w:sz w:val="14"/>
        </w:rPr>
        <w:t xml:space="preserve"> For students whose native language is not English. Basic review of oral and reading comprehension and expression, including basic vocabulary, sentence structure, and usage; basic oral skills in a cultural context. Prerequisite: Test of English as a Foreign Language (TOEFL) score of 500 minimum or certification at English Language Schools Level 9.</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0995 ENG English as a Second Language II. (3-2-4) F, S. (Credit/No Credit. </w:t>
      </w:r>
      <w:r>
        <w:rPr>
          <w:rFonts w:cs="Arial" w:ascii="Arial" w:hAnsi="Arial"/>
          <w:sz w:val="14"/>
        </w:rPr>
        <w:t>Does not count toward graduation. Does not count in cumulative grade-point average.) For students whose native language is not English. Advanced review of Standard English usage, vocabulary, sentence structure, and paragraphing; introduction to theme writing; some work on oral skills in a cultural context. Prerequisite: ENG 0990 or Test of English as a Foreign Language (TOEFL) score of 550 minimum or certification at English Language Schools Level 9 with certification of proficiency.</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000 ENG Fundamental English. (3-0-2) (Credit/No Credit. Does not count toward graduation. Does not count in cumulative grade-point average.)</w:t>
      </w:r>
      <w:r>
        <w:rPr>
          <w:rFonts w:cs="Arial" w:ascii="Arial" w:hAnsi="Arial"/>
          <w:sz w:val="14"/>
        </w:rPr>
        <w:t xml:space="preserve"> A course in the improvement of fundamental writing abilities. Practice and instruction in developing and organizing ideas; in using words, sentences and paragraphs effectively; and in acquiring and strengthening skills for revising and editing prose. Required of students who do not meet the prerequisites for ENG 1001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001G ENG Composition and Language. (3-0-3) Graded (A, B, C, N/C)</w:t>
      </w:r>
      <w:r>
        <w:rPr>
          <w:rFonts w:cs="Arial" w:ascii="Arial" w:hAnsi="Arial"/>
          <w:sz w:val="14"/>
        </w:rPr>
        <w:t xml:space="preserve"> A course in the reading and writing of expressive, expository, and persuasive essays. Attention is given to effective expression, clear structure, adequate development, and documentation of sources. Prerequisite: ENG 1000 or proficiency in basic skills as determined by the English Department. NOTE: A grade of “C” or better in ENG 1001G, ENG 1002G, and CMN 1310G or in accepted substitutions is a requirement for the Bachelor’s degree at Eastern as well as a General Education requirement. </w:t>
      </w:r>
      <w:r>
        <w:rPr>
          <w:rFonts w:cs="Arial" w:ascii="Arial" w:hAnsi="Arial"/>
          <w:b/>
          <w:sz w:val="14"/>
        </w:rPr>
        <w:t>C1 900R</w:t>
      </w:r>
      <w:r>
        <w:rPr>
          <w:rFonts w:cs="Arial" w:ascii="Arial" w:hAnsi="Arial"/>
          <w:sz w:val="14"/>
        </w:rPr>
        <w:t xml:space="preserve">  WC</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002G ENG Composition and Literature. (3-0-3) Graded (A, B, C, N/C)</w:t>
      </w:r>
      <w:r>
        <w:rPr>
          <w:rFonts w:cs="Arial" w:ascii="Arial" w:hAnsi="Arial"/>
          <w:sz w:val="14"/>
        </w:rPr>
        <w:t xml:space="preserve"> A writing course designed to improve skills in critical thinking and analytical expression based on the reading of literary texts. Prerequisite: ENG 1001G. C1 901R NOTE: A grade of “C” or better in ENG 1001G, ENG 1002G, and CMN 1310G or in accepted substitutions is a requirement for the Bachelor’s degree at Eastern as well as a General Education requirement.  WC</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1091G ENG Composition and Language, Honors. (3-0-3) F. Graded (A, B, C, N/C)</w:t>
      </w:r>
      <w:r>
        <w:rPr>
          <w:rFonts w:cs="Arial" w:ascii="Arial" w:hAnsi="Arial"/>
          <w:sz w:val="14"/>
        </w:rPr>
        <w:t xml:space="preserve"> A course in the reading and writing of expressive, expository, and persuasive essays. Attention is given to effective expression, clear structure, adequate development, and documentation of sources. Prerequisite: Admission to the University Honors College. </w:t>
      </w:r>
      <w:r>
        <w:rPr>
          <w:rFonts w:cs="Arial" w:ascii="Arial" w:hAnsi="Arial"/>
          <w:b/>
          <w:sz w:val="14"/>
        </w:rPr>
        <w:t xml:space="preserve">C1 900R  </w:t>
      </w:r>
      <w:r>
        <w:rPr>
          <w:rFonts w:cs="Arial" w:ascii="Arial" w:hAnsi="Arial"/>
          <w:sz w:val="14"/>
        </w:rPr>
        <w:t>WC</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1092G ENG Composition and Literature, Honors. (3-0-3) S. Graded (A, B, C, N/C)</w:t>
      </w:r>
      <w:r>
        <w:rPr>
          <w:rFonts w:cs="Arial" w:ascii="Arial" w:hAnsi="Arial"/>
          <w:sz w:val="14"/>
        </w:rPr>
        <w:t xml:space="preserve"> A writing course designed to improve skills in critical thinking and analytical expression based on the reading of literary texts. Prerequisite: ENG 1001G or 1091G and admission to the University Honors College. </w:t>
      </w:r>
      <w:r>
        <w:rPr>
          <w:rFonts w:cs="Arial" w:ascii="Arial" w:hAnsi="Arial"/>
          <w:b/>
          <w:sz w:val="14"/>
        </w:rPr>
        <w:t xml:space="preserve">C1 901R  </w:t>
      </w:r>
      <w:r>
        <w:rPr>
          <w:rFonts w:cs="Arial" w:ascii="Arial" w:hAnsi="Arial"/>
          <w:sz w:val="14"/>
        </w:rPr>
        <w:t>WC</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001 ENG Creative Writing: Nonfiction. (3-0-3) S.</w:t>
      </w:r>
      <w:r>
        <w:rPr>
          <w:rFonts w:cs="Arial" w:ascii="Arial" w:hAnsi="Arial"/>
          <w:sz w:val="14"/>
        </w:rPr>
        <w:t xml:space="preserve"> A creative writing course focusing on the essay. Extensive reading, aimed at developing a critical vocabulary and background knowledge of the genre, will be integrated with extensive writing and workshop discussions. Prerequisite: ENG 1001G and ENG 1002G. (Group 5) WC</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003 ENG Creative Writing: Poetry. (3-0-3) F.</w:t>
      </w:r>
      <w:r>
        <w:rPr>
          <w:rFonts w:cs="Arial" w:ascii="Arial" w:hAnsi="Arial"/>
          <w:sz w:val="14"/>
        </w:rPr>
        <w:t xml:space="preserve"> An introduction to the reading and writing of poetry, with class time devoted to various principles of the genre through writing exercises and workshop discussion. Prerequisite: ENG 1002G. (Group 5) </w:t>
      </w:r>
      <w:r>
        <w:rPr>
          <w:rFonts w:cs="Arial" w:ascii="Arial" w:hAnsi="Arial"/>
          <w:b/>
          <w:sz w:val="14"/>
        </w:rPr>
        <w:t xml:space="preserve">EGL 922 </w:t>
      </w:r>
      <w:r>
        <w:rPr>
          <w:rFonts w:cs="Arial" w:ascii="Arial" w:hAnsi="Arial"/>
          <w:sz w:val="14"/>
        </w:rPr>
        <w:t xml:space="preserve">WC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005 ENG Creative Writing: Drama. (3-0-3) S.</w:t>
      </w:r>
      <w:r>
        <w:rPr>
          <w:rFonts w:cs="Arial" w:ascii="Arial" w:hAnsi="Arial"/>
          <w:sz w:val="14"/>
        </w:rPr>
        <w:t xml:space="preserve"> An introduction to the reading and writing of dramatic scenes for radio, theatre, TV, and film with class time devoted to various principles common to all dramatic writing through writing exercises and workshop discussion. Prerequisite: ENG 1002G. (Group 6) </w:t>
      </w:r>
      <w:r>
        <w:rPr>
          <w:rFonts w:cs="Arial" w:ascii="Arial" w:hAnsi="Arial"/>
          <w:b/>
          <w:sz w:val="14"/>
        </w:rPr>
        <w:t>EGL 923</w:t>
      </w:r>
      <w:r>
        <w:rPr>
          <w:rFonts w:cs="Arial" w:ascii="Arial" w:hAnsi="Arial"/>
          <w:sz w:val="14"/>
        </w:rPr>
        <w:t xml:space="preserve"> WC</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007 ENG Creative Writing: Fiction. (3-0-3) F.</w:t>
      </w:r>
      <w:r>
        <w:rPr>
          <w:rFonts w:cs="Arial" w:ascii="Arial" w:hAnsi="Arial"/>
          <w:sz w:val="14"/>
        </w:rPr>
        <w:t xml:space="preserve"> An introduction to the reading and writing of fiction with class time devoted to various principles of the genre through writing exercises and workshop discussion. Prerequisite: ENG 1002G. (Group 5) </w:t>
      </w:r>
      <w:r>
        <w:rPr>
          <w:rFonts w:cs="Arial" w:ascii="Arial" w:hAnsi="Arial"/>
          <w:b/>
          <w:sz w:val="14"/>
        </w:rPr>
        <w:t>EGL 921</w:t>
      </w:r>
      <w:r>
        <w:rPr>
          <w:rFonts w:cs="Arial" w:ascii="Arial" w:hAnsi="Arial"/>
          <w:sz w:val="14"/>
        </w:rPr>
        <w:t xml:space="preserve"> WC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009G ENG Literature and Human Values 1, 2, 3, 4. (3-0-3) F, S.</w:t>
      </w:r>
      <w:r>
        <w:rPr>
          <w:rFonts w:cs="Arial" w:ascii="Arial" w:hAnsi="Arial"/>
          <w:sz w:val="14"/>
        </w:rPr>
        <w:t xml:space="preserve"> A study of some of the universal, recurring issues facing the individual, as they are dealt with in a selection of literary texts from diverse cultures. (1. Labor, Class, Power; 2. Faith, Survival, Progress; 3. Love, Hate, Obsession; 4. Race, Age, Gender.) Prerequisite: ENG 1002G.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011G ENG Literature, the Self and the World 1, 2, 3. (3-0-3) F, S.</w:t>
      </w:r>
      <w:r>
        <w:rPr>
          <w:rFonts w:cs="Arial" w:ascii="Arial" w:hAnsi="Arial"/>
          <w:sz w:val="14"/>
        </w:rPr>
        <w:t xml:space="preserve"> Study of significant works of literature from diverse cultures and of the ways in which they depict meaning, identity, and action in the world. (1: Poetry; 2: Fiction; 3: Drama.) Prerequisite: ENG 1002G.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091G ENG Literature, the Self, and the World 1, 2, 3, Honors. (3-0-3) On Demand.</w:t>
      </w:r>
      <w:r>
        <w:rPr>
          <w:rFonts w:cs="Arial" w:ascii="Arial" w:hAnsi="Arial"/>
          <w:sz w:val="14"/>
        </w:rPr>
        <w:t xml:space="preserve"> Study of significant works of literature from diverse cultures and of the ways in which they depict meaning, identity, and action in the world. (1: Poetry; 2: Fiction; 3: Drama.) Prerequisite: ENG 1002G or 1092G and admission to the University Honors College.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099G ENG Literature and Human Values 1, 2, 3, 4, Honors. (3-0-3) On Demand.</w:t>
      </w:r>
      <w:r>
        <w:rPr>
          <w:rFonts w:cs="Arial" w:ascii="Arial" w:hAnsi="Arial"/>
          <w:sz w:val="14"/>
        </w:rPr>
        <w:t xml:space="preserve"> A study of some of the universal, recurring issues facing the individual, as they are dealt with in a selection of literary texts from diverse cultures. (1. Labor, Class, Power; 2. Faith, Survival, Progress; 3. Love, Hate, Obsession; 4. Race, Age, Gender.) Prerequisite: ENG 1002G or 1092G and admission to the University Honors Colleg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205 ENG Introduction to Literary Studies. (3-0-3) F, S.</w:t>
      </w:r>
      <w:r>
        <w:rPr>
          <w:rFonts w:cs="Arial" w:ascii="Arial" w:hAnsi="Arial"/>
          <w:sz w:val="14"/>
        </w:rPr>
        <w:t xml:space="preserve"> A study of fundamental issues underlying literary criticism and interpretation focusing on literary works, diverse critical practices, and historical backgrounds of critical strategies. Required of English Majors, open to others. Prerequisite: ENG 1002G. (Group 1)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601 ENG Backgrounds of Western Literature. (3-0-3) F, S.</w:t>
      </w:r>
      <w:r>
        <w:rPr>
          <w:rFonts w:cs="Arial" w:ascii="Arial" w:hAnsi="Arial"/>
          <w:sz w:val="14"/>
        </w:rPr>
        <w:t xml:space="preserve"> A reading of major world masterpieces through the Renaissance, works that have influenced literature in English, by such writers as Homer, Sappho, Sophocles, Plato, Virgil, Ovid, Marie de France, Dante, Rabelais, Cervantes. Required of English majors, open to others. Prerequisite: ENG 1002G. (Group 1)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602 ENG World Literature since the Renaissance. (3-0-3) S.</w:t>
      </w:r>
      <w:r>
        <w:rPr>
          <w:rFonts w:cs="Arial" w:ascii="Arial" w:hAnsi="Arial"/>
          <w:sz w:val="14"/>
        </w:rPr>
        <w:t xml:space="preserve"> Emphasis on such writers as Racine, Voltaire, Goethe, Sand, Baudelaire, Flaubert, Dostoevsky, Ibsen, Tolstoy, Allende, Ba, Borges, Garcia Marquez, Achebe, Soyinka. Prerequisite: ENG 1002G. (Group 2)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603 ENG Greek and Roman Mythology. (3-0-3) F, S.</w:t>
      </w:r>
      <w:r>
        <w:rPr>
          <w:rFonts w:cs="Arial" w:ascii="Arial" w:hAnsi="Arial"/>
          <w:sz w:val="14"/>
        </w:rPr>
        <w:t xml:space="preserve"> A study of the myths, chiefly Greek and Roman, most often retold, Interpreted, or alluded to by the writers and literacy critics of Western Europe and America. Prerequisite: ENG 1002G. (Group 5)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692 ENG World Literature since the Renaissance, Honors. (3-0-3)</w:t>
      </w:r>
      <w:r>
        <w:rPr>
          <w:rFonts w:cs="Arial" w:ascii="Arial" w:hAnsi="Arial"/>
          <w:sz w:val="14"/>
        </w:rPr>
        <w:t xml:space="preserve"> On Demand. Emphasis on such writers as Racine, Voltaire, Goethe, Sand, Baudelaire, Flaubert, Dostoevsky, Ibsen, Tolstoy, Allende, Ba, Borges, Garcia Marquez, Achebe, Soyinka. Prerequisite: ENG 1002G or 1092G and admission to the University Honors College. (Group 2)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705 ENG African-American Literature. (3-0-3) F.</w:t>
      </w:r>
      <w:r>
        <w:rPr>
          <w:rFonts w:cs="Arial" w:ascii="Arial" w:hAnsi="Arial"/>
          <w:sz w:val="14"/>
        </w:rPr>
        <w:t xml:space="preserve"> Introduction of African-American literature in its socio-cultural and historical contexts, with emphasis on such writers as Douglass, Hurston, Hughes, Wright, Ellison, Baldwin, Baraka, Morrison, Walker, Wilson. Prerequisite: ENG 1002G. (Group 2)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760 ENG Introduction to Professional Writing. (3-0-3) F.</w:t>
      </w:r>
      <w:r>
        <w:rPr>
          <w:rFonts w:cs="Arial" w:ascii="Arial" w:hAnsi="Arial"/>
          <w:sz w:val="14"/>
        </w:rPr>
        <w:t xml:space="preserve"> Introduction to the theory and practice of writing and writers in professional settings. Prerequisite: English 1002G. WC</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850 ENG Postcolonial Literatures in English. (3-0-3) S.</w:t>
      </w:r>
      <w:r>
        <w:rPr>
          <w:rFonts w:cs="Arial" w:ascii="Arial" w:hAnsi="Arial"/>
          <w:sz w:val="14"/>
        </w:rPr>
        <w:t xml:space="preserve"> Introduction to African, Indian and West Indian literatures in English in their sociocultural and historical contexts; examination of concepts of culture, civilization, colonization and independence; English as a global language; including such authors as Achebe, Desai, Gordimer, Naipaul, Narayan and Rushdie. Prerequisite: ENG 1002G. (Group 2) </w:t>
      </w:r>
      <w:r>
        <w:rPr>
          <w:rFonts w:cs="Arial" w:ascii="Arial" w:hAnsi="Arial"/>
          <w:b/>
          <w:sz w:val="14"/>
        </w:rPr>
        <w:t>EGL 919</w:t>
      </w:r>
      <w:r>
        <w:rPr>
          <w:rFonts w:cs="Arial" w:ascii="Arial" w:hAnsi="Arial"/>
          <w:sz w:val="14"/>
        </w:rPr>
        <w:t xml:space="preserv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901 ENG Structure of English. (3-0-3) F, S.</w:t>
      </w:r>
      <w:r>
        <w:rPr>
          <w:rFonts w:cs="Arial" w:ascii="Arial" w:hAnsi="Arial"/>
          <w:sz w:val="14"/>
        </w:rPr>
        <w:t xml:space="preserve"> An introduction to the English language: its phonology and word forms, the parts of speech and their functions, basic sentence structures and their representation, stylistic patterns, standard and nonstandard dialects, viewed according to traditional and modern grammars. Prerequisite: ENG 1002G. (Group 1)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001 ENG Advanced Composition. (3-0-3) </w:t>
      </w:r>
      <w:r>
        <w:rPr>
          <w:rFonts w:cs="Arial" w:ascii="Arial" w:hAnsi="Arial"/>
          <w:sz w:val="14"/>
        </w:rPr>
        <w:t>Advanced study and practice of writing in public, professional, and discipline-specific genres. Required of English majors, open to others. Prerequisite: ENG 1002G. (Group 1) WC</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002 ENG  Research Writing for Literary Studies.  (3-0-3)  F, S.  </w:t>
      </w:r>
      <w:r>
        <w:rPr>
          <w:rFonts w:cs="Arial" w:ascii="Arial" w:hAnsi="Arial"/>
          <w:sz w:val="14"/>
        </w:rPr>
        <w:t>In-depth study of genres of writing central to Literary Studies, in particular proposals, reviews, and criticism. Students will read models of scholarly writing in literary studies, as well as research, draft, and revise their own proposals, reviews, and articles, and master MLA style.  Prerequisites:  ENG 1001G, 1002G.  WC</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005 ENG Technical Communication. (3-0-3) F, S.</w:t>
      </w:r>
      <w:r>
        <w:rPr>
          <w:rFonts w:cs="Arial" w:ascii="Arial" w:hAnsi="Arial"/>
          <w:sz w:val="14"/>
        </w:rPr>
        <w:t xml:space="preserve"> Practice and instruction in technical writing and creating documents used in professional settings. Focus on increasing proficiency in effective writing and developing strategies for document design, accommodating specialized and non-specialized audiences, visual rhetoric, and web publishing. Prerequisite: ENG 1002G. (Group 5) WC</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009G ENG Myth and Culture. (3-0-3) F, S.</w:t>
      </w:r>
      <w:r>
        <w:rPr>
          <w:rFonts w:cs="Arial" w:ascii="Arial" w:hAnsi="Arial"/>
          <w:sz w:val="14"/>
        </w:rPr>
        <w:t xml:space="preserve"> Through comparative analysis of myths from diverse cultural traditions, the course will examine relationships among mythical, historical, theological, socio-anthropological and scientific ways of understanding. Prerequisite: ENG 1002G. (Group 2)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010G ENG Literary Masterworks. (3-0-3) F, S.</w:t>
      </w:r>
      <w:r>
        <w:rPr>
          <w:rFonts w:cs="Arial" w:ascii="Arial" w:hAnsi="Arial"/>
          <w:sz w:val="14"/>
        </w:rPr>
        <w:t xml:space="preserve"> An analysis of selected masterworks from the Western cultural tradition that shape for us the identity of the culture and period to which they belong and that represent the great diversity within the tradition. Prerequisite: ENG 1001G and ENG 1002G.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090G ENG Literary Masterworks, Honors. (3-0-3) On Demand.</w:t>
      </w:r>
      <w:r>
        <w:rPr>
          <w:rFonts w:cs="Arial" w:ascii="Arial" w:hAnsi="Arial"/>
          <w:sz w:val="14"/>
        </w:rPr>
        <w:t xml:space="preserve"> An analysis of selected masterworks from the Western cultural tradition that shape for us the identity of the culture and period to which they belong and that represent the great diversity within the tradition. Prerequisite: ENG 1002G or ENG 1092G and admission to the University Honors College.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099G ENG Myth and Culture, Honors. (3-0-3) On Demand.</w:t>
      </w:r>
      <w:r>
        <w:rPr>
          <w:rFonts w:cs="Arial" w:ascii="Arial" w:hAnsi="Arial"/>
          <w:sz w:val="14"/>
        </w:rPr>
        <w:t xml:space="preserve"> Through comparative analysis of myths from diverse cultural traditions, the course will examine relationships among mythical, historical, theological, socio-anthropological, and scientific ways of understanding. Prerequisite: ENG 1002G or ENG 1092G and admission to the University Honors College or Departmental Honors Program. (Group 2)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100G ENG/PHI Cultural Foundations I. (3-0-3) F, S.</w:t>
      </w:r>
      <w:r>
        <w:rPr>
          <w:rFonts w:cs="Arial" w:ascii="Arial" w:hAnsi="Arial"/>
          <w:sz w:val="14"/>
        </w:rPr>
        <w:t xml:space="preserve"> An in-depth look at three cultural foundations, two Western and one African. The course examines societies and values by exploring primary texts in literature, philosophy, and religion. Prerequisite: ENG 1001G, ENG 1002G.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110G ENG/PHI Cultural Foundations II. (3-0-3) S.</w:t>
      </w:r>
      <w:r>
        <w:rPr>
          <w:rFonts w:cs="Arial" w:ascii="Arial" w:hAnsi="Arial"/>
          <w:sz w:val="14"/>
        </w:rPr>
        <w:t xml:space="preserve"> An in-depth look at three significant Eastern cultural foundations. The course examines societies and values by exploring primary texts in literature, philosophy and religion. Prerequisite: ENG 1001G and ENG 1002G.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401 ENG  Methods of Teaching Composition in the Secondary School. (3-0-3) F, S.</w:t>
      </w:r>
      <w:r>
        <w:rPr>
          <w:rFonts w:cs="Arial" w:ascii="Arial" w:hAnsi="Arial"/>
          <w:sz w:val="14"/>
        </w:rPr>
        <w:t xml:space="preserve"> Approaches to the teaching of composition in junior and senior high school. Includes 5 hours of on-site pre-clinical experience. Prerequisites: ENG 2901 and SED 2000. (Group 1)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402 ENG  Methods of Teaching Literature in the Secondary School. (3-0-3) F, S.</w:t>
      </w:r>
      <w:r>
        <w:rPr>
          <w:rFonts w:cs="Arial" w:ascii="Arial" w:hAnsi="Arial"/>
          <w:sz w:val="14"/>
        </w:rPr>
        <w:t xml:space="preserve"> Approaches to the teaching of literature in junior and senior high school. Includes 5 hours of on-site pre-clinical experience. Prerequisites: ENG 2901 and SED 2000.  Prerequisites or co-requisites:  EDP 3331 and SED 3330; for ISEP students, SED 3000 and 3100; for Middle Level Education majors, MLE 3110. (Group 1)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405 ENG Children’s Literature. (3-0-3) F, S.</w:t>
      </w:r>
      <w:r>
        <w:rPr>
          <w:rFonts w:cs="Arial" w:ascii="Arial" w:hAnsi="Arial"/>
          <w:sz w:val="14"/>
        </w:rPr>
        <w:t xml:space="preserve"> Study of the rich variety of texts written for or primarily read by children, including picture books, poetry, fairy tales, chapter books, and novels. Emphases include historical, cultural, pedagogical, critical, and theoretical perspectives. Prerequisite: ENG 1002G. (Group 5)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406 ENG  Literature for Pre-Adolescents.  (3-0-3)  On Demand.  </w:t>
      </w:r>
      <w:r>
        <w:rPr>
          <w:rFonts w:cs="Arial" w:ascii="Arial" w:hAnsi="Arial"/>
          <w:sz w:val="14"/>
        </w:rPr>
        <w:t>Study of literary works written for pre-adolescent readers (approximately ages 8-12, grades 4-8), including novels in a variety of genres, poetry, and picture books for older readers. Emphasis on critical evaluation encompasses literary, historical, cultural, and theoretical perspectives.  Prerequisites: English 1001G and 1002G.  Course may not be repeated.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504 ENG Film and Literature. (2-2-3) F, S.</w:t>
      </w:r>
      <w:r>
        <w:rPr>
          <w:rFonts w:cs="Arial" w:ascii="Arial" w:hAnsi="Arial"/>
          <w:sz w:val="14"/>
        </w:rPr>
        <w:t xml:space="preserve"> Practical and theoretical relations between film and literature. May be taken as many as three times with permission of the Department Chairperson. Prerequisite: ENG 1002G. (Group 6)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600 ENG The Bible as Literature. (3-0-3) S.</w:t>
      </w:r>
      <w:r>
        <w:rPr>
          <w:rFonts w:cs="Arial" w:ascii="Arial" w:hAnsi="Arial"/>
          <w:sz w:val="14"/>
        </w:rPr>
        <w:t xml:space="preserve"> The Hebrew Scriptures. Apocrypha, and New Testament as literary texts. Prerequisite: ENG 1002G. (Group 5)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601 ENG Studies in Major Writers. (3-0-3) On Demand.</w:t>
      </w:r>
      <w:r>
        <w:rPr>
          <w:rFonts w:cs="Arial" w:ascii="Arial" w:hAnsi="Arial"/>
          <w:sz w:val="14"/>
        </w:rPr>
        <w:t xml:space="preserve"> In-depth studies of major writers with no more than three studies in any one semester. Topics to be announced. May be taken as many as three times with permission of the Department Chairperson. Prerequisite: ENG 1002G. (Group 5)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604 ENG  Special Topics in Literature and Language, 1, 2, 3, 4. (3-0-3) On Demand.</w:t>
      </w:r>
      <w:r>
        <w:rPr>
          <w:rFonts w:cs="Arial" w:ascii="Arial" w:hAnsi="Arial"/>
          <w:sz w:val="14"/>
        </w:rPr>
        <w:t xml:space="preserve"> Topics to be announced. May be taken as many as three times with permission of the Department Chairperson. 1: Literature Before 1800 (Group 3A); 2: Nineteenth Century (Group 3B); 3: Twentieth Century and After (Group 3C); 4:  English Electives (Group 5).  Prerequisite: ENG 1002G. (Group 5)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606 ENG Modern Drama. (3-0-3) F.</w:t>
      </w:r>
      <w:r>
        <w:rPr>
          <w:rFonts w:cs="Arial" w:ascii="Arial" w:hAnsi="Arial"/>
          <w:sz w:val="14"/>
        </w:rPr>
        <w:t xml:space="preserve"> Analysis and discussion of drama from Ibsen to the present, emphasizing major theatrical developments and including such authors as Chekhov, Shaw, O’Neill, Brecht, Hansberry, Pinter, Churchill. Prerequisite: ENG 1002G. (Group 5)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00 ENG American Literature: 1450 to 1800. (3-0-3) F.</w:t>
      </w:r>
      <w:r>
        <w:rPr>
          <w:rFonts w:cs="Arial" w:ascii="Arial" w:hAnsi="Arial"/>
          <w:sz w:val="14"/>
        </w:rPr>
        <w:t xml:space="preserve"> Emphasis on such topics as colonialism, slavery and racism, Native American issues, women’s writing, religious writing, revolution, sentimentalism, and an emerging nationalism. Writers may include Columbus, Winthrop, Bradstreet, Franklin, Edwards, Equiano, Paine, Crevecoeur, Wheatley, Rowson. Prerequisite: ENG 1002G. (Group 5)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01 ENG American Literature: 1800 to Mid-19th Century. (3-0-3) S.</w:t>
      </w:r>
      <w:r>
        <w:rPr>
          <w:rFonts w:cs="Arial" w:ascii="Arial" w:hAnsi="Arial"/>
          <w:sz w:val="14"/>
        </w:rPr>
        <w:t xml:space="preserve"> Emphasis on such topics as romanticism, literary nationalism, slavery, and the utopian impulse. Writers may include Rowson, Brown, Stowe, Fuller, Douglass, Emerson, Thoreau, Poe, Hawthorne, Melville, Whitman, Dickinson. Prerequisite: ENG 1002G. (Group 5)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702 ENG American Literature: Mid-19th Century to 1900. (3-0-3) F.</w:t>
      </w:r>
      <w:r>
        <w:rPr>
          <w:rFonts w:cs="Arial" w:ascii="Arial" w:hAnsi="Arial"/>
          <w:sz w:val="14"/>
        </w:rPr>
        <w:t xml:space="preserve"> Emphasis on such topics as the Civil War, the rise of realism and naturalism, the impact of Darwin, race writing, and the immigrant experience. Writers may include Whitman, Dickinson, Twain, James, Chopin, Jewett, Chesnutt, Hopkins, Gertrude Bonnin, Crane. Prerequisite: ENG 1002G. (Group 5)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703 ENG American Literature: 1900 to 1950. (3-0-3) S. </w:t>
      </w:r>
      <w:r>
        <w:rPr>
          <w:rFonts w:cs="Arial" w:ascii="Arial" w:hAnsi="Arial"/>
          <w:sz w:val="14"/>
        </w:rPr>
        <w:t>Emphasis on such topics as modernism, the Harlem Renaissance, the Great Depression, and World War II. Writers may include Cather, Eliot, Wharton, Hemingway, Hurston, W. C. Williams, Moore, Faulkner, Stevens, Wright, O’Neill. Prerequisite: ENG 1002G. (Group 5)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704 ENG American Literature: 1950 to present. (3-0-3) F. </w:t>
      </w:r>
      <w:r>
        <w:rPr>
          <w:rFonts w:cs="Arial" w:ascii="Arial" w:hAnsi="Arial"/>
          <w:sz w:val="14"/>
        </w:rPr>
        <w:t>Emphasis on such topics as the Fabulous 50’s, the Beats, emerging minority cultures, the rise of feminism, postmodernism, and minimalism. Writers may include Bishop, Ginsberg, Plath, Bellow, Vonnegut, Shepard, Kesey, Olson, Baraka, Mason, Erdrich, Morrison. Prerequisite: ENG 1002G. (Group 5)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05 ENG American Multicultural Literatures. (3-0-3) S.</w:t>
      </w:r>
      <w:r>
        <w:rPr>
          <w:rFonts w:cs="Arial" w:ascii="Arial" w:hAnsi="Arial"/>
          <w:sz w:val="14"/>
        </w:rPr>
        <w:t xml:space="preserve"> Emphasis on race, ethnicity, class, gender, and sexuality in literatures from 1700 to the present, featuring African-American, Asian-American, Native-American, Latino/a writers and immigrant American Writers. Prerequisite: ENG 1002G. (Group 2)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706 ENG American Regional Literature. (3-0-3) F. or S. </w:t>
      </w:r>
      <w:r>
        <w:rPr>
          <w:rFonts w:cs="Arial" w:ascii="Arial" w:hAnsi="Arial"/>
          <w:sz w:val="14"/>
        </w:rPr>
        <w:t>A course focusing on literature produced within specific geographical regions, regional schools, or regional traditions of the United States. Topics may include Southern literature, the Plains, the Northwest, Southwest humorists, New York City writers, or Illinois writers. Group 6. Prerequisite: ENG 1001G and 1002G or equivalent.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800 ENG Medieval British Literature. (3-0-3) F.</w:t>
      </w:r>
      <w:r>
        <w:rPr>
          <w:rFonts w:cs="Arial" w:ascii="Arial" w:hAnsi="Arial"/>
          <w:sz w:val="14"/>
        </w:rPr>
        <w:t xml:space="preserve"> Representative Old and Middle English texts (1000-1500), such as Beowulf, Sir Gawain and the Green Knight, the Lais of Marie de France, Piers Plowman, Malory’s Arthurian tales, and Everyman. Prerequisite: ENG 1002G. (Group 3)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801 ENG Chaucer. (3-0-3) S.</w:t>
      </w:r>
      <w:r>
        <w:rPr>
          <w:rFonts w:cs="Arial" w:ascii="Arial" w:hAnsi="Arial"/>
          <w:sz w:val="14"/>
        </w:rPr>
        <w:t xml:space="preserve"> Study of The Canterbury Tales and/or Chaucer’s other major works of poetry and prose. Prerequisite: ENG 1002G. (Group 3)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802 ENG Shakespeare. (3-0-3) S.</w:t>
      </w:r>
      <w:r>
        <w:rPr>
          <w:rFonts w:cs="Arial" w:ascii="Arial" w:hAnsi="Arial"/>
          <w:sz w:val="14"/>
        </w:rPr>
        <w:t xml:space="preserve"> A study of representative comedies, histories, tragedies, romances, and poems. Prerequisite: ENG 1002G. (Group 3)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803 ENG Renaissance and Seventeenth-Century British Literature. (3-0-3) S.</w:t>
      </w:r>
      <w:r>
        <w:rPr>
          <w:rFonts w:cs="Arial" w:ascii="Arial" w:hAnsi="Arial"/>
          <w:sz w:val="14"/>
        </w:rPr>
        <w:t xml:space="preserve"> An overview of humanism and ensuing literary, political, religious, and scientific revolutions in British literature, 1500-1660. Writers may include More, Sidney, Spenser, Kyd, Shakespeare, Marlowe, Donne, Wroth, Cary, Lanyer, Bacon, Herbert, Marvell, Askew, Phillips. Prerequisite: ENG 1002G. (Group 3)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804 ENG Milton. (3-0-3) F.</w:t>
      </w:r>
      <w:r>
        <w:rPr>
          <w:rFonts w:cs="Arial" w:ascii="Arial" w:hAnsi="Arial"/>
          <w:sz w:val="14"/>
        </w:rPr>
        <w:t xml:space="preserve"> Study of Paradise Lost and Milton’s other major works of poetry and prose. Prerequisite: ENG 1002G. (Group 3)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805 ENG Restoration and Eighteenth-Century British Literature. (3-0-3) F.</w:t>
      </w:r>
      <w:r>
        <w:rPr>
          <w:rFonts w:cs="Arial" w:ascii="Arial" w:hAnsi="Arial"/>
          <w:sz w:val="14"/>
        </w:rPr>
        <w:t xml:space="preserve"> Study of British literature and culture from 1660-1790, from the end of the English Civil War to the start of the French Revolution. Writers may include Wycherley, Behn, Dryden, Swift, Pope, Manley, Fielding, Johnson, Gray, Equiano, Sheridan. Prerequisite: ENG 1002G. (Group 4)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806 ENG British Romantic Literature. (3-0-3) F.</w:t>
      </w:r>
      <w:r>
        <w:rPr>
          <w:rFonts w:cs="Arial" w:ascii="Arial" w:hAnsi="Arial"/>
          <w:sz w:val="14"/>
        </w:rPr>
        <w:t xml:space="preserve"> Study of British literature 1780-1830 with emphasis on such controversies as the French revolution and its aftermath, the role of imagination, human rights and gender, and the aesthetics of form. Writers may include Blake, Wordsworth, Coleridge, Wollstonecraft, Smith, Hemans, Keats, the Shelleys. Prerequisite: ENG 1002G. (Group 4) WI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807 ENG Victorian Literature. (3-0-3) S.</w:t>
      </w:r>
      <w:r>
        <w:rPr>
          <w:rFonts w:cs="Arial" w:ascii="Arial" w:hAnsi="Arial"/>
          <w:sz w:val="14"/>
        </w:rPr>
        <w:t xml:space="preserve"> Study of British literature 1830-1901 with emphasis on such topics as aesthetics, gender, empire and race, class, religion, science, and labor. Writers may include Carlyle, Arnold, Tennyson, Browning, Eliot, Dickens, the Brontes, Gaskell, Hardy. Prerequisite: ENG 1002G. (Group 4) WI</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 xml:space="preserve">3808 ENG  Modern British Literature. (3-0-3) F. </w:t>
      </w:r>
      <w:r>
        <w:rPr>
          <w:rFonts w:cs="Arial" w:ascii="Arial" w:hAnsi="Arial"/>
          <w:sz w:val="14"/>
        </w:rPr>
        <w:t xml:space="preserve"> British and Irish fiction, drama, and poetry from 1900 to 1950, with emphasis on such writers as Forster, Lawrence, Woolf, Joyce, Rhys, Synge, and Yeats. Prerequisites:  ENG 1001G, ENG 1002G. (Group 3.C.)  WI</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 xml:space="preserve">3809 ENG  Contemporary British and Anglophone Literatures.  (3-0-3) S. </w:t>
      </w:r>
      <w:r>
        <w:rPr>
          <w:rFonts w:cs="Arial" w:ascii="Arial" w:hAnsi="Arial"/>
          <w:sz w:val="14"/>
        </w:rPr>
        <w:t xml:space="preserve"> Studies in fiction, poetry, and drama published since 1950 in one or more of the following countries: Australia, Canada, Ireland, New Zealand, and the United Kingdom. Such authors as Martin Amis, Margaret Atwood, Eavan Boland, Angela Carter, Caryl Churchill, Seamus Heaney, Phillip Larkin, Iris Murdoch, Zadie Smith, Tom Stoppard, and Patrick White.  Prerequisites:  ENG 1001G, 1002G.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892 ENG Shakespeare, Honors. (3-0-3) On Demand.</w:t>
      </w:r>
      <w:r>
        <w:rPr>
          <w:rFonts w:cs="Arial" w:ascii="Arial" w:hAnsi="Arial"/>
          <w:sz w:val="14"/>
        </w:rPr>
        <w:t xml:space="preserve"> A study of representative comedies, histories, tragedies, romances. Prerequisite: ENG 1002G and admission to the Departmental Honors Program or permission of the Department chairperson. (Group 3)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901 ENG Language and Linguistics. (3-0-3) S. </w:t>
      </w:r>
      <w:r>
        <w:rPr>
          <w:rFonts w:cs="Arial" w:ascii="Arial" w:hAnsi="Arial"/>
          <w:sz w:val="14"/>
        </w:rPr>
        <w:t>A study of kinds of language and linguistic approaches: phonological, syntactic, and semantic analysis; historical, geographic, and social variation. Prerequisite: ENG 1002G. (Group 1)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903 ENG Women, Literature, and Language. (3-0-3) On Demand.</w:t>
      </w:r>
      <w:r>
        <w:rPr>
          <w:rFonts w:cs="Arial" w:ascii="Arial" w:hAnsi="Arial"/>
          <w:sz w:val="14"/>
        </w:rPr>
        <w:t xml:space="preserve"> May focus on roles of women in literature, on literature by women or on women’s relation to language. May be taken as many as three times with permission of the Department Chairperson. Prerequisite: ENG 1002G. (Group 2)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07 ENG Asian Literatures. (3-0-3) On Demand.</w:t>
      </w:r>
      <w:r>
        <w:rPr>
          <w:rFonts w:cs="Arial" w:ascii="Arial" w:hAnsi="Arial"/>
          <w:sz w:val="14"/>
        </w:rPr>
        <w:t xml:space="preserve">  In-depth study of Asian literature in translation. Representative literatures include, but are not limited to, Chinese, Indian, Japanese, Korean or Vietnamese.  Course may be repeated to a maximum of 6 hours or 2 times.  Prerequisites:  ENG 1001G, 1002G.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970 ENG Study Abroad. (Arr.-Arr.-1-15) </w:t>
      </w:r>
      <w:r>
        <w:rPr>
          <w:rFonts w:cs="Arial" w:ascii="Arial" w:hAnsi="Arial"/>
          <w:sz w:val="14"/>
        </w:rPr>
        <w:t>See STA 3970, Study Abroa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060 ENG  Professional Writing Career Development (1-0-1) F. </w:t>
      </w:r>
      <w:r>
        <w:rPr>
          <w:rFonts w:cs="Arial" w:ascii="Arial" w:hAnsi="Arial"/>
          <w:sz w:val="14"/>
        </w:rPr>
        <w:t>Capstone professional writing experience with particular focus on entering the professional writing job market. Development of a portfolio and professional credentials.  Prerequisite:  Nine semester hours in Professional Writing.  Course may not be repeated.  WC</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 xml:space="preserve">4275 ENG Internship in Professional Writing. (Arr.-Arr.-4) (Credit/No Credit) </w:t>
      </w:r>
      <w:r>
        <w:rPr>
          <w:rFonts w:cs="Arial" w:ascii="Arial" w:hAnsi="Arial"/>
          <w:sz w:val="14"/>
        </w:rPr>
        <w:t>Practical experience in a business or organization that allows the student to apply and develop, outside the traditional classroom, the skills learned in English writing courses. Prerequisite: ENG 2760 or 3005, and permission of the Director of the Internship. May be repeated once. (Group 5)</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4300 ENG Senior Seminar. (3-0-3) F, S.</w:t>
      </w:r>
      <w:r>
        <w:rPr>
          <w:rFonts w:cs="Arial" w:ascii="Arial" w:hAnsi="Arial"/>
          <w:sz w:val="14"/>
        </w:rPr>
        <w:t xml:space="preserve"> Major topics in British, American, and world literature and language, with topics varying each semester. Topics to be announced. Required of and enrollment limited to English majors. Prerequisite: ENG 1002G. (Group 1)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390 ENG Senior Seminar, Honors. (3-0-3) F.</w:t>
      </w:r>
      <w:r>
        <w:rPr>
          <w:rFonts w:cs="Arial" w:ascii="Arial" w:hAnsi="Arial"/>
          <w:sz w:val="14"/>
        </w:rPr>
        <w:t xml:space="preserve"> Major topics in British, American, and world literature and language, with varying topics to be announced. Required of and enrollment limited to English majors in the Departmental Honors Program. Prerequisite: Admission to the Departmental Honors Program, senior standing, and permission of the Departmental Honors Coordinator. (Group 1)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400 ENG  Independent Study.  (3-0-3)  On Demand. </w:t>
      </w:r>
      <w:r>
        <w:rPr>
          <w:rFonts w:cs="Arial" w:ascii="Arial" w:hAnsi="Arial"/>
          <w:sz w:val="14"/>
        </w:rPr>
        <w:t xml:space="preserve"> Intensive individual study on a topic selected by student under the supervision of a faculty member.  The student must submit a detailed research plan for approval by the department chair and faculty supervisor prior to registration.  ENG 4400 may not be used to satisfy required courses or Group requirements in the major or in the minor.  Course restricted to English majors.  Prerequisite:  ENG 1002G.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444 ENG  Honors Independent Study.  (3-0-3)  On Demand.</w:t>
      </w:r>
      <w:r>
        <w:rPr>
          <w:rFonts w:cs="Arial" w:ascii="Arial" w:hAnsi="Arial"/>
          <w:sz w:val="14"/>
        </w:rPr>
        <w:t xml:space="preserve">  Consideration of special topics in English studies in preparation for honors thesis.  Must be approved by faculty supervisor and Departmental Honors Coordinator.  Course restricted to English majors.  Prerequisites:  Admission to the Departmental Honors Program and permission of Departmental Honors Coordinator.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644 ENG Honors Thesis. (3-0-3)</w:t>
      </w:r>
      <w:r>
        <w:rPr>
          <w:rFonts w:cs="Arial" w:ascii="Arial" w:hAnsi="Arial"/>
          <w:sz w:val="14"/>
        </w:rPr>
        <w:t xml:space="preserve"> Intensive research and completion of a thesis on a topic in English approved by a faculty supervisor and the Departmental Honors Coordinator. May not be repeated. Prerequisite: Admission to the Departmental Honors Program and permission of the Departmental Honors Coordinator. (Group 1) WI</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7"/>
          <w:szCs w:val="17"/>
        </w:rPr>
      </w:pPr>
      <w:r>
        <w:rPr>
          <w:rFonts w:cs="Arial" w:ascii="Arial" w:hAnsi="Arial"/>
          <w:b/>
          <w:i/>
          <w:sz w:val="17"/>
          <w:szCs w:val="17"/>
        </w:rPr>
        <w:t>Courses Open to Juniors, Seniors, and Graduate Students</w:t>
      </w:r>
    </w:p>
    <w:p>
      <w:pPr>
        <w:pStyle w:val="Normal"/>
        <w:jc w:val="both"/>
        <w:rPr/>
      </w:pPr>
      <w:r>
        <w:rPr>
          <w:rFonts w:cs="Arial" w:ascii="Arial" w:hAnsi="Arial"/>
          <w:b/>
          <w:sz w:val="14"/>
        </w:rPr>
        <w:t>4750 ENG Studies in African-American Literature. (3-0-3) S.</w:t>
      </w:r>
      <w:r>
        <w:rPr>
          <w:rFonts w:cs="Arial" w:ascii="Arial" w:hAnsi="Arial"/>
          <w:sz w:val="14"/>
        </w:rPr>
        <w:t xml:space="preserve"> Study in-depth of various genres, movements, periods, and major writers in African-American literature. Only one genre, movement, or period or only two or three major writers will be studied during any semester. Topics to be announced. May be taken twice with permission of the Department Chairperson. Prerequisite: ENG 1002G. (Group 5)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52 ENG Studies in Drama. (3-0-3) S.</w:t>
      </w:r>
      <w:r>
        <w:rPr>
          <w:rFonts w:cs="Arial" w:ascii="Arial" w:hAnsi="Arial"/>
          <w:sz w:val="14"/>
        </w:rPr>
        <w:t xml:space="preserve"> In-depth study of major periods, subgenres, movements, or writers important in understanding dramatic literature and performance. May be taken twice with permission of the Department Chairperson. Prerequisite: ENG 1002G. (Group 5)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760 ENG Studies in Professional Writing (3-0-3) S. </w:t>
      </w:r>
      <w:r>
        <w:rPr>
          <w:rFonts w:cs="Arial" w:ascii="Arial" w:hAnsi="Arial"/>
          <w:sz w:val="14"/>
        </w:rPr>
        <w:t>Focused study of professional writing, designed to enhance understanding of workplace writing and provide experience in producing it. Topic will vary semester to semester. May be repeated with a different topic with the permission of the Department Chairperson. Prerequisite: ENG 1002G. WC</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761 ENG Creative Nonfiction Writing (3-0-3) F or S.</w:t>
      </w:r>
      <w:r>
        <w:rPr>
          <w:rFonts w:cs="Arial" w:ascii="Arial" w:hAnsi="Arial"/>
          <w:sz w:val="14"/>
        </w:rPr>
        <w:t xml:space="preserve"> Advanced practice in the writing and revising of creative nonfiction, with an emphasis on the development of the student’s individual style. May be taken twice with permission of the Department Chairperson. (Group 5). Prerequisite: ENG 1002G; and 2001 or, with permission of instructor, 2003, 2005, or 2007.  WC</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762 ENG Poetry Writing. (3-0-3) S.</w:t>
      </w:r>
      <w:r>
        <w:rPr>
          <w:rFonts w:cs="Arial" w:ascii="Arial" w:hAnsi="Arial"/>
          <w:sz w:val="14"/>
        </w:rPr>
        <w:t xml:space="preserve"> Extensive practice in the writing and revising of poetry, with an emphasis on the development of the student’s individual style. May be taken twice with permission of the Department Chairperson. Prerequisite: ENG 1002G; ENG 2003 or, with permission of instructor, 2001, 2005 or 2007. (Group 6) WC</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763 ENG Fiction Writing. (3-0-3) S.</w:t>
      </w:r>
      <w:r>
        <w:rPr>
          <w:rFonts w:cs="Arial" w:ascii="Arial" w:hAnsi="Arial"/>
          <w:sz w:val="14"/>
        </w:rPr>
        <w:t xml:space="preserve"> Extensive practice in the writing and revising of prose fiction, with an emphasis on the development of the student’s personal style. Each student will have the option of writing several short stories or one novella. May be taken twice with permission of the Department Chairperson. Prerequisite: ENG 1002G; ENG 2007 or, with permission of instructor, 2001, 2003 or 2005. (Group 6) WC</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764 ENG Play Writing. (3-0-3) F.</w:t>
      </w:r>
      <w:r>
        <w:rPr>
          <w:rFonts w:cs="Arial" w:ascii="Arial" w:hAnsi="Arial"/>
          <w:sz w:val="14"/>
        </w:rPr>
        <w:t xml:space="preserve"> Advanced practice and instruction in dramatic writing. Though the course will review basic elements common to all dramatic writing, it will allow students to concentrate on the media of their choice: radio, theatre, TV, or film. May be taken twice with permission of the Department Chairperson. Prerequisite: ENG 1002G; ENG 2005 or, with permission of instructor, 2001, 2003 or 2007. (Group 6) WC</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765 ENG  Professional Editing. (3-0-3) F.</w:t>
      </w:r>
      <w:r>
        <w:rPr>
          <w:rFonts w:cs="Arial" w:ascii="Arial" w:hAnsi="Arial"/>
          <w:sz w:val="14"/>
        </w:rPr>
        <w:t xml:space="preserve"> Advanced practice and theory in professional editing, including copyediting and comprehensive editing. Focus on working effectively with writers, publishers, and audiences. Discussion of the production process and the role of technology in editing and information design. Prerequisites: ENG 2760, 3005, or 4760.  Course may not be repeated.  WC</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775 ENG Studies in Literary and Cultural Criticism and Theory. (3-0-3) F.</w:t>
      </w:r>
      <w:r>
        <w:rPr>
          <w:rFonts w:cs="Arial" w:ascii="Arial" w:hAnsi="Arial"/>
          <w:sz w:val="14"/>
        </w:rPr>
        <w:t xml:space="preserve"> Basic principles of evaluating the standard literary genres, or tenets of a specific school of criticism, or the examination of major aesthetic questions. Topics to be announced. May be taken twice with permission of the Department Chairperson. Prerequisite: ENG 1002G. (Group 5)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801 ENG  Integrating the English Language Arts. (3-0-3) F, S.</w:t>
      </w:r>
      <w:r>
        <w:rPr>
          <w:rFonts w:cs="Arial" w:ascii="Arial" w:hAnsi="Arial"/>
          <w:sz w:val="14"/>
        </w:rPr>
        <w:t xml:space="preserve"> Strategies for integrating the English language arts, including literature, composition, speech, drama, and works in other media such as film. Attention to pedagogical theory and its practical applications.  Includes 5 hours of on-site pre-clinical experience.  Prerequisites: ENG 2901, SED 3330 and EDP 3331; for ISEP students, SED 3000 and 3100; for Middle Level Education majors, MLE 3110. (Group 1)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50 ENG Studies in Third World Literatures. (3-0-3) F.</w:t>
      </w:r>
      <w:r>
        <w:rPr>
          <w:rFonts w:cs="Arial" w:ascii="Arial" w:hAnsi="Arial"/>
          <w:sz w:val="14"/>
        </w:rPr>
        <w:t xml:space="preserve"> Focused study of major region, theme or writers in nonwestern or third world literatures. Readings are studied in their socio-cultural and historical contexts. May be taken twice with permission of the Department Chairperson. Prerequisite: ENG 1002G. (Group 5)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901 ENG History of the English Language. (3-0-3) F. </w:t>
      </w:r>
      <w:r>
        <w:rPr>
          <w:rFonts w:cs="Arial" w:ascii="Arial" w:hAnsi="Arial"/>
          <w:sz w:val="14"/>
        </w:rPr>
        <w:t>Historical, geo-graphic, and social dialects of English; phonological changes and other alterations in the structure and vocabulary of the English language. Prerequisite: ENG 1002G. (Group 1)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903 ENG Young Adult Literature. (3-0-3) S. </w:t>
      </w:r>
      <w:r>
        <w:rPr>
          <w:rFonts w:cs="Arial" w:ascii="Arial" w:hAnsi="Arial"/>
          <w:sz w:val="14"/>
        </w:rPr>
        <w:t>Study of literature written for and about adolescents with emphasis on various genres, movements, themes, and major writers. Prerequisite: ENG 1002G. (Group 5)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905 ENG Studies in Children’s Literature. (3-0-3) On Demand.</w:t>
      </w:r>
      <w:r>
        <w:rPr>
          <w:rFonts w:cs="Arial" w:ascii="Arial" w:hAnsi="Arial"/>
          <w:sz w:val="14"/>
        </w:rPr>
        <w:t xml:space="preserve"> Studies in-depth of some aspect of children’s literature. Topics to be announced. May be taken twice with permission of the Department Chairperson. Prerequisite: ENG 1002G. (Group 5)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906 ENG Problems in the Teaching of English. (3-0-3) On Demand</w:t>
      </w:r>
      <w:r>
        <w:rPr>
          <w:rFonts w:cs="Arial" w:ascii="Arial" w:hAnsi="Arial"/>
          <w:sz w:val="14"/>
        </w:rPr>
        <w:t>. Advanced pedagogy course on various topics, such as the teaching of composition, the teaching of literature, the teaching of language. Topics to be announced. May be taken twice with permission of the Department Chairperson. Prerequisite: ENG 1002G and 3401 or 3402 or permission of the instructor. (Group 5)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950 ENG Literary History. (3-0-3) F, S.</w:t>
      </w:r>
      <w:r>
        <w:rPr>
          <w:rFonts w:cs="Arial" w:ascii="Arial" w:hAnsi="Arial"/>
          <w:sz w:val="14"/>
        </w:rPr>
        <w:t xml:space="preserve"> A historical study of British and American literary periods, schools, figures, and genres, with emphasis on current resources, methods, and theories in research. Required of and enrollment limited to English majors. Prerequisite: ENG 1002G. (Group 1) WI</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8"/>
          <w:szCs w:val="18"/>
        </w:rPr>
      </w:pPr>
      <w:r>
        <w:rPr>
          <w:rFonts w:cs="Arial" w:ascii="Arial" w:hAnsi="Arial"/>
          <w:b/>
          <w:i/>
          <w:sz w:val="18"/>
          <w:szCs w:val="18"/>
        </w:rPr>
        <w:t>Graduate Courses</w:t>
      </w:r>
    </w:p>
    <w:p>
      <w:pPr>
        <w:pStyle w:val="Normal"/>
        <w:jc w:val="both"/>
        <w:rPr>
          <w:rFonts w:ascii="Arial" w:hAnsi="Arial" w:cs="Arial"/>
          <w:sz w:val="14"/>
        </w:rPr>
      </w:pPr>
      <w:r>
        <w:rPr>
          <w:rFonts w:cs="Arial" w:ascii="Arial" w:hAnsi="Arial"/>
          <w:sz w:val="14"/>
        </w:rPr>
        <w:t>Courses numbered 5000-5499 inclusive may be taken by a senior whose grade-point average is 2.75 or higher, with permission of the instructor and the Dean of the Graduate School. Courses numbered 5500 and above are open to students who have been admitted to the Graduate School. For graduate courses, see the Graduate Catalog.</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FAMILY AND CONSUMER SCIENCES</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pPr>
      <w:r>
        <w:rPr>
          <w:rFonts w:cs="Arial" w:ascii="Arial" w:hAnsi="Arial"/>
          <w:b/>
          <w:sz w:val="14"/>
        </w:rPr>
        <w:t>1000 FCS Foundations of Family and Consumer Sciences. (2-0-2) F, S.</w:t>
      </w:r>
      <w:r>
        <w:rPr>
          <w:rFonts w:cs="Arial" w:ascii="Arial" w:hAnsi="Arial"/>
          <w:sz w:val="14"/>
        </w:rPr>
        <w:t xml:space="preserve"> Foundations of the discipline of family and consumer sciences, including history and mission; role in meeting the needs of individuals and families; the integrative nature of the profession; and career opportunitie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120 FCS Food Selection and Preparation. (2-2-3) F, S.</w:t>
      </w:r>
      <w:r>
        <w:rPr>
          <w:rFonts w:cs="Arial" w:ascii="Arial" w:hAnsi="Arial"/>
          <w:sz w:val="14"/>
        </w:rPr>
        <w:t xml:space="preserve"> Food selection considerations and basic food preparation practice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121 FCS Food Service Sanitation. (1-0-1) F, S.</w:t>
      </w:r>
      <w:r>
        <w:rPr>
          <w:rFonts w:cs="Arial" w:ascii="Arial" w:hAnsi="Arial"/>
          <w:sz w:val="14"/>
        </w:rPr>
        <w:t xml:space="preserve"> Food production and food service sanitation and safety standards and regulations for food service operations including food storage, food handling practices and food borne illnesse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800 FCS Life Span Human Development. (3-0-3) F, S.</w:t>
      </w:r>
      <w:r>
        <w:rPr>
          <w:rFonts w:cs="Arial" w:ascii="Arial" w:hAnsi="Arial"/>
          <w:sz w:val="14"/>
        </w:rPr>
        <w:t xml:space="preserve"> Growth and development of the individual from conception through senescence. Influence of family and society on individual development in each stage of the life cycl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2000 FCS Family Perspectives. (3-0-3) F, S. </w:t>
      </w:r>
      <w:r>
        <w:rPr>
          <w:rFonts w:cs="Arial" w:ascii="Arial" w:hAnsi="Arial"/>
          <w:sz w:val="14"/>
        </w:rPr>
        <w:t>Perspectives to understanding and analyzing family structure and function, interpersonal dynamics, individual family roles, the role of the family in society, and the formative influences of heritage and culture. Prerequisite: FCS 1000 with a grade of C or better.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2100 FCS Nutrition in a Global Society. (3-0-3) </w:t>
      </w:r>
      <w:r>
        <w:rPr>
          <w:rFonts w:cs="Arial" w:ascii="Arial" w:hAnsi="Arial"/>
          <w:sz w:val="14"/>
        </w:rPr>
        <w:t>Study of the impact of individual food behaviors on the nutritional status of individuals, families, and the global society and the identification of behavior change strategies to positively influence health outcome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140 FCS Quantity Food Production. (2-2-3) F, S.</w:t>
      </w:r>
      <w:r>
        <w:rPr>
          <w:rFonts w:cs="Arial" w:ascii="Arial" w:hAnsi="Arial"/>
          <w:sz w:val="14"/>
        </w:rPr>
        <w:t xml:space="preserve"> Practical experience in quantity food production, menu planning, recipe standardization and quality improvement. Prerequisite: FCS 1120, FCS 1121, and FCS 210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190 FCS Nutrition in a Global Society, Honors. (3-0-3) F.</w:t>
      </w:r>
      <w:r>
        <w:rPr>
          <w:rFonts w:cs="Arial" w:ascii="Arial" w:hAnsi="Arial"/>
          <w:sz w:val="14"/>
        </w:rPr>
        <w:t xml:space="preserve"> Study of the impact of individual food behaviors on the nutritional status of individuals, families, and the global society and the identification of behavior change strategies to positively influence health outcomes. Prerequisite: Admission to the University Honors College.</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231 FCS Sociology of Clothing. (3-0-3) F.</w:t>
      </w:r>
      <w:r>
        <w:rPr>
          <w:rFonts w:cs="Arial" w:ascii="Arial" w:hAnsi="Arial"/>
          <w:sz w:val="14"/>
        </w:rPr>
        <w:t xml:space="preserve"> Significance of sociological logical and psychological reasons for clothing selection; political and economic trends affecting clothin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232 FCS Historic Costume and Fashion Analysis. (3-0-3) S.</w:t>
      </w:r>
      <w:r>
        <w:rPr>
          <w:rFonts w:cs="Arial" w:ascii="Arial" w:hAnsi="Arial"/>
          <w:sz w:val="14"/>
        </w:rPr>
        <w:t xml:space="preserve"> A historic study of costume (apparel) design and production development as related to current fashion.</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2233 FCS Fashion Distribution Systems. (3-0-3) F.</w:t>
      </w:r>
      <w:r>
        <w:rPr>
          <w:rFonts w:cs="Arial" w:ascii="Arial" w:hAnsi="Arial"/>
          <w:sz w:val="14"/>
        </w:rPr>
        <w:t xml:space="preserve"> Analysis of businesses that distribute and sell both hard and soft lines of fashion goods; emphasis on identification of target customers, organizational structure, promotional activities, and human resource considerations for these types of businesse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234 FCS Clothing and Soft Goods Construction. (1-4-3) F, S.</w:t>
      </w:r>
      <w:r>
        <w:rPr>
          <w:rFonts w:cs="Arial" w:ascii="Arial" w:hAnsi="Arial"/>
          <w:sz w:val="14"/>
        </w:rPr>
        <w:t xml:space="preserve"> A study of basic principles of clothing and soft product construction processe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244 FCS Consumer Textiles: Care and Production. (3-0-3) F, S.</w:t>
      </w:r>
      <w:r>
        <w:rPr>
          <w:rFonts w:cs="Arial" w:ascii="Arial" w:hAnsi="Arial"/>
          <w:sz w:val="14"/>
        </w:rPr>
        <w:t xml:space="preserve"> Study of family clothing, common household and commercial textile product development as it relates to the consume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250 FCS Consumer Technology. (3-0-3) F, S.</w:t>
      </w:r>
      <w:r>
        <w:rPr>
          <w:rFonts w:cs="Arial" w:ascii="Arial" w:hAnsi="Arial"/>
          <w:sz w:val="14"/>
        </w:rPr>
        <w:t xml:space="preserve"> Overview of consumer technology principles, effective decision making, resource management, marketing, paradigms, trends and roles of entities; ethical and consequential impact of technology rejection, adoption and disposal on diverse consumers, families and environmental resources in the global marketplace.</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270 FCS Housing. (3-0-3) F, S.</w:t>
      </w:r>
      <w:r>
        <w:rPr>
          <w:rFonts w:cs="Arial" w:ascii="Arial" w:hAnsi="Arial"/>
          <w:sz w:val="14"/>
        </w:rPr>
        <w:t xml:space="preserve"> Effect of housing on individuals and families; emphasis on housing selection as determined by needs, resources, legal, and financial aspect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700 FCS The Hospitality Industry. (3-0-3) F, S.</w:t>
      </w:r>
      <w:r>
        <w:rPr>
          <w:rFonts w:cs="Arial" w:ascii="Arial" w:hAnsi="Arial"/>
          <w:sz w:val="14"/>
        </w:rPr>
        <w:t xml:space="preserve"> Overview of the hospitality industry with focus on history, career opportunities, maintaining industry standards, and organizational structures of various types of hospitality ventures.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740 FCS Lodging Operations. (3-0-3) F, S.</w:t>
      </w:r>
      <w:r>
        <w:rPr>
          <w:rFonts w:cs="Arial" w:ascii="Arial" w:hAnsi="Arial"/>
          <w:sz w:val="14"/>
        </w:rPr>
        <w:t xml:space="preserve"> Examines hotel and resort rooms division management and operating procedures, including front desk and housekeeping operations and guest relations. Prerequisite: FCS 270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780 FCS Culinary Pricing and Conversions. (1-0-1) F, S.</w:t>
      </w:r>
      <w:r>
        <w:rPr>
          <w:rFonts w:cs="Arial" w:ascii="Arial" w:hAnsi="Arial"/>
          <w:sz w:val="14"/>
        </w:rPr>
        <w:t xml:space="preserve"> Application of basic pricing and conversion principles in culinary, restaurant, and foodservice management environments.  Prerequisite: FCS 2700.  Co-requisite: FCS 3784.  Course may not be repeat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784 FCS Hospitality Sales and Service. (3-0-3) F.</w:t>
      </w:r>
      <w:r>
        <w:rPr>
          <w:rFonts w:cs="Arial" w:ascii="Arial" w:hAnsi="Arial"/>
          <w:sz w:val="14"/>
        </w:rPr>
        <w:t xml:space="preserve"> An analysis of marketing methods used by sales and service departments in hospitality businesses with an emphasis on selling, planning for, and servicing group meeting and convention business. Prerequisite: FCS 2700 and FCS 2740.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800 FCS Family Relationships. (3-0-3)</w:t>
      </w:r>
      <w:r>
        <w:rPr>
          <w:rFonts w:cs="Arial" w:ascii="Arial" w:hAnsi="Arial"/>
          <w:sz w:val="14"/>
        </w:rPr>
        <w:t xml:space="preserve"> Study of the family as the basic unit of society; personal relationships, and family interaction throughout the family life cycl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831 FCS Women in Contemporary Society. (3-0-3) F, S.</w:t>
      </w:r>
      <w:r>
        <w:rPr>
          <w:rFonts w:cs="Arial" w:ascii="Arial" w:hAnsi="Arial"/>
          <w:sz w:val="14"/>
        </w:rPr>
        <w:t xml:space="preserve"> An interdisciplinary study of the emergence of women as a viable force in contemporary society.</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850 FCS Child Development. (3-0-3) F, S.</w:t>
      </w:r>
      <w:r>
        <w:rPr>
          <w:rFonts w:cs="Arial" w:ascii="Arial" w:hAnsi="Arial"/>
          <w:sz w:val="14"/>
        </w:rPr>
        <w:t xml:space="preserve"> The physical, intellectual, social, and emotional development of the pre-school child.</w:t>
      </w:r>
    </w:p>
    <w:p>
      <w:pPr>
        <w:pStyle w:val="Normal"/>
        <w:jc w:val="both"/>
        <w:rPr/>
      </w:pPr>
      <w:r>
        <w:rPr>
          <w:rFonts w:cs="Arial" w:ascii="Arial" w:hAnsi="Arial"/>
          <w:b/>
          <w:sz w:val="14"/>
        </w:rPr>
        <w:t>3000 FCS Family Resource Management. (3-0-3) F, S.</w:t>
      </w:r>
      <w:r>
        <w:rPr>
          <w:rFonts w:cs="Arial" w:ascii="Arial" w:hAnsi="Arial"/>
          <w:sz w:val="14"/>
        </w:rPr>
        <w:t xml:space="preserve"> Family resource management and management theory and application, including individual and family decision-making behavior related to acquisition and allocation of resources in socially responsible ways. Prerequisite: FCS 1000 and FCS 2000 each with a grade of C or better.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120 FCS Food Science. (2-4-4) S.</w:t>
      </w:r>
      <w:r>
        <w:rPr>
          <w:rFonts w:cs="Arial" w:ascii="Arial" w:hAnsi="Arial"/>
          <w:sz w:val="14"/>
        </w:rPr>
        <w:t xml:space="preserve"> Scientific principles underlying food preparation and processing; principles of experimental methodology as applied to food science. Prerequisite: CHM 2430/2435, FCS 1120, FCS 1121, and MAT 2250G.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233 FCS Fashion Buying. (3-0-3) S.</w:t>
      </w:r>
      <w:r>
        <w:rPr>
          <w:rFonts w:cs="Arial" w:ascii="Arial" w:hAnsi="Arial"/>
          <w:sz w:val="14"/>
        </w:rPr>
        <w:t xml:space="preserve"> Analysis of the buying of fashion in the areas of clothing and home furnishings. Emphasis on decision-making applications to merchandise assortment, pricing, inventory control, and profit. Prerequisite: FCS 2233 and BUS 2101.</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245 FCS Textiles: Color Design Production (3-0-3) F, S.</w:t>
      </w:r>
      <w:r>
        <w:rPr>
          <w:rFonts w:cs="Arial" w:ascii="Arial" w:hAnsi="Arial"/>
          <w:sz w:val="14"/>
        </w:rPr>
        <w:t xml:space="preserve"> This upper level course will focus on molecular (polymer) structure and its influence on design, fabrication, coloration and manufacturing of apparel, home and commercial textiles. Prerequisite: FCS 2244; Computer and World Wide Web proficiency required.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300 FCS Consumer Education. (3-0-3) F, S.</w:t>
      </w:r>
      <w:r>
        <w:rPr>
          <w:rFonts w:cs="Arial" w:ascii="Arial" w:hAnsi="Arial"/>
          <w:sz w:val="14"/>
        </w:rPr>
        <w:t xml:space="preserve"> A study of factors affecting the buymanship of food, clothing, housing, transportation, credit, and insurance. Credit not granted for both FCS 3300 and CTE 300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40 FCS Club Management. (3-0-3) S.</w:t>
      </w:r>
      <w:r>
        <w:rPr>
          <w:rFonts w:cs="Arial" w:ascii="Arial" w:hAnsi="Arial"/>
          <w:sz w:val="14"/>
        </w:rPr>
        <w:t xml:space="preserve"> A study of the organization, administration, operations and opportunities within the club industry with emphasis on the manager’s duties. Prerequisite: FCS 2700 and BUS 2101.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40 FCS  Professional Hospitality Meeting Management. (3-0-3) S.</w:t>
      </w:r>
      <w:r>
        <w:rPr>
          <w:rFonts w:cs="Arial" w:ascii="Arial" w:hAnsi="Arial"/>
          <w:sz w:val="14"/>
        </w:rPr>
        <w:t xml:space="preserve"> Strategic aspects of hospitality meeting and event management with an emphasis on full service hotel and convention/conference facilities.  Course restricted to Juniors and Seniors in the FCS Hospitality Management Concentration.  Prerequisites:  FCS 2740 and FCS 2784.</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750 FCS Independent Study in Family and Consumer Sciences. (1-0-1) or (2-0-2) or (3-0-3)</w:t>
      </w:r>
      <w:r>
        <w:rPr>
          <w:rFonts w:cs="Arial" w:ascii="Arial" w:hAnsi="Arial"/>
          <w:sz w:val="14"/>
        </w:rPr>
        <w:t xml:space="preserve"> Provides opportunity for in-depth study of family and consumer sciences subjects for which there is not an established course. Course may be repeated for up to 9 credit hours. Prerequisite: Prior approval by the instructor and the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755 FCS  Nutrition Across the Lifespan.  (3-0-3)  F.  </w:t>
      </w:r>
      <w:r>
        <w:rPr>
          <w:rFonts w:cs="Arial" w:ascii="Arial" w:hAnsi="Arial"/>
          <w:sz w:val="14"/>
        </w:rPr>
        <w:t>Concepts of normal human nutrition with emphasis on nutrient needs throughout the lifespan.  Prerequisites:  FCS 2100, CHM 1410G, CHM 1415G, BIO 2001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56 FCS Community Nutrition. (3-0-3) F.</w:t>
      </w:r>
      <w:r>
        <w:rPr>
          <w:rFonts w:cs="Arial" w:ascii="Arial" w:hAnsi="Arial"/>
          <w:sz w:val="14"/>
        </w:rPr>
        <w:t xml:space="preserve"> Factors influencing human nutrition needs and eating patterns and related counseling and educational techniques for use in the community setting. Prerequisites: FCS 2100 and FCS 3755.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784 FCS Commercial Quantity Food Production. (1-8-5) F, S.</w:t>
      </w:r>
      <w:r>
        <w:rPr>
          <w:rFonts w:cs="Arial" w:ascii="Arial" w:hAnsi="Arial"/>
          <w:sz w:val="14"/>
        </w:rPr>
        <w:t xml:space="preserve"> An experiential based course where students develop the skills needed to plan, produce and serve meals to customers in a commercial setting. Topics and activities include menu planning, procurement, food production, customer service, marketing and management of meal functions. Prerequisite: FCS 1120, FCS 1121, FCS 2700.  FCS 2780 taken concurrently with FCS 3784.</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86 FCS Hospitality Operations and Cost Control. (3-0-3) S.</w:t>
      </w:r>
      <w:r>
        <w:rPr>
          <w:rFonts w:cs="Arial" w:ascii="Arial" w:hAnsi="Arial"/>
          <w:sz w:val="14"/>
        </w:rPr>
        <w:t xml:space="preserve"> Integration of hospitality industry operations with emphasis on concepts and application of hospitality managerial accounting to hospitality operations, evaluations and decision making. Prerequisite: FCS 2700 and BUS 2101.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800 FCS Family Life and Sex Education. (3-0-3)</w:t>
      </w:r>
      <w:r>
        <w:rPr>
          <w:rFonts w:cs="Arial" w:ascii="Arial" w:hAnsi="Arial"/>
          <w:sz w:val="14"/>
        </w:rPr>
        <w:t xml:space="preserve"> To prepare professionals such as family service personnel, educators, and parents to work with individuals and families at various stages in the family life cycle in the area of family life and sex educati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810 FCS  Child Care Issues.  (1-0-1)  On Demand.</w:t>
      </w:r>
      <w:r>
        <w:rPr>
          <w:rFonts w:cs="Arial" w:ascii="Arial" w:hAnsi="Arial"/>
          <w:sz w:val="14"/>
        </w:rPr>
        <w:t xml:space="preserve">  Introductory exploration of the need for child care, emotional reactions to child care, developmental perspectives in child care, what to look for in a provider, agencies and programs to assist with child care, and facts about abuse and neglect in child care settings.  Prerequisites: Admission to the B.A. in General Studies: Option in Childcare Education (ABC program) or permission of instructor.  Course may not be repeat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812 FCS  Nutrition Topics for Child Care Professionals.  (2-0-2)  On Demand.  </w:t>
      </w:r>
      <w:r>
        <w:rPr>
          <w:rFonts w:cs="Arial" w:ascii="Arial" w:hAnsi="Arial"/>
          <w:sz w:val="14"/>
        </w:rPr>
        <w:t>Focus on nutrition/consumption/eating patterns of young children from birth to age eight with an examination of nutrition guidelines and challenges, eating behavior, developmentally appropriate nutrition-related activities, and techniques to facilitate caregivers in providing adequate nutrition for children, including those with special needs.  Prerequisites: Admission to the B.A. in General Studies: Option in Childcare Education (ABC program) or permission of instructor.  Course may not be repeat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820 FCS.  The Family in Social Change. (2-0-2) F.</w:t>
      </w:r>
      <w:r>
        <w:rPr>
          <w:rFonts w:cs="Arial" w:ascii="Arial" w:hAnsi="Arial"/>
          <w:sz w:val="14"/>
        </w:rPr>
        <w:t xml:space="preserve"> The study of social change in the family and recent trends in family life and family life education.  Prerequisite:  FCS 1800 or FCS 280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853 FCS Practicum in Child Development. (1-4-3) F, S.</w:t>
      </w:r>
      <w:r>
        <w:rPr>
          <w:rFonts w:cs="Arial" w:ascii="Arial" w:hAnsi="Arial"/>
          <w:sz w:val="14"/>
        </w:rPr>
        <w:t xml:space="preserve"> A laboratory experience focused on the physical, emotional, social, and cognitive development of the older toddler and preschool-age child. Includes program organization, child and group guidance, parent-teacher relationships, naturalistic observation, and child study. Prerequisite: FCS 2850 or ELE 2320 or 2321 or PSY 3515 or permission of the instructor.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000 FCS Professional Focus of Family and Consumer Sciences. (2-0-2) F, S.</w:t>
      </w:r>
      <w:r>
        <w:rPr>
          <w:rFonts w:cs="Arial" w:ascii="Arial" w:hAnsi="Arial"/>
          <w:sz w:val="14"/>
        </w:rPr>
        <w:t xml:space="preserve"> Professional integrative focus on the discipline of family and consumer sciences and preparation for professional practice. Prerequisite: FCS 1000, FCS 2000, FCS 3000 each with a grade of C or better and completion of 75 hour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150 FCS The Profession of Dietetics. (1-0-1) F. </w:t>
      </w:r>
      <w:r>
        <w:rPr>
          <w:rFonts w:cs="Arial" w:ascii="Arial" w:hAnsi="Arial"/>
          <w:sz w:val="14"/>
        </w:rPr>
        <w:t>An overview of the field of dietetics, including an in-depth look at the numerous opportunities in dietetics and the application process for the post-baccalaureate dietetic internship. Prerequisite: Completion of 75 hour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230 FCS Special Topics in Family and Consumer Sciences (1-0-1) or (2-0-2) or (3-0-3) On Demand.</w:t>
      </w:r>
      <w:r>
        <w:rPr>
          <w:rFonts w:cs="Arial" w:ascii="Arial" w:hAnsi="Arial"/>
          <w:sz w:val="14"/>
        </w:rPr>
        <w:t xml:space="preserve"> Study of special topics and emerging areas in family and consumer sciences not usually covered in other courses. Study may include readings, reports, and group discussions. May be repeated for credit if a different topic is taught. Prerequisite: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235 FCS International Special Topics in Family and Consumer Sciences. (1-0-1) or (2-0-2) or (3-0-3) On Demand.</w:t>
      </w:r>
      <w:r>
        <w:rPr>
          <w:rFonts w:cs="Arial" w:ascii="Arial" w:hAnsi="Arial"/>
          <w:sz w:val="14"/>
        </w:rPr>
        <w:t xml:space="preserve"> Focused study of international topics in foods/nutrition, family studies, consumer affairs, housing, and/or other areas related to family and consumer sciences with variable course content. Intended to provide international focus and in-depth study of current topics not covered in other courses. May be repeated for credit if a different topic is taught. Prerequisite: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240 FCS  Child Advocacy.  (1-0-1)  On Demand.</w:t>
      </w:r>
      <w:r>
        <w:rPr>
          <w:rFonts w:cs="Arial" w:ascii="Arial" w:hAnsi="Arial"/>
          <w:sz w:val="14"/>
        </w:rPr>
        <w:t xml:space="preserve">  Overview of the legislative process and public policy affecting young children aged birth to eight years with specific focus on how advocacy relates to the child care industry.  Prerequisites: Admission to the B.A. in General Studies: Option in Childcare Education (ABC program) or permission of instructor.  Course may not be repeat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242 FCS  Computer Use for Child Care Administration. (2-0-2) On Demand.</w:t>
      </w:r>
      <w:r>
        <w:rPr>
          <w:rFonts w:cs="Arial" w:ascii="Arial" w:hAnsi="Arial"/>
          <w:sz w:val="14"/>
        </w:rPr>
        <w:t xml:space="preserve">  Focus on integrating various forms of technology into the early childhood environment for record-keeping, family and community connections, and in the development of personal portfolios to document professional practice. The course provides tools to allow professionals to maximize the use of technological resources to enhance children’s learning while applying developmentally appropriate criteria to each application.  Prerequisites: Admission to the B.A. in General Studies: Option in Childcare Education (ABC program) or permission of instructor.  Course may not be repeat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244 FCS  Working with Families of Children Identified as Exceptional.  (3-0-3)  On Demand.  </w:t>
      </w:r>
      <w:r>
        <w:rPr>
          <w:rFonts w:cs="Arial" w:ascii="Arial" w:hAnsi="Arial"/>
          <w:sz w:val="14"/>
        </w:rPr>
        <w:t>Study of characteristics of young children identified as exceptional as related to family interactions and effective communication with the child, school, and community environments as related to the early childhood care environment.  Prerequisites: Admission to the B.A. in General Studies: Option in Childcare Education (ABC program) or permission of instructor.  Course may not be repeat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246 FCS  Curriculum for Child Care Homes and Centers.  (3-0-3)  On Demand.  </w:t>
      </w:r>
      <w:r>
        <w:rPr>
          <w:rFonts w:cs="Arial" w:ascii="Arial" w:hAnsi="Arial"/>
          <w:sz w:val="14"/>
        </w:rPr>
        <w:t>Examination of early childhood program curriculum models, including curriculum development, implementation, and evaluation appropriate for family child care homes and centers. Focus on the components of the early childhood program base, importance of determining or selecting a program base, and the use of the program base to develop a program rationale and the program goals.  Prerequisites: Admission to the B.A. in General Studies: Option in Childcare Education (ABC program) or permission of instructor.  Course may not be repeat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250 FCS  Designing and Managing Learning Environments in Early Childhood Programs.  (2-0-2)  On Demand.</w:t>
      </w:r>
      <w:r>
        <w:rPr>
          <w:rFonts w:cs="Arial" w:ascii="Arial" w:hAnsi="Arial"/>
          <w:sz w:val="14"/>
        </w:rPr>
        <w:t xml:space="preserve">  Focus on the use of developmental and cognitive theory in the design and utilization of experientially rich environments in the childcare environment.  Prerequisites: Admission to the B.A. in General Studies: Option in Childcare Education (ABC program) or permission of instructor.  Course may not be repeat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256 FCS  Working with School-Age Care Programs.  (3-0-3)  On Demand.  </w:t>
      </w:r>
      <w:r>
        <w:rPr>
          <w:rFonts w:cs="Arial" w:ascii="Arial" w:hAnsi="Arial"/>
          <w:sz w:val="14"/>
        </w:rPr>
        <w:t>Study of the whole child's development between the ages of 6 and 8 years and the application of the child development knowledge to appropriate planning, implementing, and evaluating care and educational programs.  Prerequisites: Admission to the B.A. in General Studies: Option in Childcare Education (ABC program) or permission of instructor.  Course may not be repeat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262 FCS  Discipline and Guidance of Young Children.  (2-0-2)  On Demand.  </w:t>
      </w:r>
      <w:r>
        <w:rPr>
          <w:rFonts w:cs="Arial" w:ascii="Arial" w:hAnsi="Arial"/>
          <w:sz w:val="14"/>
        </w:rPr>
        <w:t>Overview of guidance/discipline theories for use with young children birth to age eight; understanding and preventing challenging behavior; intervention strategies; functional assessment; strategies to minimize or eliminate challenging behaviors; partnerships with parents/families; available resources, and the development of an action plan.  Prerequisites: Admission to the B.A. in General Studies: Option in Childcare Education (ABC program) or permission of instructor.  Course may not be repeat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264 FCS  Child Care Programs: Development and Grant Writing.  (3-0-3)  On Demand.  </w:t>
      </w:r>
      <w:r>
        <w:rPr>
          <w:rFonts w:cs="Arial" w:ascii="Arial" w:hAnsi="Arial"/>
          <w:sz w:val="14"/>
        </w:rPr>
        <w:t>Child care program needs assessment, legal and policy requirements, program assessment techniques, promotional strategies, funding sources, and grant writing.  Prerequisites: Admission to the B.A. in General Studies: Option in Childcare Education (ABC program) or permission of instructor.  Course may not be repeat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275 FCS Internship. (Arr.-Arr.-3 to 9) (Credit/No Credit)</w:t>
      </w:r>
      <w:r>
        <w:rPr>
          <w:rFonts w:cs="Arial" w:ascii="Arial" w:hAnsi="Arial"/>
          <w:sz w:val="14"/>
        </w:rPr>
        <w:t xml:space="preserve"> An individually-planned work experience in a business or agency appropriate to the student’s area of specialization. Prerequisite: FCS 4000, junior standing, permission of the Chair of the School of Family and Consumer Sciences, and acceptance of the student by a business or agency.</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300 FCS Consumer Issues. (2-0-2) F, S.</w:t>
      </w:r>
      <w:r>
        <w:rPr>
          <w:rFonts w:cs="Arial" w:ascii="Arial" w:hAnsi="Arial"/>
          <w:sz w:val="14"/>
        </w:rPr>
        <w:t xml:space="preserve"> Current issues and problems confronting individuals and families in managing their resources. Prerequisite: FCS 3300.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340 FCS Conventions and Trade Shows. (3-0-3) Su.</w:t>
      </w:r>
      <w:r>
        <w:rPr>
          <w:rFonts w:cs="Arial" w:ascii="Arial" w:hAnsi="Arial"/>
          <w:sz w:val="14"/>
        </w:rPr>
        <w:t xml:space="preserve"> Organization, arrangement and operation of conventions, trade shows, and concessions. Prerequisite: BUS 2101, BUS 3470, FCS 2700, and FCS 3786.</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345 FCS Advanced Lodging Administration. (3-0-3) S. </w:t>
      </w:r>
      <w:r>
        <w:rPr>
          <w:rFonts w:cs="Arial" w:ascii="Arial" w:hAnsi="Arial"/>
          <w:sz w:val="14"/>
        </w:rPr>
        <w:t>Advanced administrative aspects of hospitality businesses with an emphasis on full service hotel facilities.  Prerequisites:  BUS 3470 or FCS 2784, FCS 2700, FCS 2740; and FCS 3786.  Course restricted to juniors and seniors in the Family &amp; Consumer Science Hospitality Management Concentration.  Course may not be repeat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350 FCS Dining Room Management. (3-0-3) F.</w:t>
      </w:r>
      <w:r>
        <w:rPr>
          <w:rFonts w:cs="Arial" w:ascii="Arial" w:hAnsi="Arial"/>
          <w:sz w:val="14"/>
        </w:rPr>
        <w:t xml:space="preserve"> Examines the basic principles of dining room service and management, including classic and contemporary methods of service, dining room organization, service quality standards, beverage management and service, cost control, customer service relations, and supervisory techniques. Prerequisite: FCS 2140 or FCS 3784 and BUS 2101.</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440 FCS Undergraduate Research. (Arr.-Arr.-1-3). On Demand. </w:t>
      </w:r>
      <w:r>
        <w:rPr>
          <w:rFonts w:cs="Arial" w:ascii="Arial" w:hAnsi="Arial"/>
          <w:sz w:val="14"/>
        </w:rPr>
        <w:t>This course provides the opportunity for undergraduate students to perform individualized laboratory or theoretical research in collaboration with a faculty member. Prerequisite: Cumulative GPA of 2.50; at least junior status and permission of supervising faculty member. May be repeated for a maximum of 6 credit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444 FCS Honors Independent Study. (Arr.-Arr.-3)</w:t>
      </w:r>
      <w:r>
        <w:rPr>
          <w:rFonts w:cs="Arial" w:ascii="Arial" w:hAnsi="Arial"/>
          <w:sz w:val="14"/>
        </w:rPr>
        <w:t xml:space="preserve"> Consideration of special topics in family and consumer sciences. Special emphasis on an area of interest to the student approved by faculty supervisor and Departmental Honors Coordinator. Prerequisite: Admission to the Departmental Honors College and permission of the Departmental Honors Coordina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555 FCS/BUS/INT Honors Research. (3-0-3) On Demand. </w:t>
      </w:r>
      <w:r>
        <w:rPr>
          <w:rFonts w:cs="Arial" w:ascii="Arial" w:hAnsi="Arial"/>
          <w:sz w:val="14"/>
        </w:rPr>
        <w:t xml:space="preserve"> Study of research methods and processes including defining research problems, and collecting and analyzing data. Students will conduct a literature review and prepare a research proposal.  Prerequisites:  Admission to the Business, Family and Consumer Sciences, or Industrial Technology Departmental Honors Program and/or approval of the Business, Family and Consumer Sciences, or Technology Honors Coordinator.  Course may not be repeat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644 FCS Honors Thesis. (Arr.-Arr.-3) </w:t>
      </w:r>
      <w:r>
        <w:rPr>
          <w:rFonts w:cs="Arial" w:ascii="Arial" w:hAnsi="Arial"/>
          <w:sz w:val="14"/>
        </w:rPr>
        <w:t>Intensive research in preparation of a thesis on a topic in family and consumer sciences approved by faculty supervisor and the Departmental Honors Coordinator. May not be repeated. Prerequisite: Admission to the Departmental Honors Program and permission of the Departmental Honors Coordina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680 FCS  Family Systems and their Impact on Child Care.  (3-0-3)  On Demand.</w:t>
      </w:r>
      <w:r>
        <w:rPr>
          <w:rFonts w:cs="Arial" w:ascii="Arial" w:hAnsi="Arial"/>
          <w:sz w:val="14"/>
        </w:rPr>
        <w:t xml:space="preserve">  Overview of the diversity of family systems and their impact on the child care industry. Specific focus on the traditional and non-traditional family systems and their influence on the young child, the fundamental relationships within which children live, how those relationships impact the caregiving environment, and ways in which to develop positive interactions between families and caregivers while identifying and utilizing community resources.  Prerequisites: Admission to the B.A. in General Studies: Option in Childcare Education (ABC program) or permission of instructor.  Course may not be repeat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685 FCS  Developing Cultural Awareness in Young Children.  (3-0-3)  On Demand.</w:t>
      </w:r>
      <w:r>
        <w:rPr>
          <w:rFonts w:cs="Arial" w:ascii="Arial" w:hAnsi="Arial"/>
          <w:sz w:val="14"/>
        </w:rPr>
        <w:t xml:space="preserve">  Exploration of the history of  multicultural education for young children from birth to age eight and discussion of the Intercultural Learning Process, examination of personal views on diversity and cultural privilege, determination of the need children have for cultural awareness, examination of the cultural stereotypes in media used by children, and techniques for helping children develop cultural competence.  Prerequisites: Admission to the B.A. in General Studies: Option in Childcare Education (ABC program) or permission of instructor.  Course may not be repeat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686 FCS  Activity Planning to Facilitate Brain Development and Concept Formation in Infant, Toddler, and Preschool Children.  (3-0-3)  On Demand.</w:t>
      </w:r>
      <w:r>
        <w:rPr>
          <w:rFonts w:cs="Arial" w:ascii="Arial" w:hAnsi="Arial"/>
          <w:sz w:val="14"/>
        </w:rPr>
        <w:t xml:space="preserve">  Study of the process of brain development during the infant, toddler and preschool years; appropriate interaction between child and caregiver related to neural connections; and activity planning based in concrete concept formation fitting the developmental imperatives for young children. Students will prepare, implement and evaluate activity plans.  Prerequisites: Admission to the B.A. in General Studies: Option in Childcare Education (ABC program) or permission of instructor.  Course may not be repeated.</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7"/>
          <w:szCs w:val="17"/>
        </w:rPr>
      </w:pPr>
      <w:r>
        <w:rPr>
          <w:rFonts w:cs="Arial" w:ascii="Arial" w:hAnsi="Arial"/>
          <w:b/>
          <w:i/>
          <w:sz w:val="17"/>
          <w:szCs w:val="17"/>
        </w:rPr>
        <w:t>Courses Open to Juniors, Seniors, and Graduate Students</w:t>
      </w:r>
    </w:p>
    <w:p>
      <w:pPr>
        <w:pStyle w:val="Normal"/>
        <w:jc w:val="both"/>
        <w:rPr>
          <w:rFonts w:ascii="Arial" w:hAnsi="Arial" w:cs="Arial"/>
          <w:sz w:val="14"/>
        </w:rPr>
      </w:pPr>
      <w:r>
        <w:rPr>
          <w:rFonts w:cs="Arial" w:ascii="Arial" w:hAnsi="Arial"/>
          <w:b/>
          <w:sz w:val="14"/>
        </w:rPr>
        <w:t>4750 FCS Advanced Human Nutrition. (3-0-3) S.</w:t>
      </w:r>
      <w:r>
        <w:rPr>
          <w:rFonts w:cs="Arial" w:ascii="Arial" w:hAnsi="Arial"/>
          <w:sz w:val="14"/>
        </w:rPr>
        <w:t xml:space="preserve"> Emphasis on biochemical functions of nutrients in the study of human nutrition. Prerequisite: CHM 1310G, 1315G, 1410, 1415, 2430, 2435, and 3300; FCS 2100 and 3755; and BIO 2001G; or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751 FCS Nutrition Therapy. (4-0-4) F.</w:t>
      </w:r>
      <w:r>
        <w:rPr>
          <w:rFonts w:cs="Arial" w:ascii="Arial" w:hAnsi="Arial"/>
          <w:sz w:val="14"/>
        </w:rPr>
        <w:t xml:space="preserve"> Application of the science of nutrition to the maintenance of optimum health and the role of nutrition in the prevention and treatment of disease. Prerequisite: CHM 2430/2335, FCS 2100, and FCS 3755.</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52 FCS Focus on Diabetes. (1-0-1) S.</w:t>
      </w:r>
      <w:r>
        <w:rPr>
          <w:rFonts w:cs="Arial" w:ascii="Arial" w:hAnsi="Arial"/>
          <w:sz w:val="14"/>
        </w:rPr>
        <w:t xml:space="preserve"> In-depth study of diabetes, including the roles of medical nutrition therapy, pharmaceutical therapy, and exercise to promote self-management of diabetes. Prerequisite: FCS 2100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53 FCS Nutrition and the Addicted Person. (1-0-1) S.</w:t>
      </w:r>
      <w:r>
        <w:rPr>
          <w:rFonts w:cs="Arial" w:ascii="Arial" w:hAnsi="Arial"/>
          <w:sz w:val="14"/>
        </w:rPr>
        <w:t xml:space="preserve"> Consideration of nutrition needs and eating problems of addicted persons; nutrition management and treatment plans. Prerequisite: FCS 210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755 FCS Nutrition for Physical Performance. (3-0-3) F, S.</w:t>
      </w:r>
      <w:r>
        <w:rPr>
          <w:rFonts w:cs="Arial" w:ascii="Arial" w:hAnsi="Arial"/>
          <w:sz w:val="14"/>
        </w:rPr>
        <w:t xml:space="preserve"> Examination of metabolism and energy systems related to physical performance. Planning optimum diets for performance. Examine/evaluate controversial practices that may influence metabolism and performance. Prerequisite: FCS 2100 and BIO 2001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756 FCS  Adult Weight Management.  (3-0-3) F, S. </w:t>
      </w:r>
      <w:r>
        <w:rPr>
          <w:rFonts w:cs="Arial" w:ascii="Arial" w:hAnsi="Arial"/>
          <w:sz w:val="14"/>
        </w:rPr>
        <w:t xml:space="preserve"> Study of economic and health impact of overweight/obesity on individuals and society as well as the application of weight management therapies for treatment.  Prerequisites:  FCS 2100 and BIO 2001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60 FCS Hospitality Franchising. (3-0-3) S.</w:t>
      </w:r>
      <w:r>
        <w:rPr>
          <w:rFonts w:cs="Arial" w:ascii="Arial" w:hAnsi="Arial"/>
          <w:sz w:val="14"/>
        </w:rPr>
        <w:t xml:space="preserve"> Analysis of the franchise concept, the franchisee-franchisor relationship, legal regulations impacting the operation of a franchised hospitality business, and an analysis of current franchise opportunities in the hospitality industry. Prerequisite: FCS 2700, FCS 2740, FCS 3784, FCS 3786, BUS 2101, and BUS 2710.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770 FCS Consumer Decisions in the Marketplace. (3-0-3) F.</w:t>
      </w:r>
      <w:r>
        <w:rPr>
          <w:rFonts w:cs="Arial" w:ascii="Arial" w:hAnsi="Arial"/>
          <w:sz w:val="14"/>
        </w:rPr>
        <w:t xml:space="preserve"> Use of personal and family resources to improve consumer decision-making including discussion of government and business influences. Prerequisite: FCS 3300 or permission of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820 FCS Death and Dying. (3-0-3)</w:t>
      </w:r>
      <w:r>
        <w:rPr>
          <w:rFonts w:cs="Arial" w:ascii="Arial" w:hAnsi="Arial"/>
          <w:sz w:val="14"/>
        </w:rPr>
        <w:t xml:space="preserve"> Issues of death and dying and their implications for individuals and their familie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38 FCS Pattern Development &amp; Design. (2-2-3) S.</w:t>
      </w:r>
      <w:r>
        <w:rPr>
          <w:rFonts w:cs="Arial" w:ascii="Arial" w:hAnsi="Arial"/>
          <w:sz w:val="14"/>
        </w:rPr>
        <w:t xml:space="preserve"> Application of flat patterning theories and techniques to create original apparel and accessory products using industry state-of-the-art patterning software Prerequisites: FCS 2234 or graduate student status or permission of instructor after evaluation of clothing construction sample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40 FCS The Disadvantaged Family. (3-0-3)</w:t>
      </w:r>
      <w:r>
        <w:rPr>
          <w:rFonts w:cs="Arial" w:ascii="Arial" w:hAnsi="Arial"/>
          <w:sz w:val="14"/>
        </w:rPr>
        <w:t xml:space="preserve"> Low income and minority group families and their values, needs, problems, and practices. Prerequisite: FCS 1800 or FCS 280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845 FCS The Family in Crisis. (3-0-3) </w:t>
      </w:r>
      <w:r>
        <w:rPr>
          <w:rFonts w:cs="Arial" w:ascii="Arial" w:hAnsi="Arial"/>
          <w:sz w:val="14"/>
        </w:rPr>
        <w:t>In-depth study of major crisis situations faced by families. Some emphasis on resources that offer help to families faced with crisis situations. Prerequisite: FCS 1800 or FCS 280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46 FCS Aging and the Family. (3-0-3)</w:t>
      </w:r>
      <w:r>
        <w:rPr>
          <w:rFonts w:cs="Arial" w:ascii="Arial" w:hAnsi="Arial"/>
          <w:sz w:val="14"/>
        </w:rPr>
        <w:t xml:space="preserve"> Aging as a phase in the family developmental process and the consequent effect. Prerequisite: FCS 1800 or FCS 280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851 FCS Infant Development. (2-2-3)</w:t>
      </w:r>
      <w:r>
        <w:rPr>
          <w:rFonts w:cs="Arial" w:ascii="Arial" w:hAnsi="Arial"/>
          <w:sz w:val="14"/>
        </w:rPr>
        <w:t xml:space="preserve"> Study of current theories and research on infant and toddler development and care. Application of knowledge through supervised observation and participation in Family and Consumer Sciences Infant Development Laboratory. Prerequisite: FCS 2850 or permission of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854 FCS Parent-Child Study and Community Involvement. (3-0-3)</w:t>
      </w:r>
      <w:r>
        <w:rPr>
          <w:rFonts w:cs="Arial" w:ascii="Arial" w:hAnsi="Arial"/>
          <w:sz w:val="14"/>
        </w:rPr>
        <w:t xml:space="preserve"> Detailed study of parent-child interaction and community involvement; in-depth study of parent education programs, methodology, and techniques. Observations requir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859 FCS Administration of Child Care Programs. (3-0-3)</w:t>
      </w:r>
      <w:r>
        <w:rPr>
          <w:rFonts w:cs="Arial" w:ascii="Arial" w:hAnsi="Arial"/>
          <w:sz w:val="14"/>
        </w:rPr>
        <w:t xml:space="preserve"> Organization, administration, curricula, facilities, licensing, parent involvement/education, and types of child care programs are presented. Observation requir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60 FCS Addictions and the Family. (3-0-3) F.</w:t>
      </w:r>
      <w:r>
        <w:rPr>
          <w:rFonts w:cs="Arial" w:ascii="Arial" w:hAnsi="Arial"/>
          <w:sz w:val="14"/>
        </w:rPr>
        <w:t xml:space="preserve"> Study of the interaction effects between the addicted person and the family and significant others; educational techniques and family intervention strategies for families of addicted persons. Prerequisite: FCS 1800 or FCS 280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926 FCS Public Presentation Techniques. (3-0-3) F, S.</w:t>
      </w:r>
      <w:r>
        <w:rPr>
          <w:rFonts w:cs="Arial" w:ascii="Arial" w:hAnsi="Arial"/>
          <w:sz w:val="14"/>
        </w:rPr>
        <w:t xml:space="preserve"> Development of visual merchandising techniques and materials to present goods and services in relationship to functional and aesthetic concerns. Prerequisite: Graduate Status or FCS 1000, FCS 2244.</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940 FCS Food Systems Management. (3-0-3) F, S.</w:t>
      </w:r>
      <w:r>
        <w:rPr>
          <w:rFonts w:cs="Arial" w:ascii="Arial" w:hAnsi="Arial"/>
          <w:sz w:val="14"/>
        </w:rPr>
        <w:t xml:space="preserve"> Organization and administration of food service systems, human resource management, cost control, food purchasing, facility and equipment planning. Prerequisite: BUS 2101, BUS 3010, FCS 1120, FCS 1121, and FCS 2140 or 3784, or permission of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8"/>
          <w:szCs w:val="18"/>
        </w:rPr>
      </w:pPr>
      <w:r>
        <w:rPr>
          <w:rFonts w:cs="Arial" w:ascii="Arial" w:hAnsi="Arial"/>
          <w:b/>
          <w:i/>
          <w:sz w:val="18"/>
          <w:szCs w:val="18"/>
        </w:rPr>
        <w:t>Graduate Courses</w:t>
      </w:r>
    </w:p>
    <w:p>
      <w:pPr>
        <w:pStyle w:val="Normal"/>
        <w:jc w:val="both"/>
        <w:rPr>
          <w:rFonts w:ascii="Arial" w:hAnsi="Arial" w:cs="Arial"/>
          <w:sz w:val="14"/>
        </w:rPr>
      </w:pPr>
      <w:r>
        <w:rPr>
          <w:rFonts w:cs="Arial" w:ascii="Arial" w:hAnsi="Arial"/>
          <w:sz w:val="14"/>
        </w:rPr>
        <w:t>Courses numbered 5000-5499 inclusive may be taken by a senior whose grade-point average is 2.75 or higher, with permission of the instructor and the Dean of the Graduate School. Courses numbered 5500 and above are open to students who have been admitted to the Graduate School. For graduate courses, see the Graduate Catalog.</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FINANCE</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pPr>
      <w:r>
        <w:rPr>
          <w:rFonts w:cs="Arial" w:ascii="Arial" w:hAnsi="Arial"/>
          <w:b/>
          <w:sz w:val="14"/>
        </w:rPr>
        <w:t>3300 FIN Fundamentals of Financial and Tax Planning. (3-0-3) S.</w:t>
      </w:r>
      <w:r>
        <w:rPr>
          <w:rFonts w:cs="Arial" w:ascii="Arial" w:hAnsi="Arial"/>
          <w:sz w:val="14"/>
        </w:rPr>
        <w:t xml:space="preserve"> An introduction to the financial and tax planning process. Prerequisite: Admission to the School of Business and BUS 3710, or permission of the Associate Chai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720 FIN Investments. (3-0-3) F, S.</w:t>
      </w:r>
      <w:r>
        <w:rPr>
          <w:rFonts w:cs="Arial" w:ascii="Arial" w:hAnsi="Arial"/>
          <w:sz w:val="14"/>
        </w:rPr>
        <w:t xml:space="preserve"> The study of investment theories and practices for implementing investment goals in relation to risk-return tradeoffs. Prerequisite: BUS 2710 with a C or better or BUS 3710 with a grade of C or better, BUS 2810, and admission to the School of Business or to a minor offered by the School of Business, or permission of the Associate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30 FIN Financial Markets: Commodities, Derivatives, and Securities. (3-0-3) F, S.</w:t>
      </w:r>
      <w:r>
        <w:rPr>
          <w:rFonts w:cs="Arial" w:ascii="Arial" w:hAnsi="Arial"/>
          <w:sz w:val="14"/>
        </w:rPr>
        <w:t xml:space="preserve"> The course provides comprehensive discussion of the financial sector including financial markets, determination of interest rates, and valuation and uses of derivative securities. Prerequisite: BUS 3710 with a grade of C or better and admission to the School of Business or permission of the Associate Chair.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740 FIN Real Estate Fundamentals. (3-0-3) On Demand. </w:t>
      </w:r>
      <w:r>
        <w:rPr>
          <w:rFonts w:cs="Arial" w:ascii="Arial" w:hAnsi="Arial"/>
          <w:sz w:val="14"/>
        </w:rPr>
        <w:t>A study of theory and practice in real estate, with social, legal and economic implications. Prerequisite: BUS 3710 with a grade of C or better or BUS 2710 with a C or better; junior standing; admission to the School of Business or to a minor offered by the School of Business; or permission of the Associate Chair, School of Busines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750 FIN Management of Financial Institutions. (3-0-3) F, S.</w:t>
      </w:r>
      <w:r>
        <w:rPr>
          <w:rFonts w:cs="Arial" w:ascii="Arial" w:hAnsi="Arial"/>
          <w:sz w:val="14"/>
        </w:rPr>
        <w:t xml:space="preserve"> The management, organizational structure, regulatory environment, and risks of financial institutions. Prerequisite: BUS 3710 with a grade of C or better or BUS 2710 with a C or better, and admission to the School of Business or to a minor offered by the School of Business, or permission of the Associate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60 FIN Real Estate Investment (3-0-3) On Demand.</w:t>
      </w:r>
      <w:r>
        <w:rPr>
          <w:rFonts w:cs="Arial" w:ascii="Arial" w:hAnsi="Arial"/>
          <w:sz w:val="14"/>
        </w:rPr>
        <w:t xml:space="preserve"> A study of the unique characteristics of real property and the application of standard finance concepts to real estate investment analysis with considerations for mixed asset portfolios. Prerequisite: BUS 3710 with a grade of C or better; FIN 3720; and admission to the School of Business or permission of the Associate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70 FIN Working Capital Management. (3-0-3) F, S.</w:t>
      </w:r>
      <w:r>
        <w:rPr>
          <w:rFonts w:cs="Arial" w:ascii="Arial" w:hAnsi="Arial"/>
          <w:sz w:val="14"/>
        </w:rPr>
        <w:t xml:space="preserve"> The management of the short-term assets and liabilities of a business. Includes financial forecasting, banking and bank relationships, short-tem sources and uses of funds. Prerequisite: BUS 3710 with a C or better or BUS 2710 with a C or better, and admission to the School of Business or to a minor offered by the School of Business, or permission of the Associate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80 FIN Long-Term Financial Management. (3-0-3) F, S.</w:t>
      </w:r>
      <w:r>
        <w:rPr>
          <w:rFonts w:cs="Arial" w:ascii="Arial" w:hAnsi="Arial"/>
          <w:sz w:val="14"/>
        </w:rPr>
        <w:t xml:space="preserve"> The management of the long-term assets and liabilities of a business. Includes capital budgeting, capital structure, cost of capital, and dividend decisions. Prerequisite: BUS 3710 with a grade of C or better and admission to the School of Business or permission of the Associate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00 FIN Risk and Insurance. (3-0-3) On Demand</w:t>
      </w:r>
      <w:r>
        <w:rPr>
          <w:rFonts w:cs="Arial" w:ascii="Arial" w:hAnsi="Arial"/>
          <w:sz w:val="14"/>
        </w:rPr>
        <w:t xml:space="preserve"> The study of risk management to include life, health, property, and liability insurance. Prerequisite: BUS 2102 and BUS 3710 with a grade of C or better, ECN 2802G, junior standing, and admission to the School of Business or permission of the Associate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70 FIN Study Abroad. (Arr.-Arr.-1-15)</w:t>
      </w:r>
      <w:r>
        <w:rPr>
          <w:rFonts w:cs="Arial" w:ascii="Arial" w:hAnsi="Arial"/>
          <w:sz w:val="14"/>
        </w:rPr>
        <w:t xml:space="preserve"> See STA 397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110 FIN Special Topics in Finance. (3-0-3) On Demand.</w:t>
      </w:r>
      <w:r>
        <w:rPr>
          <w:rFonts w:cs="Arial" w:ascii="Arial" w:hAnsi="Arial"/>
          <w:sz w:val="14"/>
        </w:rPr>
        <w:t xml:space="preserve"> Topics to be announced. May be repeated for different topics. Prerequisite: BUS 3710, with a grade of C or better, admission to the School of Business or permission of the Associate Chair. Specific additional prerequisites will depend on the topic.</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200 FIN Portfolio Management. (3-0-3) F, S.</w:t>
      </w:r>
      <w:r>
        <w:rPr>
          <w:rFonts w:cs="Arial" w:ascii="Arial" w:hAnsi="Arial"/>
          <w:sz w:val="14"/>
        </w:rPr>
        <w:t xml:space="preserve"> An introduction to constructing and managing investment portfolios. The emphasis is on maximizing investors’ risk-adjusted returns through security selection and diversification. Prerequisite: FIN 3720 and FIN 3730, and admission to the School of Business or permission of the Associate Chai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220 FIN Applied Securities Analysis. (3-0-3) F, S.</w:t>
      </w:r>
      <w:r>
        <w:rPr>
          <w:rFonts w:cs="Arial" w:ascii="Arial" w:hAnsi="Arial"/>
          <w:sz w:val="14"/>
        </w:rPr>
        <w:t xml:space="preserve"> An integration of investment and portfolio management concepts with applications to real-time portfolio management. Students research, recommend, and execute buy/sell orders. Topics include analyst research, research report writing, portfolio manager decision-making, and development of skills to recognize anomalies in security markets. Prerequisite: FIN 3720 and FIN 3730, admission to the School of Business, and permission of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275 FIN Internship in Finance. (Arr.-Arr.-1-12) (Credit/No Credit)</w:t>
      </w:r>
      <w:r>
        <w:rPr>
          <w:rFonts w:cs="Arial" w:ascii="Arial" w:hAnsi="Arial"/>
          <w:sz w:val="14"/>
        </w:rPr>
        <w:t xml:space="preserve"> Monitored work or service experience requiring development and application of finance knowledge and skills. Prerequisite: Admission to the School of Business, BUS 3710, and approval of Internship Learning Agreement by School of Business Associate Chair. Up to 12 hours of internship credit may be counted for graduati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300 FIN Retirement and Estate Planning. (3-0-3) S.</w:t>
      </w:r>
      <w:r>
        <w:rPr>
          <w:rFonts w:cs="Arial" w:ascii="Arial" w:hAnsi="Arial"/>
          <w:sz w:val="14"/>
        </w:rPr>
        <w:t xml:space="preserve"> An integration of the financial planning process, concepts and applications into structuring planning for retirement and the transfer of assets through a will, or trusts and gifts. Prerequisite: Admission to the School of Business and BUS 3710, or permission of the Associate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400 FIN Financial Analysis and Planning (3-0-3) On Demand.</w:t>
      </w:r>
      <w:r>
        <w:rPr>
          <w:rFonts w:cs="Arial" w:ascii="Arial" w:hAnsi="Arial"/>
          <w:sz w:val="14"/>
        </w:rPr>
        <w:t xml:space="preserve"> A seminar approach to studying the contemporary issues concerning analysis of firm performance and development of financial plans to support the firm’s strategic objectives. Prerequisite: BUS 3710 with a grade of C or better, FIN 3720, FIN 3730, FIN 3770, and FIN 378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740 FIN Independent Study (Arr.-Arr.-1-3)</w:t>
      </w:r>
      <w:r>
        <w:rPr>
          <w:rFonts w:cs="Arial" w:ascii="Arial" w:hAnsi="Arial"/>
          <w:sz w:val="14"/>
        </w:rPr>
        <w:t xml:space="preserve"> Intensive investigation of a topic under the supervision of an instructor. Enrollment is by application. Prerequisite: Admission to the School of Business, BUS 3710, senior standing, cumulative grade-point average of 3.0 or higher, consent of the supervising instructor and approval of a completed application by the Associate Chair, School of Business, prior to registration. WI</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7"/>
          <w:szCs w:val="17"/>
        </w:rPr>
      </w:pPr>
      <w:r>
        <w:rPr>
          <w:rFonts w:cs="Arial" w:ascii="Arial" w:hAnsi="Arial"/>
          <w:b/>
          <w:i/>
          <w:sz w:val="17"/>
          <w:szCs w:val="17"/>
        </w:rPr>
        <w:t>Courses Open to Juniors, Seniors, and Graduate Students</w:t>
      </w:r>
    </w:p>
    <w:p>
      <w:pPr>
        <w:pStyle w:val="Normal"/>
        <w:jc w:val="both"/>
        <w:rPr>
          <w:rFonts w:ascii="Arial" w:hAnsi="Arial" w:cs="Arial"/>
          <w:sz w:val="14"/>
        </w:rPr>
      </w:pPr>
      <w:r>
        <w:rPr>
          <w:rFonts w:cs="Arial" w:ascii="Arial" w:hAnsi="Arial"/>
          <w:b/>
          <w:sz w:val="14"/>
        </w:rPr>
        <w:t>4820 FIN International Finance. (3-0-3) F.</w:t>
      </w:r>
      <w:r>
        <w:rPr>
          <w:rFonts w:cs="Arial" w:ascii="Arial" w:hAnsi="Arial"/>
          <w:sz w:val="14"/>
        </w:rPr>
        <w:t xml:space="preserve"> Financial aspects of operating multinational firms. Topics included are international markets, exchange rate theories, foreign trade financing, and both raising funds and investing resources internationally. Prerequisite: BUS 3710 with a grade of C or better, FIN 3730, ECN 3860 and admission to the School of Business or permission of the Associate Chair.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830 FIN Current Issues in Finance. (3-0-3) On Demand.</w:t>
      </w:r>
      <w:r>
        <w:rPr>
          <w:rFonts w:cs="Arial" w:ascii="Arial" w:hAnsi="Arial"/>
          <w:sz w:val="14"/>
        </w:rPr>
        <w:t xml:space="preserve"> A seminar approach to studying the contemporary issues of concern in the fields of corporate finance, investments, and financial markets and institutions. Prerequisite: BUS 3710 with a grade of C or better, FIN 3720, FIN 3730, FIN 3770, FIN 3780.</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FOREIGN LANGUAGES</w:t>
      </w:r>
    </w:p>
    <w:p>
      <w:pPr>
        <w:pStyle w:val="Normal"/>
        <w:jc w:val="both"/>
        <w:rPr>
          <w:rFonts w:ascii="Arial" w:hAnsi="Arial" w:cs="Arial"/>
          <w:b/>
          <w:b/>
          <w:sz w:val="14"/>
        </w:rPr>
      </w:pPr>
      <w:r>
        <w:rPr>
          <w:rFonts w:cs="Arial" w:ascii="Arial" w:hAnsi="Arial"/>
          <w:b/>
          <w:sz w:val="14"/>
        </w:rPr>
        <w:t>Conversational Courses, 1001 and 1002</w:t>
      </w:r>
    </w:p>
    <w:p>
      <w:pPr>
        <w:pStyle w:val="Normal"/>
        <w:jc w:val="both"/>
        <w:rPr>
          <w:rFonts w:ascii="Arial" w:hAnsi="Arial" w:cs="Arial"/>
          <w:sz w:val="14"/>
        </w:rPr>
      </w:pPr>
      <w:r>
        <w:rPr>
          <w:rFonts w:cs="Arial" w:ascii="Arial" w:hAnsi="Arial"/>
          <w:sz w:val="14"/>
        </w:rPr>
        <w:t>As part of its comprehensive course listings, the Department of Foreign Languages offers two conversational courses in French, German, and Spanish. These are numbered 1001 and 1002 and are two semester hours each. While they may be taken Credit/No Credit only, they are not counted against the Credit/No Credit option limit of courses. 1001 is primarily for beginners. However, a student with up to but no more than one year of high school study in foreign language may enroll. A student with any college credit in foreign language may not take this course for credit. 1002 is primarily for those students who have completed 1001. However, a student with one or two years of high school study in foreign language may also enroll. A student with any college credit in foreign language other than 1001 may NOT take 1002 for credi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Note: </w:t>
      </w:r>
      <w:r>
        <w:rPr>
          <w:rFonts w:cs="Arial" w:ascii="Arial" w:hAnsi="Arial"/>
          <w:sz w:val="14"/>
        </w:rPr>
        <w:t>For enrollment in other language courses after earning credit in one or more of the C/NC courses above, consult the Department Chairperson.</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Placement</w:t>
      </w:r>
    </w:p>
    <w:p>
      <w:pPr>
        <w:pStyle w:val="Normal"/>
        <w:jc w:val="both"/>
        <w:rPr>
          <w:rFonts w:ascii="Arial" w:hAnsi="Arial" w:cs="Arial"/>
          <w:sz w:val="14"/>
        </w:rPr>
      </w:pPr>
      <w:r>
        <w:rPr>
          <w:rFonts w:cs="Arial" w:ascii="Arial" w:hAnsi="Arial"/>
          <w:sz w:val="14"/>
        </w:rPr>
        <w:t>A student who wishes to continue the study of a language begun in high school should enroll in an appropriate language course as indicated below. If previous language study was not recent, placement at a lower level may be more appropriate. Permission is required from the Department Chairperson.</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 xml:space="preserve">High School Units </w:t>
      </w:r>
    </w:p>
    <w:p>
      <w:pPr>
        <w:pStyle w:val="Normal"/>
        <w:jc w:val="both"/>
        <w:rPr>
          <w:rFonts w:ascii="Arial" w:hAnsi="Arial" w:cs="Arial"/>
          <w:sz w:val="14"/>
        </w:rPr>
      </w:pPr>
      <w:r>
        <w:rPr>
          <w:rFonts w:cs="Arial" w:ascii="Arial" w:hAnsi="Arial"/>
          <w:sz w:val="14"/>
        </w:rPr>
        <w:t>Less than 2 years</w:t>
        <w:tab/>
        <w:tab/>
        <w:t>Elementary 1101</w:t>
      </w:r>
    </w:p>
    <w:p>
      <w:pPr>
        <w:pStyle w:val="Normal"/>
        <w:jc w:val="both"/>
        <w:rPr>
          <w:rFonts w:ascii="Arial" w:hAnsi="Arial" w:cs="Arial"/>
          <w:sz w:val="14"/>
        </w:rPr>
      </w:pPr>
      <w:r>
        <w:rPr>
          <w:rFonts w:cs="Arial" w:ascii="Arial" w:hAnsi="Arial"/>
          <w:sz w:val="14"/>
        </w:rPr>
        <w:t>2 years</w:t>
        <w:tab/>
        <w:t xml:space="preserve"> </w:t>
        <w:tab/>
        <w:tab/>
        <w:t>Elementary 1102</w:t>
      </w:r>
    </w:p>
    <w:p>
      <w:pPr>
        <w:pStyle w:val="Normal"/>
        <w:jc w:val="both"/>
        <w:rPr>
          <w:rFonts w:ascii="Arial" w:hAnsi="Arial" w:cs="Arial"/>
          <w:sz w:val="14"/>
        </w:rPr>
      </w:pPr>
      <w:r>
        <w:rPr>
          <w:rFonts w:cs="Arial" w:ascii="Arial" w:hAnsi="Arial"/>
          <w:sz w:val="14"/>
        </w:rPr>
        <w:t>3 years</w:t>
        <w:tab/>
        <w:t xml:space="preserve"> </w:t>
        <w:tab/>
        <w:tab/>
        <w:t>Intermediate 2201G</w:t>
      </w:r>
    </w:p>
    <w:p>
      <w:pPr>
        <w:pStyle w:val="Normal"/>
        <w:jc w:val="both"/>
        <w:rPr>
          <w:rFonts w:ascii="Arial" w:hAnsi="Arial" w:cs="Arial"/>
          <w:sz w:val="14"/>
        </w:rPr>
      </w:pPr>
      <w:r>
        <w:rPr>
          <w:rFonts w:cs="Arial" w:ascii="Arial" w:hAnsi="Arial"/>
          <w:sz w:val="14"/>
        </w:rPr>
        <w:t>4 years</w:t>
        <w:tab/>
        <w:t xml:space="preserve"> </w:t>
        <w:tab/>
        <w:tab/>
        <w:t>Intermediate 2201G, 2202G, or 3000 level</w:t>
      </w:r>
    </w:p>
    <w:p>
      <w:pPr>
        <w:pStyle w:val="Normal"/>
        <w:jc w:val="both"/>
        <w:rPr>
          <w:rFonts w:ascii="Arial" w:hAnsi="Arial" w:cs="Arial"/>
          <w:sz w:val="14"/>
        </w:rPr>
      </w:pPr>
      <w:r>
        <w:rPr>
          <w:rFonts w:cs="Arial" w:ascii="Arial" w:hAnsi="Arial"/>
          <w:sz w:val="14"/>
        </w:rPr>
        <w:t>4+ years</w:t>
        <w:tab/>
        <w:t xml:space="preserve"> </w:t>
        <w:tab/>
        <w:tab/>
        <w:t xml:space="preserve">Intermediate 2202G or 3000 level </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Advanced Competency Credit Policy</w:t>
      </w:r>
    </w:p>
    <w:p>
      <w:pPr>
        <w:pStyle w:val="Normal"/>
        <w:jc w:val="both"/>
        <w:rPr>
          <w:rFonts w:ascii="Arial" w:hAnsi="Arial" w:cs="Arial"/>
          <w:sz w:val="14"/>
        </w:rPr>
      </w:pPr>
      <w:r>
        <w:rPr>
          <w:rFonts w:cs="Arial" w:ascii="Arial" w:hAnsi="Arial"/>
          <w:sz w:val="14"/>
        </w:rPr>
        <w:t>Advanced Competency Credit is credit toward graduation for previously acquired language proficiency. It is available in French, German and Spanish only.</w:t>
      </w:r>
    </w:p>
    <w:p>
      <w:pPr>
        <w:pStyle w:val="Normal"/>
        <w:tabs>
          <w:tab w:val="clear" w:pos="720"/>
          <w:tab w:val="left" w:pos="180" w:leader="none"/>
        </w:tabs>
        <w:ind w:left="180" w:hanging="180"/>
        <w:jc w:val="both"/>
        <w:rPr>
          <w:rFonts w:ascii="Arial" w:hAnsi="Arial" w:cs="Arial"/>
          <w:sz w:val="14"/>
        </w:rPr>
      </w:pPr>
      <w:r>
        <w:rPr>
          <w:rFonts w:cs="Arial" w:ascii="Arial" w:hAnsi="Arial"/>
          <w:sz w:val="14"/>
        </w:rPr>
        <w:t>1.</w:t>
        <w:tab/>
        <w:t>To be eligible a student must apply for Advanced Competency Credit during the first semester he or she is enrolled in a foreign language course.</w:t>
      </w:r>
    </w:p>
    <w:p>
      <w:pPr>
        <w:pStyle w:val="Normal"/>
        <w:tabs>
          <w:tab w:val="clear" w:pos="720"/>
          <w:tab w:val="left" w:pos="180" w:leader="none"/>
        </w:tabs>
        <w:ind w:left="180" w:hanging="180"/>
        <w:jc w:val="both"/>
        <w:rPr>
          <w:rFonts w:ascii="Arial" w:hAnsi="Arial" w:cs="Arial"/>
          <w:sz w:val="14"/>
        </w:rPr>
      </w:pPr>
      <w:r>
        <w:rPr>
          <w:rFonts w:cs="Arial" w:ascii="Arial" w:hAnsi="Arial"/>
          <w:sz w:val="14"/>
        </w:rPr>
        <w:t>2.</w:t>
        <w:tab/>
        <w:t>A transfer student who took language courses at another institution and received college credit for these courses will not be eligible for Advanced Competency Credit in those languages.</w:t>
      </w:r>
    </w:p>
    <w:p>
      <w:pPr>
        <w:pStyle w:val="Normal"/>
        <w:tabs>
          <w:tab w:val="clear" w:pos="720"/>
          <w:tab w:val="left" w:pos="180" w:leader="none"/>
        </w:tabs>
        <w:jc w:val="both"/>
        <w:rPr>
          <w:rFonts w:ascii="Arial" w:hAnsi="Arial" w:cs="Arial"/>
          <w:sz w:val="14"/>
        </w:rPr>
      </w:pPr>
      <w:r>
        <w:rPr>
          <w:rFonts w:cs="Arial" w:ascii="Arial" w:hAnsi="Arial"/>
          <w:sz w:val="14"/>
        </w:rPr>
        <w:t>3.</w:t>
        <w:tab/>
        <w:t>Advanced Competency Credit will be granted as follow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A student beginning at the 1102 level and completing eight semester hours of course work with a grade of C or better in each course will be granted four semester hours of advanced competency credi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A student beginning at the 2201G or higher level and completing eight semester hours of course work with a grade of C or better in each course will be granted six semester hours of advanced competency credi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Independent study courses, courses taken credit/no credit, and courses for which Advanced Placement Credit has been granted may not be included in the total required to qualify.</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Qualifying courses should be taken consecutively or concurrently unless approval for another arrangement is obtained from the Department Chairperson.</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8"/>
          <w:szCs w:val="18"/>
        </w:rPr>
      </w:pPr>
      <w:r>
        <w:rPr>
          <w:rFonts w:cs="Arial" w:ascii="Arial" w:hAnsi="Arial"/>
          <w:b/>
          <w:i/>
          <w:sz w:val="18"/>
          <w:szCs w:val="18"/>
        </w:rPr>
        <w:t>Undergraduate Courses Taught in English</w:t>
      </w:r>
    </w:p>
    <w:p>
      <w:pPr>
        <w:pStyle w:val="Normal"/>
        <w:jc w:val="both"/>
        <w:rPr/>
      </w:pPr>
      <w:r>
        <w:rPr>
          <w:rFonts w:cs="Arial" w:ascii="Arial" w:hAnsi="Arial"/>
          <w:b/>
          <w:sz w:val="14"/>
        </w:rPr>
        <w:t>2050 FLE Comparative Language Structures. (3-0-3) F.</w:t>
      </w:r>
      <w:r>
        <w:rPr>
          <w:rFonts w:cs="Arial" w:ascii="Arial" w:hAnsi="Arial"/>
          <w:sz w:val="14"/>
        </w:rPr>
        <w:t xml:space="preserve"> Introduction to phonetics, morphology and lexicology with emphasis on French, German, Latin and Spanish. No prerequisite, but Foreign Languages 1102 or equivalent is recommended.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061G FLE German Literature in Translation. (3-0-3) F, S, or Su.</w:t>
      </w:r>
      <w:r>
        <w:rPr>
          <w:rFonts w:cs="Arial" w:ascii="Arial" w:hAnsi="Arial"/>
          <w:sz w:val="14"/>
        </w:rPr>
        <w:t xml:space="preserve"> This course is designed to introduce students to a representative sample of German literature and literary movements from 1750 to 1950. Course is taught in English. All texts are in English translation. Prerequisite: ENG 1001G and ENG 1002G.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062G FLE Hispanic Literature in Translation. (3-0-3) F, S, or Su.</w:t>
      </w:r>
      <w:r>
        <w:rPr>
          <w:rFonts w:cs="Arial" w:ascii="Arial" w:hAnsi="Arial"/>
          <w:sz w:val="14"/>
        </w:rPr>
        <w:t xml:space="preserve"> This course is a survey of representative works of Hispanic Literature in English translation. Course is taught in English.  All texts are in English translation.  Prerequisite: ENG 1001G and ENG 1002G.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063G FLE Francophone Literature in Translation. (3-0-3) F, S, or Su.</w:t>
      </w:r>
      <w:r>
        <w:rPr>
          <w:rFonts w:cs="Arial" w:ascii="Arial" w:hAnsi="Arial"/>
          <w:sz w:val="14"/>
        </w:rPr>
        <w:t xml:space="preserve"> A survey of representative works, literary movements and their cultural implications from Francophone literature around the world presented in English translation. Course is taught in English.  All texts are in English translation.  Prerequisite: ENG 1001G and ENG 1002G.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000 FLE Media and Global Communication. (3-2-3) On Demand.</w:t>
      </w:r>
      <w:r>
        <w:rPr>
          <w:rFonts w:cs="Arial" w:ascii="Arial" w:hAnsi="Arial"/>
          <w:sz w:val="14"/>
        </w:rPr>
        <w:t xml:space="preserve"> Students will be introduced to a wide variety of global electronic media including the World Wide Web. In addition to learning basic research and navigational skills, students will create a multimedia presentation, a training program, or a web-site as part of their department portfolio. Prerequisite: ENG 1001G and ENG 1002G. Three years of high school language (or concurrent enrollment in 2201G or above).</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050 FLE Culture and Language in the French-Speaking World. (3-0-3) </w:t>
      </w:r>
      <w:r>
        <w:rPr>
          <w:rFonts w:cs="Arial" w:ascii="Arial" w:hAnsi="Arial"/>
          <w:sz w:val="14"/>
        </w:rPr>
        <w:t>On Demand. Students will be introduced to French-speaking communities throughout the world. This course will examine the diverse factors throughout history that have created these Francophone communities and some of the contemporary threats to their cohesion and growth. Prerequisite: ENG 1001G and ENG 1002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400 FLE Methods of Teaching Foreign Language. (3-0-3) F.</w:t>
      </w:r>
      <w:r>
        <w:rPr>
          <w:rFonts w:cs="Arial" w:ascii="Arial" w:hAnsi="Arial"/>
          <w:sz w:val="14"/>
        </w:rPr>
        <w:t xml:space="preserve"> Thirty clock hours in pre-student teaching are required. Prerequisite: EDP 3331 and SED 3330; for ISEP students, SED 3000 and 3100; for Middle Level Education majors, MLE 311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50 FLE Introduction to Historical Linguistics. (3-0-3) On Demand.</w:t>
      </w:r>
      <w:r>
        <w:rPr>
          <w:rFonts w:cs="Arial" w:ascii="Arial" w:hAnsi="Arial"/>
          <w:sz w:val="14"/>
        </w:rPr>
        <w:t xml:space="preserve"> Introduction to historical and comparative linguistics with emphasis on the Indo-European languages. Prerequisite: Foreign Languages 2202G, ENG 3901 or consent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400 FLE Independent Study in Foreign Languages. (Arr.-Arr.-1-3)</w:t>
      </w:r>
      <w:r>
        <w:rPr>
          <w:rFonts w:cs="Arial" w:ascii="Arial" w:hAnsi="Arial"/>
          <w:sz w:val="14"/>
        </w:rPr>
        <w:t xml:space="preserve"> Intensive individual study of a topic selected by the student in collaboration with the instructor in a foreign language in which no advanced courses are offered. Prerequisite: Consent of instructor. May be taken twice with permission of Department Chairperson.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405 FLE Topics in Literature in Translation (3-0-3) On Demand.</w:t>
      </w:r>
      <w:r>
        <w:rPr>
          <w:rFonts w:cs="Arial" w:ascii="Arial" w:hAnsi="Arial"/>
          <w:sz w:val="14"/>
        </w:rPr>
        <w:t xml:space="preserve"> Intensive study and writing on topics in literature in English translation. May be taken twice with the permission of the Department Chair. Prerequisite: ENG 1001G, 1002G. WI</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u w:val="single"/>
        </w:rPr>
      </w:pPr>
      <w:r>
        <w:rPr>
          <w:rFonts w:cs="Arial" w:ascii="Arial" w:hAnsi="Arial"/>
          <w:b/>
          <w:i/>
          <w:u w:val="single"/>
        </w:rPr>
        <w:t>French</w:t>
      </w:r>
    </w:p>
    <w:p>
      <w:pPr>
        <w:pStyle w:val="Normal"/>
        <w:jc w:val="both"/>
        <w:rPr/>
      </w:pPr>
      <w:r>
        <w:rPr>
          <w:rFonts w:cs="Arial" w:ascii="Arial" w:hAnsi="Arial"/>
          <w:b/>
          <w:sz w:val="14"/>
        </w:rPr>
        <w:t>1001 FLF Conversational French I. (2) Credit/No Credit only.</w:t>
      </w:r>
      <w:r>
        <w:rPr>
          <w:rFonts w:cs="Arial" w:ascii="Arial" w:hAnsi="Arial"/>
          <w:sz w:val="14"/>
        </w:rPr>
        <w:t xml:space="preserve"> This course is not counted against the Credit/No Credit option limit of courses. This course is primarily for beginners. However, a student with up to but no more than one year of high school study in French may enroll. A student with any college credit in French may not take this course for credi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1002 FLF Conversational French II (2) Credit/No Credit only. </w:t>
      </w:r>
      <w:r>
        <w:rPr>
          <w:rFonts w:cs="Arial" w:ascii="Arial" w:hAnsi="Arial"/>
          <w:sz w:val="14"/>
        </w:rPr>
        <w:t>This course is not counted against the Credit/No Credit option limit of courses. This course is primarily for those students who have completed FLF. 1001. However, a student with one or two years of high school study in French may also enroll. A student with any college credit in French other than 1001 may NOT take 1002 for credi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101 FLF Elementary French I. (4-0-4) F, S.</w:t>
      </w:r>
      <w:r>
        <w:rPr>
          <w:rFonts w:cs="Arial" w:ascii="Arial" w:hAnsi="Arial"/>
          <w:sz w:val="14"/>
        </w:rPr>
        <w:t xml:space="preserve"> First semester of a two-semester course in which speaking, listening, reading, writing and culture are emphasized. Use of language laboratory. No more than one year high school French allowed without permission of Department Chairpers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102 FLF Elementary French II. (4-0-4) F, S.</w:t>
      </w:r>
      <w:r>
        <w:rPr>
          <w:rFonts w:cs="Arial" w:ascii="Arial" w:hAnsi="Arial"/>
          <w:sz w:val="14"/>
        </w:rPr>
        <w:t xml:space="preserve"> Second semester of a two-semester course in which speaking, listening, reading, writing, and culture are emphasized. Use of language laboratory. Prerequisite: FLF 1101 or equivalent. No more than two years of high school French allowed without permission of the Department Chairpers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201G FLF Intermediate French I. (4-0-4) F, S.</w:t>
      </w:r>
      <w:r>
        <w:rPr>
          <w:rFonts w:cs="Arial" w:ascii="Arial" w:hAnsi="Arial"/>
          <w:sz w:val="14"/>
        </w:rPr>
        <w:t xml:space="preserve"> Review of grammar; exercise in composition and conversation; reading of selected material. Use of the language laboratory. Prerequisite: FLF 2201G, French 1102 or three years of high school French; or three years of high school French or permission of the Department Chairperson. </w:t>
      </w:r>
      <w:r>
        <w:rPr>
          <w:rFonts w:cs="Arial" w:ascii="Arial" w:hAnsi="Arial"/>
          <w:b/>
          <w:sz w:val="14"/>
        </w:rPr>
        <w:t>H1 900</w:t>
      </w:r>
      <w:r>
        <w:rPr>
          <w:rFonts w:cs="Arial" w:ascii="Arial" w:hAnsi="Arial"/>
          <w:sz w:val="14"/>
        </w:rPr>
        <w:t xml:space="preserv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202G FLF Intermediate French II. (4-0-4) F, S.</w:t>
      </w:r>
      <w:r>
        <w:rPr>
          <w:rFonts w:cs="Arial" w:ascii="Arial" w:hAnsi="Arial"/>
          <w:sz w:val="14"/>
        </w:rPr>
        <w:t xml:space="preserve"> Review of grammar; exercise in composition and conversation; reading of selected material. Use of the language laboratory. Prerequisite: French 2201G or three years of high school French or permission of the Department Chairperson. </w:t>
      </w:r>
      <w:r>
        <w:rPr>
          <w:rFonts w:cs="Arial" w:ascii="Arial" w:hAnsi="Arial"/>
          <w:b/>
          <w:sz w:val="14"/>
        </w:rPr>
        <w:t>H1 900</w:t>
      </w:r>
      <w:r>
        <w:rPr>
          <w:rFonts w:cs="Arial" w:ascii="Arial" w:hAnsi="Arial"/>
          <w:sz w:val="14"/>
        </w:rPr>
        <w:t xml:space="preserve">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220 FLF French for Business. (3-2-3) On Demand.</w:t>
      </w:r>
      <w:r>
        <w:rPr>
          <w:rFonts w:cs="Arial" w:ascii="Arial" w:hAnsi="Arial"/>
          <w:sz w:val="14"/>
        </w:rPr>
        <w:t xml:space="preserve"> This course is an integrated, applied language program that targets business and technology from an everyday life perspective. All four language skills are stressed (reading, writing, listening, and speaking) within an authentic matrix of French and francophone culture. Prerequisite: FLF 2202G or the equivalen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300 FLF French Phonetics. (3-0-3) On Demand. </w:t>
      </w:r>
      <w:r>
        <w:rPr>
          <w:rFonts w:cs="Arial" w:ascii="Arial" w:hAnsi="Arial"/>
          <w:sz w:val="14"/>
        </w:rPr>
        <w:t>Systematic drills used to increase the student’s knowledge of the phonological structure of French and to eliminate errors caused by the interference of the student’s native English. Prerequisite: FLF 2202G or permission of the Department Chairpers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01 FLF French Conversation. (3-0-3) On Demand.</w:t>
      </w:r>
      <w:r>
        <w:rPr>
          <w:rFonts w:cs="Arial" w:ascii="Arial" w:hAnsi="Arial"/>
          <w:sz w:val="14"/>
        </w:rPr>
        <w:t xml:space="preserve"> Consolidation of grammatical and phonological principles through their application in oral expositions. Prerequisite: FLF 2202G or permission of the Department Chairpers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02 FLF French Advanced Grammar. (3-0-3) On Demand.</w:t>
      </w:r>
      <w:r>
        <w:rPr>
          <w:rFonts w:cs="Arial" w:ascii="Arial" w:hAnsi="Arial"/>
          <w:sz w:val="14"/>
        </w:rPr>
        <w:t xml:space="preserve"> A study of some of the problems in French speaking and writing faced by English speakers and writers. Prerequisite: FLF 2202G or permission of the Department Chairperson.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04 FLF French Civilization. (3-0-3) On Demand.</w:t>
      </w:r>
      <w:r>
        <w:rPr>
          <w:rFonts w:cs="Arial" w:ascii="Arial" w:hAnsi="Arial"/>
          <w:sz w:val="14"/>
        </w:rPr>
        <w:t xml:space="preserve"> A contrastive study of certain aspects of contemporary French and American culture. Prerequisite: FLF 2202G or permission of the Department Chairperson.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05 FLF French Literature I. (3-0-3) On Demand.</w:t>
      </w:r>
      <w:r>
        <w:rPr>
          <w:rFonts w:cs="Arial" w:ascii="Arial" w:hAnsi="Arial"/>
          <w:sz w:val="14"/>
        </w:rPr>
        <w:t xml:space="preserve"> Survey of French literature from the Middle Ages to the eighteenth century. Prerequisite: FLF 2202G or permission of the Department Chairperson.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306 FLF French Literature II. (3-0-3) On Demand.</w:t>
      </w:r>
      <w:r>
        <w:rPr>
          <w:rFonts w:cs="Arial" w:ascii="Arial" w:hAnsi="Arial"/>
          <w:sz w:val="14"/>
        </w:rPr>
        <w:t xml:space="preserve"> Survey of French literature from the eighteenth century to the present. Prerequisite: FLF 2202G or permission of the Department Chairperson.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401 FLF Cadet Teaching. (Arr.-Arr.-1-3) </w:t>
      </w:r>
      <w:r>
        <w:rPr>
          <w:rFonts w:cs="Arial" w:ascii="Arial" w:hAnsi="Arial"/>
          <w:sz w:val="14"/>
        </w:rPr>
        <w:t>Observation and supervised micro-teaching in the French classroom. Prerequisite: FLF 3000, its equivalent, or permission of the Department Chairpers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820 FLF French Composition and Stylistics. (3-0-3) On Demand.</w:t>
      </w:r>
      <w:r>
        <w:rPr>
          <w:rFonts w:cs="Arial" w:ascii="Arial" w:hAnsi="Arial"/>
          <w:sz w:val="14"/>
        </w:rPr>
        <w:t xml:space="preserve"> A study of basic principles essential for effective formal and informal writing in French. Prerequisite: FLF 2202G or permission of the Department Chairpers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970 FLF Study Abroad. (Arr.-Arr.-1-15)</w:t>
      </w:r>
      <w:r>
        <w:rPr>
          <w:rFonts w:cs="Arial" w:ascii="Arial" w:hAnsi="Arial"/>
          <w:sz w:val="14"/>
        </w:rPr>
        <w:t xml:space="preserve"> See STA 397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100 FLF Topics in Francophone Cultures. (3-0-1-3) On Demand.</w:t>
      </w:r>
      <w:r>
        <w:rPr>
          <w:rFonts w:cs="Arial" w:ascii="Arial" w:hAnsi="Arial"/>
          <w:sz w:val="14"/>
        </w:rPr>
        <w:t xml:space="preserve"> Special topics in French and Francophone cultures not ordinarily treated in standard courses. Topic and outlines of course will vary. Prerequisite: Six credits beyond FLF 2202G or consent of department chairperson. Course may be taken twice with consent of the Department Chairperson.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200 FLF Topics in Francophone Literatures. (3-0-1-3) On Demand.</w:t>
      </w:r>
      <w:r>
        <w:rPr>
          <w:rFonts w:cs="Arial" w:ascii="Arial" w:hAnsi="Arial"/>
          <w:sz w:val="14"/>
        </w:rPr>
        <w:t xml:space="preserve"> Special topics in French and Francophone literatures not ordinarily treated in standard courses. Topic and outline of course will vary. Prerequisite: Six credits beyond FLF 2202G or consent of department chairperson. Course may be taken twice with consent of the Department Chairperson.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275 FLF Internship. (Arr.-Arr.-1-4) (Credit/No Credit only) </w:t>
      </w:r>
      <w:r>
        <w:rPr>
          <w:rFonts w:cs="Arial" w:ascii="Arial" w:hAnsi="Arial"/>
          <w:sz w:val="14"/>
        </w:rPr>
        <w:t>A foreign or nationally based language learning experience in which the student applies and develops skills learned in French courses outside the traditional classroom. No more than four semester hours may be counted toward the major or three semester hours toward the minor in the language in lieu of Advanced Conversation courses. Course may be repeated for a combined total credit of up to 4 semester hours. Prerequisite: Two years of a college-level foreign language including FLF 3301 or 3302, or a proficiency level of “intermediate-high” according to ACTFL guidelines; permission of the Department Chairpers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400 FLF Independent Study. (Arr.-Arr.-1-3)</w:t>
      </w:r>
      <w:r>
        <w:rPr>
          <w:rFonts w:cs="Arial" w:ascii="Arial" w:hAnsi="Arial"/>
          <w:sz w:val="14"/>
        </w:rPr>
        <w:t xml:space="preserve"> Intensive individual study of a topic in French, selected by the student in collaboration with the instructor and under the general supervision of the instructor. NOTE: A maximum of three semester hours of credit may be applied to the major or minor in French. Course may be repeated for a maximum combined credit of 3 semester hours. Prerequisite: Minimum GPA of 2.5, junior or senior standing and majoring in Foreign Languages or permission of the Department Chairperson.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401 FLF French Novel I. (3-0-3) On Demand.</w:t>
      </w:r>
      <w:r>
        <w:rPr>
          <w:rFonts w:cs="Arial" w:ascii="Arial" w:hAnsi="Arial"/>
          <w:sz w:val="14"/>
        </w:rPr>
        <w:t xml:space="preserve"> Selected novels from Mme. de La Fayette to Balzac. Prerequisite: Three years of college French or permission of the Department Chairperson.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402 FLF French Novel II. (3-0-3) On Demand.</w:t>
      </w:r>
      <w:r>
        <w:rPr>
          <w:rFonts w:cs="Arial" w:ascii="Arial" w:hAnsi="Arial"/>
          <w:sz w:val="14"/>
        </w:rPr>
        <w:t xml:space="preserve"> Selected novels from Stendhal to the present. Prerequisite: Three years of college French or permission of the Department Chairperson.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444 FLF Honors Independent Study. (Arr.-Arr.-3)</w:t>
      </w:r>
      <w:r>
        <w:rPr>
          <w:rFonts w:cs="Arial" w:ascii="Arial" w:hAnsi="Arial"/>
          <w:sz w:val="14"/>
        </w:rPr>
        <w:t xml:space="preserve"> Intensive study and writing on topics in foreign language, literature and culture approved by faculty supervisor and Departmental Honors Coordinator. May be taken twice. Prerequisite: Admission to the Departmental Honors Program and permission of the Department Chairperson.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644 FLF Honors Thesis. (Arr.-Arr.-3) </w:t>
      </w:r>
      <w:r>
        <w:rPr>
          <w:rFonts w:cs="Arial" w:ascii="Arial" w:hAnsi="Arial"/>
          <w:sz w:val="14"/>
        </w:rPr>
        <w:t>Intensive research and preparation of a thesis on a topic in foreign language, literature or culture approved by faculty supervisor and Departmental Honors Coordinator. May not be repeated. Prerequisite: Admission to the Departmental Honors Program and permission of the Department Chairperson.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666 FLF Honors Seminar. (3-0-3) </w:t>
      </w:r>
      <w:r>
        <w:rPr>
          <w:rFonts w:cs="Arial" w:ascii="Arial" w:hAnsi="Arial"/>
          <w:sz w:val="14"/>
        </w:rPr>
        <w:t>Reading, writing and discussion on selected topics in foreign language, literature and culture. A term paper and a seminar presentation are required. May be taken twice. Prerequisite: Admission to the Departmental Honors Program and permission of the Department Chairperson. WI</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7"/>
          <w:szCs w:val="17"/>
        </w:rPr>
      </w:pPr>
      <w:r>
        <w:rPr>
          <w:rFonts w:cs="Arial" w:ascii="Arial" w:hAnsi="Arial"/>
          <w:b/>
          <w:i/>
          <w:sz w:val="17"/>
          <w:szCs w:val="17"/>
        </w:rPr>
        <w:t>Courses Open to Juniors, Seniors, and Graduate Students</w:t>
      </w:r>
    </w:p>
    <w:p>
      <w:pPr>
        <w:pStyle w:val="Normal"/>
        <w:jc w:val="both"/>
        <w:rPr>
          <w:rFonts w:ascii="Arial" w:hAnsi="Arial" w:cs="Arial"/>
          <w:sz w:val="14"/>
        </w:rPr>
      </w:pPr>
      <w:r>
        <w:rPr>
          <w:rFonts w:cs="Arial" w:ascii="Arial" w:hAnsi="Arial"/>
          <w:b/>
          <w:sz w:val="14"/>
        </w:rPr>
        <w:t>4760 FLF French Drama. (3-0-3) On Demand.</w:t>
      </w:r>
      <w:r>
        <w:rPr>
          <w:rFonts w:cs="Arial" w:ascii="Arial" w:hAnsi="Arial"/>
          <w:sz w:val="14"/>
        </w:rPr>
        <w:t xml:space="preserve"> French drama from the fifteenth century to the present.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70 FLF French Poetry. (3-0-3) On Demand.</w:t>
      </w:r>
      <w:r>
        <w:rPr>
          <w:rFonts w:cs="Arial" w:ascii="Arial" w:hAnsi="Arial"/>
          <w:sz w:val="14"/>
        </w:rPr>
        <w:t xml:space="preserve"> Selected authors from Villon to the present. WI</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u w:val="single"/>
        </w:rPr>
      </w:pPr>
      <w:r>
        <w:rPr>
          <w:rFonts w:cs="Arial" w:ascii="Arial" w:hAnsi="Arial"/>
          <w:b/>
          <w:i/>
          <w:u w:val="single"/>
        </w:rPr>
        <w:t>General</w:t>
      </w:r>
    </w:p>
    <w:p>
      <w:pPr>
        <w:pStyle w:val="Normal"/>
        <w:jc w:val="both"/>
        <w:rPr/>
      </w:pPr>
      <w:r>
        <w:rPr>
          <w:rFonts w:cs="Arial" w:ascii="Arial" w:hAnsi="Arial"/>
          <w:b/>
          <w:sz w:val="14"/>
        </w:rPr>
        <w:t>1101 FLX  Elementary Language Course. (4-0-4) On Demand.</w:t>
      </w:r>
      <w:r>
        <w:rPr>
          <w:rFonts w:cs="Arial" w:ascii="Arial" w:hAnsi="Arial"/>
          <w:sz w:val="14"/>
        </w:rPr>
        <w:t xml:space="preserve"> This course is designed to provide students with basic knowledge of grammar, vocabulary and culture that will enable them to develop level-appropriate communicative skills and perform basic tasks in a society in which the target language is spoke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1102 FLX  Introductory Language Course II.  (4-0-4)  On Demand. </w:t>
      </w:r>
      <w:r>
        <w:rPr>
          <w:rFonts w:cs="Arial" w:ascii="Arial" w:hAnsi="Arial"/>
          <w:sz w:val="14"/>
        </w:rPr>
        <w:t xml:space="preserve"> This course is designed to provide students with further knowledge of grammar, vocabulary and culture that will enable them to develop level-appropriate communicative skills and perform tasks in a society in which the target language is spoken.  Prerequisite:  FLX 1101 or equivalent course work.</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u w:val="single"/>
        </w:rPr>
      </w:pPr>
      <w:r>
        <w:rPr>
          <w:rFonts w:cs="Arial" w:ascii="Arial" w:hAnsi="Arial"/>
          <w:b/>
          <w:i/>
          <w:u w:val="single"/>
        </w:rPr>
        <w:t>German</w:t>
      </w:r>
    </w:p>
    <w:p>
      <w:pPr>
        <w:pStyle w:val="Normal"/>
        <w:jc w:val="both"/>
        <w:rPr/>
      </w:pPr>
      <w:r>
        <w:rPr>
          <w:rFonts w:cs="Arial" w:ascii="Arial" w:hAnsi="Arial"/>
          <w:b/>
          <w:sz w:val="14"/>
        </w:rPr>
        <w:t>1001 FLG Conversational German I. (2) Credit/No Credit only.</w:t>
      </w:r>
      <w:r>
        <w:rPr>
          <w:rFonts w:cs="Arial" w:ascii="Arial" w:hAnsi="Arial"/>
          <w:sz w:val="14"/>
        </w:rPr>
        <w:t xml:space="preserve"> This course is not counted against the Credit/No Credit option limit of courses. This course is primarily for beginners. However, a student with up to but no more than one year of high school study in German may enroll. A student with any college credit in German may not take this course for credi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002 FLG Conversational German II (2) Credit/No Credit only.</w:t>
      </w:r>
      <w:r>
        <w:rPr>
          <w:rFonts w:cs="Arial" w:ascii="Arial" w:hAnsi="Arial"/>
          <w:sz w:val="14"/>
        </w:rPr>
        <w:t xml:space="preserve"> This course is not counted against the Credit/No Credit option limit of courses. This course is primarily for those students who have completed FLG. 1001. However, a student with one or two years of high school study in German may also enroll. A student with any college credit in German other than 1001 may NOT take 1002 for credi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101 FLG Elementary German I. (4-0-4) F, S.</w:t>
      </w:r>
      <w:r>
        <w:rPr>
          <w:rFonts w:cs="Arial" w:ascii="Arial" w:hAnsi="Arial"/>
          <w:sz w:val="14"/>
        </w:rPr>
        <w:t xml:space="preserve"> First semester of a two-semester course in speaking, listening, reading, writing, and culture are emphasized.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102 FLG Elementary German II. (4-0-4) F, S.</w:t>
      </w:r>
      <w:r>
        <w:rPr>
          <w:rFonts w:cs="Arial" w:ascii="Arial" w:hAnsi="Arial"/>
          <w:sz w:val="14"/>
        </w:rPr>
        <w:t xml:space="preserve"> Second semester of a two-semester course in which speaking, listening, reading, writing, and culture are emphasized. Prerequisite: FLG 1101 or equivalen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201G FLG Intermediate German I. (4-0-4) F.</w:t>
      </w:r>
      <w:r>
        <w:rPr>
          <w:rFonts w:cs="Arial" w:ascii="Arial" w:hAnsi="Arial"/>
          <w:sz w:val="14"/>
        </w:rPr>
        <w:t xml:space="preserve"> Review of grammar practice of conversation and composition, reading of selected materials. Prerequisite: FLG 1102 or three years of high school German. </w:t>
      </w:r>
      <w:r>
        <w:rPr>
          <w:rFonts w:cs="Arial" w:ascii="Arial" w:hAnsi="Arial"/>
          <w:b/>
          <w:sz w:val="14"/>
        </w:rPr>
        <w:t>H1 900</w:t>
      </w:r>
      <w:r>
        <w:rPr>
          <w:rFonts w:cs="Arial" w:ascii="Arial" w:hAnsi="Arial"/>
          <w:sz w:val="14"/>
        </w:rPr>
        <w:t xml:space="preserv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202G FLG Intermediate German II. (4-0-4 each course) S.</w:t>
      </w:r>
      <w:r>
        <w:rPr>
          <w:rFonts w:cs="Arial" w:ascii="Arial" w:hAnsi="Arial"/>
          <w:sz w:val="14"/>
        </w:rPr>
        <w:t xml:space="preserve"> Review of grammar practice of conversation and composition, reading of selected materials. Prerequisite: FLG 2201G, four years of high school German or permission of the Department Chairperson. </w:t>
      </w:r>
      <w:r>
        <w:rPr>
          <w:rFonts w:cs="Arial" w:ascii="Arial" w:hAnsi="Arial"/>
          <w:b/>
          <w:sz w:val="14"/>
        </w:rPr>
        <w:t>H1 900</w:t>
      </w:r>
      <w:r>
        <w:rPr>
          <w:rFonts w:cs="Arial" w:ascii="Arial" w:hAnsi="Arial"/>
          <w:sz w:val="14"/>
        </w:rPr>
        <w:t xml:space="preserv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101 FLG German Conversation and Composition I. (3-0-3) F.</w:t>
      </w:r>
      <w:r>
        <w:rPr>
          <w:rFonts w:cs="Arial" w:ascii="Arial" w:hAnsi="Arial"/>
          <w:sz w:val="14"/>
        </w:rPr>
        <w:t xml:space="preserve"> First semester of a two-semester sequence of German conversation and composition. Prerequisite: FLG 2202G or equivalent.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102 FLG German Conversation and Composition II. (3-0-3) S.</w:t>
      </w:r>
      <w:r>
        <w:rPr>
          <w:rFonts w:cs="Arial" w:ascii="Arial" w:hAnsi="Arial"/>
          <w:sz w:val="14"/>
        </w:rPr>
        <w:t xml:space="preserve"> Second semester of a two-semester sequence of conversation and composition. Prerequisite: FLG 3101, its equivalent or permission of the Department Chairperson.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200 FLG German Culture and Civilization. (3-0-3) On Demand. </w:t>
      </w:r>
      <w:r>
        <w:rPr>
          <w:rFonts w:cs="Arial" w:ascii="Arial" w:hAnsi="Arial"/>
          <w:sz w:val="14"/>
        </w:rPr>
        <w:t>Survey of German culture and civilization from its beginning to the present. Prerequisite: FLG 2202G or permission of the Department Chairpers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303 FLG German Linguistics. (3-0-3) On Demand. </w:t>
      </w:r>
      <w:r>
        <w:rPr>
          <w:rFonts w:cs="Arial" w:ascii="Arial" w:hAnsi="Arial"/>
          <w:sz w:val="14"/>
        </w:rPr>
        <w:t>Systematic drills used to build the student’s knowledge of the structure of German and to eliminate errors caused by the patterns of the student’s native English. Prerequisite: FLG 2202G or permission of the Department Chairpers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310 FLG Survey of German Literature I. (3-0-3) On Demand.</w:t>
      </w:r>
      <w:r>
        <w:rPr>
          <w:rFonts w:cs="Arial" w:ascii="Arial" w:hAnsi="Arial"/>
          <w:sz w:val="14"/>
        </w:rPr>
        <w:t xml:space="preserve"> Survey of German literature to 1700. Prerequisite: Three years of college German or permission of the Department Chairperson.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311 FLG Survey of German Literature II. (3-0-3) On Demand. </w:t>
      </w:r>
      <w:r>
        <w:rPr>
          <w:rFonts w:cs="Arial" w:ascii="Arial" w:hAnsi="Arial"/>
          <w:sz w:val="14"/>
        </w:rPr>
        <w:t>Survey of German literature from 1700 into the twentieth century. Prerequisite: FLG 2202G or permission of the Department Chairperson.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315 FLG German Lyrics and Ballads. (3-0-3) On Demand.</w:t>
      </w:r>
      <w:r>
        <w:rPr>
          <w:rFonts w:cs="Arial" w:ascii="Arial" w:hAnsi="Arial"/>
          <w:sz w:val="14"/>
        </w:rPr>
        <w:t xml:space="preserve"> An examination of German language and culture through the exploration of popular lyrics and ballads. Prerequisite: FLG 2202G or permission of the Department Chairperson.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30 FLG German for Business. (3-0-3) On Demand.</w:t>
      </w:r>
      <w:r>
        <w:rPr>
          <w:rFonts w:cs="Arial" w:ascii="Arial" w:hAnsi="Arial"/>
          <w:sz w:val="14"/>
        </w:rPr>
        <w:t xml:space="preserve"> Practice in oral and written communication for the business world; conventions of letter writing, banking, import/export and other commercial transactions. Prerequisite: FLG 3301, or three years of high school German, or equivalent.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401 FLG Cadet Teaching in German. (Arr.-Arr.-3) (F, S) </w:t>
      </w:r>
      <w:r>
        <w:rPr>
          <w:rFonts w:cs="Arial" w:ascii="Arial" w:hAnsi="Arial"/>
          <w:sz w:val="14"/>
        </w:rPr>
        <w:t>Supervised micro-teaching in one of the area elementary schools. Teaching majors and minors only. Prerequisite: Acceptance into Teacher Certification Program.</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70 FLG Study Abroad. (Arr.-Arr.-1-15)</w:t>
      </w:r>
      <w:r>
        <w:rPr>
          <w:rFonts w:cs="Arial" w:ascii="Arial" w:hAnsi="Arial"/>
          <w:sz w:val="14"/>
        </w:rPr>
        <w:t xml:space="preserve"> See STA 397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275 FLG Internship. (Arr.-Arr.-1-4). (Credit/No Credit only)</w:t>
      </w:r>
      <w:r>
        <w:rPr>
          <w:rFonts w:cs="Arial" w:ascii="Arial" w:hAnsi="Arial"/>
          <w:sz w:val="14"/>
        </w:rPr>
        <w:t xml:space="preserve"> A foreign or nationally based language learning experience in which the student applies and develops skills learned in German courses outside the traditional classroom. No more than four semester hours may be counted toward the major or three semester hours toward the minor in the language in lieu of Advanced Conversation courses. Course may be repeated for combined total credit of 4 semester hours. Prerequisite: Two years of a college level foreign language and German 3301 or a proficiency level of “intermediate-high” according to ACTFL guidelines; permission of the Department Chairperson.</w:t>
      </w:r>
    </w:p>
    <w:p>
      <w:pPr>
        <w:pStyle w:val="Normal"/>
        <w:jc w:val="both"/>
        <w:rPr/>
      </w:pPr>
      <w:r>
        <w:rPr>
          <w:rFonts w:cs="Arial" w:ascii="Arial" w:hAnsi="Arial"/>
          <w:b/>
          <w:sz w:val="14"/>
        </w:rPr>
        <w:t>4400 FLG Independent Study. (Arr.-Arr.-1-3)</w:t>
      </w:r>
      <w:r>
        <w:rPr>
          <w:rFonts w:cs="Arial" w:ascii="Arial" w:hAnsi="Arial"/>
          <w:sz w:val="14"/>
        </w:rPr>
        <w:t xml:space="preserve"> Intensive individual study of a topic in German, selected by the student in collaboration with the instructor and under the general supervision of the instructor. NOTE: A maximum of three semester hours of credit may be applied to the major or minor in German. Prerequisite: Minimum GPA of 2.5, junior or senior standing and majoring in Foreign Languages or permission of the Department Chairperson. Course may be repeated for a maximum combined credit of 3 semester hour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405 FLG Topics of German Literature. (3-0-3) On Demand.</w:t>
      </w:r>
      <w:r>
        <w:rPr>
          <w:rFonts w:cs="Arial" w:ascii="Arial" w:hAnsi="Arial"/>
          <w:sz w:val="14"/>
        </w:rPr>
        <w:t xml:space="preserve"> Varies. Prerequisite: Three years of college German or permission of the chairperson of the department. May be taken twice with permission of the Department Chairperson.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444 FLG Honors Independent Study. (Arr.-Arr.-3)</w:t>
      </w:r>
      <w:r>
        <w:rPr>
          <w:rFonts w:cs="Arial" w:ascii="Arial" w:hAnsi="Arial"/>
          <w:sz w:val="14"/>
        </w:rPr>
        <w:t xml:space="preserve"> Intensive study and writing on topics in foreign language, literature and culture approved by faculty supervisor and Departmental Honors Coordinator. May be taken twice. Prerequisite: Admission to the Departmental Honors Program and permission of the Department Chairperson.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644 FLG Honors Thesis. (Arr.-Arr.-3)</w:t>
      </w:r>
      <w:r>
        <w:rPr>
          <w:rFonts w:cs="Arial" w:ascii="Arial" w:hAnsi="Arial"/>
          <w:sz w:val="14"/>
        </w:rPr>
        <w:t xml:space="preserve"> Intensive research and preparation of a thesis on a topic in foreign language, literature or culture approved by faculty supervisor and Departmental Honors Coordinator. May not be repeated. Prerequisite: Admission to the Departmental Honors Program and permission of the Department Chairperson.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666 FLG Honors Seminar. (3-0-3)</w:t>
      </w:r>
      <w:r>
        <w:rPr>
          <w:rFonts w:cs="Arial" w:ascii="Arial" w:hAnsi="Arial"/>
          <w:sz w:val="14"/>
        </w:rPr>
        <w:t xml:space="preserve"> Reading, writing and discussion on selected topics in foreign language, literature and culture. A term paper and a seminar presentation are required. May be taken twice. Prerequisite: Admission to the Departmental Honors Program and permission of the Department Chairperson.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40 FLG Goethe. (3-0-3) Alternate years.</w:t>
      </w:r>
      <w:r>
        <w:rPr>
          <w:rFonts w:cs="Arial" w:ascii="Arial" w:hAnsi="Arial"/>
          <w:sz w:val="14"/>
        </w:rPr>
        <w:t xml:space="preserve"> In-depth study of selected works by Goethe. WI</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7"/>
          <w:szCs w:val="17"/>
        </w:rPr>
      </w:pPr>
      <w:r>
        <w:rPr>
          <w:rFonts w:cs="Arial" w:ascii="Arial" w:hAnsi="Arial"/>
          <w:b/>
          <w:i/>
          <w:sz w:val="17"/>
          <w:szCs w:val="17"/>
        </w:rPr>
        <w:t>Courses Open to Juniors, Seniors, and Graduate Students</w:t>
      </w:r>
    </w:p>
    <w:p>
      <w:pPr>
        <w:pStyle w:val="Normal"/>
        <w:jc w:val="both"/>
        <w:rPr/>
      </w:pPr>
      <w:r>
        <w:rPr>
          <w:rFonts w:cs="Arial" w:ascii="Arial" w:hAnsi="Arial"/>
          <w:b/>
          <w:sz w:val="14"/>
        </w:rPr>
        <w:t>4750 FLG Introduction to German Stylistics. (3-0-3) On Demand.</w:t>
      </w:r>
      <w:r>
        <w:rPr>
          <w:rFonts w:cs="Arial" w:ascii="Arial" w:hAnsi="Arial"/>
          <w:sz w:val="14"/>
        </w:rPr>
        <w:t xml:space="preserve"> Elements of prose composition: form, style and content. Prerequisite: Three years of college German or permission of the Department Chairpers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51 FLG German for Reading Knowledge I (4-0-4) On Demand.</w:t>
      </w:r>
      <w:r>
        <w:rPr>
          <w:rFonts w:cs="Arial" w:ascii="Arial" w:hAnsi="Arial"/>
          <w:sz w:val="14"/>
        </w:rPr>
        <w:t xml:space="preserve"> German Reading1. This course is designed to introduce students to a basic knowledge of German that they can then use to do research in German in their chosen field. This course cannot be used to meet any requirements of the major in Foreign Languages, German concentration or the German minor.</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4752 FLG German for Reading Knowledge II (4-0-4) On Demand.</w:t>
      </w:r>
      <w:r>
        <w:rPr>
          <w:rFonts w:cs="Arial" w:ascii="Arial" w:hAnsi="Arial"/>
          <w:sz w:val="14"/>
        </w:rPr>
        <w:t xml:space="preserve"> German Reading 2. This course is designed to prepare and then to give students an opportunity to do research in German in their chosen fields. This course cannot be used to meet any requirements of the major in Foreign Languages, German concentration or the German minor. Prerequisite: FLG 4751 or permission of the Department Chair and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u w:val="single"/>
        </w:rPr>
      </w:pPr>
      <w:r>
        <w:rPr>
          <w:rFonts w:cs="Arial" w:ascii="Arial" w:hAnsi="Arial"/>
          <w:b/>
          <w:i/>
          <w:u w:val="single"/>
        </w:rPr>
        <w:t>Latin</w:t>
      </w:r>
    </w:p>
    <w:p>
      <w:pPr>
        <w:pStyle w:val="Normal"/>
        <w:jc w:val="both"/>
        <w:rPr/>
      </w:pPr>
      <w:r>
        <w:rPr>
          <w:rFonts w:cs="Arial" w:ascii="Arial" w:hAnsi="Arial"/>
          <w:b/>
          <w:sz w:val="14"/>
        </w:rPr>
        <w:t xml:space="preserve">1101 FLL Elementary Latin I. (4-0-4) F. </w:t>
      </w:r>
      <w:r>
        <w:rPr>
          <w:rFonts w:cs="Arial" w:ascii="Arial" w:hAnsi="Arial"/>
          <w:sz w:val="14"/>
        </w:rPr>
        <w:t>First semester of a four-semester sequence in which reading and translating Classical Latin are emphasiz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102 FLL Elementary Latin II. (4-0-4) S.</w:t>
      </w:r>
      <w:r>
        <w:rPr>
          <w:rFonts w:cs="Arial" w:ascii="Arial" w:hAnsi="Arial"/>
          <w:sz w:val="14"/>
        </w:rPr>
        <w:t xml:space="preserve"> Second semester of a four-semester sequence in which reading and translating Classical Latin are emphasized. Prerequisite: FLL 1101G, equivalent, or consent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201G FLL Intermediate Latin I. (4-0-4) On Demand.</w:t>
      </w:r>
      <w:r>
        <w:rPr>
          <w:rFonts w:cs="Arial" w:ascii="Arial" w:hAnsi="Arial"/>
          <w:sz w:val="14"/>
        </w:rPr>
        <w:t xml:space="preserve"> Review of grammar, the Latin subjunctive, readings from selected Latin authors. Prerequisite: FLL 1101 or successful completion of 2-3 years of high school Latin or permission of the Department Chairperson.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202G FLL Intermediate Latin II. (4-0-4) On Demand.</w:t>
      </w:r>
      <w:r>
        <w:rPr>
          <w:rFonts w:cs="Arial" w:ascii="Arial" w:hAnsi="Arial"/>
          <w:sz w:val="14"/>
        </w:rPr>
        <w:t xml:space="preserve"> Review of grammar, selected readings from Cicero, Caesar, Catullus, Virgil and Ovid. Prerequisite: FLL 2201G or 3 to 4 years of high school Latin or permission of the Department Chairperson. H1 900 WI</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u w:val="single"/>
        </w:rPr>
      </w:pPr>
      <w:r>
        <w:rPr>
          <w:rFonts w:cs="Arial" w:ascii="Arial" w:hAnsi="Arial"/>
          <w:b/>
          <w:i/>
          <w:u w:val="single"/>
        </w:rPr>
        <w:t>Russian</w:t>
      </w:r>
    </w:p>
    <w:p>
      <w:pPr>
        <w:pStyle w:val="Normal"/>
        <w:jc w:val="both"/>
        <w:rPr/>
      </w:pPr>
      <w:r>
        <w:rPr>
          <w:rFonts w:cs="Arial" w:ascii="Arial" w:hAnsi="Arial"/>
          <w:b/>
          <w:sz w:val="14"/>
        </w:rPr>
        <w:t>1101 FLR Elementary Russian I. (4-0-4) On Demand.</w:t>
      </w:r>
      <w:r>
        <w:rPr>
          <w:rFonts w:cs="Arial" w:ascii="Arial" w:hAnsi="Arial"/>
          <w:sz w:val="14"/>
        </w:rPr>
        <w:t xml:space="preserve"> First semester of a two-semester course in which speaking, listening, reading, writing and culture are emphasiz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102 FLR Elementary Russian II. (4-0-4) On Demand.</w:t>
      </w:r>
      <w:r>
        <w:rPr>
          <w:rFonts w:cs="Arial" w:ascii="Arial" w:hAnsi="Arial"/>
          <w:sz w:val="14"/>
        </w:rPr>
        <w:t xml:space="preserve"> Second semester of a two-semester course in which speaking, listening, reading, writing, and culture are emphasized. Prerequisite: FLR 1101 or equivalent.</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u w:val="single"/>
        </w:rPr>
      </w:pPr>
      <w:r>
        <w:rPr>
          <w:rFonts w:cs="Arial" w:ascii="Arial" w:hAnsi="Arial"/>
          <w:b/>
          <w:i/>
          <w:u w:val="single"/>
        </w:rPr>
        <w:t>Spanish</w:t>
      </w:r>
    </w:p>
    <w:p>
      <w:pPr>
        <w:pStyle w:val="Normal"/>
        <w:jc w:val="both"/>
        <w:rPr>
          <w:rFonts w:ascii="Arial" w:hAnsi="Arial" w:cs="Arial"/>
          <w:sz w:val="14"/>
        </w:rPr>
      </w:pPr>
      <w:r>
        <w:rPr>
          <w:rFonts w:cs="Arial" w:ascii="Arial" w:hAnsi="Arial"/>
          <w:b/>
          <w:sz w:val="14"/>
        </w:rPr>
        <w:t>1001 FLS Conversational Spanish I. (2) Credit/No Credit only.</w:t>
      </w:r>
      <w:r>
        <w:rPr>
          <w:rFonts w:cs="Arial" w:ascii="Arial" w:hAnsi="Arial"/>
          <w:sz w:val="14"/>
        </w:rPr>
        <w:t xml:space="preserve"> This course is not counted against the Credit/No Credit option limit of courses. This course is primarily for beginners. However, a student with up to but no more than one year of high school study in Spanish may enroll. A student with any college credit in Spanish may not take this course for credi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002 FLS Conversational Spanish II (2) Credit/No Credit only.</w:t>
      </w:r>
      <w:r>
        <w:rPr>
          <w:rFonts w:cs="Arial" w:ascii="Arial" w:hAnsi="Arial"/>
          <w:sz w:val="14"/>
        </w:rPr>
        <w:t xml:space="preserve"> This course is not counted against the Credit/No Credit option limit of courses. This course is primarily for those students who have completed FLS. 1001. However, a student with one or two years of high school study in Spanish may also enroll. A student with any college credit in Spanish other than 1001 may NOT take 1002 for credi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101 FLS Elementary Spanish I. (4-0-4) F, S.</w:t>
      </w:r>
      <w:r>
        <w:rPr>
          <w:rFonts w:cs="Arial" w:ascii="Arial" w:hAnsi="Arial"/>
          <w:sz w:val="14"/>
        </w:rPr>
        <w:t xml:space="preserve"> First semester of a two-semester sequence in which speaking, listening, reading, writing and culture are emphasized. Use of language laboratory. No more than one year of high school Spanish allowed without permission of the Department Chairpers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102 FLS Elementary Spanish II. (4-0-4) F, S.</w:t>
      </w:r>
      <w:r>
        <w:rPr>
          <w:rFonts w:cs="Arial" w:ascii="Arial" w:hAnsi="Arial"/>
          <w:sz w:val="14"/>
        </w:rPr>
        <w:t xml:space="preserve"> Second semester of a two-semester sequence in which speaking, listening, reading, writing and culture are emphasized. Use of language laboratory. Prerequisite: FLS 1101 or equivalent. No more than two years of high school Spanish allowed without permission of the Department Chairpers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191 FLS Beginning Spanish I, Honors. (4-0-4) F, S.</w:t>
      </w:r>
      <w:r>
        <w:rPr>
          <w:rFonts w:cs="Arial" w:ascii="Arial" w:hAnsi="Arial"/>
          <w:sz w:val="14"/>
        </w:rPr>
        <w:t xml:space="preserve"> First semester of a two-semester course in which speaking, listening, reading, writing and culture are emphasized. Use of language laboratory. Prerequisite: Admission to the Honors Program. No more than one year of high school Spanish allowed without permission of the Department Chairpers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192 FLS Beginning Spanish II, Honors. (4-0-4) F, S.</w:t>
      </w:r>
      <w:r>
        <w:rPr>
          <w:rFonts w:cs="Arial" w:ascii="Arial" w:hAnsi="Arial"/>
          <w:sz w:val="14"/>
        </w:rPr>
        <w:t xml:space="preserve"> Second semester of a two-semester course in which speaking, listening, reading, writing and culture are emphasized. Use of language laboratory. Prerequisite: Admission to the Honors Program; FLS 1101 or FLS 1191. No more than two years of high school Spanish allowed without permission of the Department Chairpers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201G FLS Intermediate Spanish I. (4-0-4) F, S.</w:t>
      </w:r>
      <w:r>
        <w:rPr>
          <w:rFonts w:cs="Arial" w:ascii="Arial" w:hAnsi="Arial"/>
          <w:sz w:val="14"/>
        </w:rPr>
        <w:t xml:space="preserve"> Review of grammar; practice in conversation and composition; reading of selected material. Use of the language laboratory. Prerequisite: FLS 1102 or three years of high school Spanish. </w:t>
      </w:r>
      <w:r>
        <w:rPr>
          <w:rFonts w:cs="Arial" w:ascii="Arial" w:hAnsi="Arial"/>
          <w:b/>
          <w:sz w:val="14"/>
        </w:rPr>
        <w:t>H1 900</w:t>
      </w:r>
      <w:r>
        <w:rPr>
          <w:rFonts w:cs="Arial" w:ascii="Arial" w:hAnsi="Arial"/>
          <w:sz w:val="14"/>
        </w:rPr>
        <w:t xml:space="preserv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202G FLS Intermediate Spanish II. (4-0-4) F, S.</w:t>
      </w:r>
      <w:r>
        <w:rPr>
          <w:rFonts w:cs="Arial" w:ascii="Arial" w:hAnsi="Arial"/>
          <w:sz w:val="14"/>
        </w:rPr>
        <w:t xml:space="preserve"> Review of grammar; practice in conversation and composition; reading of selected material. Use of the language laboratory. Prerequisite: FLS 2201G or three years of high school Spanish or permission of the Department Chairperson. </w:t>
      </w:r>
      <w:r>
        <w:rPr>
          <w:rFonts w:cs="Arial" w:ascii="Arial" w:hAnsi="Arial"/>
          <w:b/>
          <w:sz w:val="14"/>
        </w:rPr>
        <w:t>H1 900</w:t>
      </w:r>
      <w:r>
        <w:rPr>
          <w:rFonts w:cs="Arial" w:ascii="Arial" w:hAnsi="Arial"/>
          <w:sz w:val="14"/>
        </w:rPr>
        <w:t xml:space="preserve">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291G FLS Intermediate Spanish I Honors. (4-0-4) F, S.</w:t>
      </w:r>
      <w:r>
        <w:rPr>
          <w:rFonts w:cs="Arial" w:ascii="Arial" w:hAnsi="Arial"/>
          <w:sz w:val="14"/>
        </w:rPr>
        <w:t xml:space="preserve"> Review of grammar; practice in conversation and composition; reading of selected material. Use of the language laboratory. Prerequisite: Admission to the Honors Program. FLS 1102 or FLS 1192 or three years of high school Spanish</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292G FLS Intermediate Spanish II, Honors. (4-0-4) F, S.</w:t>
      </w:r>
      <w:r>
        <w:rPr>
          <w:rFonts w:cs="Arial" w:ascii="Arial" w:hAnsi="Arial"/>
          <w:sz w:val="14"/>
        </w:rPr>
        <w:t xml:space="preserve"> Review of grammar; practice in conversation and composition; reading of selected material. Use of the language laboratory. Prerequisite: Admission to the Honors Program. FLS 2201G or FLS 2291 or three years of high school Spanish or permission of the Department Chairpers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2500 FLS Hispanic American Culture Through Study-Travel. (Arr.-Arr.-2) S. </w:t>
      </w:r>
      <w:r>
        <w:rPr>
          <w:rFonts w:cs="Arial" w:ascii="Arial" w:hAnsi="Arial"/>
          <w:sz w:val="14"/>
        </w:rPr>
        <w:t>A two-week extensive field trip study of the culture of a Spanish-speaking country during the semester or summer break. A pre-trip orientation to prepare students for on-site study of the history, government, and other sociological aspects of the selected society is included. May be repeated for up to 2 additional hours of credit. May not be counted toward the major or minor in Spanish. Prerequisite: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000 FLS Problems in Spanish Grammar. (3-0-3) F, S.</w:t>
      </w:r>
      <w:r>
        <w:rPr>
          <w:rFonts w:cs="Arial" w:ascii="Arial" w:hAnsi="Arial"/>
          <w:sz w:val="14"/>
        </w:rPr>
        <w:t xml:space="preserve"> Review of those points in Spanish grammar which are stumbling blocks for English-speaking students. Prerequisite: FLS 2202G, its equivalent or permission of the Department Chairperson.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050 FLS Spanish Pronunciation and Conversation. (4-0-4) F, S.</w:t>
      </w:r>
      <w:r>
        <w:rPr>
          <w:rFonts w:cs="Arial" w:ascii="Arial" w:hAnsi="Arial"/>
          <w:sz w:val="14"/>
        </w:rPr>
        <w:t xml:space="preserve"> Intensive drilling of Spanish pronunciation and further development of audio-lingual skills through conversation. Prerequisite: FLS 2202G, its equivalent, or permission of the Department Chairperson.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201 FLS Business Spanish. (3-0-3) F or S. </w:t>
      </w:r>
      <w:r>
        <w:rPr>
          <w:rFonts w:cs="Arial" w:ascii="Arial" w:hAnsi="Arial"/>
          <w:sz w:val="14"/>
        </w:rPr>
        <w:t>Oral and written communication in the Hispanic business world. Prerequisite: FLS 3000, its equivalent or permission of the Department Chairperson.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00 FLS Hispanic Cinema. (2-3-3) On Demand.</w:t>
      </w:r>
      <w:r>
        <w:rPr>
          <w:rFonts w:cs="Arial" w:ascii="Arial" w:hAnsi="Arial"/>
          <w:sz w:val="14"/>
        </w:rPr>
        <w:t xml:space="preserve"> Introduction to the cinematic work of Latin American, Spanish and U.S.-Hispanic-Latino film artists. Development of critical and interpretative skills that enhance appreciation of films. Prerequisites: FLS 3000 or equivalent, or permission of department chair.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401 FLS Cadet Teaching. (Arr.-Arr.-1-3) </w:t>
      </w:r>
      <w:r>
        <w:rPr>
          <w:rFonts w:cs="Arial" w:ascii="Arial" w:hAnsi="Arial"/>
          <w:sz w:val="14"/>
        </w:rPr>
        <w:t>Observation and supervised micro-teaching in one of the department’s elementary courses or in one of the local area schools. Teaching majors and minors only. May be taken in more than one language. Prerequisite or co-requisite FLE 3400. Counts toward the major.</w:t>
      </w:r>
    </w:p>
    <w:p>
      <w:pPr>
        <w:pStyle w:val="Normal"/>
        <w:jc w:val="both"/>
        <w:rPr>
          <w:rFonts w:ascii="Arial" w:hAnsi="Arial" w:cs="Arial"/>
          <w:sz w:val="14"/>
        </w:rPr>
      </w:pPr>
      <w:r>
        <w:rPr>
          <w:rFonts w:cs="Arial" w:ascii="Arial" w:hAnsi="Arial"/>
          <w:b/>
          <w:sz w:val="14"/>
        </w:rPr>
        <w:t>3500 FLS Hispanic Short Story. (3-0-3) S-even-numbered years.</w:t>
      </w:r>
      <w:r>
        <w:rPr>
          <w:rFonts w:cs="Arial" w:ascii="Arial" w:hAnsi="Arial"/>
          <w:sz w:val="14"/>
        </w:rPr>
        <w:t xml:space="preserve"> The history, development and meaning of short stories in Spanish. Prerequisite: FLS 3000 or permission of the department chairperson.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510 FLS Introduction to Modern Spanish Literature. (3-0-3) F.</w:t>
      </w:r>
      <w:r>
        <w:rPr>
          <w:rFonts w:cs="Arial" w:ascii="Arial" w:hAnsi="Arial"/>
          <w:sz w:val="14"/>
        </w:rPr>
        <w:t xml:space="preserve"> Introduction to Spanish literature from the eighteenth to twentieth century. Prerequisite: FLS 3000 or permission of the department chairperson.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520 FLS Introduction to Modern Spanish American Literature. (3-0-3) F.</w:t>
      </w:r>
      <w:r>
        <w:rPr>
          <w:rFonts w:cs="Arial" w:ascii="Arial" w:hAnsi="Arial"/>
          <w:sz w:val="14"/>
        </w:rPr>
        <w:t xml:space="preserve"> Introduction to Spanish American literature from 1886 to present. Prerequisite: FLS 3000 or permission of the department chairperson.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70 FLS Study Abroad. (Arr.-Arr.-1-15)</w:t>
      </w:r>
      <w:r>
        <w:rPr>
          <w:rFonts w:cs="Arial" w:ascii="Arial" w:hAnsi="Arial"/>
          <w:sz w:val="14"/>
        </w:rPr>
        <w:t xml:space="preserve"> See STA 397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202 FLS Advanced Spanish Composition. (3-0-3) S.</w:t>
      </w:r>
      <w:r>
        <w:rPr>
          <w:rFonts w:cs="Arial" w:ascii="Arial" w:hAnsi="Arial"/>
          <w:sz w:val="14"/>
        </w:rPr>
        <w:t xml:space="preserve"> Compositions based on style illustrated in certain literary selections. Prerequisite: FLS 3000 or permission of the department chairperson.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275 FLS Internship. (Arr.-Arr.-1-4) (Credit/No Credit only) </w:t>
      </w:r>
      <w:r>
        <w:rPr>
          <w:rFonts w:cs="Arial" w:ascii="Arial" w:hAnsi="Arial"/>
          <w:sz w:val="14"/>
        </w:rPr>
        <w:t>A foreign or nationally based language learning experience in which the student applies and develops skills learned in Spanish courses outside the traditional classroom. No more than four semester hours may be counted toward the major or three semester hours toward the minor in the language in lieu of Advanced Conversation courses. Course may be repeated for a combined total credit of up to 4 semester hours. Prerequisite: Two years of a college level foreign language and FLS 3000 or 3050, or a proficiency level of “intermediate-high” according to ACTFL guidelines; permission of the department chairpers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310 FLS Civilization and Culture of Spain. (3-0-3) F or S.</w:t>
      </w:r>
      <w:r>
        <w:rPr>
          <w:rFonts w:cs="Arial" w:ascii="Arial" w:hAnsi="Arial"/>
          <w:sz w:val="14"/>
        </w:rPr>
        <w:t xml:space="preserve"> Survey of Spanish civilization from prehistoric times through the present. Prerequisite: FLS 3000 or permission of the department chairperson.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320 FLS Civilization and Culture of Spanish America. (3-0-3) F or S.</w:t>
      </w:r>
      <w:r>
        <w:rPr>
          <w:rFonts w:cs="Arial" w:ascii="Arial" w:hAnsi="Arial"/>
          <w:sz w:val="14"/>
        </w:rPr>
        <w:t xml:space="preserve"> A survey of historical antecedents and current social and cultural patterns of the Spanish-speaking areas of the Americas. Prerequisite: FLS 3000 or permission of the department chairperson.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400 FLS Independent Study. (Arr.-Arr.-1-3) </w:t>
      </w:r>
      <w:r>
        <w:rPr>
          <w:rFonts w:cs="Arial" w:ascii="Arial" w:hAnsi="Arial"/>
          <w:sz w:val="14"/>
        </w:rPr>
        <w:t xml:space="preserve">Intensive individual study of a topic in Spanish, selected by the student in collaboration with the instructor and under the general supervision of the instructor. </w:t>
      </w:r>
      <w:r>
        <w:rPr>
          <w:rFonts w:cs="Arial" w:ascii="Arial" w:hAnsi="Arial"/>
          <w:b/>
          <w:sz w:val="14"/>
        </w:rPr>
        <w:t>NOTE:</w:t>
      </w:r>
      <w:r>
        <w:rPr>
          <w:rFonts w:cs="Arial" w:ascii="Arial" w:hAnsi="Arial"/>
          <w:sz w:val="14"/>
        </w:rPr>
        <w:t xml:space="preserve"> A maximum of three semester hours of credit may be applied to the major or minor in Spanish. Course may be repeated for a maximum combined credit of 3 semester hours. Prerequisite: Permission of the department chairperson. Minimum GPA of 2.5, junior or senior standing and majoring in Foreign Languages.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444 FLS Honors Independent Study. (Arr.-Arr.-3) </w:t>
      </w:r>
      <w:r>
        <w:rPr>
          <w:rFonts w:cs="Arial" w:ascii="Arial" w:hAnsi="Arial"/>
          <w:sz w:val="14"/>
        </w:rPr>
        <w:t>Intensive study and writing on topics in foreign language, literature and culture approved by faculty supervisor and Departmental Honors Coordinator. May be taken twice. Prerequisite: Admission to the Departmental Honors Program and permission of the department chairperson.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510 FLS Survey of Early Spanish Literature. (3-0-3) F or S.</w:t>
      </w:r>
      <w:r>
        <w:rPr>
          <w:rFonts w:cs="Arial" w:ascii="Arial" w:hAnsi="Arial"/>
          <w:sz w:val="14"/>
        </w:rPr>
        <w:t xml:space="preserve"> Survey of Spanish literature from the Twelfth to Seventeenth Century. Prerequisite: FLS 3000 or permission of the department chairperson.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520 FLS Survey of Early Spanish American Literature. (3-0-3) On Demand.</w:t>
      </w:r>
      <w:r>
        <w:rPr>
          <w:rFonts w:cs="Arial" w:ascii="Arial" w:hAnsi="Arial"/>
          <w:sz w:val="14"/>
        </w:rPr>
        <w:t xml:space="preserve"> Survey of Spanish American literature from the Colonial period to 1886. Prerequisite: FLS 3000 or permission of the department chairperson.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640 FLS Don Quixote de la Mancha. (4-0-4) On Demand.</w:t>
      </w:r>
      <w:r>
        <w:rPr>
          <w:rFonts w:cs="Arial" w:ascii="Arial" w:hAnsi="Arial"/>
          <w:sz w:val="14"/>
        </w:rPr>
        <w:t xml:space="preserve"> Study of the two parts of Don Quixote de la Mancha in the original. Prerequisite: Three years of college Spanish, its equivalent, or permission of the department chairperson.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644 FLS Honors Thesis. (Arr.-Arr.-3) </w:t>
      </w:r>
      <w:r>
        <w:rPr>
          <w:rFonts w:cs="Arial" w:ascii="Arial" w:hAnsi="Arial"/>
          <w:sz w:val="14"/>
        </w:rPr>
        <w:t>Intensive research and preparation of a thesis on a topic in foreign language, literature or culture approved by faculty supervisor and Departmental Honors Coordinator. May not be repeated. Prerequisite: Admission to the Departmental Honors Program and permission of the department chairperson.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650 FLS Topics in Hispanic Literature. (3-0-3) F.</w:t>
      </w:r>
      <w:r>
        <w:rPr>
          <w:rFonts w:cs="Arial" w:ascii="Arial" w:hAnsi="Arial"/>
          <w:sz w:val="14"/>
        </w:rPr>
        <w:t xml:space="preserve"> Special topics in Hispanic literatures not ordinarily treated in standard courses. Topic and course outline will vary. Prerequisite: FLS 3000 or permission of the department chairperson. Course may be taken twice with consent of the department chairperson.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666 FLS Honors Seminar. (3-0-3) </w:t>
      </w:r>
      <w:r>
        <w:rPr>
          <w:rFonts w:cs="Arial" w:ascii="Arial" w:hAnsi="Arial"/>
          <w:sz w:val="14"/>
        </w:rPr>
        <w:t>Reading, writing and discussion on selected topics in foreign language, literature and culture. A term paper and a seminar presentation are required. May be taken twice. Prerequisite: Admission to the Departmental Honors Program and permission of the department chairperson.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GENERAL STUDIES</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rFonts w:ascii="Arial" w:hAnsi="Arial" w:cs="Arial"/>
          <w:sz w:val="14"/>
        </w:rPr>
      </w:pPr>
      <w:r>
        <w:rPr>
          <w:rFonts w:cs="Arial" w:ascii="Arial" w:hAnsi="Arial"/>
          <w:b/>
          <w:sz w:val="14"/>
        </w:rPr>
        <w:t>1000 GST Reading and Study Improvement. (2-2-2)</w:t>
      </w:r>
      <w:r>
        <w:rPr>
          <w:rFonts w:cs="Arial" w:ascii="Arial" w:hAnsi="Arial"/>
          <w:sz w:val="14"/>
        </w:rPr>
        <w:t xml:space="preserve"> Learning principles as they apply to the development of efficient study skills, emphasis on reading instruction designed to improve comprehension and rate. May be repeated; does not count toward graduati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100 GST Career Seminar. (1-0-0) S.</w:t>
      </w:r>
      <w:r>
        <w:rPr>
          <w:rFonts w:cs="Arial" w:ascii="Arial" w:hAnsi="Arial"/>
          <w:sz w:val="14"/>
        </w:rPr>
        <w:t xml:space="preserve"> </w:t>
      </w:r>
      <w:r>
        <w:rPr>
          <w:rFonts w:cs="Arial" w:ascii="Arial" w:hAnsi="Arial"/>
          <w:b/>
          <w:sz w:val="14"/>
        </w:rPr>
        <w:t>(Credit/No Credit)</w:t>
      </w:r>
      <w:r>
        <w:rPr>
          <w:rFonts w:cs="Arial" w:ascii="Arial" w:hAnsi="Arial"/>
          <w:sz w:val="14"/>
        </w:rPr>
        <w:t xml:space="preserve"> This course is designed to help individuals develop the skills needed to make wise decisions regarding their academic and career goals.  Course may not be repeated.  This course is only for students in the Gateway Program.</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GEOGRAPHY</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rFonts w:ascii="Arial" w:hAnsi="Arial" w:cs="Arial"/>
          <w:sz w:val="14"/>
        </w:rPr>
      </w:pPr>
      <w:r>
        <w:rPr>
          <w:rFonts w:cs="Arial" w:ascii="Arial" w:hAnsi="Arial"/>
          <w:b/>
          <w:sz w:val="14"/>
        </w:rPr>
        <w:t xml:space="preserve">1100G GEG Cultural Geography. (3-0-3) </w:t>
      </w:r>
      <w:r>
        <w:rPr>
          <w:rFonts w:cs="Arial" w:ascii="Arial" w:hAnsi="Arial"/>
          <w:sz w:val="14"/>
        </w:rPr>
        <w:t xml:space="preserve">A geographic survey of population, agriculture, politics, language, religion, folk and popular culture, ethnicity, and cities, focusing on origins, processes, and patterns in western and non-western cultures. </w:t>
      </w:r>
      <w:r>
        <w:rPr>
          <w:rFonts w:cs="Arial" w:ascii="Arial" w:hAnsi="Arial"/>
          <w:b/>
          <w:sz w:val="14"/>
        </w:rPr>
        <w:t>S4 900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190G GEG Cultural Geography, Honors. (3-0-3) On Demand.</w:t>
      </w:r>
      <w:r>
        <w:rPr>
          <w:rFonts w:cs="Arial" w:ascii="Arial" w:hAnsi="Arial"/>
          <w:sz w:val="14"/>
        </w:rPr>
        <w:t xml:space="preserve"> A geographic survey of population, agriculture, politics, language, religion, folk and popular culture, ethnicity, and cities, focusing on origins, processes, and patterns in western and non-western cultures. Field trips and a field research paper will enhance the student’s ability to read and interpret places and landscapes. Prerequisite: Admission to the University Honors College. </w:t>
      </w:r>
      <w:r>
        <w:rPr>
          <w:rFonts w:cs="Arial" w:ascii="Arial" w:hAnsi="Arial"/>
          <w:b/>
          <w:sz w:val="14"/>
        </w:rPr>
        <w:t>S4 900N</w:t>
      </w:r>
      <w:r>
        <w:rPr>
          <w:rFonts w:cs="Arial" w:ascii="Arial" w:hAnsi="Arial"/>
          <w:sz w:val="14"/>
        </w:rPr>
        <w:t xml:space="preserve">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200G GEG World Regional Geography. (3-0-3)</w:t>
      </w:r>
      <w:r>
        <w:rPr>
          <w:rFonts w:cs="Arial" w:ascii="Arial" w:hAnsi="Arial"/>
          <w:sz w:val="14"/>
        </w:rPr>
        <w:t xml:space="preserve"> A geographic analysis exploring developed and developing regions of the world. Discussion of regions and countries, people and environments, will emphasize international understanding.</w:t>
      </w:r>
      <w:r>
        <w:rPr>
          <w:rFonts w:cs="Arial" w:ascii="Arial" w:hAnsi="Arial"/>
          <w:b/>
          <w:sz w:val="14"/>
        </w:rPr>
        <w:t xml:space="preserve"> S4 900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290G GEG World Regional Geography, Honors. (3-0-3) On Demand.</w:t>
      </w:r>
      <w:r>
        <w:rPr>
          <w:rFonts w:cs="Arial" w:ascii="Arial" w:hAnsi="Arial"/>
          <w:sz w:val="14"/>
        </w:rPr>
        <w:t xml:space="preserve"> A geographical analysis examining the developed and developing regions of the world. Discussion of interrelationships between people and their environments from a spatial viewpoint. Research papers and class presentations are required to raise international geographic awareness. Prerequisite: Admission to the University Honors College. </w:t>
      </w:r>
      <w:r>
        <w:rPr>
          <w:rFonts w:cs="Arial" w:ascii="Arial" w:hAnsi="Arial"/>
          <w:b/>
          <w:sz w:val="14"/>
        </w:rPr>
        <w:t>S4 900N</w:t>
      </w:r>
      <w:r>
        <w:rPr>
          <w:rFonts w:cs="Arial" w:ascii="Arial" w:hAnsi="Arial"/>
          <w:sz w:val="14"/>
        </w:rPr>
        <w:t xml:space="preserv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000 GEG Geography of Illinois. (3-0-3) On Demand.</w:t>
      </w:r>
      <w:r>
        <w:rPr>
          <w:rFonts w:cs="Arial" w:ascii="Arial" w:hAnsi="Arial"/>
          <w:sz w:val="14"/>
        </w:rPr>
        <w:t xml:space="preserve"> Analysis of regional variations in climate, landforms and natural resources. Emphasis on processes shaping man’s activities and spatial organizations and on place and regional consciousness in Illinoi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020 GEG/ESC Natural Disasters: Causes and Effects (3-0-3) F.</w:t>
      </w:r>
      <w:r>
        <w:rPr>
          <w:rFonts w:cs="Arial" w:ascii="Arial" w:hAnsi="Arial"/>
          <w:sz w:val="14"/>
        </w:rPr>
        <w:t xml:space="preserve"> An overview of hazardous environments, natural or partly induced by human activity. Emphasis on understanding the physical processes and social systems that interact to produce disasters. Considers spatial and temporal distribution of hazards with reference to human populations. Provides options for assessing risk, disaster preparation and loss reduction.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025 GEG Geography of the United States and Canada. (3-0-3) F-even-numbered years.</w:t>
      </w:r>
      <w:r>
        <w:rPr>
          <w:rFonts w:cs="Arial" w:ascii="Arial" w:hAnsi="Arial"/>
          <w:sz w:val="14"/>
        </w:rPr>
        <w:t xml:space="preserve"> Analysis of regional variations in the physical and cultural environments of the United States and Canada. Emphasis on processes shaping man’s activities and spatial organizations and on place and regional images that are visually expressed in the American landscap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050 GEG Geography and Culture of Africa. (3-0-3) On Demand.</w:t>
      </w:r>
      <w:r>
        <w:rPr>
          <w:rFonts w:cs="Arial" w:ascii="Arial" w:hAnsi="Arial"/>
          <w:sz w:val="14"/>
        </w:rPr>
        <w:t xml:space="preserve"> A geographic survey of Africa’s contemporary development prospects, population growth and food production, rural-urban migration, changing cultural landscapes and their impact on the environment, urban and industrial development, history of colonialism, and regional differences in economic, social, political, cultural, and environmental condition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055 GEG Geography and Culture of Asia. (3-0-3) On Demand.</w:t>
      </w:r>
      <w:r>
        <w:rPr>
          <w:rFonts w:cs="Arial" w:ascii="Arial" w:hAnsi="Arial"/>
          <w:sz w:val="14"/>
        </w:rPr>
        <w:t xml:space="preserve"> A regional geography with emphasis on population dynamics, physical and cultural landscapes, environment, and economic development that gives the distinct characteristics of Eastern, Southern, Southeastern and Southwestern realms of Asia. An investigation of problems and prospects of Asian countrie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060 GEG  Geography and Culture of Europe.  (3-0-3)  S-even-numbered years.  </w:t>
      </w:r>
      <w:r>
        <w:rPr>
          <w:rFonts w:cs="Arial" w:ascii="Arial" w:hAnsi="Arial"/>
          <w:sz w:val="14"/>
        </w:rPr>
        <w:t>This course is designed as a geographic study of the European Realm that will focus on both the human and physical characteristics of the continent.  Topics will include the environmental, population, cultural, economic, and political geography of the region.  Special attention will be given to the dynamic changes of the European economic and political situation and how it impacts the continent and the rest of the world.  Course may not be repeat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065 GEG Geography and Culture of Latin America. (3-0-3) On Demand.</w:t>
      </w:r>
      <w:r>
        <w:rPr>
          <w:rFonts w:cs="Arial" w:ascii="Arial" w:hAnsi="Arial"/>
          <w:sz w:val="14"/>
        </w:rPr>
        <w:t xml:space="preserve"> Studies the natural and cultural landscape of Latin America, giving special attention to the geographical identity and cultural diversity of the region. Topics include environmental issues, industrialization, geopolitical contexts, colonial history, transportation, agriculture, population, and urban growth.</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100 GEG/CSC/ECN//PLS/SOC Global Threats and Problems. (3-0-3) S.</w:t>
      </w:r>
      <w:r>
        <w:rPr>
          <w:rFonts w:cs="Arial" w:ascii="Arial" w:hAnsi="Arial"/>
          <w:sz w:val="14"/>
        </w:rPr>
        <w:t xml:space="preserve"> An interdisciplinary study of current global problems. Four different social scientific approaches will be used to analyze complex questions regarding the survival of humanity given current threats to our environments, cultures, geopolitical affiliations, and socioeconomic structures. Topics may include famine, terrorism, information control, and disease, among others.  Course may not be repeat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200 GEG/ESC Human Impacts on the Environment. (3-0-3) S.</w:t>
      </w:r>
      <w:r>
        <w:rPr>
          <w:rFonts w:cs="Arial" w:ascii="Arial" w:hAnsi="Arial"/>
          <w:sz w:val="14"/>
        </w:rPr>
        <w:t xml:space="preserve"> Emphasis on human impacts on the environment and the necessity of conservation. Discussion of natural hazards and perception of resources as factors limiting society’s development. Focus on man as an agent of environmental change.</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420 GEG/GEL Principles of Geomorphology. (2-2-3) S.</w:t>
      </w:r>
      <w:r>
        <w:rPr>
          <w:rFonts w:cs="Arial" w:ascii="Arial" w:hAnsi="Arial"/>
          <w:sz w:val="14"/>
        </w:rPr>
        <w:t xml:space="preserve"> Physical and mathematical analysis of processes that modify the earth’s surface; structural and climatic controls; hillslope sculpture; weathering; stream dynamics; soil classification. Prerequisite: GEL/ESC 1300G. WI</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3600 GEG Economic Geography. (3-0-3) On Demand.</w:t>
      </w:r>
      <w:r>
        <w:rPr>
          <w:rFonts w:cs="Arial" w:ascii="Arial" w:hAnsi="Arial"/>
          <w:sz w:val="14"/>
        </w:rPr>
        <w:t xml:space="preserve"> Survey of theoretical and empirical approaches to the location of economic activities and of organizational structures. Analysis of spatial patterns of resource, industrial, commercial and service activities. Emphasis on local and regional development, growth and decline, transportation and plannin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620 GEG  Geography of Tourism.  (3-0-3) S-odd-numbered years.  </w:t>
      </w:r>
      <w:r>
        <w:rPr>
          <w:rFonts w:cs="Arial" w:ascii="Arial" w:hAnsi="Arial"/>
          <w:sz w:val="14"/>
        </w:rPr>
        <w:t>This course is designed as a spatial analysis of the world’s major tourism destination regions including environmental, urban, and cultural attractions.  Geographic and economic factors affecting the development of tourism regions are considered.  Course may not be repeat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650 GEG Advanced Cultural Geography. (3-0-3) F-odd-numbered years.</w:t>
      </w:r>
      <w:r>
        <w:rPr>
          <w:rFonts w:cs="Arial" w:ascii="Arial" w:hAnsi="Arial"/>
          <w:sz w:val="14"/>
        </w:rPr>
        <w:t xml:space="preserve"> Concerned with understanding the material culture that gives character to a place or area. Emphasis on a study of environmental perception, attitudes and values that influence our personal images of the world. Special focus on reading and interpreting the ordinary landscape of the manmade habita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00 GEG Historical Geography of the United States. (3-0-3) On Demand.</w:t>
      </w:r>
      <w:r>
        <w:rPr>
          <w:rFonts w:cs="Arial" w:ascii="Arial" w:hAnsi="Arial"/>
          <w:sz w:val="14"/>
        </w:rPr>
        <w:t xml:space="preserve"> Reconstructing past geographical landscapes of the United States to 1900. Emphasis on changing landscape patterns and spatial organization patterns through time, perception of relic landscape features and contemporary preservation of distinctive historic places and area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750 GEG Population Geography. (3-0-3) On Demand.</w:t>
      </w:r>
      <w:r>
        <w:rPr>
          <w:rFonts w:cs="Arial" w:ascii="Arial" w:hAnsi="Arial"/>
          <w:sz w:val="14"/>
        </w:rPr>
        <w:t xml:space="preserve"> Survey of world distribution of population through time. Examines patterns and consequences of mortality, fertility and migration. Emphasis on theories and models of migration, past and contemporary migration patterns, and information flow and individual movement in geographic space.</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75 GEG Urban Geography. (3-0-3) On Demand.</w:t>
      </w:r>
      <w:r>
        <w:rPr>
          <w:rFonts w:cs="Arial" w:ascii="Arial" w:hAnsi="Arial"/>
          <w:sz w:val="14"/>
        </w:rPr>
        <w:t xml:space="preserve"> Examines from a geographic perspective the origin, location, function, internal structure, growth and interaction of urban areas in the United States and other regions of the world; considers problems of modern cities and the role of city planning in Western and non-Western contexts.</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3780 GEG Land Use Planning. (3-0-3) On Demand.</w:t>
      </w:r>
      <w:r>
        <w:rPr>
          <w:rFonts w:cs="Arial" w:ascii="Arial" w:hAnsi="Arial"/>
          <w:sz w:val="14"/>
        </w:rPr>
        <w:t xml:space="preserve"> An introduction to land use planning in the United States, focusing on the geographic and institutional dimensions; a survey of the policy and legislative basis for land use controls at the urban, regional, and federal level, including controlled growth, zoning, development agreements, and environmental legislati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800 GEG Introduction to Cartography. (1-4-3) S.</w:t>
      </w:r>
      <w:r>
        <w:rPr>
          <w:rFonts w:cs="Arial" w:ascii="Arial" w:hAnsi="Arial"/>
          <w:sz w:val="14"/>
        </w:rPr>
        <w:t xml:space="preserve"> Instruction and practice in the basic techniques of map making. Emphasis on problems involved in selection of proper source materials for the base and body of the map and methods of mechanical reproduction.</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 xml:space="preserve">3810 GEG Geographic Information Systems I. (2-2-3) </w:t>
      </w:r>
      <w:r>
        <w:rPr>
          <w:rFonts w:cs="Arial" w:ascii="Arial" w:hAnsi="Arial"/>
          <w:sz w:val="14"/>
        </w:rPr>
        <w:t>An introduction to geographic information systems (GIS) using ESRI ArcGIS.  Students will create, georeference, and edit a spatial geodatabase, query and analyze data and produce informative, functional cartographic output.  Supplemental to this course, students may optionally work towards and obtain the ESRI Introduction to ArcGIS 1 Certificate.  Course may not be repeat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820 GEG  Remote Sensing I.  (2-2-3) F.  </w:t>
      </w:r>
      <w:r>
        <w:rPr>
          <w:rFonts w:cs="Arial" w:ascii="Arial" w:hAnsi="Arial"/>
          <w:sz w:val="14"/>
        </w:rPr>
        <w:t>An introduction to basic principles and applications of remote sensing.  The theory and physical properties of image acquisition, processing and analysis will be demonstrated using examples from a variety of applications.  Course may not be repeat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855 GEG Computer Mapping. (2-2-3) F.</w:t>
      </w:r>
      <w:r>
        <w:rPr>
          <w:rFonts w:cs="Arial" w:ascii="Arial" w:hAnsi="Arial"/>
          <w:sz w:val="14"/>
        </w:rPr>
        <w:t xml:space="preserve"> Methods and techniques for map construction and production using computer processing and graphic displays. Prerequisite: GEG 380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860 GEG Geographic Information Systems II. (2-2-3)</w:t>
      </w:r>
      <w:r>
        <w:rPr>
          <w:rFonts w:cs="Arial" w:ascii="Arial" w:hAnsi="Arial"/>
          <w:sz w:val="14"/>
        </w:rPr>
        <w:t xml:space="preserve"> Using geographic information systems (GIS) software, students will analyze and solve problems by applying advanced spatial analysis, automation of spatial and attribute data, advanced editing, and advanced options for cartographic display and thematic mapping.  Supplemental to this course, students may work towards and obtain the ESRI Introduction to ArcGIS II Certificate.  Prerequisite:  GEG 3810.  Course may not be repeat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865 GEG Advanced Cartography. (1-4-3) On Demand.</w:t>
      </w:r>
      <w:r>
        <w:rPr>
          <w:rFonts w:cs="Arial" w:ascii="Arial" w:hAnsi="Arial"/>
          <w:sz w:val="14"/>
        </w:rPr>
        <w:t xml:space="preserve"> Instruction and practice in the techniques of thematic mapping including design, compilation, construction and photographic reproduction. Introduction to data transformation and computer-assisted reproduction. Prerequisite: GEG 380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870 GEG Remote Sensing II.  (2-2-3) S. </w:t>
      </w:r>
      <w:r>
        <w:rPr>
          <w:rFonts w:cs="Arial" w:ascii="Arial" w:hAnsi="Arial"/>
          <w:sz w:val="14"/>
        </w:rPr>
        <w:t xml:space="preserve"> An advanced study in remote sensing theory and practice including in-depth variations in classification and spatial analysis procedures with applications to the geographical, geological, biological, and social sciences.  Prerequisite: GEG 3820.  Course may not be repeat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875 GEG Field Methods. (1-4-3)</w:t>
      </w:r>
      <w:r>
        <w:rPr>
          <w:rFonts w:cs="Arial" w:ascii="Arial" w:hAnsi="Arial"/>
          <w:sz w:val="14"/>
        </w:rPr>
        <w:t xml:space="preserve"> Application of geographical field techniques to the analysis of areas. Emphasis on making physical and cultural observations and measurements including map reading, photo interpretation, field sketch mapping, compass traverses, sampling, questionnaire design, interviewing, analysis and reportin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885 GEG Quantitative Methods in Geography. (1-4-3) F.</w:t>
      </w:r>
      <w:r>
        <w:rPr>
          <w:rFonts w:cs="Arial" w:ascii="Arial" w:hAnsi="Arial"/>
          <w:sz w:val="14"/>
        </w:rPr>
        <w:t xml:space="preserve"> Application of basic descriptive and inferential statistics. Emphasis on the understanding of the quantitative method as it is applied in the analysis and classification of geographical data and spatial problems.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70 GEG Study Abroad. (Arr.-Arr.-1-15)</w:t>
      </w:r>
      <w:r>
        <w:rPr>
          <w:rFonts w:cs="Arial" w:ascii="Arial" w:hAnsi="Arial"/>
          <w:sz w:val="14"/>
        </w:rPr>
        <w:t xml:space="preserve"> See STA 397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000 GEG Seminar. (3-0-3) On Demand.</w:t>
      </w:r>
      <w:r>
        <w:rPr>
          <w:rFonts w:cs="Arial" w:ascii="Arial" w:hAnsi="Arial"/>
          <w:sz w:val="14"/>
        </w:rPr>
        <w:t xml:space="preserve"> Reports and discussion of selected topics in geography. Prerequisite: Two courses in geography or permission of the department chairperson. May be taken twice for credit.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275 GEG Internship in Geography. (Arr.-Arr.-1-6) On Demand.</w:t>
      </w:r>
      <w:r>
        <w:rPr>
          <w:rFonts w:cs="Arial" w:ascii="Arial" w:hAnsi="Arial"/>
          <w:sz w:val="14"/>
        </w:rPr>
        <w:t xml:space="preserve"> An individually planned work experience in a business or agency appropriate to the student’s area of specialization. NOTE: A maximum of three semester hours may be counted as elective credit in the Geography minor. Prerequisite: Completion of at least 9 hours of course work toward Geography major or minor, permission of the Geology/Geography Chair, the Internship Coordinator, and acceptance of the student by a business or agency. The course may be repeated to a maximum of 12 semester hour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400 GEG Independent Study. (Arr.-Arr.-1-3) F, S.</w:t>
      </w:r>
      <w:r>
        <w:rPr>
          <w:rFonts w:cs="Arial" w:ascii="Arial" w:hAnsi="Arial"/>
          <w:sz w:val="14"/>
        </w:rPr>
        <w:t xml:space="preserve"> Intensive individual study on a topic selected by student with approval of instructor and with permission of the department chairperson. May be taken for no more than six semester hour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430 GEG Undergraduate Research in Geography. (Arr.-Arr.-1-3) On Demand.</w:t>
      </w:r>
      <w:r>
        <w:rPr>
          <w:rFonts w:cs="Arial" w:ascii="Arial" w:hAnsi="Arial"/>
          <w:sz w:val="14"/>
        </w:rPr>
        <w:t xml:space="preserve"> Field, laboratory, or theoretical research faculty supervised. A written report of an oral presentation is required. Prerequisite: Completion of 15 semester hours toward the Geography major or minor, permission of the instructor and department chair. Can be repeated for a maximum of six semester hours in combined department undergraduate research courses (Geology, Earth Science, Geography).</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444 GEG Honors Independent Study. (Arr.-Arr.-1-6)</w:t>
      </w:r>
      <w:r>
        <w:rPr>
          <w:rFonts w:cs="Arial" w:ascii="Arial" w:hAnsi="Arial"/>
          <w:sz w:val="14"/>
        </w:rPr>
        <w:t xml:space="preserve"> Intensive individual study on a topic selected by the student with approval of the instructor. May be taken for no more than six semester hours. Prerequisite: Admission to the Departmental Honors Program for Geography Majors and permission of the Departmental Honors Coordinator and Department Chairpers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555 GEG Honors Research. (Arr.-Arr.-1-6)</w:t>
      </w:r>
      <w:r>
        <w:rPr>
          <w:rFonts w:cs="Arial" w:ascii="Arial" w:hAnsi="Arial"/>
          <w:sz w:val="14"/>
        </w:rPr>
        <w:t xml:space="preserve"> Original research in geography on a topic studied by the student while enrolled in GEG 4444. A written report and oral presentation are required. Prerequisite: Admission to the Departmental Honors Program for Geography Majors and permission of the Departmental Honors Coordinator and Department Chairpers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644 GEG Honors Thesis. (Arr.-Arr.-1-6)</w:t>
      </w:r>
      <w:r>
        <w:rPr>
          <w:rFonts w:cs="Arial" w:ascii="Arial" w:hAnsi="Arial"/>
          <w:sz w:val="14"/>
        </w:rPr>
        <w:t xml:space="preserve"> Written thesis based on original research performed while enrolled in GEG 4555. An oral presentation is required. Prerequisite: Admission to the Departmental Honors Program for Geography Majors and permission of the Departmental Honors Coordinator and Department Chairpers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666 GEG Honors Seminar. (Arr.-Arr.-3)</w:t>
      </w:r>
      <w:r>
        <w:rPr>
          <w:rFonts w:cs="Arial" w:ascii="Arial" w:hAnsi="Arial"/>
          <w:sz w:val="14"/>
        </w:rPr>
        <w:t xml:space="preserve"> Reports, discussion and/or laboratory/field work on selected topics in geography. Prerequisite: Admission to the Departmental Honors Program for Geography Majors and permission of the Departmental Honors Coordinator and Departmental Chairperson.</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GEOLOGY</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rFonts w:ascii="Arial" w:hAnsi="Arial" w:cs="Arial"/>
          <w:sz w:val="14"/>
        </w:rPr>
      </w:pPr>
      <w:r>
        <w:rPr>
          <w:rFonts w:cs="Arial" w:ascii="Arial" w:hAnsi="Arial"/>
          <w:b/>
          <w:sz w:val="14"/>
        </w:rPr>
        <w:t>1300G GEL/ESC Introduction to Earth Sciences. (3-2-4)</w:t>
      </w:r>
      <w:r>
        <w:rPr>
          <w:rFonts w:cs="Arial" w:ascii="Arial" w:hAnsi="Arial"/>
          <w:sz w:val="14"/>
        </w:rPr>
        <w:t xml:space="preserve"> An introduction to earth processes, resources, rocks, minerals, maps, time, and plate tectonics. The interaction of natural processes in the physical environment and human activity will be discussed. Lab work and field trip are required. </w:t>
      </w:r>
      <w:r>
        <w:rPr>
          <w:rFonts w:cs="Arial" w:ascii="Arial" w:hAnsi="Arial"/>
          <w:b/>
          <w:sz w:val="14"/>
        </w:rPr>
        <w:t xml:space="preserve">P1 907L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390G GEL/ESC Introduction to Earth Sciences, Honors. (3-2-4) On Demand.</w:t>
      </w:r>
      <w:r>
        <w:rPr>
          <w:rFonts w:cs="Arial" w:ascii="Arial" w:hAnsi="Arial"/>
          <w:sz w:val="14"/>
        </w:rPr>
        <w:t xml:space="preserve"> Study of the planet Earth as a system consisting of the lithosphere, hydrosphere, and atmosphere. Emphasis on how processes occurring within the solid, liquid, and gaseous portions of the Earth system act to influence its surface. Field trips and short papers will stress scientific communication skills. Prerequisite: Admission to the University Honors Colleg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430 GEL Historical Geology. (3-2-4) S.</w:t>
      </w:r>
      <w:r>
        <w:rPr>
          <w:rFonts w:cs="Arial" w:ascii="Arial" w:hAnsi="Arial"/>
          <w:sz w:val="14"/>
        </w:rPr>
        <w:t xml:space="preserve"> Development of major structural segments of Earth’s crust; fossil record of life; age relations among rock units. Field work. Prerequisite: GEL/ESC 1300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300G GEL/INT Science and Technology: A Promise or a Threat? (3-0-3)</w:t>
      </w:r>
      <w:r>
        <w:rPr>
          <w:rFonts w:cs="Arial" w:ascii="Arial" w:hAnsi="Arial"/>
          <w:sz w:val="14"/>
        </w:rPr>
        <w:t xml:space="preserve"> The course will discuss the methods and development of scientific discoveries, their technological applications, and the impact of these activities on cultural, social, political, economic, and religious values. The influence of society on scientific research and technological development will be studied as well.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440 GEL Mineralogy. (3-2-4) F.</w:t>
      </w:r>
      <w:r>
        <w:rPr>
          <w:rFonts w:cs="Arial" w:ascii="Arial" w:hAnsi="Arial"/>
          <w:sz w:val="14"/>
        </w:rPr>
        <w:t xml:space="preserve"> A study of minerals with emphasis on crystallography, chemistry, classification, identification, genesis, and association. Prerequisite: GEL 1300G and CHM 1310G and 1315G or concurrent enrollmen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450G GEL/ESC Oceanography. (3-0-3)</w:t>
      </w:r>
      <w:r>
        <w:rPr>
          <w:rFonts w:cs="Arial" w:ascii="Arial" w:hAnsi="Arial"/>
          <w:sz w:val="14"/>
        </w:rPr>
        <w:t xml:space="preserve"> Integrated, descriptive study of the World Ocean, including the physics, chemistry, biology, and geology of the marine environment and the interrelationship between the World Ocean and human activitie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010G GEL/ESC Environmental Physical Sciences. (3-0-3)</w:t>
      </w:r>
      <w:r>
        <w:rPr>
          <w:rFonts w:cs="Arial" w:ascii="Arial" w:hAnsi="Arial"/>
          <w:sz w:val="14"/>
        </w:rPr>
        <w:t xml:space="preserve"> A study of physical environmental Earth processes and their interrelationship with human activities. This will include both the impact of the Earth on human communities and the impact of human communities on the Earth.</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3405 GEL Petrology. (3-2-4) S.</w:t>
      </w:r>
      <w:r>
        <w:rPr>
          <w:rFonts w:cs="Arial" w:ascii="Arial" w:hAnsi="Arial"/>
          <w:sz w:val="14"/>
        </w:rPr>
        <w:t xml:space="preserve"> A study of the physical, chemical, spatial, and chronological properties and processes that reflect the origin, evolution, and occurrence of igneous and metamorphic rocks. Laboratory work emphasizes the petrographic microscope and its applications. Field work required. Prerequisite: GEL 2440.</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3420 GEL/GEG Principles of Geomorphology. (2-2-3) S.</w:t>
      </w:r>
      <w:r>
        <w:rPr>
          <w:rFonts w:cs="Arial" w:ascii="Arial" w:hAnsi="Arial"/>
          <w:sz w:val="14"/>
        </w:rPr>
        <w:t xml:space="preserve"> Physical and mathematical analysis of processes that modify the earth’s surface; structural and climatic controls; hillslope sculpture; weathering; stream dynamics; soil classification. Prerequisite: GEL/ESC 1300G. WI</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3425 GEL Engineering Geology. (2-2-3) F-even-numbered years.</w:t>
      </w:r>
      <w:r>
        <w:rPr>
          <w:rFonts w:cs="Arial" w:ascii="Arial" w:hAnsi="Arial"/>
          <w:sz w:val="14"/>
        </w:rPr>
        <w:t xml:space="preserve"> Introduction to procedures used for site selection and design of engineering structures in the Earth. Introductory soil and rock mechanics and their use in analysis of structures will be emphasized. Prerequisite: GEL/ESC 1300G or ESC/GEL 1390G or permission of instructor; PHY 1151G and PHY 1152G or PHY 1351G and PHY 1352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430 GEL Structural Geology. (2-2-3) F.</w:t>
      </w:r>
      <w:r>
        <w:rPr>
          <w:rFonts w:cs="Arial" w:ascii="Arial" w:hAnsi="Arial"/>
          <w:sz w:val="14"/>
        </w:rPr>
        <w:t xml:space="preserve"> Forces involved in the deformation of rocks with emphasis on the recognition and interpretation of the resultant geologic structures. Field work. Prerequisite: GEL 1430, 3405 and MAT 1330 or equivalent or permission of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440 GEL Tectonics. (3-0-3) S-odd-numbered years.</w:t>
      </w:r>
      <w:r>
        <w:rPr>
          <w:rFonts w:cs="Arial" w:ascii="Arial" w:hAnsi="Arial"/>
          <w:sz w:val="14"/>
        </w:rPr>
        <w:t xml:space="preserve"> This course will evaluate the plate tectonic paradigm in terms of its historical evolution and modern application to understanding earth processes. Focus will be placed on defining the geometric, kinematic, and dynamic framework of the three types of plate boundaries, existing problems with rigid plate theory, and the evidence for the plate tectonic approximation. Field work is required. Prerequisite: GEL 3430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460 GEL Economic Mineral Deposits. (2-2-3) On Demand.</w:t>
      </w:r>
      <w:r>
        <w:rPr>
          <w:rFonts w:cs="Arial" w:ascii="Arial" w:hAnsi="Arial"/>
          <w:sz w:val="14"/>
        </w:rPr>
        <w:t xml:space="preserve"> Origin, geologic occurrence and utilization of metallic and non-metallic mineral deposits. Field work. Prerequisite: Prior or concurrent enrollment in GEL 3405.</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470 GEL Seminar. (Arr.-Arr.-1-3) F, S.</w:t>
      </w:r>
      <w:r>
        <w:rPr>
          <w:rFonts w:cs="Arial" w:ascii="Arial" w:hAnsi="Arial"/>
          <w:sz w:val="14"/>
        </w:rPr>
        <w:t xml:space="preserve"> Discussions, reports, and field/laboratory work concerning selected geoscience topics, with instructor guidance. May be taken more than twice for credit if a different topic is covered each time.</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490 GEL Coal Geology. (2-2-3) On Demand.</w:t>
      </w:r>
      <w:r>
        <w:rPr>
          <w:rFonts w:cs="Arial" w:ascii="Arial" w:hAnsi="Arial"/>
          <w:sz w:val="14"/>
        </w:rPr>
        <w:t xml:space="preserve"> The origin, classification, and alterations of coals; stratigraphy, sedimentation, and structure of coal deposits; types of and cyclical deposition in coal basins and their tectonic setting. Field work. Prerequisite: GEL 143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500 GEL Volcanology. (2-2-3) On Demand.</w:t>
      </w:r>
      <w:r>
        <w:rPr>
          <w:rFonts w:cs="Arial" w:ascii="Arial" w:hAnsi="Arial"/>
          <w:sz w:val="14"/>
        </w:rPr>
        <w:t xml:space="preserve"> A study of volcanic features and eruptions. The relationship of eruptive products, styles, and mechanisms to volcanic features and hazards is emphasized. Prerequisite: GEL 3405 or concurrent enrollmen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510 GEL Principles of Sedimentation. (2-2-3) F.</w:t>
      </w:r>
      <w:r>
        <w:rPr>
          <w:rFonts w:cs="Arial" w:ascii="Arial" w:hAnsi="Arial"/>
          <w:sz w:val="14"/>
        </w:rPr>
        <w:t xml:space="preserve"> Sources of sediments, mechanics of transportation, depositional controls, post-depositional changes; physical and chemical properties of sedimentary rocks, classifications; analytical laboratory techniques. Field work. Prerequisite: GEL 1430 and 3405.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525 GEL Hydrogeology. (2-2-3) On Demand.</w:t>
      </w:r>
      <w:r>
        <w:rPr>
          <w:rFonts w:cs="Arial" w:ascii="Arial" w:hAnsi="Arial"/>
          <w:sz w:val="14"/>
        </w:rPr>
        <w:t xml:space="preserve"> The study of the inter-relationships of geological materials and processes with water. Prerequisite: GEL/GEG 342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560 GEL Principles of Stratigraphy. (2-2-3) S.</w:t>
      </w:r>
      <w:r>
        <w:rPr>
          <w:rFonts w:cs="Arial" w:ascii="Arial" w:hAnsi="Arial"/>
          <w:sz w:val="14"/>
        </w:rPr>
        <w:t xml:space="preserve"> Development and use of stratigraphic column, sedimentary facies, space-time relationships, principles or correlation, tectonic framework of sedimentation, analysis of clastic, organic, chemical sedimentary sequences. Field work. Prerequisite: GEL 351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70 GEL Study Abroad. (Arr.-Arr.-1-15)</w:t>
      </w:r>
      <w:r>
        <w:rPr>
          <w:rFonts w:cs="Arial" w:ascii="Arial" w:hAnsi="Arial"/>
          <w:sz w:val="14"/>
        </w:rPr>
        <w:t xml:space="preserve"> See STA 397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000 GEL Petroleum Geology. (2-2-3) On Demand.</w:t>
      </w:r>
      <w:r>
        <w:rPr>
          <w:rFonts w:cs="Arial" w:ascii="Arial" w:hAnsi="Arial"/>
          <w:sz w:val="14"/>
        </w:rPr>
        <w:t xml:space="preserve"> The geological occurrence of petroleum including origin, migration, and accumulation; exploration methods and production techniques. Laboratory exercises in searching for and producing petroleum and natural gas. Prerequisite: Concurrent or prior enrollment in GEL 343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200 GEL Introduction to Geophysical Exploration. (3-0-3) On Demand.</w:t>
      </w:r>
      <w:r>
        <w:rPr>
          <w:rFonts w:cs="Arial" w:ascii="Arial" w:hAnsi="Arial"/>
          <w:sz w:val="14"/>
        </w:rPr>
        <w:t xml:space="preserve"> Introduction to the theories of gravity, magnetics, heat flow, and reflection and refraction seismology; application of these geophysical methods in the interpretation of earth structure and composition, with emphasis on exploration for economic materials and on tectonic activity. Prerequisite: GEL 3430 and PHY 1161, 1162 or PHY 1361, 1362.</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275 GEL Internship in Geology. (Arr.-Arr.-1-6) On Demand.</w:t>
      </w:r>
      <w:r>
        <w:rPr>
          <w:rFonts w:cs="Arial" w:ascii="Arial" w:hAnsi="Arial"/>
          <w:sz w:val="14"/>
        </w:rPr>
        <w:t xml:space="preserve"> An individually planned work experience in a business or agency appropriate to the student’s area of specialization. Prerequisite: Completion of at least 9 hours of course work toward Geology major or minor, permission of the Geology/Geography Department Chair, the Internship Coordinator, and acceptance of the student by a business or agency. The course may be repeated to a maximum of 12 semester hour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335 GEL Environmental Geology. (3-0-3) S.</w:t>
      </w:r>
      <w:r>
        <w:rPr>
          <w:rFonts w:cs="Arial" w:ascii="Arial" w:hAnsi="Arial"/>
          <w:sz w:val="14"/>
        </w:rPr>
        <w:t xml:space="preserve"> Study of interaction of man-made contaminants and their geologic environment. Topics include types and analysis of common contaminants, surface and groundwater quality, risk analysis, U.S. environmental laws, industrial and municipal waste disposal, and remediation techniques. Prerequisite: GEL/ESC 1300G, CHM 1410, MAT 1330 (or MAT 1400),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400 GEL Independent Study. (Arr.-Arr.1-3)</w:t>
      </w:r>
      <w:r>
        <w:rPr>
          <w:rFonts w:cs="Arial" w:ascii="Arial" w:hAnsi="Arial"/>
          <w:sz w:val="14"/>
        </w:rPr>
        <w:t xml:space="preserve"> Independent study in the field of geology, designed for the individual needs of the student. Prerequisite: GEL 1430 or permission of the instructor and department chair. May be taken for no more than six semester hours.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430 GEL Undergraduate Research in Geology. (Arr.-Arr.-1-3) On Demand.</w:t>
      </w:r>
      <w:r>
        <w:rPr>
          <w:rFonts w:cs="Arial" w:ascii="Arial" w:hAnsi="Arial"/>
          <w:sz w:val="14"/>
        </w:rPr>
        <w:t xml:space="preserve"> Field, laboratory, or theoretical research. Faculty supervised. A written report of an oral presentation is required. Prerequisite: Completion of 15 semester hours toward the Geology major or minor,  permission of instructor and department chair. Can be repeated for a maximum of six semester hours in combined department undergraduate research courses (Geology, Earth Science, Geography).</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444 GEL Honors Independent Study. (Arr.-Arr.-1-6)</w:t>
      </w:r>
      <w:r>
        <w:rPr>
          <w:rFonts w:cs="Arial" w:ascii="Arial" w:hAnsi="Arial"/>
          <w:sz w:val="14"/>
        </w:rPr>
        <w:t xml:space="preserve"> Independent Study in geosciences, designed for the individual needs of the student. May be taken for no more than six semester hours. Prerequisite: Admission to the Departmental Honors Program for Geology Majors and permission of the Departmental Honors Coordinator and Department Chairpers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450 GEL Well Log Interpretation. (2-2-3) On Demand.</w:t>
      </w:r>
      <w:r>
        <w:rPr>
          <w:rFonts w:cs="Arial" w:ascii="Arial" w:hAnsi="Arial"/>
          <w:sz w:val="14"/>
        </w:rPr>
        <w:t xml:space="preserve"> Fundamental principles of open hole log in investigating subsurface geology are discussed with emphasis on petroleum exploration. This is essentially an applied course with stress on how to take data from well logs, calculate and analyze these data. Prerequisite: GEL 3510.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480 GEL Optical Mineralogy. (3-2-4) On Demand.</w:t>
      </w:r>
      <w:r>
        <w:rPr>
          <w:rFonts w:cs="Arial" w:ascii="Arial" w:hAnsi="Arial"/>
          <w:sz w:val="14"/>
        </w:rPr>
        <w:t xml:space="preserve"> Use of the polarizing microscope for determination of optical properties of minerals; identification of minerals in thin section. Prerequisite: Prior or concurrent enrollment in GEL 3405.</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490 GEL Invertebrate Paleontology. (2-2-3) F.</w:t>
      </w:r>
      <w:r>
        <w:rPr>
          <w:rFonts w:cs="Arial" w:ascii="Arial" w:hAnsi="Arial"/>
          <w:sz w:val="14"/>
        </w:rPr>
        <w:t xml:space="preserve"> Description and classification of major fossil invertebrate groups; preservation of fossils; use of fossils in geologic work. Field work. Prerequisite: GEL 1430; BIO 1001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555 GEL Honors Research. (Arr.-Arr.-1-6)</w:t>
      </w:r>
      <w:r>
        <w:rPr>
          <w:rFonts w:cs="Arial" w:ascii="Arial" w:hAnsi="Arial"/>
          <w:sz w:val="14"/>
        </w:rPr>
        <w:t xml:space="preserve"> Research in the geosciences undertaken with close supervision of a geoscience faculty member. Written report required. At least one semester hour is required of students in the Departmental Honors Program. A maximum of five additional semester hours credit may be applied to the Departmental Honors Program and/or the major in geology. Prerequisite: Admission to the Departmental Honors Program for Geology Majors, and permission of the Departmental Honors Coordinator and Department Chairpers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644 GEL Honors Thesis. (Arr.-Arr.-1-6)</w:t>
      </w:r>
      <w:r>
        <w:rPr>
          <w:rFonts w:cs="Arial" w:ascii="Arial" w:hAnsi="Arial"/>
          <w:sz w:val="14"/>
        </w:rPr>
        <w:t xml:space="preserve"> Written thesis based upon a survey of the geological literature and student’s original research performed under the close supervision of a geoscience faculty member. At least one semester hour is required of students in the Departmental Honors Program. May not be repeated. Prerequisite: Admission to the Departmental Honors Program for Geology Majors, and permission of the Departmental Honors Coordinator and Department Chairperson.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666 GEL Honors Seminar. (Arr.-Arr.-1 to 6) </w:t>
      </w:r>
      <w:r>
        <w:rPr>
          <w:rFonts w:cs="Arial" w:ascii="Arial" w:hAnsi="Arial"/>
          <w:sz w:val="14"/>
        </w:rPr>
        <w:t>Discussions, reports, and field/laboratory work concerning selected geoscience topics, with instructor guidance. May be taken more than twice for credit if a different topic is covered each time. Prerequisite: Admission to the Departmental Honors Program for Geology Majors and permission of the Departmental Honors Coordinator and Department Chairperson.</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7"/>
          <w:szCs w:val="17"/>
        </w:rPr>
      </w:pPr>
      <w:r>
        <w:rPr>
          <w:rFonts w:cs="Arial" w:ascii="Arial" w:hAnsi="Arial"/>
          <w:b/>
          <w:i/>
          <w:sz w:val="17"/>
          <w:szCs w:val="17"/>
        </w:rPr>
        <w:t>Courses Open to Juniors, Seniors, and Graduate Students</w:t>
      </w:r>
    </w:p>
    <w:p>
      <w:pPr>
        <w:pStyle w:val="Normal"/>
        <w:jc w:val="both"/>
        <w:rPr/>
      </w:pPr>
      <w:r>
        <w:rPr>
          <w:rFonts w:cs="Arial" w:ascii="Arial" w:hAnsi="Arial"/>
          <w:b/>
          <w:sz w:val="14"/>
        </w:rPr>
        <w:t>4800 GEL Summer Field Geology in the Black Hills, S.D. (Arr.-Arr.-6) Su.</w:t>
      </w:r>
      <w:r>
        <w:rPr>
          <w:rFonts w:cs="Arial" w:ascii="Arial" w:hAnsi="Arial"/>
          <w:sz w:val="14"/>
        </w:rPr>
        <w:t xml:space="preserve"> Individual and group problem-solving by application of field methods and techniques, including plane table and total station mapping and air photo interpretation. Six weeks of field study required. Contact Director of Summer Field Geology concerning fees and registration. This course is complementary to nearly all of the department’s geology courses. This requirement must be met in the EIU Geology Field Station in the Black Hills of South Dakota. In cases of students’ health limitations, with the approval of the department chair, an alternative program will be provided. Prerequisite: GEL 1430, 3405, and 3430. GEL 3510, 3560 and 4490 recommended. In special cases, permission of chairperson and field camp director is required. Graduate students will complete an additional field research project that has been approved by the field camp director. This project must be successfully completed by the end of the cours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892 GEL Introduction to Paleobotany. (3-2-4) On Demand.</w:t>
      </w:r>
      <w:r>
        <w:rPr>
          <w:rFonts w:cs="Arial" w:ascii="Arial" w:hAnsi="Arial"/>
          <w:sz w:val="14"/>
        </w:rPr>
        <w:t xml:space="preserve"> Introduction to the origin and theories of evolution, diversification, radiation, and paleogeography of plants through time, with special reference to vascular plants. Field work. Prerequisite: GEL 1430 and BIO 3612 or permission of instructor. Credit not granted for both GEL 4892 and BIO 4892.</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HEALTH STUDIES</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rFonts w:ascii="Arial" w:hAnsi="Arial" w:cs="Arial"/>
          <w:b/>
          <w:b/>
          <w:i/>
          <w:i/>
          <w:sz w:val="14"/>
          <w:szCs w:val="14"/>
        </w:rPr>
      </w:pPr>
      <w:r>
        <w:rPr>
          <w:rFonts w:cs="Arial" w:ascii="Arial" w:hAnsi="Arial"/>
          <w:b/>
          <w:i/>
          <w:sz w:val="14"/>
          <w:szCs w:val="14"/>
        </w:rPr>
      </w:r>
    </w:p>
    <w:p>
      <w:pPr>
        <w:pStyle w:val="Normal"/>
        <w:jc w:val="both"/>
        <w:rPr>
          <w:rFonts w:ascii="Arial" w:hAnsi="Arial" w:cs="Arial"/>
          <w:sz w:val="14"/>
        </w:rPr>
      </w:pPr>
      <w:r>
        <w:rPr>
          <w:rFonts w:cs="Arial" w:ascii="Arial" w:hAnsi="Arial"/>
          <w:sz w:val="14"/>
        </w:rPr>
        <w:t>Note: Courses in First Aid and Cardio Pulmonary Resuscitation may charge a laboratory fee for use of materials and service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120 HST Basic CPR. (1-0-1) F, S.</w:t>
      </w:r>
      <w:r>
        <w:rPr>
          <w:rFonts w:cs="Arial" w:ascii="Arial" w:hAnsi="Arial"/>
          <w:sz w:val="14"/>
        </w:rPr>
        <w:t xml:space="preserve"> Credit toward graduation not granted to students who have completed HST 2320 or 312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2000 HST Principles of Human Health. (3-0-3) </w:t>
      </w:r>
      <w:r>
        <w:rPr>
          <w:rFonts w:cs="Arial" w:ascii="Arial" w:hAnsi="Arial"/>
          <w:sz w:val="14"/>
        </w:rPr>
        <w:t>A study of health issues and trends, focusing on the interrelatedness of the forces which contribute to human well-being and the development of the capacity to make informed, responsible decisions affecting individual and environmental welfar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100 HST Peer Health Education Training and Certification Class. (1-1-1) F, S.</w:t>
      </w:r>
      <w:r>
        <w:rPr>
          <w:rFonts w:cs="Arial" w:ascii="Arial" w:hAnsi="Arial"/>
          <w:sz w:val="14"/>
        </w:rPr>
        <w:t xml:space="preserve"> This course is designed to train selected students as peer educators for the Peer Education Program. Students will acquire knowledge of health related topics and gain presentation skills. Students will prepare educational programs to be presented to campus and community groups and organizations. Students will also have the option of participating in the BACCHUS and GAMMA peer education certification program. Prerequisite: HST 2000 or KSS 2850 or FCS 210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200G HST Health Citizenship. (3-0-3) F, S.</w:t>
      </w:r>
      <w:r>
        <w:rPr>
          <w:rFonts w:cs="Arial" w:ascii="Arial" w:hAnsi="Arial"/>
          <w:sz w:val="14"/>
        </w:rPr>
        <w:t xml:space="preserve"> This course will examine the concept of health citizenship in contemporary society and global context. Special attention will be given to the health-related entitlements and responsibilities inherent in citizenship and the examination of individual and social roles in contemporary health issues affecting the global society. Health Studies majors may enroll.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250 HST Professions in School and Community Health. (1-1-1) F, S.</w:t>
      </w:r>
      <w:r>
        <w:rPr>
          <w:rFonts w:cs="Arial" w:ascii="Arial" w:hAnsi="Arial"/>
          <w:sz w:val="14"/>
        </w:rPr>
        <w:t xml:space="preserve"> An introductory professional course describing the current school/community health field and assessing the current trends within the disciplines. Enrollment limited to Health Studies majors and minors and those considering the Health Studies degrees.</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2270 HST Community Health. (3-0-3) F, S.</w:t>
      </w:r>
      <w:r>
        <w:rPr>
          <w:rFonts w:cs="Arial" w:ascii="Arial" w:hAnsi="Arial"/>
          <w:sz w:val="14"/>
        </w:rPr>
        <w:t xml:space="preserve"> An examination of the factors in the physical, biological, and social environment that influence the magnitude and character of health problems, goals and solution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320 HST First Aid and Emergency Care (including Basic CPR Skills). (3-0-3)</w:t>
      </w:r>
      <w:r>
        <w:rPr>
          <w:rFonts w:cs="Arial" w:ascii="Arial" w:hAnsi="Arial"/>
          <w:sz w:val="14"/>
        </w:rPr>
        <w:t xml:space="preserve"> Designed to provide opportunities to learn and practice basic first aid skills necessary to handle most home and job emergencies including CP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600 HST International Health Issues. (3-0-3) F, S.</w:t>
      </w:r>
      <w:r>
        <w:rPr>
          <w:rFonts w:cs="Arial" w:ascii="Arial" w:hAnsi="Arial"/>
          <w:sz w:val="14"/>
        </w:rPr>
        <w:t xml:space="preserve"> This course is designed to help students develop an understanding of current health problems and issues in the world community particularly as seen in third world non-Western developing nations. Specific health issues will be examined with consideration given to their influence on American society. Health issues will be examined in the context of the culture and health values of the local population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2700 HST  Marketing Concepts for Health Promotion Professionals. (2-2-3) F, S. </w:t>
      </w:r>
      <w:r>
        <w:rPr>
          <w:rFonts w:cs="Arial" w:ascii="Arial" w:hAnsi="Arial"/>
          <w:sz w:val="14"/>
        </w:rPr>
        <w:t>This course will familiarize students with marketing concepts for health promotion professionals, including various software and hardware applications available to and typically used by health promotional professionals.  Prerequisite:  HST 2250 or concurrent enrollment.  Course may not be repeat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800 HST Health Education Research Methods I. (3-0-3) F, S.</w:t>
      </w:r>
      <w:r>
        <w:rPr>
          <w:rFonts w:cs="Arial" w:ascii="Arial" w:hAnsi="Arial"/>
          <w:sz w:val="14"/>
        </w:rPr>
        <w:t xml:space="preserve"> Introduction to research methods/statistical analyses utilized by Public and School Health professionals. Content includes an introduction to qualitative and quantitative methods, data collection techniques, descriptive statistics, AMA citation style &amp; manuscript preparation guidelines, and development of a literature review. Prerequisite: HST 2000 and HST 2270. Course may not be repeated.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900 HST Human Diseases. (3-0-3) F, S.</w:t>
      </w:r>
      <w:r>
        <w:rPr>
          <w:rFonts w:cs="Arial" w:ascii="Arial" w:hAnsi="Arial"/>
          <w:sz w:val="14"/>
        </w:rPr>
        <w:t xml:space="preserve"> A study of the occurrence and process of human infectious and chronic diseases. Prerequisite: HST 2000 or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000 HST Health Concepts for Teachers (2-0-2)</w:t>
      </w:r>
      <w:r>
        <w:rPr>
          <w:rFonts w:cs="Arial" w:ascii="Arial" w:hAnsi="Arial"/>
          <w:sz w:val="14"/>
        </w:rPr>
        <w:t xml:space="preserve"> This course is designed to assist students in teacher preparation (P12) in developing knowledge and competencies necessary in attaining a complete understanding of the comprehensive school health model (instruction, services, and environment).  Not open to Health Studies majors and minors except with permission of the Health Studies department chai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100 HST Terrorism: The Public Health Response. (3-0-3) SU.</w:t>
      </w:r>
      <w:r>
        <w:rPr>
          <w:rFonts w:cs="Arial" w:ascii="Arial" w:hAnsi="Arial"/>
          <w:sz w:val="14"/>
        </w:rPr>
        <w:t xml:space="preserve"> This course addresses the special needs of the general public in response to incidents that may have been caused by terrorist action. Topics discussed will involve the special aspects of Public and individual health as it pertains to terrorism. Subjects to be covered will include information on preparedness and response to biological weapons, incendiary devices, chemical agents, explosive materials, and mass trauma. A special emphasis will be placed upon public preparedness and homeland security. Health Studies majors may enroll. Prerequisite: Permission of the department chair requir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120 HST American Red Cross Instructor. (3-Arr.-4) F, S.</w:t>
      </w:r>
      <w:r>
        <w:rPr>
          <w:rFonts w:cs="Arial" w:ascii="Arial" w:hAnsi="Arial"/>
          <w:sz w:val="14"/>
        </w:rPr>
        <w:t xml:space="preserve"> Certification through the American Red Cross (ARC) in Instructor Candidate Training (ICT), and as a Community First Aid and Safety Instructor which prepares individuals to teach Community First Aid and Safety, Standard First Aid, Community CPR, Adult CPR, and Infant and Child CP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196 HST Public Health Statistics and Data Analysis. (3-0-3) F, S.</w:t>
      </w:r>
      <w:r>
        <w:rPr>
          <w:rFonts w:cs="Arial" w:ascii="Arial" w:hAnsi="Arial"/>
          <w:sz w:val="14"/>
        </w:rPr>
        <w:t xml:space="preserve"> A review of mathematical principles and elementary statistics as related to an analysis of public health statistics. Prerequisite: HST 2270 or permission of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199 HST Microcomputers and Health Applications. (1-3-3) F, S.</w:t>
      </w:r>
      <w:r>
        <w:rPr>
          <w:rFonts w:cs="Arial" w:ascii="Arial" w:hAnsi="Arial"/>
          <w:sz w:val="14"/>
        </w:rPr>
        <w:t xml:space="preserve"> The study and practical utilization of various types of computer hardware and software employed by health professionals. No programming/keyboarding prerequisite. Prerequisite: HST 2250 or approval of instructor. Credit will not be given for both HST 3199 and KSS 390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200 HST School Health. (3-0-3) F, S.</w:t>
      </w:r>
      <w:r>
        <w:rPr>
          <w:rFonts w:cs="Arial" w:ascii="Arial" w:hAnsi="Arial"/>
          <w:sz w:val="14"/>
        </w:rPr>
        <w:t xml:space="preserve"> A survey of the school health program with emphasis on the responsibilities of school personnel. Prerequisite: HST 2000 or equivalen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00 HST Principles of Accident Prevention. (2-0-2) F, S.</w:t>
      </w:r>
      <w:r>
        <w:rPr>
          <w:rFonts w:cs="Arial" w:ascii="Arial" w:hAnsi="Arial"/>
          <w:sz w:val="14"/>
        </w:rPr>
        <w:t xml:space="preserve"> Safety problems of modern life in the home, school, during recreation, on the highway, and at work.</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310 HST Introduction to Driver Education. (3-2-4) F, S.</w:t>
      </w:r>
      <w:r>
        <w:rPr>
          <w:rFonts w:cs="Arial" w:ascii="Arial" w:hAnsi="Arial"/>
          <w:sz w:val="14"/>
        </w:rPr>
        <w:t xml:space="preserve"> Preparation for high school driver education teachers. Includes simulation and work with beginning drivers. Prerequisite: Driver’s license and safe driving recor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320 HST Advanced Driver Education and Traffic Safety. (3-0-3) F, S.</w:t>
      </w:r>
      <w:r>
        <w:rPr>
          <w:rFonts w:cs="Arial" w:ascii="Arial" w:hAnsi="Arial"/>
          <w:sz w:val="14"/>
        </w:rPr>
        <w:t xml:space="preserve"> Administration, organization, finance, special programs, evaluation of school driver education program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30 HST Advanced Driving Maneuvers. (1-2-2) F.</w:t>
      </w:r>
      <w:r>
        <w:rPr>
          <w:rFonts w:cs="Arial" w:ascii="Arial" w:hAnsi="Arial"/>
          <w:sz w:val="14"/>
        </w:rPr>
        <w:t xml:space="preserve"> Designed to teach emergency procedures and evasive actions and to help students better understand their capabilities and limitations as drivers, and the capabilities and limitations of the vehicles they drive. Prerequisite: HST 3310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40 HST Accident Prevention in Schools. (2-0-2) F.</w:t>
      </w:r>
      <w:r>
        <w:rPr>
          <w:rFonts w:cs="Arial" w:ascii="Arial" w:hAnsi="Arial"/>
          <w:sz w:val="14"/>
        </w:rPr>
        <w:t xml:space="preserve"> Scope of the school safety problem. Administrative, instructional and community responsibility for safe school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50 HST Industrial Safety. (2-0-2) F, S.</w:t>
      </w:r>
      <w:r>
        <w:rPr>
          <w:rFonts w:cs="Arial" w:ascii="Arial" w:hAnsi="Arial"/>
          <w:sz w:val="14"/>
        </w:rPr>
        <w:t xml:space="preserve"> Trends and organizational techniques in accident prevention programs as related to industrial operation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400 HST Methods of Teaching/Curriculum Development in Health. (3-0-3) F, S.</w:t>
      </w:r>
      <w:r>
        <w:rPr>
          <w:rFonts w:cs="Arial" w:ascii="Arial" w:hAnsi="Arial"/>
          <w:sz w:val="14"/>
        </w:rPr>
        <w:t xml:space="preserve"> Teacher preparation in curriculum development, appraising materials, methods of presentation; includes 30 clock hours of clinical experience. Prerequisite: EDP 3331 and SED 3330; for ISEP students, SED 3000 and 3100; for Middle Level Education majors, MLE 311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500 HST Human Sexuality. (3-0-3) </w:t>
      </w:r>
      <w:r>
        <w:rPr>
          <w:rFonts w:cs="Arial" w:ascii="Arial" w:hAnsi="Arial"/>
          <w:sz w:val="14"/>
        </w:rPr>
        <w:t>A study of the biological, psychological, and cultural dimensions of human sexuality.</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3560 HST Women’s Health. (3-0-3) F, S.</w:t>
      </w:r>
      <w:r>
        <w:rPr>
          <w:rFonts w:cs="Arial" w:ascii="Arial" w:hAnsi="Arial"/>
          <w:sz w:val="14"/>
        </w:rPr>
        <w:t xml:space="preserve"> An examination of the biological and psychosocial dimensions of women’s health; the relationship between women and the health care system, and the impact of cultural stereotyping on women’s physical and emotional health. Prerequisite: ENG 1002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700 HST  Community Health Behavior Methods.  (3-0-3) F, S.  </w:t>
      </w:r>
      <w:r>
        <w:rPr>
          <w:rFonts w:cs="Arial" w:ascii="Arial" w:hAnsi="Arial"/>
          <w:sz w:val="14"/>
        </w:rPr>
        <w:t>Examination, discussion and application of the most commonly used health behavior theories in both individual and community-level contexts.  Prerequisites:  ENG 1002G and HST 2270.  WI</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3750 HST Health Care Delivery Systems. (3-0-3) F, S.</w:t>
      </w:r>
      <w:r>
        <w:rPr>
          <w:rFonts w:cs="Arial" w:ascii="Arial" w:hAnsi="Arial"/>
          <w:sz w:val="14"/>
        </w:rPr>
        <w:t xml:space="preserve"> Review of contemporary approaches to the delivery of health care services in the United States. Prerequisites: ENG 1002G and HST 227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765 HST Principles of Epidemiology. (3-0-3) F, S.</w:t>
      </w:r>
      <w:r>
        <w:rPr>
          <w:rFonts w:cs="Arial" w:ascii="Arial" w:hAnsi="Arial"/>
          <w:sz w:val="14"/>
        </w:rPr>
        <w:t xml:space="preserve"> Introduction to the concepts, principles, and methods generally useful in the surveillance and investigation of a health problem. Prerequisite: HST 227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800 HST  Health Education Research Methods II. (3-0-3) F, S.</w:t>
      </w:r>
      <w:r>
        <w:rPr>
          <w:rFonts w:cs="Arial" w:ascii="Arial" w:hAnsi="Arial"/>
          <w:sz w:val="14"/>
        </w:rPr>
        <w:t xml:space="preserve"> An intermediate level examination of research methods and statistical analyses utilized by Public and School Health Education professionals.  Content includes intermediate level qualitative and quantitative research design, data collection, statistical computation, and data analysis.  Prerequisite: HST 2800.  Course may not be repeated.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910 HST/CMN Communication in Health Professions. (3-0-3) F.</w:t>
      </w:r>
      <w:r>
        <w:rPr>
          <w:rFonts w:cs="Arial" w:ascii="Arial" w:hAnsi="Arial"/>
          <w:sz w:val="14"/>
        </w:rPr>
        <w:t xml:space="preserve"> A study of the role communication plays in the health professions including an examination of the health professions and the application of speaking, listening, interpersonal, small group, organizational, and mass communication skills and concepts to health career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250 HST Planning Health Programs. (3-0-3) F, S. </w:t>
      </w:r>
      <w:r>
        <w:rPr>
          <w:rFonts w:cs="Arial" w:ascii="Arial" w:hAnsi="Arial"/>
          <w:sz w:val="14"/>
        </w:rPr>
        <w:t>This course is designed to provide the student with the elements of successful program planning. The student will learn the steps in developing, administering, and evaluating programs in health education and promotion. Prerequisite: ENG 1002G, HST 2270, and HST 3700.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275 HST Internship. (Arr.-1-9) </w:t>
      </w:r>
      <w:r>
        <w:rPr>
          <w:rFonts w:cs="Arial" w:ascii="Arial" w:hAnsi="Arial"/>
          <w:sz w:val="14"/>
        </w:rPr>
        <w:t>An individually planned internship in a community health agency or organization. Prerequisite: (Credit/No Credit) HST 2270, 3700 or 3400 and approval of the department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41 HST Independent Study. (Arr.-Arr.-1-6) F, S.</w:t>
      </w:r>
      <w:r>
        <w:rPr>
          <w:rFonts w:cs="Arial" w:ascii="Arial" w:hAnsi="Arial"/>
          <w:sz w:val="14"/>
        </w:rPr>
        <w:t xml:space="preserve"> An individual study under faculty supervision of pertinent literature, research, programs or other sources related to selected topics in Health Studies. Prerequisite: Permission of the chair of the department. </w:t>
      </w:r>
      <w:r>
        <w:rPr>
          <w:rFonts w:cs="Arial" w:ascii="Arial" w:hAnsi="Arial"/>
          <w:b/>
          <w:sz w:val="14"/>
        </w:rPr>
        <w:t>NOTE:</w:t>
      </w:r>
      <w:r>
        <w:rPr>
          <w:rFonts w:cs="Arial" w:ascii="Arial" w:hAnsi="Arial"/>
          <w:sz w:val="14"/>
        </w:rPr>
        <w:t xml:space="preserve"> May be repeated; the maximum amount of credit which may be earned is six semester hours.</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7"/>
          <w:szCs w:val="17"/>
        </w:rPr>
      </w:pPr>
      <w:r>
        <w:rPr>
          <w:rFonts w:cs="Arial" w:ascii="Arial" w:hAnsi="Arial"/>
          <w:b/>
          <w:i/>
          <w:sz w:val="17"/>
          <w:szCs w:val="17"/>
        </w:rPr>
        <w:t>Courses Open to Juniors, Seniors, and Graduate Students</w:t>
      </w:r>
    </w:p>
    <w:p>
      <w:pPr>
        <w:pStyle w:val="Normal"/>
        <w:jc w:val="both"/>
        <w:rPr>
          <w:rFonts w:ascii="Arial" w:hAnsi="Arial" w:cs="Arial"/>
          <w:sz w:val="14"/>
        </w:rPr>
      </w:pPr>
      <w:r>
        <w:rPr>
          <w:rFonts w:cs="Arial" w:ascii="Arial" w:hAnsi="Arial"/>
          <w:b/>
          <w:sz w:val="14"/>
        </w:rPr>
        <w:t>4770 HST Health Services Administration (3-0-3) F, S.</w:t>
      </w:r>
      <w:r>
        <w:rPr>
          <w:rFonts w:cs="Arial" w:ascii="Arial" w:hAnsi="Arial"/>
          <w:sz w:val="14"/>
        </w:rPr>
        <w:t xml:space="preserve"> Examination of the health service sector, applications of administrative and management concepts, including social administration, biomedical and business ethics, and management theory. Prerequisite: ENG 1002G, HST 2250, HST 2270, HST 3700, and HST 3750 or permission of the instructor.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00 HST Drugs and Society. (3-0-3) F, S.</w:t>
      </w:r>
      <w:r>
        <w:rPr>
          <w:rFonts w:cs="Arial" w:ascii="Arial" w:hAnsi="Arial"/>
          <w:sz w:val="14"/>
        </w:rPr>
        <w:t xml:space="preserve"> A study of drugs and drug use from an historical, biological and social perspective with emphasis on the physiological and pharmacological action of drugs in the body.</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10 HST Community Resources and Chemical Dependency. (2-0-2) F.</w:t>
      </w:r>
      <w:r>
        <w:rPr>
          <w:rFonts w:cs="Arial" w:ascii="Arial" w:hAnsi="Arial"/>
          <w:sz w:val="14"/>
        </w:rPr>
        <w:t xml:space="preserve"> This course is designed to familiarize the student with self-help groups, intervention programs, and various community resources available to deal with the problem of chemical dependency. Prerequisite: HST 480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20 HST DUI: Legal Issues. (2-0-2) S.</w:t>
      </w:r>
      <w:r>
        <w:rPr>
          <w:rFonts w:cs="Arial" w:ascii="Arial" w:hAnsi="Arial"/>
          <w:sz w:val="14"/>
        </w:rPr>
        <w:t xml:space="preserve"> This course will familiarize the student with the state DUI laws, policies and procedures in reference to DUI; remedial education classes; evaluation and assessment of clients; and administration and scoring of tests used in DUI processes. Prerequisite: HST 480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90 HST Health and Aging. (3-0-3) F, S.</w:t>
      </w:r>
      <w:r>
        <w:rPr>
          <w:rFonts w:cs="Arial" w:ascii="Arial" w:hAnsi="Arial"/>
          <w:sz w:val="14"/>
        </w:rPr>
        <w:t xml:space="preserve"> This course is designed to examine common health changes, issues and concerns as they pertain to the aging individual.</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900 HST Multi-Phase Driver Education. (2-2-3) S.</w:t>
      </w:r>
      <w:r>
        <w:rPr>
          <w:rFonts w:cs="Arial" w:ascii="Arial" w:hAnsi="Arial"/>
          <w:sz w:val="14"/>
        </w:rPr>
        <w:t xml:space="preserve"> The five-phase driver education curriculum. Actual practice with multi-media equipment-simulators, student response systems and the multi-car range. Prerequisite: HST 3310 or concurrent enrollment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910 HST/CMN Applied Health Communication. (3-0-3) S.</w:t>
      </w:r>
      <w:r>
        <w:rPr>
          <w:rFonts w:cs="Arial" w:ascii="Arial" w:hAnsi="Arial"/>
          <w:sz w:val="14"/>
        </w:rPr>
        <w:t xml:space="preserve"> An examination of applied health communication in the interpersonal, organizational, and mediated contexts. Emphasis is on higher order application of skills from different occupational perspectives. Prerequisite: CMN/HST 3910 or permission of instructor.</w:t>
      </w:r>
    </w:p>
    <w:p>
      <w:pPr>
        <w:pStyle w:val="Normal"/>
        <w:jc w:val="both"/>
        <w:rPr>
          <w:rFonts w:ascii="Arial" w:hAnsi="Arial" w:cs="Arial"/>
          <w:i/>
          <w:i/>
          <w:sz w:val="14"/>
        </w:rPr>
      </w:pPr>
      <w:r>
        <w:rPr>
          <w:rFonts w:cs="Arial" w:ascii="Arial" w:hAnsi="Arial"/>
          <w:sz w:val="14"/>
        </w:rPr>
        <w:t xml:space="preserve">For graduate courses, </w:t>
      </w:r>
      <w:r>
        <w:rPr>
          <w:rFonts w:cs="Arial" w:ascii="Arial" w:hAnsi="Arial"/>
          <w:i/>
          <w:sz w:val="14"/>
        </w:rPr>
        <w:t>see the Graduate Catalog.</w:t>
      </w:r>
    </w:p>
    <w:p>
      <w:pPr>
        <w:pStyle w:val="Normal"/>
        <w:jc w:val="both"/>
        <w:rPr>
          <w:rFonts w:ascii="Arial" w:hAnsi="Arial" w:cs="Arial"/>
          <w:i/>
          <w:i/>
          <w:sz w:val="14"/>
        </w:rPr>
      </w:pPr>
      <w:r>
        <w:rPr>
          <w:rFonts w:cs="Arial" w:ascii="Arial" w:hAnsi="Arial"/>
          <w:i/>
          <w:sz w:val="14"/>
        </w:rPr>
      </w:r>
    </w:p>
    <w:p>
      <w:pPr>
        <w:pStyle w:val="Normal"/>
        <w:jc w:val="both"/>
        <w:rPr>
          <w:rFonts w:ascii="Arial" w:hAnsi="Arial" w:cs="Arial"/>
          <w:b/>
          <w:b/>
          <w:sz w:val="24"/>
          <w:szCs w:val="24"/>
        </w:rPr>
      </w:pPr>
      <w:r>
        <w:rPr>
          <w:rFonts w:cs="Arial" w:ascii="Arial" w:hAnsi="Arial"/>
          <w:b/>
          <w:sz w:val="24"/>
          <w:szCs w:val="24"/>
        </w:rPr>
        <w:t>HISTORY</w:t>
      </w:r>
    </w:p>
    <w:p>
      <w:pPr>
        <w:pStyle w:val="Normal"/>
        <w:jc w:val="both"/>
        <w:rPr>
          <w:rFonts w:ascii="Arial" w:hAnsi="Arial" w:cs="Arial"/>
          <w:sz w:val="14"/>
        </w:rPr>
      </w:pPr>
      <w:r>
        <w:rPr>
          <w:rFonts w:cs="Arial" w:ascii="Arial" w:hAnsi="Arial"/>
          <w:sz w:val="14"/>
        </w:rPr>
        <w:t>Upper-division courses that count for US history credit are indicated by “US” at the end of the course description. Upper-division courses that count for non-US history credit are indicated by “NUS”. Courses that count for Non-US 3rd World credit are indicated by “NUS3”. Courses with no indicator require a waiver in order to count for US or non-US credit.</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pPr>
      <w:r>
        <w:rPr>
          <w:rFonts w:cs="Arial" w:ascii="Arial" w:hAnsi="Arial"/>
          <w:b/>
          <w:sz w:val="14"/>
        </w:rPr>
        <w:t>1500G HIS Roots of the Modern World: Society and Religion. (3-0-3) F, S.</w:t>
      </w:r>
      <w:r>
        <w:rPr>
          <w:rFonts w:cs="Arial" w:ascii="Arial" w:hAnsi="Arial"/>
          <w:sz w:val="14"/>
        </w:rPr>
        <w:t xml:space="preserve"> This course will explore the historical origins of the world's great religions including Hinduism, Buddhism, Confucianism, Judaism, Christianity, and Islam. We will study the lives of the “founders” of each faith, learn the central beliefs of each group, and analyze the conflicts (spiritual and political) that promoted changes of belief and practice over time. </w:t>
      </w:r>
      <w:r>
        <w:rPr>
          <w:rFonts w:cs="Arial" w:ascii="Arial" w:hAnsi="Arial"/>
          <w:b/>
          <w:sz w:val="14"/>
        </w:rPr>
        <w:t xml:space="preserve">H2 900, H5 904N </w:t>
      </w:r>
      <w:r>
        <w:rPr>
          <w:rFonts w:cs="Arial" w:ascii="Arial" w:hAnsi="Arial"/>
          <w:sz w:val="14"/>
        </w:rPr>
        <w:t xml:space="preserv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510G HIS Roots of the Modern World: Slavery and Freedom. (3-0-3) F, S.</w:t>
      </w:r>
      <w:r>
        <w:rPr>
          <w:rFonts w:cs="Arial" w:ascii="Arial" w:hAnsi="Arial"/>
          <w:sz w:val="14"/>
        </w:rPr>
        <w:t xml:space="preserve"> Between 1520 and 1870, some 11 million Africans were transported to the Americas, largely on European ships, to serve as slaves. What is slavery? How did this horrible “human traffic” occur? What role did Europeans, Africans, and Americans play in this trade? This course will investigate these issues and look at the historical practices of slavery from across the globe.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520G HIS Roots of the Modern World: Global Interactions. (3-0-3) F, S.</w:t>
      </w:r>
      <w:r>
        <w:rPr>
          <w:rFonts w:cs="Arial" w:ascii="Arial" w:hAnsi="Arial"/>
          <w:sz w:val="14"/>
        </w:rPr>
        <w:t xml:space="preserve"> This course is a survey of global history during the last three hundred years or so, the era of modernization, with a focus on the interactions among different parts of the world. Our main purpose will be to examine what modernization means, and how it challenges the values and institutions of traditional societies first in Europe (where modernization begins) and then around the globe in non-western societies to the present day.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590G HIS Roots of the Modern World: Society and Religion, Honors. (3-0-3) F, S.</w:t>
      </w:r>
      <w:r>
        <w:rPr>
          <w:rFonts w:cs="Arial" w:ascii="Arial" w:hAnsi="Arial"/>
          <w:sz w:val="14"/>
        </w:rPr>
        <w:t xml:space="preserve"> This course will explore the historical origins of the world's great religions including Hinduism, Buddhism, Confucianism, Judaism, Christianity, and Islam. We will study the lives of the “founders” of each faith, learn the central beliefs of each group, and analyze the conflicts (spiritual and political) that promoted changes of belief and practice over time. Students cannot receive honors credit for both HIS 1590G and PHI 1290G.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591G HIS Roots of the Modern World: Slavery and Freedom, Honors. (3-0-3) F, S.</w:t>
      </w:r>
      <w:r>
        <w:rPr>
          <w:rFonts w:cs="Arial" w:ascii="Arial" w:hAnsi="Arial"/>
          <w:sz w:val="14"/>
        </w:rPr>
        <w:t xml:space="preserve"> Between 1520 and 1870, some 11 million Africans were transported to the Americas, largely on European ships, to serve as slaves. What is slavery? How did this horrible “human traffic” occur? What role did Europeans, Africans, and Americans play in this trade? This course will investigate these issues and look at the historical practices of slavery from across the glob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592G HIS Roots of the Modern World: Global Interactions, Honors. (3-0-3) F, S.</w:t>
      </w:r>
      <w:r>
        <w:rPr>
          <w:rFonts w:cs="Arial" w:ascii="Arial" w:hAnsi="Arial"/>
          <w:sz w:val="14"/>
        </w:rPr>
        <w:t xml:space="preserve"> This course is a survey of global history during the last three hundred years or so, the era of modernization, with a focus on the interactions among different parts of the world. Our main purpose will be to examine what modernization means, and how it challenges the values and institutions of traditional societies first in Europe (where modernization begins) and then around the globe in non-western societies to the present day. WI</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2010G HIS History of the United States to 1877. (3-0-3) F, S.</w:t>
      </w:r>
      <w:r>
        <w:rPr>
          <w:rFonts w:cs="Arial" w:ascii="Arial" w:hAnsi="Arial"/>
          <w:sz w:val="14"/>
        </w:rPr>
        <w:t xml:space="preserve"> The colonial period; the independence movement; framing and adoption of the Constitution; growth of American nationality; Manifest Destiny; the Civil War and Reconstruction. </w:t>
      </w:r>
      <w:r>
        <w:rPr>
          <w:rFonts w:cs="Arial" w:ascii="Arial" w:hAnsi="Arial"/>
          <w:b/>
          <w:sz w:val="14"/>
        </w:rPr>
        <w:t>S2 900; HST 911</w:t>
      </w:r>
      <w:r>
        <w:rPr>
          <w:rFonts w:cs="Arial" w:ascii="Arial" w:hAnsi="Arial"/>
          <w:sz w:val="14"/>
        </w:rPr>
        <w:t xml:space="preserve">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020G HIS History of the United States Since 1877. (3-0-3) F, S.</w:t>
      </w:r>
      <w:r>
        <w:rPr>
          <w:rFonts w:cs="Arial" w:ascii="Arial" w:hAnsi="Arial"/>
          <w:sz w:val="14"/>
        </w:rPr>
        <w:t xml:space="preserve"> The new industrial society; agrarian movement; the United States as a world power through two world wars, depression and after. </w:t>
      </w:r>
      <w:r>
        <w:rPr>
          <w:rFonts w:cs="Arial" w:ascii="Arial" w:hAnsi="Arial"/>
          <w:b/>
          <w:sz w:val="14"/>
        </w:rPr>
        <w:t>S2 901; HST 912</w:t>
      </w:r>
      <w:r>
        <w:rPr>
          <w:rFonts w:cs="Arial" w:ascii="Arial" w:hAnsi="Arial"/>
          <w:sz w:val="14"/>
        </w:rPr>
        <w:t xml:space="preserve">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090G HIS History of the United States to 1877, Honors. (3-0-3) On Demand.</w:t>
      </w:r>
      <w:r>
        <w:rPr>
          <w:rFonts w:cs="Arial" w:ascii="Arial" w:hAnsi="Arial"/>
          <w:sz w:val="14"/>
        </w:rPr>
        <w:t xml:space="preserve"> The colonial period; the independence movement; framing and adoption of the Constitution; growth of American nationality; Manifest Destiny; the Civil War and Reconstruction. Prerequisite: Admission to the Honors College. </w:t>
      </w:r>
      <w:r>
        <w:rPr>
          <w:rFonts w:cs="Arial" w:ascii="Arial" w:hAnsi="Arial"/>
          <w:b/>
          <w:sz w:val="14"/>
        </w:rPr>
        <w:t>S2 900</w:t>
      </w:r>
      <w:r>
        <w:rPr>
          <w:rFonts w:cs="Arial" w:ascii="Arial" w:hAnsi="Arial"/>
          <w:sz w:val="14"/>
        </w:rPr>
        <w:t xml:space="preserv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091G HIS History of the United States Since 1877, Honors. (3-0-3) On Demand.</w:t>
      </w:r>
      <w:r>
        <w:rPr>
          <w:rFonts w:cs="Arial" w:ascii="Arial" w:hAnsi="Arial"/>
          <w:sz w:val="14"/>
        </w:rPr>
        <w:t xml:space="preserve"> The new industrial society; agrarian movement; the United States as a world power through two world wars, depression and after. Prerequisite: Admission to the Honor's College.</w:t>
      </w:r>
      <w:r>
        <w:rPr>
          <w:rFonts w:cs="Arial" w:ascii="Arial" w:hAnsi="Arial"/>
          <w:b/>
          <w:sz w:val="14"/>
        </w:rPr>
        <w:t xml:space="preserve"> S2 901</w:t>
      </w:r>
      <w:r>
        <w:rPr>
          <w:rFonts w:cs="Arial" w:ascii="Arial" w:hAnsi="Arial"/>
          <w:sz w:val="14"/>
        </w:rPr>
        <w:t xml:space="preserv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500 HIS Historical Research and Writing. (1-4-3) F, S.</w:t>
      </w:r>
      <w:r>
        <w:rPr>
          <w:rFonts w:cs="Arial" w:ascii="Arial" w:hAnsi="Arial"/>
          <w:sz w:val="14"/>
        </w:rPr>
        <w:t xml:space="preserve"> Introduction to historical writing and research, emphasizing documentation conventions and source analysis. WI</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2560 HIS Early Modern World History. (3-0-3) F, S, Su.</w:t>
      </w:r>
      <w:r>
        <w:rPr>
          <w:rFonts w:cs="Arial" w:ascii="Arial" w:hAnsi="Arial"/>
          <w:sz w:val="14"/>
        </w:rPr>
        <w:t xml:space="preserve"> A survey of world history from the fourteenth through the eighteenth centuries.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040 HIS Studies in the Social History of the United States. (3-0-3) On Demand.</w:t>
      </w:r>
      <w:r>
        <w:rPr>
          <w:rFonts w:cs="Arial" w:ascii="Arial" w:hAnsi="Arial"/>
          <w:sz w:val="14"/>
        </w:rPr>
        <w:t xml:space="preserve"> Survey of social changes which have affected American culture. Course topics may vary according to the instructor. May be taken only once for credit. WI, U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100 HIS History of England, 1066-1688. (3-0-3) F.</w:t>
      </w:r>
      <w:r>
        <w:rPr>
          <w:rFonts w:cs="Arial" w:ascii="Arial" w:hAnsi="Arial"/>
          <w:sz w:val="14"/>
        </w:rPr>
        <w:t xml:space="preserve"> A survey of the History of England and the British Isles from the Norman conquest to the Glorious Revolution. WI, NU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110 HIS Britain 1688 to the Present. (3-0-3) S.</w:t>
      </w:r>
      <w:r>
        <w:rPr>
          <w:rFonts w:cs="Arial" w:ascii="Arial" w:hAnsi="Arial"/>
          <w:sz w:val="14"/>
        </w:rPr>
        <w:t xml:space="preserve"> A survey of the History of England and the British Empire from the Glorious Revolution to the present. WI, NU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175 HIS History of Christianity. (3-0-3) F or S.</w:t>
      </w:r>
      <w:r>
        <w:rPr>
          <w:rFonts w:cs="Arial" w:ascii="Arial" w:hAnsi="Arial"/>
          <w:sz w:val="14"/>
        </w:rPr>
        <w:t xml:space="preserve"> As needed. Survey course on origins and development of Christianity from Old and New Testament times to current churches and movements: Protestant, Catholic, and Orthodox traditions, early communities, Middle Ages, Islam, Reformation, anti-Semitism, multicultural Christianity, American church history. May not count toward the 18 hours in U.S. and non-U.S. history required of history majors and minors.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200 HIS Islamic History. (3-0-3) On Demand.</w:t>
      </w:r>
      <w:r>
        <w:rPr>
          <w:rFonts w:cs="Arial" w:ascii="Arial" w:hAnsi="Arial"/>
          <w:sz w:val="14"/>
        </w:rPr>
        <w:t xml:space="preserve"> The conquests, law and customs, art and sciences of the Moslem world, including Spain, Persia, the Turks, and the Sudan. WI, NUS3</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210 HIS History of the Modern Middle East. (3-0-3) On Demand.</w:t>
      </w:r>
      <w:r>
        <w:rPr>
          <w:rFonts w:cs="Arial" w:ascii="Arial" w:hAnsi="Arial"/>
          <w:sz w:val="14"/>
        </w:rPr>
        <w:t xml:space="preserve"> A survey of the history of the Middle East from the beginning of the Ottoman Turkish Empire to the present. WI, NUS3</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250 HIS African History. (3-0-3) On Demand.</w:t>
      </w:r>
      <w:r>
        <w:rPr>
          <w:rFonts w:cs="Arial" w:ascii="Arial" w:hAnsi="Arial"/>
          <w:sz w:val="14"/>
        </w:rPr>
        <w:t xml:space="preserve"> A concentrated survey of African history from the archaeological evidence of humankind’s African origins to the problems facing post-independence Africa with a primary focus on sub-Saharan Africa. WI, NUS3</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255 HIS Colonial Latin America. (3-0-3) F.</w:t>
      </w:r>
      <w:r>
        <w:rPr>
          <w:rFonts w:cs="Arial" w:ascii="Arial" w:hAnsi="Arial"/>
          <w:sz w:val="14"/>
        </w:rPr>
        <w:t xml:space="preserve"> Survey of Latin America to Independence, focusing on the rise of the great pre-Columbian civilizations, the political, social and religious structures of colonial Iberian American civilization, and the origins and process of Independence. WI, NUS3</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260 HIS Modern Latin America. (3-0-3) S. </w:t>
      </w:r>
      <w:r>
        <w:rPr>
          <w:rFonts w:cs="Arial" w:ascii="Arial" w:hAnsi="Arial"/>
          <w:sz w:val="14"/>
        </w:rPr>
        <w:t>Survey of Latin America from Independence, including the nineteenth century struggle between liberalism and conservatism, the Mexican Revolution, popularist and authoritarian paths to development, the Cuban and Central American Revolutions, and the recent rise of neo-liberalism. WI, NUS3</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320 HIS History of Modern China. (3-0-3) On Demand. </w:t>
      </w:r>
      <w:r>
        <w:rPr>
          <w:rFonts w:cs="Arial" w:ascii="Arial" w:hAnsi="Arial"/>
          <w:sz w:val="14"/>
        </w:rPr>
        <w:t>Survey of Chinese history between 1800 and present. WI, NUS3</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330 HIS  Modern East Asia in the Pacific Century (3-0-3)  On Demand.  </w:t>
      </w:r>
      <w:r>
        <w:rPr>
          <w:rFonts w:cs="Arial" w:ascii="Arial" w:hAnsi="Arial"/>
          <w:sz w:val="14"/>
        </w:rPr>
        <w:t>This course examines the major historical transformation of East Asia from the nineteenth century to the present.  Particular attention will be given to the most influential political, economic, and social phenomena that shaped the lives of the people in China, Korea, and Japan in the emergence of the Pacific Century.  The course examines their historical relationships both within the region and across the Pacific with the U.S.  Course may not be repeated.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40 HIS Medieval and Imperial Russia. (3-0-3) On Demand.</w:t>
      </w:r>
      <w:r>
        <w:rPr>
          <w:rFonts w:cs="Arial" w:ascii="Arial" w:hAnsi="Arial"/>
          <w:sz w:val="14"/>
        </w:rPr>
        <w:t xml:space="preserve"> Studies the political, social, cultural and economic history of Russia 860- 1917.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350 HIS 20th C. Russia. (3-0-3) On Demand.</w:t>
      </w:r>
      <w:r>
        <w:rPr>
          <w:rFonts w:cs="Arial" w:ascii="Arial" w:hAnsi="Arial"/>
          <w:sz w:val="14"/>
        </w:rPr>
        <w:t xml:space="preserve"> Studies the political, social, cultural and economic history of Russia 1917-present.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405 HIS Absolutist France and The Wider World. (3-0-3) F, S.</w:t>
      </w:r>
      <w:r>
        <w:rPr>
          <w:rFonts w:cs="Arial" w:ascii="Arial" w:hAnsi="Arial"/>
          <w:sz w:val="14"/>
        </w:rPr>
        <w:t xml:space="preserve"> An investigation of the development of French politics, warfare, culture, and society in the context of France’s expanding role in the wider world. Topics discussed will include war and the rise of the central state, colonialism, and baroque culture. WI, NU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410 HIS French Revolution. (3-0-3) On Demand.</w:t>
      </w:r>
      <w:r>
        <w:rPr>
          <w:rFonts w:cs="Arial" w:ascii="Arial" w:hAnsi="Arial"/>
          <w:sz w:val="14"/>
        </w:rPr>
        <w:t xml:space="preserve"> A study of the French Revolution and the concept of the revolution in general. WI, NU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415 HIS World War I. (3-0-3) S.</w:t>
      </w:r>
      <w:r>
        <w:rPr>
          <w:rFonts w:cs="Arial" w:ascii="Arial" w:hAnsi="Arial"/>
          <w:sz w:val="14"/>
        </w:rPr>
        <w:t xml:space="preserve"> A study of the background, course, and consequences of the first world war.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420 HIS World War II. (3-0-3) F.</w:t>
      </w:r>
      <w:r>
        <w:rPr>
          <w:rFonts w:cs="Arial" w:ascii="Arial" w:hAnsi="Arial"/>
          <w:sz w:val="14"/>
        </w:rPr>
        <w:t xml:space="preserve"> A study of the background, course and consequences of the second world war. WI</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3450 HIS Modern Germany. (3-0-3) On Demand.</w:t>
      </w:r>
      <w:r>
        <w:rPr>
          <w:rFonts w:cs="Arial" w:ascii="Arial" w:hAnsi="Arial"/>
          <w:sz w:val="14"/>
        </w:rPr>
        <w:t xml:space="preserve"> A political, social, and cultural history of Germany since 1815 with emphasis on the 1848 Revolution, the German Empire, the World Wars, and divided Germany. WI, NU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510 HIS Ancient History. (3-0-3) On Demand.</w:t>
      </w:r>
      <w:r>
        <w:rPr>
          <w:rFonts w:cs="Arial" w:ascii="Arial" w:hAnsi="Arial"/>
          <w:sz w:val="14"/>
        </w:rPr>
        <w:t xml:space="preserve"> Peoples and eras for 4,000 years from Sumer to Rome–religions and law, governments and societies, arts and sciences. WI, NU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520 HIS Medieval History. (3-0-3) On Demand.</w:t>
      </w:r>
      <w:r>
        <w:rPr>
          <w:rFonts w:cs="Arial" w:ascii="Arial" w:hAnsi="Arial"/>
          <w:sz w:val="14"/>
        </w:rPr>
        <w:t xml:space="preserve"> Empire and culture in the Latin West and in the Greek East– law, education, science, art and literature, society. WI, NU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530 HIS/ESC Medieval Archaeology and Cultural Heritage in Europe. (4-0-4) S.</w:t>
      </w:r>
      <w:r>
        <w:rPr>
          <w:rFonts w:cs="Arial" w:ascii="Arial" w:hAnsi="Arial"/>
          <w:sz w:val="14"/>
        </w:rPr>
        <w:t xml:space="preserve"> An introduction to archaeology as a crossroads discipline, integrating a humanistic inquiry into history with the scientific methodologies which help evaluate the vestiges of past material culture. It is taught only abroad, and emphasizes the cultural heritage of the host country. May not be repeat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540 HIS  Medieval and Renaissance Italy – North and South. (3-0-3)</w:t>
      </w:r>
      <w:r>
        <w:rPr>
          <w:rFonts w:cs="Arial" w:ascii="Arial" w:hAnsi="Arial"/>
          <w:sz w:val="14"/>
        </w:rPr>
        <w:t xml:space="preserve"> </w:t>
      </w:r>
      <w:r>
        <w:rPr>
          <w:rFonts w:cs="Arial" w:ascii="Arial" w:hAnsi="Arial"/>
          <w:b/>
          <w:sz w:val="14"/>
        </w:rPr>
        <w:t xml:space="preserve">On Demand. </w:t>
      </w:r>
      <w:r>
        <w:rPr>
          <w:rFonts w:cs="Arial" w:ascii="Arial" w:hAnsi="Arial"/>
          <w:sz w:val="14"/>
        </w:rPr>
        <w:t xml:space="preserve"> This course surveys Italian history, from the fifth century collapse of Roman imperial authority in the west, through the rise of the powerful city-states in the fifteenth century.  It illuminates the divergent histories of Italy’s north and south, and explains how one becomes among the most intellectually and economically sophisticated areas in Western Europe, while the other is effectively colonized by foreign rulers.  Course may not be repeated.  WI, NU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555 HIS Modern World History. (3-0-3)</w:t>
      </w:r>
      <w:r>
        <w:rPr>
          <w:rFonts w:cs="Arial" w:ascii="Arial" w:hAnsi="Arial"/>
          <w:sz w:val="14"/>
        </w:rPr>
        <w:t xml:space="preserve"> A survey of world history during the nineteenth and twentieth centuries. Prerequisite: HIS 3555 replaces HIS 2400. HIS 3555 does not count as an upper-division elective for the history major, the history major with social science certification, or the history minor.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600G HIS The U.S. Constitution and the Nation. (3-0-3) F, S.</w:t>
      </w:r>
      <w:r>
        <w:rPr>
          <w:rFonts w:cs="Arial" w:ascii="Arial" w:hAnsi="Arial"/>
          <w:sz w:val="14"/>
        </w:rPr>
        <w:t xml:space="preserve"> A survey of the origin and development of the Constitution and its impact on the history of the United State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690G HIS The U. S. Constitution and the Nation, Honors. (3-0-3) On Demand.</w:t>
      </w:r>
      <w:r>
        <w:rPr>
          <w:rFonts w:cs="Arial" w:ascii="Arial" w:hAnsi="Arial"/>
          <w:sz w:val="14"/>
        </w:rPr>
        <w:t xml:space="preserve"> A survey of the origin and development of the Constitution and its impact on the history of the United States. Prerequisite: Admission to the University Honors Colleg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00G HIS Turning Points in the History of Religion and Science. (3-0-3) F, S.</w:t>
      </w:r>
      <w:r>
        <w:rPr>
          <w:rFonts w:cs="Arial" w:ascii="Arial" w:hAnsi="Arial"/>
          <w:sz w:val="14"/>
        </w:rPr>
        <w:t xml:space="preserve"> Study of the decline of the ancient religious world view largely due to developments in scienc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50 HIS African-American History: A Survey. (3-0-3)</w:t>
      </w:r>
      <w:r>
        <w:rPr>
          <w:rFonts w:cs="Arial" w:ascii="Arial" w:hAnsi="Arial"/>
          <w:sz w:val="14"/>
        </w:rPr>
        <w:t xml:space="preserve"> This course critically explores the course of African-American history in the United States from 1619, with the arrival of the first twenty Africans at Jamestown, to the present. WI, U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60 HIS The American South. (3-0-3) S.</w:t>
      </w:r>
      <w:r>
        <w:rPr>
          <w:rFonts w:cs="Arial" w:ascii="Arial" w:hAnsi="Arial"/>
          <w:sz w:val="14"/>
        </w:rPr>
        <w:t xml:space="preserve"> A history of the American South with emphasis on social and cultural developments and the deviation between North and South. WI, U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70 HIS Native American History. (3-0-3) F.</w:t>
      </w:r>
      <w:r>
        <w:rPr>
          <w:rFonts w:cs="Arial" w:ascii="Arial" w:hAnsi="Arial"/>
          <w:sz w:val="14"/>
        </w:rPr>
        <w:t xml:space="preserve"> Explores the history of Native American peoples from prehistory to the present.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80 HIS History of the American West. (3-0-3) S.</w:t>
      </w:r>
      <w:r>
        <w:rPr>
          <w:rFonts w:cs="Arial" w:ascii="Arial" w:hAnsi="Arial"/>
          <w:sz w:val="14"/>
        </w:rPr>
        <w:t xml:space="preserve"> Explores the history of the American West from the earliest contacts to the 1890s. WI, U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90G HIS Turning Points in the History of Religion and Science, Honors. (3-0-3) F, S.</w:t>
      </w:r>
      <w:r>
        <w:rPr>
          <w:rFonts w:cs="Arial" w:ascii="Arial" w:hAnsi="Arial"/>
          <w:sz w:val="14"/>
        </w:rPr>
        <w:t xml:space="preserve"> Study of the decline of the ancient religious world view largely due to developments in science. Prerequisite: Admission to the University Honors Colleg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800 HIS U.S. Diplomatic History. (3-0-3) On Demand.</w:t>
      </w:r>
      <w:r>
        <w:rPr>
          <w:rFonts w:cs="Arial" w:ascii="Arial" w:hAnsi="Arial"/>
          <w:sz w:val="14"/>
        </w:rPr>
        <w:t xml:space="preserve"> A survey of American diplomacy from the American Revolution to the present time. WI, U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801 HIS U.S. Rural History (3-0-3) On Demand.</w:t>
      </w:r>
      <w:r>
        <w:rPr>
          <w:rFonts w:cs="Arial" w:ascii="Arial" w:hAnsi="Arial"/>
          <w:sz w:val="14"/>
        </w:rPr>
        <w:t xml:space="preserve"> Study of historic issues related to society, culture and agriculture in the rural United States from contact to the present.  Course may not be repeated.  WI, U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810 HIS History of Illinois. (3-0-3) F.</w:t>
      </w:r>
      <w:r>
        <w:rPr>
          <w:rFonts w:cs="Arial" w:ascii="Arial" w:hAnsi="Arial"/>
          <w:sz w:val="14"/>
        </w:rPr>
        <w:t xml:space="preserve"> A history of the state from the French regime through the Civil War to the present. WI, U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00 HIS Women in American History. (3-0-3) On Demand.</w:t>
      </w:r>
      <w:r>
        <w:rPr>
          <w:rFonts w:cs="Arial" w:ascii="Arial" w:hAnsi="Arial"/>
          <w:sz w:val="14"/>
        </w:rPr>
        <w:t xml:space="preserve"> A survey of American women’s history from pre-colonial times to the present, with a special emphasis on the historical diversity of women’s experience. Students will also be introduced to the historiography of women, men, and gender. WI, U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10 HIS History of American Sport. (3-0-3) On Demand.</w:t>
      </w:r>
      <w:r>
        <w:rPr>
          <w:rFonts w:cs="Arial" w:ascii="Arial" w:hAnsi="Arial"/>
          <w:sz w:val="14"/>
        </w:rPr>
        <w:t xml:space="preserve"> Development and impact of organized athletic endeavors in American society. May not count toward the 18 hours in U.S. and non-U.S. history required of history majors and minors. WI</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3920 HIS Military History of the United States. (3-0-3) F, S.</w:t>
      </w:r>
      <w:r>
        <w:rPr>
          <w:rFonts w:cs="Arial" w:ascii="Arial" w:hAnsi="Arial"/>
          <w:sz w:val="14"/>
        </w:rPr>
        <w:t xml:space="preserve"> A study of the American military experience. The origins, consequences, strategies, tactics and logistics of American wars will be considered as well as the role and influence of military professionalism, science, technology and society upon the conduct of those wars. WI, U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930 HIS The Civil War Era. (3-0-3) F, S.</w:t>
      </w:r>
      <w:r>
        <w:rPr>
          <w:rFonts w:cs="Arial" w:ascii="Arial" w:hAnsi="Arial"/>
          <w:sz w:val="14"/>
        </w:rPr>
        <w:t xml:space="preserve"> A survey of the causes of the Civil War, the War years, and the period of Reconstruction, with major emphasis on the socioeconomic, cultural, and political differences between North and South. WI, U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40 HIS History of American Journalism. (3-0-3) On Demand.</w:t>
      </w:r>
      <w:r>
        <w:rPr>
          <w:rFonts w:cs="Arial" w:ascii="Arial" w:hAnsi="Arial"/>
          <w:sz w:val="14"/>
        </w:rPr>
        <w:t xml:space="preserve"> Survey of journalism in the United States from colonial times to the present. May not count toward the 18 hours in U.S. and non-U.S. history required of history majors and minor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70 HIS Study Abroad. (Arr.-Arr.-1-15)</w:t>
      </w:r>
      <w:r>
        <w:rPr>
          <w:rFonts w:cs="Arial" w:ascii="Arial" w:hAnsi="Arial"/>
          <w:sz w:val="14"/>
        </w:rPr>
        <w:t xml:space="preserve"> See STA 3970.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990 HIS/ESC Medieval Archaeology, Honors. (Arr.-Arr.-1-4). </w:t>
      </w:r>
      <w:r>
        <w:rPr>
          <w:rFonts w:cs="Arial" w:ascii="Arial" w:hAnsi="Arial"/>
          <w:sz w:val="14"/>
        </w:rPr>
        <w:t>An introduction to archaeology as a crossroads discipline, integrating a humanistic inquiry into history with the scientific methodologies which help evaluate the vestiges of past material culture. It will be taught only within the Semester Abroad program and emphasize the cultural heritage in the countries concerns. May be repeated.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303 HIS Colonial America to 1763. (3-0-3) F.</w:t>
      </w:r>
      <w:r>
        <w:rPr>
          <w:rFonts w:cs="Arial" w:ascii="Arial" w:hAnsi="Arial"/>
          <w:sz w:val="14"/>
        </w:rPr>
        <w:t xml:space="preserve"> The origins of England’s North American Colonies and their cultural, economic, political, social, and religious development in the period ending with the French and Indian War. Prerequisite: Three semester hours in courses numbered 3000 and above in history or written consent of the instructor. WI, U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304 HIS Revolutionary America to 1789. (3-0-3) S.</w:t>
      </w:r>
      <w:r>
        <w:rPr>
          <w:rFonts w:cs="Arial" w:ascii="Arial" w:hAnsi="Arial"/>
          <w:sz w:val="14"/>
        </w:rPr>
        <w:t xml:space="preserve"> The origins of the American Revolution as the aftermath of the Great War for Empire, the conduct of the war, the adoption of the Articles of Confederation through the culmination of the Revolution in the Constitution of the United States. Prerequisite: Three semester hours in courses numbered 3000 and above in history or written consent of the instructor. WI, U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350 HIS. The Dr. Herbert Lasky Seminar in the Early National History of the US. (3-0-3) F. </w:t>
      </w:r>
      <w:r>
        <w:rPr>
          <w:rFonts w:cs="Arial" w:ascii="Arial" w:hAnsi="Arial"/>
          <w:sz w:val="14"/>
        </w:rPr>
        <w:t>The Early National era (1787-1815) saw Americans write their Constitution, fight their first major war, and engage in intense political and cultural battles over the meaning of their Revolutionary heritage.  In this rigorous seminar, students will explore in depth the history of America’s diverse founding generation.  Restricted to Junior and Senior History majors.  Course may not be repeated.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400 HIS Independent Study in History. (Arr.-Arr.-1-4)</w:t>
      </w:r>
      <w:r>
        <w:rPr>
          <w:rFonts w:cs="Arial" w:ascii="Arial" w:hAnsi="Arial"/>
          <w:sz w:val="14"/>
        </w:rPr>
        <w:t xml:space="preserve"> Intensive individual study on a topic selected by student with approval of instructor and with permission of the department chairperson. (No student may earn more than four semester hours credit.)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444 HIS Honors Independent Study. (3-0-3)</w:t>
      </w:r>
      <w:r>
        <w:rPr>
          <w:rFonts w:cs="Arial" w:ascii="Arial" w:hAnsi="Arial"/>
          <w:sz w:val="14"/>
        </w:rPr>
        <w:t xml:space="preserve"> Consideration of special topics in History. Special emphasis on an area of interest to the student approved by faculty supervisor and Departmental Honors Coordinator. Prerequisite: Admission to the Departmental Honors Program and permission of the Departmental Honors Coordinator.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555 HIS Honors Research. (3-0-3)</w:t>
      </w:r>
      <w:r>
        <w:rPr>
          <w:rFonts w:cs="Arial" w:ascii="Arial" w:hAnsi="Arial"/>
          <w:sz w:val="14"/>
        </w:rPr>
        <w:t xml:space="preserve"> In consultation with a faculty member, the student designs, executes, and writes the results of an original piece of research. Any methodology may be utilized. Prerequisite: Admission to the Departmental Honors Program and permission of the Departmental Honors Coordinator.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600 HIS The Holocaust. (3-0-3) On Demand.</w:t>
      </w:r>
      <w:r>
        <w:rPr>
          <w:rFonts w:cs="Arial" w:ascii="Arial" w:hAnsi="Arial"/>
          <w:sz w:val="14"/>
        </w:rPr>
        <w:t xml:space="preserve"> An examination of the Holocaust from 1933-1945. This course will examine the many factors that led to the institutionalized destruction of European Jewry. Exclusion: Students may not receive credit for both HIS 4600 and EIU 4039G/4193G (Honors Senior Seminar, The Holocaust). WI, NU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644 HIS Honors Thesis. (3-0-3)</w:t>
      </w:r>
      <w:r>
        <w:rPr>
          <w:rFonts w:cs="Arial" w:ascii="Arial" w:hAnsi="Arial"/>
          <w:sz w:val="14"/>
        </w:rPr>
        <w:t xml:space="preserve"> Intensive research in preparation of a thesis on a topic in History approved by faculty supervisor and the Departmental Honors Coordinator. May not be repeated. Prerequisite: Admission to the Departmental Honors Program and permission of the Departmental Honors Coordinator.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666 HIS Honors Seminar. (3-0-3)</w:t>
      </w:r>
      <w:r>
        <w:rPr>
          <w:rFonts w:cs="Arial" w:ascii="Arial" w:hAnsi="Arial"/>
          <w:sz w:val="14"/>
        </w:rPr>
        <w:t xml:space="preserve"> Areas of investigation which require integration of History and research will be treated. Prerequisite: Admission to the Departmental Honors Program and permission of the Departmental Honors Coordinator. WI</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7"/>
          <w:szCs w:val="17"/>
        </w:rPr>
      </w:pPr>
      <w:r>
        <w:rPr>
          <w:rFonts w:cs="Arial" w:ascii="Arial" w:hAnsi="Arial"/>
          <w:b/>
          <w:i/>
          <w:sz w:val="17"/>
          <w:szCs w:val="17"/>
        </w:rPr>
        <w:t>Courses Open to Juniors, Seniors, and Graduate Students</w:t>
      </w:r>
    </w:p>
    <w:p>
      <w:pPr>
        <w:pStyle w:val="Normal"/>
        <w:jc w:val="both"/>
        <w:rPr/>
      </w:pPr>
      <w:r>
        <w:rPr>
          <w:rFonts w:cs="Arial" w:ascii="Arial" w:hAnsi="Arial"/>
          <w:b/>
          <w:sz w:val="14"/>
        </w:rPr>
        <w:t>4775 HIS Selected Topics in History. (2-0-2 or 3-0-3 depending upon topic.) On Demand.</w:t>
      </w:r>
      <w:r>
        <w:rPr>
          <w:rFonts w:cs="Arial" w:ascii="Arial" w:hAnsi="Arial"/>
          <w:sz w:val="14"/>
        </w:rPr>
        <w:t xml:space="preserve"> Study of historical topics not typically presented in standard courses. Topics to be announced. May be repeated with permission of the department chairperson. Prerequisite: Three semester hours in courses numbered 3000 and above in history or written consent of the instructor.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80 HIS  Origins of Europe: Archaeology and History. (3-0-3) S.</w:t>
      </w:r>
      <w:r>
        <w:rPr>
          <w:rFonts w:cs="Arial" w:ascii="Arial" w:hAnsi="Arial"/>
          <w:sz w:val="14"/>
        </w:rPr>
        <w:t xml:space="preserve"> Introduction to the archaeology and history of early Europe (1000 B.C.-1000 A.D.), with an emphasis on how archaeological (material culture) and historical (written) sources are used in its study.  Course may not be repeated.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785 HIS  Crusade and Jihad: Religious Violence in the Islamo-Christian Tradition (3-0-3) On Demand.</w:t>
      </w:r>
      <w:r>
        <w:rPr>
          <w:rFonts w:cs="Arial" w:ascii="Arial" w:hAnsi="Arial"/>
          <w:sz w:val="14"/>
        </w:rPr>
        <w:t xml:space="preserve">  This course is designed to juxtapose the medieval understanding of violence and war in both the Western Christian and Islamic traditions with modern understandings of those same phenomena.  This course traces the intellectual developments of these concepts during the Middle Ages, and it explores how medieval conceptions of violence are reinterpreted and redeployed in the nineteenth through twenty-first centuries.  Course may not be repeated.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00 HIS The Renaissance and Reformation. (3-0-3) On Demand.</w:t>
      </w:r>
      <w:r>
        <w:rPr>
          <w:rFonts w:cs="Arial" w:ascii="Arial" w:hAnsi="Arial"/>
          <w:sz w:val="14"/>
        </w:rPr>
        <w:t xml:space="preserve"> A study of the intellectual and spiritual rebirth of Europe from 1350 to 1559. The Renaissance and Reformation movements shattered the medieval world-view, challenged its institutions and authorities, and ushered in the modern world. Prerequisite: Three semester hours in courses numbered 3000 and above in history or the consent of instructor. WI, NU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10 HIS Europe in the Nineteenth Century. (3-0-3) On Demand.</w:t>
      </w:r>
      <w:r>
        <w:rPr>
          <w:rFonts w:cs="Arial" w:ascii="Arial" w:hAnsi="Arial"/>
          <w:sz w:val="14"/>
        </w:rPr>
        <w:t xml:space="preserve"> An investigation into the political, economic, social and intellectual developments in 19th century Europe. Prerequisite: Three semester hours in courses numbered 3000 and above in history or written consent of the instructor. WI, NUS</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 xml:space="preserve">4815 HIS  History of Ireland and the Irish, 1600 to the Present. (3-0-3) On Demand. </w:t>
      </w:r>
      <w:r>
        <w:rPr>
          <w:rFonts w:cs="Arial" w:ascii="Arial" w:hAnsi="Arial"/>
          <w:sz w:val="14"/>
        </w:rPr>
        <w:t>This course focuses on twentieth-century issues and events in Ireland but roots these in the Anglo-Scot settlements of the seventeenth century, the romantic nationalism of the late-eighteenth century, and the rural conflict and famine of the nineteenth.  It also examines the Irish diaspora outside the isle, as well as the IRA and the UDA in modern Northern Ireland. Course may not be repeated.  WI</w:t>
      </w:r>
      <w:r>
        <w:rPr>
          <w:rFonts w:cs="Arial" w:ascii="Arial" w:hAnsi="Arial"/>
          <w:b/>
          <w:sz w:val="14"/>
        </w:rPr>
        <w:t xml:space="preserve"> </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4820 HIS The World in the Twentieth Century. (3-0-3) On Demand.</w:t>
      </w:r>
      <w:r>
        <w:rPr>
          <w:rFonts w:cs="Arial" w:ascii="Arial" w:hAnsi="Arial"/>
          <w:sz w:val="14"/>
        </w:rPr>
        <w:t xml:space="preserve"> The apex and decline of European hegemony in the age of the world wars, class war, cold war and totalitarianism. Prerequisite: Three semester hours in courses numbered 3000 and above in history or written consent of the instructor. WI, NU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830 HIS Eastern Europe from World War I to the Present. (3-0-3)</w:t>
      </w:r>
      <w:r>
        <w:rPr>
          <w:rFonts w:cs="Arial" w:ascii="Arial" w:hAnsi="Arial"/>
          <w:sz w:val="14"/>
        </w:rPr>
        <w:t xml:space="preserve"> On Demand. Eastern Europe from World War I to the present. Prerequisite: Three semester hours in courses numbered 3000 and above in history or written consent of the instructor. WI, NU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840 HIS Europe Since 1945. (3-0-3) On Demand.</w:t>
      </w:r>
      <w:r>
        <w:rPr>
          <w:rFonts w:cs="Arial" w:ascii="Arial" w:hAnsi="Arial"/>
          <w:sz w:val="14"/>
        </w:rPr>
        <w:t xml:space="preserve"> A political, social and cultural history of Europe since World War II. Prerequisite: Three semester hours in courses numbered 3000 and above in history or written consent of the instructor. WI, NU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45 HIS/WST Women and Gender in Modern Europe. (3-0-3) S.</w:t>
      </w:r>
      <w:r>
        <w:rPr>
          <w:rFonts w:cs="Arial" w:ascii="Arial" w:hAnsi="Arial"/>
          <w:sz w:val="14"/>
        </w:rPr>
        <w:t xml:space="preserve"> Explores the political, social, and cultural history of women and gender relations in Europe from 1789 to the present. WI</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4850 HIS Mexico, Central America and the Caribbean. (3-0-3) On Demand.</w:t>
      </w:r>
      <w:r>
        <w:rPr>
          <w:rFonts w:cs="Arial" w:ascii="Arial" w:hAnsi="Arial"/>
          <w:sz w:val="14"/>
        </w:rPr>
        <w:t xml:space="preserve"> This course focuses on the relationships among the following issues in Mexico, Central America and the Caribbean: racial and ethnic identity; economic development; political structures, and migration. Prerequisite: Three semester hours in courses numbered 3000 and above in history or the consent of the instructor. WI, NUS3</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860 HIS Modern South Asia. (3-0-3) S.</w:t>
      </w:r>
      <w:r>
        <w:rPr>
          <w:rFonts w:cs="Arial" w:ascii="Arial" w:hAnsi="Arial"/>
          <w:sz w:val="14"/>
        </w:rPr>
        <w:t xml:space="preserve"> Studies the political, social, cul`tural and economic history of South Asia from c. 1600 – c. 1960.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870 HIS  The Two Koreas.  (3-0-3)  On Demand.  </w:t>
      </w:r>
      <w:r>
        <w:rPr>
          <w:rFonts w:cs="Arial" w:ascii="Arial" w:hAnsi="Arial"/>
          <w:sz w:val="14"/>
        </w:rPr>
        <w:t>This course examines the historical context in which North and South Korea emerged and continued as a divided nation during the twentieth century.  Particular attention will be paid to most important political, economic, and socio-cultural phenomena in the divergence of the images and reality of North and South Korea before, during, and after the national division of 1945.  Course may not be repeated.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880 HIS  Modern Japan: From Samurai to Freeters.  (3-0-3)  On Demand. </w:t>
      </w:r>
      <w:r>
        <w:rPr>
          <w:rFonts w:cs="Arial" w:ascii="Arial" w:hAnsi="Arial"/>
          <w:sz w:val="14"/>
        </w:rPr>
        <w:t xml:space="preserve"> This course examines the historical transformation of Japan from Tokugawa times to the present.  Particular attention will be given to the most influential political, economic, and social phenomena that the people have faced in the making of modern Japan since the nineteenth century.  Course may not be repeated.  WI</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4900 HIS Historical Publishing (3-0-3) S.</w:t>
      </w:r>
      <w:r>
        <w:rPr>
          <w:rFonts w:cs="Arial" w:ascii="Arial" w:hAnsi="Arial"/>
          <w:sz w:val="14"/>
        </w:rPr>
        <w:t xml:space="preserve"> Writing, editing, and producing professional journal articles, book and exhibit reviews in history for a journal and newsletter in print and online. Prerequisite: Junior, Senior, or Graduate Statu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910 HIS The Foundation of the American Constitutional and Political System. (3-0-3) S.</w:t>
      </w:r>
      <w:r>
        <w:rPr>
          <w:rFonts w:cs="Arial" w:ascii="Arial" w:hAnsi="Arial"/>
          <w:sz w:val="14"/>
        </w:rPr>
        <w:t xml:space="preserve"> Study of United States constitutional history from its roots in the Magna Carta through the modern age, with emphasis on historical controversies, disputes, and rival interpretations. Prerequisite: Three semester hours in history courses numbered 3000 and above or the consent of the instructor. WI, US</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4930 HIS Public History: Meaning and Method. (3-0-3) On Demand.</w:t>
      </w:r>
      <w:r>
        <w:rPr>
          <w:rFonts w:cs="Arial" w:ascii="Arial" w:hAnsi="Arial"/>
          <w:sz w:val="14"/>
        </w:rPr>
        <w:t xml:space="preserve"> An introduction to public history that explores how conflicting interpretations of the past promoted by local amateurs, museum professionals, documentary producers and academic historians shape the public's understanding of the past.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940 HIS The Early Republic: United States, 1789-1848. (3-0-3) F.</w:t>
      </w:r>
      <w:r>
        <w:rPr>
          <w:rFonts w:cs="Arial" w:ascii="Arial" w:hAnsi="Arial"/>
          <w:sz w:val="14"/>
        </w:rPr>
        <w:t xml:space="preserve"> An advanced survey of the American experience from the Age of Jefferson to the Age of Jackson, a period commonly called the Early Republic. Emphasis is on four interconnecting themes a economic development, politics and reform, ideology and culture, and western expansion. Prerequisite: Three semester hours in history courses numbered 3000 or above, or permission of instructor. WI, US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950 HIS The Emergence of Industrial America. (3-0-3) On Demand.</w:t>
      </w:r>
      <w:r>
        <w:rPr>
          <w:rFonts w:cs="Arial" w:ascii="Arial" w:hAnsi="Arial"/>
          <w:sz w:val="14"/>
        </w:rPr>
        <w:t xml:space="preserve"> Focusing on the period from 1880 to 1920, this course examines the economic, political, social, and cultural changes that accompanied the United States’ transition from a rural to an urban nation. WI, U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960 HIS Contemporary America. (3-0-3) On Demand.</w:t>
      </w:r>
      <w:r>
        <w:rPr>
          <w:rFonts w:cs="Arial" w:ascii="Arial" w:hAnsi="Arial"/>
          <w:sz w:val="14"/>
        </w:rPr>
        <w:t xml:space="preserve"> Study of major issues affecting the present generation with an emphasis upon historical courses and parallels. Prerequisite: Three semester hours in courses numbered 3000 and above in history or written consent of the instructor. WI, U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970 HIS History of Ideas in America. (3-0-3) On Demand.</w:t>
      </w:r>
      <w:r>
        <w:rPr>
          <w:rFonts w:cs="Arial" w:ascii="Arial" w:hAnsi="Arial"/>
          <w:sz w:val="14"/>
        </w:rPr>
        <w:t xml:space="preserve"> The development of American ideas from first settlement to the present. Prerequisite: Three semester hours in courses numbered 3000 and above in history or written consent of the instructor. WI, U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980 HIS  The Vietnam War: An American and Vietnamese Ordeal. (3-0-3)  On Demand. </w:t>
      </w:r>
      <w:r>
        <w:rPr>
          <w:rFonts w:cs="Arial" w:ascii="Arial" w:hAnsi="Arial"/>
          <w:sz w:val="14"/>
        </w:rPr>
        <w:t>A reading, discussion, and writing course focusing on the Vietnam War (Second Indochinese War, 1965-1975) from an American, Vietnamese, and international perspective.  Course may not be repeated.  Restriction:  Juniors (60 credits or more).  WI</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8"/>
          <w:szCs w:val="18"/>
        </w:rPr>
      </w:pPr>
      <w:r>
        <w:rPr>
          <w:rFonts w:cs="Arial" w:ascii="Arial" w:hAnsi="Arial"/>
          <w:b/>
          <w:i/>
          <w:sz w:val="18"/>
          <w:szCs w:val="18"/>
        </w:rPr>
        <w:t>Graduate Courses</w:t>
      </w:r>
    </w:p>
    <w:p>
      <w:pPr>
        <w:pStyle w:val="Normal"/>
        <w:jc w:val="both"/>
        <w:rPr>
          <w:rFonts w:ascii="Arial" w:hAnsi="Arial" w:cs="Arial"/>
          <w:sz w:val="14"/>
        </w:rPr>
      </w:pPr>
      <w:r>
        <w:rPr>
          <w:rFonts w:cs="Arial" w:ascii="Arial" w:hAnsi="Arial"/>
          <w:sz w:val="14"/>
        </w:rPr>
        <w:t>Courses numbered 5000-5499 inclusive may be taken by a senior whose grade-point average is 2.75 or higher, if the permission of the instructor and the Dean of the Graduate School is secured before the first day of the semester. Courses numbered 5500 and above are open to students who have been admitted to the Graduate School. For graduate courses, see the Graduate Catalog.</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HONORS</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rFonts w:ascii="Arial" w:hAnsi="Arial" w:cs="Arial"/>
          <w:sz w:val="14"/>
        </w:rPr>
      </w:pPr>
      <w:r>
        <w:rPr>
          <w:rFonts w:cs="Arial" w:ascii="Arial" w:hAnsi="Arial"/>
          <w:b/>
          <w:sz w:val="14"/>
        </w:rPr>
        <w:t>1190 HON  Honors Forum. (1-0-1) F.</w:t>
      </w:r>
      <w:r>
        <w:rPr>
          <w:rFonts w:cs="Arial" w:ascii="Arial" w:hAnsi="Arial"/>
          <w:sz w:val="14"/>
        </w:rPr>
        <w:t xml:space="preserve"> The course is designed to introduce first-year University Honors students to the academy and opportunities and expectations for success at Eastern Illinois University.  Students will also meet Honors faculty and discover undergraduate research, scholarship, and creative activity opportunities.  They will learn of curricular and co-curricular opportunities and ways in which they might integrate their learning and experiences in order to enrich their college experience.  Prerequisite:  Admission to the University Honors Program.  Course may not be repeated.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191 HON Honors First-Year Seminar. (3-0-3) F.</w:t>
      </w:r>
      <w:r>
        <w:rPr>
          <w:rFonts w:cs="Arial" w:ascii="Arial" w:hAnsi="Arial"/>
          <w:sz w:val="14"/>
        </w:rPr>
        <w:t xml:space="preserve"> An inquiry into the expectations, resources, policies, and traditions of university life and the Honors College. Students are challenged to enhance their intellectual and leadership potential through study of disciplinary perspectives on international and local issues while planning how they will make their own contributions to society. Prerequisite: Course is open only to University Honors Students and required for EIU Presidential Scholars. First-year student standing (fewer than 30 semester hours of earned credit). Credit will not be awarded for both EIU 1111 and HON 1191. This course may not be taken credit/no credit. WI</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INDUSTRIAL TECHNOLOGY</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pPr>
      <w:r>
        <w:rPr>
          <w:rFonts w:cs="Arial" w:ascii="Arial" w:hAnsi="Arial"/>
          <w:b/>
          <w:sz w:val="14"/>
        </w:rPr>
        <w:t xml:space="preserve">1001 INT Introduction to Computer-Aided Design/Drawing (CAD). (1-0-1) S. </w:t>
      </w:r>
      <w:r>
        <w:rPr>
          <w:rFonts w:cs="Arial" w:ascii="Arial" w:hAnsi="Arial"/>
          <w:sz w:val="14"/>
        </w:rPr>
        <w:t xml:space="preserve">An introduction to the operation of equipment and applications of a computer-aided design/drafting (CAD) system. Experience in CAD equipment in 2- and 3-D drawing. An over-view of the development, benefits and effects of CAD on the design/drafting industry.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012 INT Technical Drawing. (1-2-2) F, S.</w:t>
      </w:r>
      <w:r>
        <w:rPr>
          <w:rFonts w:cs="Arial" w:ascii="Arial" w:hAnsi="Arial"/>
          <w:sz w:val="14"/>
        </w:rPr>
        <w:t xml:space="preserve"> An introduction to the conventions and the development of basic skills needed to produce technical drawings. Topics include: the design process, technical sketching, orthographic and pictorial projection, working drawings, dimensioning and tolerancing, computer application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263 INT Materials Technology. (3-0-3) F, S.</w:t>
      </w:r>
      <w:r>
        <w:rPr>
          <w:rFonts w:cs="Arial" w:ascii="Arial" w:hAnsi="Arial"/>
          <w:sz w:val="14"/>
        </w:rPr>
        <w:t xml:space="preserve"> An analysis of the structure and properties of materials as well as an introduction to processing principles. Emphasis on identification, properties, characteristics and applicati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323 INT Computers for Applied Engineering and Technology. (2-2-3) F, S.</w:t>
      </w:r>
      <w:r>
        <w:rPr>
          <w:rFonts w:cs="Arial" w:ascii="Arial" w:hAnsi="Arial"/>
          <w:sz w:val="14"/>
        </w:rPr>
        <w:t xml:space="preserve">  An introduction to the use of computers in technological environments. Students will learn computer hardware systems and software applications used by industry, commercial operations, production and related types of organizations.</w:t>
      </w:r>
    </w:p>
    <w:p>
      <w:pPr>
        <w:pStyle w:val="Normal"/>
        <w:jc w:val="both"/>
        <w:rPr>
          <w:rFonts w:ascii="Arial" w:hAnsi="Arial" w:cs="Arial"/>
          <w:sz w:val="14"/>
        </w:rPr>
      </w:pPr>
      <w:r>
        <w:rPr>
          <w:rFonts w:cs="Arial" w:ascii="Arial" w:hAnsi="Arial"/>
          <w:b/>
          <w:sz w:val="14"/>
        </w:rPr>
        <w:t>1363 INT Graphic Communication Technologies. (1-4-3) F, S.</w:t>
      </w:r>
      <w:r>
        <w:rPr>
          <w:rFonts w:cs="Arial" w:ascii="Arial" w:hAnsi="Arial"/>
          <w:sz w:val="14"/>
        </w:rPr>
        <w:t xml:space="preserve"> Introduction to digital production technologies related to creating, transferring, and reproducing conventional graphic images, digital images and Web pages.  Credit will not be given for both JOU 2950 and INT 1363.</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413 INT Technological Systems. (3-0-3) F, S.</w:t>
      </w:r>
      <w:r>
        <w:rPr>
          <w:rFonts w:cs="Arial" w:ascii="Arial" w:hAnsi="Arial"/>
          <w:sz w:val="14"/>
        </w:rPr>
        <w:t xml:space="preserve"> An introduction to the technological areas of communication, transportation, construction and manufacturing. The course includes study of the evolution and current status of each area as well as their interrelationship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043 INT Computer-Aided Engineering Drawing. (1-4-3) F, S.</w:t>
      </w:r>
      <w:r>
        <w:rPr>
          <w:rFonts w:cs="Arial" w:ascii="Arial" w:hAnsi="Arial"/>
          <w:sz w:val="14"/>
        </w:rPr>
        <w:t xml:space="preserve"> Sketching, spatial visualization, computer-aided drawing (CAD) procedures, multiview drawing, dimensioning, tolerancing, threads and fasteners, and descriptive geometry. Prerequisite: INT 1012 or permission of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064 INT Manufacturing Processes. (2-2-3) On Demand.</w:t>
      </w:r>
      <w:r>
        <w:rPr>
          <w:rFonts w:cs="Arial" w:ascii="Arial" w:hAnsi="Arial"/>
          <w:sz w:val="14"/>
        </w:rPr>
        <w:t xml:space="preserve"> A study of basic materials and processes used in industry. Emphasis on separating, forming, and combining processe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2123 INT  Digital Photography and Imaging.  (2-2-3) F, S.  </w:t>
      </w:r>
      <w:r>
        <w:rPr>
          <w:rFonts w:cs="Arial" w:ascii="Arial" w:hAnsi="Arial"/>
          <w:sz w:val="14"/>
        </w:rPr>
        <w:t>This course will cover digital photography and professional lighting techniques needed to produce commercial print and web images for promotional, retail signage, advertising and marketing themes, and business application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184 INT Electronic Circuits and Semiconductor Concepts. (2-4-4) S.</w:t>
      </w:r>
      <w:r>
        <w:rPr>
          <w:rFonts w:cs="Arial" w:ascii="Arial" w:hAnsi="Arial"/>
          <w:sz w:val="14"/>
        </w:rPr>
        <w:t xml:space="preserve"> An investigation of basic electric/electronic circuits including: simple DC circuits and theorems; AC circuit variables and components; semiconductor theory, devices and circuits; and an introduction to integrated circuits. Prerequisite: INT 2324 and MAT 1271.</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200G INT Materials Science. (3-0-3)</w:t>
      </w:r>
      <w:r>
        <w:rPr>
          <w:rFonts w:cs="Arial" w:ascii="Arial" w:hAnsi="Arial"/>
          <w:sz w:val="14"/>
        </w:rPr>
        <w:t xml:space="preserve"> Understanding the nature, applications, and environmental effects of natural and synthetic materials. Study of recycling and reclaiming materials and the problems associated with waste. NOTE: Industrial Technology majors may not enroll in this course.</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253 INT Construction Equipment and Materials. (1-4-3) F.</w:t>
      </w:r>
      <w:r>
        <w:rPr>
          <w:rFonts w:cs="Arial" w:ascii="Arial" w:hAnsi="Arial"/>
          <w:sz w:val="14"/>
        </w:rPr>
        <w:t xml:space="preserve"> The study of construction equipment and materials related to a range of specific construction processes. The course includes hands-on laboratory experiences along with lecture and multimedia presentation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300G INT/GEL Science and Technology: A Promise or a Threat? (3-0-3)</w:t>
      </w:r>
      <w:r>
        <w:rPr>
          <w:rFonts w:cs="Arial" w:ascii="Arial" w:hAnsi="Arial"/>
          <w:sz w:val="14"/>
        </w:rPr>
        <w:t xml:space="preserve"> The course will discuss the methods and development of scientific discoveries, their technological applications, and the impact of these activities on cultural, social, political, economic, and religious values. The influence of society on scientific research and technological development will be studied as well.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324 INT Electronic Control Systems. (2-2-3) F, S.</w:t>
      </w:r>
      <w:r>
        <w:rPr>
          <w:rFonts w:cs="Arial" w:ascii="Arial" w:hAnsi="Arial"/>
          <w:sz w:val="14"/>
        </w:rPr>
        <w:t xml:space="preserve"> An introduction to basic electrical industrial control concepts. Topics included basic electrical concepts, basic electrical automation and control concepts, introduction to loads and actuators, control sequencing and data acquisition fundamentals. Prerequisite: MAT 1270.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523 INT Routing and Switching Fundamentals. (2-2-3) F.</w:t>
      </w:r>
      <w:r>
        <w:rPr>
          <w:rFonts w:cs="Arial" w:ascii="Arial" w:hAnsi="Arial"/>
          <w:sz w:val="14"/>
        </w:rPr>
        <w:t xml:space="preserve"> An in-depth hardware course in computer hardware systems, Open Systems Interconnect (OSI) model layers, configuration details of Internet Protocol routing, switching topics, and router operation as applied to industrial settings. Prerequisite: BUS 1950.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953 INT Statics and Strength of Materials. (3-0-3) F-odd-numbered years.</w:t>
      </w:r>
      <w:r>
        <w:rPr>
          <w:rFonts w:cs="Arial" w:ascii="Arial" w:hAnsi="Arial"/>
          <w:sz w:val="14"/>
        </w:rPr>
        <w:t xml:space="preserve"> Study of systems of forces and couples application of mechanics to structural analysis. Topics include resultants, equilibrium of bodies and frames, trusses, moments of inertia, principal stresses and strains, torsional shear and deformation, shear and moment diagrams of beams, indeterminate structures, and elastic columns. Prerequisite: MAT 1340 or 1441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012 INT Metrology and Inspection Procedures. (2-0-2) F, S.</w:t>
      </w:r>
      <w:r>
        <w:rPr>
          <w:rFonts w:cs="Arial" w:ascii="Arial" w:hAnsi="Arial"/>
          <w:sz w:val="14"/>
        </w:rPr>
        <w:t xml:space="preserve"> Applications of metrology in production manufacturing, inspection instruments and procedures. Prerequisite: MAT 1270 or higher or ACT composite score of 19 (SAT 91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043 INT Engineering Geometry and Graphics. (2-2-3) F, S.</w:t>
      </w:r>
      <w:r>
        <w:rPr>
          <w:rFonts w:cs="Arial" w:ascii="Arial" w:hAnsi="Arial"/>
          <w:sz w:val="14"/>
        </w:rPr>
        <w:t xml:space="preserve"> Advanced spatial geometry; parallel, angular and perpendicular relationship; graphical calculus; empirical equations; plane and space vectors. Prerequisite: INT 2043; MAT 1340 or 1441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063 INT 3-D Modeling. (1-4-3) S.</w:t>
      </w:r>
      <w:r>
        <w:rPr>
          <w:rFonts w:cs="Arial" w:ascii="Arial" w:hAnsi="Arial"/>
          <w:sz w:val="14"/>
        </w:rPr>
        <w:t xml:space="preserve"> Planning and developing computer-aided solid models for design and manufacturing and assembly modeling. Prerequisite: INT 2043.</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073 INT Programmable Logic Controllers. (2-2-3) S.</w:t>
      </w:r>
      <w:r>
        <w:rPr>
          <w:rFonts w:cs="Arial" w:ascii="Arial" w:hAnsi="Arial"/>
          <w:sz w:val="14"/>
        </w:rPr>
        <w:t xml:space="preserve"> Introduction to programmable logic controllers (PLCs) through its operation, programming, and uses in the control of production, manufacturing, industrial, and other processes. Prerequisite: INT 2324, Electronic Control System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103 INT Robots and Control Systems. (1-4-3) S.</w:t>
      </w:r>
      <w:r>
        <w:rPr>
          <w:rFonts w:cs="Arial" w:ascii="Arial" w:hAnsi="Arial"/>
          <w:sz w:val="14"/>
        </w:rPr>
        <w:t xml:space="preserve"> A study of control systems and programming languages related to robots, programmable controllers, and automated systems used for transportation control. Mechanical, electrical, and fluid control systems used for automated control will be emphasized. Prerequisite: INT 2324 or permission of instructor.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113 INT Manufacturing Machine Processes. (1-4-3) F.</w:t>
      </w:r>
      <w:r>
        <w:rPr>
          <w:rFonts w:cs="Arial" w:ascii="Arial" w:hAnsi="Arial"/>
          <w:sz w:val="14"/>
        </w:rPr>
        <w:t xml:space="preserve"> Study of processes involved in transforming primary materials into manufactured products through casting, molding, turning, drilling, shaping, milling, and grinding operations. Prerequisite: INT 1263. </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 xml:space="preserve">3143 INT Manufacturing Fabrication Processes. (1-4-3) S. </w:t>
      </w:r>
      <w:r>
        <w:rPr>
          <w:rFonts w:cs="Arial" w:ascii="Arial" w:hAnsi="Arial"/>
          <w:sz w:val="14"/>
        </w:rPr>
        <w:t xml:space="preserve">A study of advanced fabrication processes including forming, shaping, conditioning, fastening and finishing. Emphasis will be placed on heavy manufacturing techniques used for fabricating steel, cast iron, aluminum and plastic. Prerequisite: INT 1263.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153 INT Advanced Routing and Switching. (2-2-3) S.</w:t>
      </w:r>
      <w:r>
        <w:rPr>
          <w:rFonts w:cs="Arial" w:ascii="Arial" w:hAnsi="Arial"/>
          <w:sz w:val="14"/>
        </w:rPr>
        <w:t xml:space="preserve"> This course focuses on additional hardware and networking applications of the topics covered in INT 2523, with emphasis on industrial networks of computer integrated machines. Prerequisite: INT 2523.</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183 INT Digital Logic and Data Communications. (1-4-3) F.</w:t>
      </w:r>
      <w:r>
        <w:rPr>
          <w:rFonts w:cs="Arial" w:ascii="Arial" w:hAnsi="Arial"/>
          <w:sz w:val="14"/>
        </w:rPr>
        <w:t xml:space="preserve"> An introduction to the study of digital electronics with emphasis on basic logic gates and circuits, analog, and digital conversion, data transmission/communication systems, and networking hardware and protocols. Prerequisite: INT 2324.</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203 INT Computer Numerical Control Programming. (2-2-3) S.</w:t>
      </w:r>
      <w:r>
        <w:rPr>
          <w:rFonts w:cs="Arial" w:ascii="Arial" w:hAnsi="Arial"/>
          <w:sz w:val="14"/>
        </w:rPr>
        <w:t xml:space="preserve"> Detailed study of Numerical Control Programming techniques used in manufacturing operations. This course includes a study of the principles of point-to-point and continuous path programming. Prerequisite: INT 3113.</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213 INT  Surveying and Site Planning.  (1-4-3) S.</w:t>
      </w:r>
      <w:r>
        <w:rPr>
          <w:rFonts w:cs="Arial" w:ascii="Arial" w:hAnsi="Arial"/>
          <w:sz w:val="14"/>
        </w:rPr>
        <w:t xml:space="preserve"> Principles of construction site measurements and project layouts utilizing surveying instruments. The techniques and calculations applied to the wide variety of housing and commercial construction projects.  Prerequisite:  MAT 1310 or equivalen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223 INT Architectural Drafting and Blueprint Reading. (2-2-3) S.</w:t>
      </w:r>
      <w:r>
        <w:rPr>
          <w:rFonts w:cs="Arial" w:ascii="Arial" w:hAnsi="Arial"/>
          <w:sz w:val="14"/>
        </w:rPr>
        <w:t xml:space="preserve"> Principles of architectural drafting and the interpretation of architectural plans. Codes and specifications related to light commercial and residential structures will be introduced. Prerequisite: INT 2043 and 2253.</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343 INT  Digital Media Technologies.  (1-4-3)  On Demand.  </w:t>
      </w:r>
      <w:r>
        <w:rPr>
          <w:rFonts w:cs="Arial" w:ascii="Arial" w:hAnsi="Arial"/>
          <w:sz w:val="14"/>
        </w:rPr>
        <w:t>Advanced study of digital media applications applied to print and web media. Major emphasis will be on page layout, image capture and conversion, basic color theory, web page development, differences in computer operating systems and file formats.  This course will include individual student and team projects applied to color output devices, and applications to print and web media.  Prerequisite:  INT 1363 or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603 INT  Mechanical Systems in Residential and Commercial Buildings.  (3-0-3) S.  </w:t>
      </w:r>
      <w:r>
        <w:rPr>
          <w:rFonts w:cs="Arial" w:ascii="Arial" w:hAnsi="Arial"/>
          <w:sz w:val="14"/>
        </w:rPr>
        <w:t>Study of principles and standards of mechanical, heating, and air-conditioning systems in construction. The course will concentrate on calculation and selection of pipes, ducts, equipments for water, sewer, ventilation, heating, and air-conditioning of residential and light commercial buildings.  Prerequisites:  INT 3223 and INT 2324.</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03 INT Machine Design. (3-0-3) F, S.</w:t>
      </w:r>
      <w:r>
        <w:rPr>
          <w:rFonts w:cs="Arial" w:ascii="Arial" w:hAnsi="Arial"/>
          <w:sz w:val="14"/>
        </w:rPr>
        <w:t xml:space="preserve"> Design of basic machine components: shafts, springs, bearings, gears, fasteners, belts, chains, screws, lubrication systems, welded joints, brakes, clutches, and hydraulic/pneumatic systems. Prerequisite: PHY 1351G, 1352G or (PHY 1151G, 1152G and MAT 1340 or 1441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920 INT Independent Study. (Arr.-Arr.-1-5)</w:t>
      </w:r>
      <w:r>
        <w:rPr>
          <w:rFonts w:cs="Arial" w:ascii="Arial" w:hAnsi="Arial"/>
          <w:sz w:val="14"/>
        </w:rPr>
        <w:t xml:space="preserve"> Independent study related to personal technological career goals in industrial technology. May be repeated to maximum of five semester hours of elective credit in industrial technology. Prerequisite: Junior standing and permission of the Chair, School of Technology.</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70 INT Special Topics in Technology. (Arr.-Arr.-1-4)</w:t>
      </w:r>
      <w:r>
        <w:rPr>
          <w:rFonts w:cs="Arial" w:ascii="Arial" w:hAnsi="Arial"/>
          <w:sz w:val="14"/>
        </w:rPr>
        <w:t xml:space="preserve"> Study of special topics and emerging areas in technology not ordinarily covered in standard courses. Topics to be announced. Study may include readings, reports, group discussions, and laboratory activities. May be repeated in a different topic. Prerequisite: Junior standing or permission of the instructor.</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4000 INT Undergraduate Research. (Arr.-Arr.-1-6) On Demand.</w:t>
      </w:r>
      <w:r>
        <w:rPr>
          <w:rFonts w:cs="Arial" w:ascii="Arial" w:hAnsi="Arial"/>
          <w:sz w:val="14"/>
        </w:rPr>
        <w:t xml:space="preserve"> This course provides the opportunity for undergraduate students to perform individualized applied laboratory and/or theoretical research under the supervision of a faculty member. A written report is required. Prerequisite: Cumulative GPA of 2.50; at least junior status, permission of instructor and department chair permission. May be repeated for a maximum of 6 credits.</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4002 INT Materials Testing. (2-2-3) F, S.</w:t>
      </w:r>
      <w:r>
        <w:rPr>
          <w:rFonts w:cs="Arial" w:ascii="Arial" w:hAnsi="Arial"/>
          <w:sz w:val="14"/>
        </w:rPr>
        <w:t xml:space="preserve"> Applied analysis of mechanical and physical properties of industrial materials. Prerequisite: INT 1263; PHY 1151G, 1152G or PHY 1351G, 1352G.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023 INT Manufacturing Automation. (3-0-3) F.</w:t>
      </w:r>
      <w:r>
        <w:rPr>
          <w:rFonts w:cs="Arial" w:ascii="Arial" w:hAnsi="Arial"/>
          <w:sz w:val="14"/>
        </w:rPr>
        <w:t xml:space="preserve"> Detailed study of the critical elements in automated and computer integrated production systems. This course will include a study of group technology, computer process planning, flexible manufacturing systems, and integrated computer aided design and manufacturing systems (CAD/CAM). Prerequisite: INT 2043, 3113 or 3203.</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123 INT Advanced Digital Capture for WEB and Print Publishing. (1-4-3) S.</w:t>
      </w:r>
      <w:r>
        <w:rPr>
          <w:rFonts w:cs="Arial" w:ascii="Arial" w:hAnsi="Arial"/>
          <w:sz w:val="14"/>
        </w:rPr>
        <w:t xml:space="preserve"> Detailed study of technical equipment and skills necessary for quality digital photographic imaging, digital scanning, image manipulation, image transfer for WEB and Print Publishing. Production techniques and operations of WEB Publishing and Print Publishing technologies will be demonstrated through the different phases of planning, organizing, quality control, posting and maintaining of a website. Selection of hardware and cross-platform software interface, design, and practical applications of networks will be explored. Prerequisite: INT 2123 or permission of the instructor for INT 4123.</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183 INT Microcomputer Interfacing and Data Acquisition. (2-2-3) S.</w:t>
      </w:r>
      <w:r>
        <w:rPr>
          <w:rFonts w:cs="Arial" w:ascii="Arial" w:hAnsi="Arial"/>
          <w:sz w:val="14"/>
        </w:rPr>
        <w:t xml:space="preserve"> A survey of microprocessor characteristics and operations, an investigation of computer interfacing requirements, a study of microcontrollers and microcontroller applications, and a overview of digital data acquisition hardware and software. Prerequisite: INT 2324.</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223 INT Construction Cost Estimating. (3-0-3) F.</w:t>
      </w:r>
      <w:r>
        <w:rPr>
          <w:rFonts w:cs="Arial" w:ascii="Arial" w:hAnsi="Arial"/>
          <w:sz w:val="14"/>
        </w:rPr>
        <w:t xml:space="preserve"> Principles of construction and cost estimating of materials, labor, and equipment. Conventional cost estimating methods to be applied to a wide variety of residential and commercial projects. Prerequisite: INT 3223.</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243 INT Construction Project Management. (3-0-3) S.</w:t>
      </w:r>
      <w:r>
        <w:rPr>
          <w:rFonts w:cs="Arial" w:ascii="Arial" w:hAnsi="Arial"/>
          <w:sz w:val="14"/>
        </w:rPr>
        <w:t xml:space="preserve"> Principles of project management applied in the construction industry. Contracting, specifications, codes, safety practices, and management practices utilized in modern construction projects. Prerequisite: INT 3223 or concurrent enrollmen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274 INT Automation and Control Systems. (2-4-4) F.</w:t>
      </w:r>
      <w:r>
        <w:rPr>
          <w:rFonts w:cs="Arial" w:ascii="Arial" w:hAnsi="Arial"/>
          <w:sz w:val="14"/>
        </w:rPr>
        <w:t xml:space="preserve"> Study of industrial control systems, including: actuators and loads; sensors, transducers and feedback circuits; motion control; and automation and control system requirements. Prerequisite: INT 2324 or permission of the instructor.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275 INT Industrial Internship. (Arr.-Arr.-1-10) (Credit/No Credit)</w:t>
      </w:r>
      <w:r>
        <w:rPr>
          <w:rFonts w:cs="Arial" w:ascii="Arial" w:hAnsi="Arial"/>
          <w:sz w:val="14"/>
        </w:rPr>
        <w:t xml:space="preserve"> Employment experience in an area related to the student’s option. Prerequisite: Permission of the Chair, School of Technology, and junior standin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353 INT Print and Digital Media Production (1-4-3) F, S.</w:t>
      </w:r>
      <w:r>
        <w:rPr>
          <w:rFonts w:cs="Arial" w:ascii="Arial" w:hAnsi="Arial"/>
          <w:sz w:val="14"/>
        </w:rPr>
        <w:t xml:space="preserve"> Students will focus on production management for digital print and web page layout, magazine and brochure layout, editing and proofing, digital inkjet printing, offset and screen printing processes. Prerequisite: INT 1363 and INT 3343, or permission of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444 INT Honors Independent Study. (Arr.-Arr.-1-4)</w:t>
      </w:r>
      <w:r>
        <w:rPr>
          <w:rFonts w:cs="Arial" w:ascii="Arial" w:hAnsi="Arial"/>
          <w:sz w:val="14"/>
        </w:rPr>
        <w:t xml:space="preserve"> Independent Study in Industrial Technology is designed for the individual needs of the student as related to student’s career goals in Industrial Technology. May be repeated for up to four semester hours. May be counted toward the 15 hours of required course work in a technical concentration. Prerequisite: Admission to the Departmental Honors Program and permission of the Chair, School of Technology.</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555 INT/BUS/FCS Honors Research. (3-0-3) On Demand.</w:t>
      </w:r>
      <w:r>
        <w:rPr>
          <w:rFonts w:cs="Arial" w:ascii="Arial" w:hAnsi="Arial"/>
          <w:sz w:val="14"/>
        </w:rPr>
        <w:t xml:space="preserve">  Study of research methods and processes including defining research problems, and collecting and analyzing data. Students will conduct a literature review and prepare a research proposal.  Prerequisites:  Admission to the Business, Family and Consumer Sciences, or Industrial Technology Departmental Honors Program and/or approval of the Business, Family and Consumer Sciences, or Technology Honors Coordinator.  Course may not be repeat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602 INT Physical Metallurgy. (2-2-3) S.</w:t>
      </w:r>
      <w:r>
        <w:rPr>
          <w:rFonts w:cs="Arial" w:ascii="Arial" w:hAnsi="Arial"/>
          <w:sz w:val="14"/>
        </w:rPr>
        <w:t xml:space="preserve"> Methods of altering, controlling and determining physical properties of metals. Prerequisite: INT 1263.</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644 INT Honors Thesis. (Arr.-Arr.-2-3)</w:t>
      </w:r>
      <w:r>
        <w:rPr>
          <w:rFonts w:cs="Arial" w:ascii="Arial" w:hAnsi="Arial"/>
          <w:sz w:val="14"/>
        </w:rPr>
        <w:t xml:space="preserve"> Written thesis based upon a survey of related literature and student’s original research performed under the close supervision of a School of Technology faculty member. At least two semester hours are required of students in the Departmental Honors Program. May not be repeated. May be counted toward the technical concentration or required electives in Industrial Technology with the approval of the Departmental Honors advisor or coordinator. Prerequisite: Admission to the Departmental Honors Program and permission of the Chair, School of Technology.</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673 INT Work Measurement and Method Design. (3-0-3) S.</w:t>
      </w:r>
      <w:r>
        <w:rPr>
          <w:rFonts w:cs="Arial" w:ascii="Arial" w:hAnsi="Arial"/>
          <w:sz w:val="14"/>
        </w:rPr>
        <w:t xml:space="preserve"> Principles of motion and time study and methods engineering for the purpose of increasing productivity and reducing human effort. Special emphasis will be given to design and measurement of work in industrial environments. Prerequisite: INT 1263 and MAT 2110G or 1441G.</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7"/>
          <w:szCs w:val="17"/>
        </w:rPr>
      </w:pPr>
      <w:r>
        <w:rPr>
          <w:rFonts w:cs="Arial" w:ascii="Arial" w:hAnsi="Arial"/>
          <w:b/>
          <w:i/>
          <w:sz w:val="17"/>
          <w:szCs w:val="17"/>
        </w:rPr>
        <w:t>Courses Open to Juniors, Seniors, and Graduate Students</w:t>
      </w:r>
    </w:p>
    <w:p>
      <w:pPr>
        <w:pStyle w:val="Normal"/>
        <w:jc w:val="both"/>
        <w:rPr>
          <w:rFonts w:ascii="Arial" w:hAnsi="Arial" w:cs="Arial"/>
          <w:sz w:val="14"/>
        </w:rPr>
      </w:pPr>
      <w:r>
        <w:rPr>
          <w:rFonts w:cs="Arial" w:ascii="Arial" w:hAnsi="Arial"/>
          <w:b/>
          <w:sz w:val="14"/>
        </w:rPr>
        <w:t>4800 INT/MGT Management of Innovation and Technology. (3-0-3) On Demand.</w:t>
      </w:r>
      <w:r>
        <w:rPr>
          <w:rFonts w:cs="Arial" w:ascii="Arial" w:hAnsi="Arial"/>
          <w:sz w:val="14"/>
        </w:rPr>
        <w:t xml:space="preserve"> Study of the development, adoption and implementation of new technology in industry. The focus is on the integration of business and technology strategies. Prerequisites: Senior standing and permission of the instructor.</w:t>
      </w:r>
    </w:p>
    <w:p>
      <w:pPr>
        <w:pStyle w:val="Normal"/>
        <w:jc w:val="both"/>
        <w:rPr/>
      </w:pPr>
      <w:r>
        <w:rPr>
          <w:rFonts w:cs="Arial" w:ascii="Arial" w:hAnsi="Arial"/>
          <w:b/>
          <w:sz w:val="14"/>
        </w:rPr>
        <w:t>4803 INT Plant Layout and Material Handling. (3-0-3) F.</w:t>
      </w:r>
      <w:r>
        <w:rPr>
          <w:rFonts w:cs="Arial" w:ascii="Arial" w:hAnsi="Arial"/>
          <w:sz w:val="14"/>
        </w:rPr>
        <w:t xml:space="preserve"> Study of the arrangement of physical facilities and material handling to optimize the interrelationships among operating personnel, material flow, and the methods required in achieving enterprise objectives efficiently, economically, and safely. Prerequisite: INT 2043 and INT 1263.</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4813 INT Advanced Digital Media Technologies. (1-4-3) S.</w:t>
      </w:r>
      <w:r>
        <w:rPr>
          <w:rFonts w:cs="Arial" w:ascii="Arial" w:hAnsi="Arial"/>
          <w:sz w:val="14"/>
        </w:rPr>
        <w:t xml:space="preserve"> Class experiences will focus on the advance preparation, merging, and integration of various digital elements into a completed document for printed publication including web page development. The use of scanners, digital cameras, video and audio applications, selection of hardware and cross-platform software interface, design and practical applications of networks will also be highlighted.</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4823 INT Facility Security. (3-0-3) F, S.</w:t>
      </w:r>
      <w:r>
        <w:rPr>
          <w:rFonts w:cs="Arial" w:ascii="Arial" w:hAnsi="Arial"/>
          <w:sz w:val="14"/>
        </w:rPr>
        <w:t xml:space="preserve"> This course is designed to prepare students to study facility security including: 1) monitoring personnel and their movements, 2) monitoring incoming and outgoing raw materials, 3) tracking finished goods and services, 4) protecting processes and equipment, 5) physical security, and 6) securing utilities (water, electric, etc.)</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33 INT Automatic Identification and Data Capture. (2-2-3) F, S.</w:t>
      </w:r>
      <w:r>
        <w:rPr>
          <w:rFonts w:cs="Arial" w:ascii="Arial" w:hAnsi="Arial"/>
          <w:sz w:val="14"/>
        </w:rPr>
        <w:t xml:space="preserve"> A study of the methods and systems used to automatically identify objects. Various forms of keyless data entry and capture through class and lab experience will be studied; bar coding, scanning, radio frequency identification (RFID), voice data entry, vision, biometrics, and other systems. Prerequisite: INT 2324 Electronic Control Systems or equivalent.</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4843 INT Statistical Quality Assurance. (3-0-3) F, S.</w:t>
      </w:r>
      <w:r>
        <w:rPr>
          <w:rFonts w:cs="Arial" w:ascii="Arial" w:hAnsi="Arial"/>
          <w:sz w:val="14"/>
        </w:rPr>
        <w:t xml:space="preserve"> Principles of total quality control; Shewhart control charts; acceptance sampling; capability and reliability studies. Prerequisite: MAT 1271 or its equivalent.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853 INT Polymers and Composites. (2-2-3) S.</w:t>
      </w:r>
      <w:r>
        <w:rPr>
          <w:rFonts w:cs="Arial" w:ascii="Arial" w:hAnsi="Arial"/>
          <w:sz w:val="14"/>
        </w:rPr>
        <w:t xml:space="preserve"> Study of polymeric and composite material fundamentals, manufacturing processes and applications including plastics and rubber, polymeric composites and other composite materials. Prerequisite: INT 1263; PHY 1151G, 1152G or 1351G, 1352G; and CHM 1310G and 1315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63 INT Packaging Design, Specialty Inks, and Coatings (2-2-3) On Demand.</w:t>
      </w:r>
      <w:r>
        <w:rPr>
          <w:rFonts w:cs="Arial" w:ascii="Arial" w:hAnsi="Arial"/>
          <w:sz w:val="14"/>
        </w:rPr>
        <w:t xml:space="preserve"> Detailed study of the practical applications of package design for specific products including membrane switches, and theory of Radio Frequency Identification (RFID) printing processes. Specialty inks and coatings such as conductive inks, UV inks, food-grade inks, and microencapsulated inks will be explored. Prerequisite: INT 1363, INT 3343, junior standing; or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943 INT Manufacturing Management. (3-0-3) F, S.</w:t>
      </w:r>
      <w:r>
        <w:rPr>
          <w:rFonts w:cs="Arial" w:ascii="Arial" w:hAnsi="Arial"/>
          <w:sz w:val="14"/>
        </w:rPr>
        <w:t xml:space="preserve"> Survey of technical management areas in a manufacturing operation. This course will include but not be limited to a study of production control methods, plant layout, scheduling, inventory control, and other phases of planning, organizing, and controlling a manufacturing operation. Prerequisite: BUS 3010 and either MAT 2110G or 1441G or permission of the instructor.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953 INT Color Management Applications: Print, Textiles, Web, and other Substrates. (2-2-3) S or F.</w:t>
      </w:r>
      <w:r>
        <w:rPr>
          <w:rFonts w:cs="Arial" w:ascii="Arial" w:hAnsi="Arial"/>
          <w:sz w:val="14"/>
        </w:rPr>
        <w:t xml:space="preserve"> Application of color theories, digital color reproduction, and quality control processes as they apply to color in the industries of printing, textiles, and web generated images. Prerequisite: Industrial Technology Majors: INT 3343, Digital Media Technologies; Family and; Consumer Sciences Majors: FCS 2244, Consumer Textiles: Care and Production, and FCS 3245, Textiles: Color Design Production;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970 INT Special Topics in Technology. (Arr.-Arr.-1-4) On Demand.</w:t>
      </w:r>
      <w:r>
        <w:rPr>
          <w:rFonts w:cs="Arial" w:ascii="Arial" w:hAnsi="Arial"/>
          <w:sz w:val="14"/>
        </w:rPr>
        <w:t xml:space="preserve"> Study of special topics and emerging areas in technology not ordinarily covered in standard courses. Topics to be announced. Study may include readings, reports, group discussions, and laboratory activities. May be repeated in a different topic. Prerequisite: Permission of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8"/>
          <w:szCs w:val="18"/>
        </w:rPr>
      </w:pPr>
      <w:r>
        <w:rPr>
          <w:rFonts w:cs="Arial" w:ascii="Arial" w:hAnsi="Arial"/>
          <w:b/>
          <w:i/>
          <w:sz w:val="18"/>
          <w:szCs w:val="18"/>
        </w:rPr>
        <w:t>Graduate Courses</w:t>
      </w:r>
    </w:p>
    <w:p>
      <w:pPr>
        <w:pStyle w:val="Normal"/>
        <w:jc w:val="both"/>
        <w:rPr>
          <w:rFonts w:ascii="Arial" w:hAnsi="Arial" w:cs="Arial"/>
          <w:sz w:val="14"/>
        </w:rPr>
      </w:pPr>
      <w:r>
        <w:rPr>
          <w:rFonts w:cs="Arial" w:ascii="Arial" w:hAnsi="Arial"/>
          <w:sz w:val="14"/>
        </w:rPr>
        <w:t>Courses numbered 5000-5499 inclusive may be taken by a senior whose grade-point average is 2.75 or higher, with permission of the instructor and the Dean of the Graduate School. Courses numbered 5500 and above are open to students who have been admitted to the Graduate School. For graduate courses, see the Graduate Catalog.</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JOURNALISM</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rFonts w:ascii="Arial" w:hAnsi="Arial" w:cs="Arial"/>
          <w:sz w:val="14"/>
        </w:rPr>
      </w:pPr>
      <w:r>
        <w:rPr>
          <w:rFonts w:cs="Arial" w:ascii="Arial" w:hAnsi="Arial"/>
          <w:b/>
          <w:sz w:val="14"/>
        </w:rPr>
        <w:t>2001G JOU Journalism and Democracy. (3-0-3) F, S.</w:t>
      </w:r>
      <w:r>
        <w:rPr>
          <w:rFonts w:cs="Arial" w:ascii="Arial" w:hAnsi="Arial"/>
          <w:sz w:val="14"/>
        </w:rPr>
        <w:t xml:space="preserve"> A study of the role of journalism in a democracy, the effects of the news media on society and the individual, the importance of an informed electorate in a free, diverse society, and the responsibility of citizens to know, think and speak out about public issues. </w:t>
      </w:r>
      <w:r>
        <w:rPr>
          <w:rFonts w:cs="Arial" w:ascii="Arial" w:hAnsi="Arial"/>
          <w:b/>
          <w:sz w:val="14"/>
        </w:rPr>
        <w:t>MC 911</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091G JOU Journalism and Democracy, Honors. (3-0-3) F, S.</w:t>
      </w:r>
      <w:r>
        <w:rPr>
          <w:rFonts w:cs="Arial" w:ascii="Arial" w:hAnsi="Arial"/>
          <w:sz w:val="14"/>
        </w:rPr>
        <w:t xml:space="preserve"> A study of the role of journalism in a democracy, the effects of the news media on society and the individual, the importance of an informed electorate in a free, diverse society, and the responsibility of citizens to know, think and speak out about public issues. Prerequisites: Admission to the University Honors Colleg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101 JOU News Writing. (2-2-3) On Demand.</w:t>
      </w:r>
      <w:r>
        <w:rPr>
          <w:rFonts w:cs="Arial" w:ascii="Arial" w:hAnsi="Arial"/>
          <w:sz w:val="14"/>
        </w:rPr>
        <w:t xml:space="preserve"> Introduction to the study and practice of gathering and writing information for news media. Prerequisite: A minimum grade of “B” in English 1001G or minimum grade of “C” in both English 1001G and English 1002G. </w:t>
      </w:r>
      <w:r>
        <w:rPr>
          <w:rFonts w:cs="Arial" w:ascii="Arial" w:hAnsi="Arial"/>
          <w:b/>
          <w:sz w:val="14"/>
        </w:rPr>
        <w:t>MC 919</w:t>
      </w:r>
      <w:r>
        <w:rPr>
          <w:rFonts w:cs="Arial" w:ascii="Arial" w:hAnsi="Arial"/>
          <w:sz w:val="14"/>
        </w:rPr>
        <w:t xml:space="preserve"> WC</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901 JOU Introduction to Copy Editing. (2-2-3) On Demand.</w:t>
      </w:r>
      <w:r>
        <w:rPr>
          <w:rFonts w:cs="Arial" w:ascii="Arial" w:hAnsi="Arial"/>
          <w:sz w:val="14"/>
        </w:rPr>
        <w:t xml:space="preserve"> The study of principles and practices of editing copy for various journalistic media. Emphasis on editing for accuracy, fairness, legal and ethical problems and proper style, grammar, word usage, and punctuation. Prerequisite: A minimum grade of “C” in JOU 2101. </w:t>
      </w:r>
      <w:r>
        <w:rPr>
          <w:rFonts w:cs="Arial" w:ascii="Arial" w:hAnsi="Arial"/>
          <w:b/>
          <w:sz w:val="14"/>
        </w:rPr>
        <w:t>MC92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950 JOU Introduction to Visual Communication. (2-2-3) On Demand.</w:t>
      </w:r>
      <w:r>
        <w:rPr>
          <w:rFonts w:cs="Arial" w:ascii="Arial" w:hAnsi="Arial"/>
          <w:sz w:val="14"/>
        </w:rPr>
        <w:t xml:space="preserve"> Study of design, communication and visual communication theory, principles, and techniques that are essential to understanding photojournalism and journalism visual design. Students will test their understanding by applying theory to journalistic photography and design assignments. This course may be taken only by journalism majors and minors. Credit will not be given for both JOU 2950 and INT 1363.</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000 JOU Advanced Reporting and Research (2-2-3) On Demand.</w:t>
      </w:r>
      <w:r>
        <w:rPr>
          <w:rFonts w:cs="Arial" w:ascii="Arial" w:hAnsi="Arial"/>
          <w:sz w:val="14"/>
        </w:rPr>
        <w:t xml:space="preserve"> Advanced techniques of writing and reporting for news media. Prerequisite: A minimum grade of “C” in JOU 2101. WC</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001 JOU Photojournalism. (2-2-3) On Demand. </w:t>
      </w:r>
      <w:r>
        <w:rPr>
          <w:rFonts w:cs="Arial" w:ascii="Arial" w:hAnsi="Arial"/>
          <w:sz w:val="14"/>
        </w:rPr>
        <w:t>Photographic work in journalism with emphasis on photo content. Prerequisite: A minimum grade of “C” in JOU 2950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002 JOU Introduction to Multimedia Journalism. (2-2-3) F, S. </w:t>
      </w:r>
      <w:r>
        <w:rPr>
          <w:rFonts w:cs="Arial" w:ascii="Arial" w:hAnsi="Arial"/>
          <w:sz w:val="14"/>
        </w:rPr>
        <w:t>An introduction to basic elements of multimedia journalistic reporting and storytelling, including audio, video, slideshows, and online journalism formats.  Prerequisites:  JOU 2101 and JOU 2950. Prerequisites may not be taken concurrently.  Course may not be repeat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102 JOU Feature Writing. (3-0-3) On Demand. </w:t>
      </w:r>
      <w:r>
        <w:rPr>
          <w:rFonts w:cs="Arial" w:ascii="Arial" w:hAnsi="Arial"/>
          <w:sz w:val="14"/>
        </w:rPr>
        <w:t>Study and practice of developing and writing feature material for newspapers and magazines, including information-gathering, marketing, and surveying the place of features in the print media. Prerequisite: A minimum grade of “C” in JOU 2101 or permission of the instructor. WC</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300 JOU Publication Design. (2-2-3) F, S. </w:t>
      </w:r>
      <w:r>
        <w:rPr>
          <w:rFonts w:cs="Arial" w:ascii="Arial" w:hAnsi="Arial"/>
          <w:sz w:val="14"/>
        </w:rPr>
        <w:t>The introductory study of principles and practices of headline writing, of selecting and editing photos and graphics, and of layout and design of pages for newspapers, magazines, newsletters and brochures.  Prerequisite:  JOU 2950.  Course may not be repeat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401 JOU Journalism Practicum. (Arr.-Arr.-1) On Demand. (Credit/No Credit)</w:t>
      </w:r>
      <w:r>
        <w:rPr>
          <w:rFonts w:cs="Arial" w:ascii="Arial" w:hAnsi="Arial"/>
          <w:sz w:val="14"/>
        </w:rPr>
        <w:t xml:space="preserve"> Supervised, journalism-related experiences on student media outlets, focusing on information-gathering, writing, editing, photography, design, online journalism, electronic journalism and public relations on student media such as The Daily Eastern News, The Warbler, Pounce Online, WEIU-TV-FM, and The Agency. Prerequisite: JOU 2001 and a minimum grade of “C” in JOU 2101.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501 JOU Principles of Advertising. (3-0-3) On Demand.</w:t>
      </w:r>
      <w:r>
        <w:rPr>
          <w:rFonts w:cs="Arial" w:ascii="Arial" w:hAnsi="Arial"/>
          <w:sz w:val="14"/>
        </w:rPr>
        <w:t xml:space="preserve"> Principles of advertising with special emphasis on advertising design and sales for mass media.</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610 JOU/CMN Broadcast News Writing. (2-2-3) On Demand.</w:t>
      </w:r>
      <w:r>
        <w:rPr>
          <w:rFonts w:cs="Arial" w:ascii="Arial" w:hAnsi="Arial"/>
          <w:sz w:val="14"/>
        </w:rPr>
        <w:t xml:space="preserve"> Emphasis will be placed upon fitting news copy and coverage to station requirements and audience needs in varying market situations. This course will include news gathering, analysis, editing, and rewriting of wire service copy for broadcasting. Prerequisite: JOU 2101 or CMN 2575, or permission of instructor. Credit not granted for both JOU 3610 and CMN 3610. WC</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620 JOU/CMN Electronic News Gathering. (2-2-3) On Demand.</w:t>
      </w:r>
      <w:r>
        <w:rPr>
          <w:rFonts w:cs="Arial" w:ascii="Arial" w:hAnsi="Arial"/>
          <w:sz w:val="14"/>
        </w:rPr>
        <w:t xml:space="preserve"> A study of the electronic news gathering process, editing, presentation and evaluation for radio and television. Creation of special programs for WEIU. Prerequisite: CMN/JOU 3610 or permission of instructor. Credit not granted for both JOU 3620 and CMN 362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703 JOU Online Journalism. (2-2-3) F, S.  </w:t>
      </w:r>
      <w:r>
        <w:rPr>
          <w:rFonts w:cs="Arial" w:ascii="Arial" w:hAnsi="Arial"/>
          <w:sz w:val="14"/>
        </w:rPr>
        <w:t>In-depth study of the implications of the Internet on journalistic media and laboratory for design and production of journalistic Web sites using elements of design, photography, audio, and video as means of journalism delivery.  Prerequisites:  JOU 2950 and JOU 3002. Neither prerequisite may be taken concurrently.  Course may not be repeated.</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3705 JOU Public Relations Writing (2-2-3) On Demand.</w:t>
      </w:r>
      <w:r>
        <w:rPr>
          <w:rFonts w:cs="Arial" w:ascii="Arial" w:hAnsi="Arial"/>
          <w:sz w:val="14"/>
        </w:rPr>
        <w:t xml:space="preserve"> The study and practice of writing for public relations including news releases, brochures, newsletters, Web site copy and applications, for print, electronic, and new media. Prerequisite: A minimum grade of “C” in JOU 2101 and JOU 2901 or permission of the instructor. WC</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3706 JOU Sports Writing (2-2-3) On Demand.</w:t>
      </w:r>
      <w:r>
        <w:rPr>
          <w:rFonts w:cs="Arial" w:ascii="Arial" w:hAnsi="Arial"/>
          <w:sz w:val="14"/>
        </w:rPr>
        <w:t xml:space="preserve"> Advanced techniques of writing and reporting on sports for print, online, and electronic media. Prerequisite: A minimum grade of “C” in JOU 2101. WC</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800 JOU Advanced Editing (2-2-3) On Demand.</w:t>
      </w:r>
      <w:r>
        <w:rPr>
          <w:rFonts w:cs="Arial" w:ascii="Arial" w:hAnsi="Arial"/>
          <w:sz w:val="14"/>
        </w:rPr>
        <w:t xml:space="preserve"> A critical study of publication content, management, and copy editing for those preparing to work in print or online publications. Prerequisite: A minimum grade of “C” in JOU 2901 or permission of the instructor.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820 JOU Publicity Methods. (3-0-3)</w:t>
      </w:r>
      <w:r>
        <w:rPr>
          <w:rFonts w:cs="Arial" w:ascii="Arial" w:hAnsi="Arial"/>
          <w:sz w:val="14"/>
        </w:rPr>
        <w:t xml:space="preserve"> Publicizing events, products and organizations through the media. Practical application stressed. For those who will do publicity as part of their careers in business, family and consumer sciences, science, etc. Not open to journalism major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03 JOU Women and the Media. (3-0-3) On Demand.</w:t>
      </w:r>
      <w:r>
        <w:rPr>
          <w:rFonts w:cs="Arial" w:ascii="Arial" w:hAnsi="Arial"/>
          <w:sz w:val="14"/>
        </w:rPr>
        <w:t xml:space="preserve"> An overview of women’s roles as media participants and consumers. Effects of media treatment of women on society and individuals. Examination of the images and roles of women in media such as newspapers and magazines. Prerequisite: ENG 1002G.</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3920 JOU Public Relations in Society. (3-0-3) On Demand.</w:t>
      </w:r>
      <w:r>
        <w:rPr>
          <w:rFonts w:cs="Arial" w:ascii="Arial" w:hAnsi="Arial"/>
          <w:sz w:val="14"/>
        </w:rPr>
        <w:t xml:space="preserve"> A study of the impact public relations has in society with major emphasis on providing information to the media (publicity); establishing mutually beneficial relations (employee, consumer, and community relations); and serving as the organization’s conscience (counselin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50 JOU Special Topics. (Arr.-Arr.-1-3) On Demand.</w:t>
      </w:r>
      <w:r>
        <w:rPr>
          <w:rFonts w:cs="Arial" w:ascii="Arial" w:hAnsi="Arial"/>
          <w:sz w:val="14"/>
        </w:rPr>
        <w:t xml:space="preserve"> A course devoted to special topics in journalism. May be repeated for a maximum of six semester hours with permission of the department chairperson. Prerequisite: JOU 2001 and permission of the instructor. WC</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3951 JOU Minorities and the Media. (3-0-3) On Demand.</w:t>
      </w:r>
      <w:r>
        <w:rPr>
          <w:rFonts w:cs="Arial" w:ascii="Arial" w:hAnsi="Arial"/>
          <w:sz w:val="14"/>
        </w:rPr>
        <w:t xml:space="preserve"> A course devoted to the purpose, problems, and present status of the minority press in the United States, and to the treatment of minorities in the majority media. Students are encouraged to develop research interests and to present their discoveries through oral and written presentation. Prerequisite: ENG 1002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952 JOU International Journalism and the World Press: Processes, Issues, Functions and Challenges. (3-0-3) On Demand.</w:t>
      </w:r>
      <w:r>
        <w:rPr>
          <w:rFonts w:cs="Arial" w:ascii="Arial" w:hAnsi="Arial"/>
          <w:sz w:val="14"/>
        </w:rPr>
        <w:t xml:space="preserve"> A course devoted to the study of world press systems. The course will examine issues and processes of international news dissemination as well as the nature and functions of the press in selected countries/regions, with an emphasis on socio-political and economic factor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53 JOU/CMN Perspectives on Sports and the Media. (3-0-3) On Demand.</w:t>
      </w:r>
      <w:r>
        <w:rPr>
          <w:rFonts w:cs="Arial" w:ascii="Arial" w:hAnsi="Arial"/>
          <w:sz w:val="14"/>
        </w:rPr>
        <w:t xml:space="preserve"> An examination of the impact sports and the mass media have had and are continuing to have on each other. Focus on the history of sportswriting and sportsbroadcasting and the state of these fields today. Prerequisite: ENG 1001G and ENG 1002G; JOU 2001 or CMN 2520 or permission of instructor. Credit not granted for both JOU 3953 and CMN 3953.</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 xml:space="preserve">3955 JOU Reporting on the Arts. (3-0-3) On Demand.  </w:t>
      </w:r>
      <w:r>
        <w:rPr>
          <w:rFonts w:cs="Arial" w:ascii="Arial" w:hAnsi="Arial"/>
          <w:sz w:val="14"/>
        </w:rPr>
        <w:t>This course introduces the student to the journalistic coverage of the arts, including film, theater, music, art, television, and book reviews. Attention will be given to reporting on the local art community, including how to write advance stories, features and news stories. Special emphasis will be given to writing reviews of performances.  Prerequisite:  JOU 3000.  Course may not be repeated.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001 JOU Media Management. (3-0-3) On Demand.</w:t>
      </w:r>
      <w:r>
        <w:rPr>
          <w:rFonts w:cs="Arial" w:ascii="Arial" w:hAnsi="Arial"/>
          <w:sz w:val="14"/>
        </w:rPr>
        <w:t xml:space="preserve"> This course examines the management of the news media, including newspapers, television and electronic news organizations. Attention will be given to issues facing the news media, including changing ownership, readership/viewership patterns, diversity needs and technological developments. Management techniques, including decision-making strategies, will be examined. Prerequisite:  JOU 3000 or permission of instructor.  Course may not be repeat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102 JOU Journalism Ethics. (3-0-3) On Demand.</w:t>
      </w:r>
      <w:r>
        <w:rPr>
          <w:rFonts w:cs="Arial" w:ascii="Arial" w:hAnsi="Arial"/>
          <w:sz w:val="14"/>
        </w:rPr>
        <w:t xml:space="preserve"> Ethical principles and issues of journalism; philosophical and professional standards of reporting and editing for newspapers, broadcast, and online journalism. Prerequisite: Junior Standing.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275 JOU Journalism Internship. (Arr.-Arr.-1-3) (Credit/No Credit)</w:t>
      </w:r>
      <w:r>
        <w:rPr>
          <w:rFonts w:cs="Arial" w:ascii="Arial" w:hAnsi="Arial"/>
          <w:sz w:val="14"/>
        </w:rPr>
        <w:t xml:space="preserve"> Actual training in a print or electronic news medium or in a related professional journalism environment. Prerequisite: JOU 3000 and permission of the department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444 JOU Honors Independent Study. (Arr.-Arr.-1-6) On Demand.</w:t>
      </w:r>
      <w:r>
        <w:rPr>
          <w:rFonts w:cs="Arial" w:ascii="Arial" w:hAnsi="Arial"/>
          <w:sz w:val="14"/>
        </w:rPr>
        <w:t xml:space="preserve"> Consideration of special topics in Journalism. Special emphasis on an area of interest to the student approved by faculty supervisor and Departmental Honors Coordinator. Prerequisite: Admission to the Departmental Honors Program and permission of Departmental Honors Coordinator. May be repeated for maximum of six semester hours. WI</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4555 JOU Honors Research. (Arr.-Arr.-1-6) On Demand.</w:t>
      </w:r>
      <w:r>
        <w:rPr>
          <w:rFonts w:cs="Arial" w:ascii="Arial" w:hAnsi="Arial"/>
          <w:sz w:val="14"/>
        </w:rPr>
        <w:t xml:space="preserve"> In consultation with a faculty mentor, the student will design, execute and present the results of an original piece of research in Journalism using appropriate methodology. Prerequisite: Admission to the Departmental Honors Program and permission of Departmental Honors Coordinator. May be repeated for maximum of six semester hour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644 JOU Honors Thesis. (Arr.-Arr.-3-6) On Demand.</w:t>
      </w:r>
      <w:r>
        <w:rPr>
          <w:rFonts w:cs="Arial" w:ascii="Arial" w:hAnsi="Arial"/>
          <w:sz w:val="14"/>
        </w:rPr>
        <w:t xml:space="preserve"> Original research in preparation of a thesis on a topic in Journalism approved by faculty supervisor and Departmental Honors Coordinator. Students in the Journalism Honors Program must complete at least three credit hours of thesis work. Prerequisite: Admission to the Departmental Honors Program and permission of Departmental Honors Coordinator. May be repeated for maximum of six semester hour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666 JOU Honors Seminar. (Arr.-Arr.-1-6) On Demand.</w:t>
      </w:r>
      <w:r>
        <w:rPr>
          <w:rFonts w:cs="Arial" w:ascii="Arial" w:hAnsi="Arial"/>
          <w:sz w:val="14"/>
        </w:rPr>
        <w:t xml:space="preserve"> Areas of investigation that require integration of Journalism and research on a topic approved by faculty supervisor and Departmental Honors Coordinator. Prerequisite: Admission to the Departmental Honors Program and permission of Departmental Honors Coordinator. May be repeated for maximum of six semester hours.</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7"/>
          <w:szCs w:val="17"/>
        </w:rPr>
      </w:pPr>
      <w:r>
        <w:rPr>
          <w:rFonts w:cs="Arial" w:ascii="Arial" w:hAnsi="Arial"/>
          <w:b/>
          <w:i/>
          <w:sz w:val="17"/>
          <w:szCs w:val="17"/>
        </w:rPr>
        <w:t>Courses Open to Juniors, Seniors, and Graduate Students</w:t>
      </w:r>
    </w:p>
    <w:p>
      <w:pPr>
        <w:pStyle w:val="Normal"/>
        <w:jc w:val="both"/>
        <w:rPr/>
      </w:pPr>
      <w:r>
        <w:rPr>
          <w:rFonts w:cs="Arial" w:ascii="Arial" w:hAnsi="Arial"/>
          <w:b/>
          <w:sz w:val="14"/>
        </w:rPr>
        <w:t>4750 JOU Independent Study. (Arr.-Arr.-1-3) On Demand.</w:t>
      </w:r>
      <w:r>
        <w:rPr>
          <w:rFonts w:cs="Arial" w:ascii="Arial" w:hAnsi="Arial"/>
          <w:sz w:val="14"/>
        </w:rPr>
        <w:t xml:space="preserve"> Individual pursuit of in-depth study of selected topic in Journalism developed by student. Prerequisite: 75 semester hours and approval of the Department of Journalism chairperson. Course may be repeated for maximum of six semester hours with approval of Journalism chairperson.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51 JOU Advanced Photojournalism. (3-0-3) On Demand.</w:t>
      </w:r>
      <w:r>
        <w:rPr>
          <w:rFonts w:cs="Arial" w:ascii="Arial" w:hAnsi="Arial"/>
          <w:sz w:val="14"/>
        </w:rPr>
        <w:t xml:space="preserve"> Theory and practice of the photo essay, photo story and other extended forms of photojournalism from inception to display. Stresses magazine-style presentation in book, magazine and newspaper form. Prerequisite: A minimum grade of “C” in JOU 3001 or permission of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60 JOU Advanced Publication Design. (3-0-3) On Demand.</w:t>
      </w:r>
      <w:r>
        <w:rPr>
          <w:rFonts w:cs="Arial" w:ascii="Arial" w:hAnsi="Arial"/>
          <w:sz w:val="14"/>
        </w:rPr>
        <w:t xml:space="preserve"> Study and application of advanced editing, typography, graphics, and the design of magazines, newspapers, public relations pieces, advertisements, and yearbooks. Prerequisite: A minimum grade of “C” in JOU 3300 or permission of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61 JOU Advanced New Media Design. (2-2-3) On Demand.</w:t>
      </w:r>
      <w:r>
        <w:rPr>
          <w:rFonts w:cs="Arial" w:ascii="Arial" w:hAnsi="Arial"/>
          <w:sz w:val="14"/>
        </w:rPr>
        <w:t xml:space="preserve"> The study and design of advanced forms of journalism and storytelling using emerging new media such as streaming audio, video, animations, virtual reality simulations and other means and media. Prerequisite: JOU 3703 or permission of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762 JOU Interactive Reporting and Design. (1-3-3) On Demand.</w:t>
      </w:r>
      <w:r>
        <w:rPr>
          <w:rFonts w:cs="Arial" w:ascii="Arial" w:hAnsi="Arial"/>
          <w:sz w:val="14"/>
        </w:rPr>
        <w:t xml:space="preserve"> Class will focus on the creation of interactive journalistic packages. Industry standard software (such as Flash) and the corresponding scripting languages will be used extensively. The course will emphasize how best to use interactive packages to communicate effectively with diverse audiences. Prerequisite: JOU 3703 or permission of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770 JOU News Media Opinion Writing and Editing. (3-0-3) On Demand.</w:t>
      </w:r>
      <w:r>
        <w:rPr>
          <w:rFonts w:cs="Arial" w:ascii="Arial" w:hAnsi="Arial"/>
          <w:sz w:val="14"/>
        </w:rPr>
        <w:t xml:space="preserve"> Study and practice of how news media perform their opinion function, with emphasis on writing editorials and editing newspaper opinion pages. Prerequisite: JOU 3000 or permission of the instructor.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71 JOU Communication Law. (3-0-3) On Demand.</w:t>
      </w:r>
      <w:r>
        <w:rPr>
          <w:rFonts w:cs="Arial" w:ascii="Arial" w:hAnsi="Arial"/>
          <w:sz w:val="14"/>
        </w:rPr>
        <w:t xml:space="preserve"> The study of the history and development of media law in the United States. Major emphasis will be placed on speech and press theories, libel, invasion of privacy, copyright, broadcast and advertising regulation, access to government records and meetings, access to court proceedings, and legal rights and limitations of new media. Prerequisite: Junior standin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01 JOU Issues in Supervising High School Publications. (1-0-1) On Demand.</w:t>
      </w:r>
      <w:r>
        <w:rPr>
          <w:rFonts w:cs="Arial" w:ascii="Arial" w:hAnsi="Arial"/>
          <w:sz w:val="14"/>
        </w:rPr>
        <w:t xml:space="preserve"> Study of the issues faced by advisers to high school publications with emphasis on adviser, administration and staff relationships; staff recruitment and motivation; publication, finance and management; and legal and ethical issues. Prerequisite: Permission of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02 JOU Issues in Supervising High School Newspapers. (1-0-1) On Demand.</w:t>
      </w:r>
      <w:r>
        <w:rPr>
          <w:rFonts w:cs="Arial" w:ascii="Arial" w:hAnsi="Arial"/>
          <w:sz w:val="14"/>
        </w:rPr>
        <w:t xml:space="preserve"> Study of the issues faced by advisers to high school newspapers with emphasis on the adviser’s roles and duties; development and implementation of editorial policies; staff organization; development of content; and writing, editing, design and production. Prerequisite: JOU 4801 or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803 JOU Issues in Supervising High School Yearbooks. (1-0-1) On Demand.</w:t>
      </w:r>
      <w:r>
        <w:rPr>
          <w:rFonts w:cs="Arial" w:ascii="Arial" w:hAnsi="Arial"/>
          <w:sz w:val="14"/>
        </w:rPr>
        <w:t xml:space="preserve"> Study of the issues faced by advisers to high school yearbooks with emphasis on the adviser’s roles and duties; development and implementation of editorial policies; staff organization; development of content; and writing, editing, design and production. Prerequisite: JOU 4801 or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804 JOU Special Topics in Supervising High School Publications. (1-0-1 or 2-0-2) On Demand.</w:t>
      </w:r>
      <w:r>
        <w:rPr>
          <w:rFonts w:cs="Arial" w:ascii="Arial" w:hAnsi="Arial"/>
          <w:sz w:val="14"/>
        </w:rPr>
        <w:t xml:space="preserve"> In-depth study of selected topics related to supervising high school publications. May be taken as many as three times with permission of the department chair. Prerequisite: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900 JOU Journalism Seminar. (3-0-3) On Demand.</w:t>
      </w:r>
      <w:r>
        <w:rPr>
          <w:rFonts w:cs="Arial" w:ascii="Arial" w:hAnsi="Arial"/>
          <w:sz w:val="14"/>
        </w:rPr>
        <w:t xml:space="preserve"> In-depth study of various topics in journalism. Prerequisite: Permission of the instructor.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919 JOU Public Relations Techniques. (3-0-3) On Demand.</w:t>
      </w:r>
      <w:r>
        <w:rPr>
          <w:rFonts w:cs="Arial" w:ascii="Arial" w:hAnsi="Arial"/>
          <w:sz w:val="14"/>
        </w:rPr>
        <w:t xml:space="preserve"> Effective techniques of a public relations program including basic concepts and principles of the public relations profession, the roles and functions, planning, managing, and executing campaigns. Prerequisite: JOU 3920. A minimum grade of “C” in JOU 3300. Credit will not be given for both JOU 4919 and CMN 4919.</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920 JOU Case Studies in Public Relations Problems. (3-0-3) On Demand.</w:t>
      </w:r>
      <w:r>
        <w:rPr>
          <w:rFonts w:cs="Arial" w:ascii="Arial" w:hAnsi="Arial"/>
          <w:sz w:val="14"/>
        </w:rPr>
        <w:t xml:space="preserve"> Public relations case problems in industry, business, labor, education, government, social welfare and trade associations; the application of public relations techniques. Prerequisite: JOU 4919. Credit will not be given for both JOU 4920 and CMN 4920.</w:t>
      </w:r>
    </w:p>
    <w:p>
      <w:pPr>
        <w:pStyle w:val="Normal"/>
        <w:jc w:val="both"/>
        <w:rPr>
          <w:rFonts w:ascii="Arial" w:hAnsi="Arial" w:cs="Arial"/>
          <w:sz w:val="14"/>
        </w:rPr>
      </w:pPr>
      <w:r>
        <w:rPr>
          <w:rFonts w:cs="Arial" w:ascii="Arial" w:hAnsi="Arial"/>
          <w:sz w:val="14"/>
        </w:rPr>
      </w:r>
    </w:p>
    <w:p>
      <w:pPr>
        <w:pStyle w:val="Normal"/>
        <w:rPr>
          <w:rFonts w:ascii="Arial" w:hAnsi="Arial" w:cs="Arial"/>
          <w:b/>
          <w:b/>
          <w:sz w:val="24"/>
          <w:szCs w:val="24"/>
        </w:rPr>
      </w:pPr>
      <w:r>
        <w:rPr>
          <w:rFonts w:cs="Arial" w:ascii="Arial" w:hAnsi="Arial"/>
          <w:b/>
          <w:sz w:val="24"/>
          <w:szCs w:val="24"/>
        </w:rPr>
        <w:t>KINESIOLOGY &amp; SPORTS STUDIES</w:t>
      </w:r>
    </w:p>
    <w:p>
      <w:pPr>
        <w:pStyle w:val="Normal"/>
        <w:jc w:val="both"/>
        <w:rPr>
          <w:rFonts w:ascii="Arial" w:hAnsi="Arial" w:cs="Arial"/>
          <w:b/>
          <w:b/>
        </w:rPr>
      </w:pPr>
      <w:r>
        <w:rPr>
          <w:rFonts w:cs="Arial" w:ascii="Arial" w:hAnsi="Arial"/>
          <w:b/>
        </w:rPr>
        <w:t>(Formerly Physical Education)</w:t>
      </w:r>
    </w:p>
    <w:p>
      <w:pPr>
        <w:pStyle w:val="Normal"/>
        <w:jc w:val="both"/>
        <w:rPr>
          <w:rFonts w:ascii="Arial" w:hAnsi="Arial" w:cs="Arial"/>
          <w:sz w:val="14"/>
        </w:rPr>
      </w:pPr>
      <w:r>
        <w:rPr>
          <w:rFonts w:cs="Arial" w:ascii="Arial" w:hAnsi="Arial"/>
          <w:sz w:val="14"/>
        </w:rPr>
        <w:t>Activity courses numbered 0020 to 1000 may be taken up to eight times; those numbered 1400 to 1940 may be taken up to four times. Non-Kinesiology and Sports Studies majors may count four semester hours in Kinesiology and Sports Studies activity courses toward graduation; Kinesiology and Sports Studies majors and minors and recreation administration majors may count up to six semester hours of credit in Kinesiology and Sports Studies activity courses. Hours beyond the four- and six-hour restrictions will not count toward graduation but will be computed in the cumulative GPA. Kinesiology and Sports Studies and Recreation Administration majors may not elect the Credit/No Credit option for one-semester-hour activity course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0020 KSS  Baseball (Intercollegiate Team Participation). (0-10-1) S.</w:t>
      </w:r>
      <w:r>
        <w:rPr>
          <w:rFonts w:cs="Arial" w:ascii="Arial" w:hAnsi="Arial"/>
          <w:sz w:val="14"/>
        </w:rPr>
        <w:t xml:space="preserve"> May be taken up to eight times with credi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0030 KSS  Basketball (Intercollegiate Team Participation). (0-10-1) F, S.</w:t>
      </w:r>
      <w:r>
        <w:rPr>
          <w:rFonts w:cs="Arial" w:ascii="Arial" w:hAnsi="Arial"/>
          <w:sz w:val="14"/>
        </w:rPr>
        <w:t xml:space="preserve"> May be taken up to eight times with credi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0050 KSS  Soccer (Intercollegiate Team Participation). (0-10-1) F.</w:t>
      </w:r>
      <w:r>
        <w:rPr>
          <w:rFonts w:cs="Arial" w:ascii="Arial" w:hAnsi="Arial"/>
          <w:sz w:val="14"/>
        </w:rPr>
        <w:t xml:space="preserve"> May be taken up to eight times with credi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0060 KSS  Volleyball (Intercollegiate Team Participation). (0-10-1) F.</w:t>
      </w:r>
      <w:r>
        <w:rPr>
          <w:rFonts w:cs="Arial" w:ascii="Arial" w:hAnsi="Arial"/>
          <w:sz w:val="14"/>
        </w:rPr>
        <w:t xml:space="preserve"> May be taken up to eight times with credi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0090 KSS  Football (Intercollegiate Team Participation). (0-10-1) F.</w:t>
      </w:r>
      <w:r>
        <w:rPr>
          <w:rFonts w:cs="Arial" w:ascii="Arial" w:hAnsi="Arial"/>
          <w:sz w:val="14"/>
        </w:rPr>
        <w:t xml:space="preserve"> May be taken up to eight times with credi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0100 KSS  Softball (Intercollegiate Team Participation). (0-10-1) S.</w:t>
      </w:r>
      <w:r>
        <w:rPr>
          <w:rFonts w:cs="Arial" w:ascii="Arial" w:hAnsi="Arial"/>
          <w:sz w:val="14"/>
        </w:rPr>
        <w:t xml:space="preserve"> May be taken up to eight times with credi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0120 KSS  Golf (Intercollegiate Team Participation). (0-10-1) F, S.</w:t>
      </w:r>
      <w:r>
        <w:rPr>
          <w:rFonts w:cs="Arial" w:ascii="Arial" w:hAnsi="Arial"/>
          <w:sz w:val="14"/>
        </w:rPr>
        <w:t xml:space="preserve"> May be taken up to eight times with credi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0140 KSS  Tennis (Intercollegiate Team Participation). (0-10-1) F, S.</w:t>
      </w:r>
      <w:r>
        <w:rPr>
          <w:rFonts w:cs="Arial" w:ascii="Arial" w:hAnsi="Arial"/>
          <w:sz w:val="14"/>
        </w:rPr>
        <w:t xml:space="preserve"> May be taken up to eight times with credi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0150 KSS  Wrestling (Intercollegiate Team Participation). (0-10-1) F, S.</w:t>
      </w:r>
      <w:r>
        <w:rPr>
          <w:rFonts w:cs="Arial" w:ascii="Arial" w:hAnsi="Arial"/>
          <w:sz w:val="14"/>
        </w:rPr>
        <w:t xml:space="preserve"> May be taken up to eight times with credi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0160 KSS  Cross Country and Track (Intercollegiate Team Participation). (0-10-1) F, S.</w:t>
      </w:r>
      <w:r>
        <w:rPr>
          <w:rFonts w:cs="Arial" w:ascii="Arial" w:hAnsi="Arial"/>
          <w:sz w:val="14"/>
        </w:rPr>
        <w:t xml:space="preserve"> May be taken up to eight times with credi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0180 KSS  Swimming (Intercollegiate Team Participation). (0-10-1) F, S.</w:t>
      </w:r>
      <w:r>
        <w:rPr>
          <w:rFonts w:cs="Arial" w:ascii="Arial" w:hAnsi="Arial"/>
          <w:sz w:val="14"/>
        </w:rPr>
        <w:t xml:space="preserve"> May be taken up to eight times with credi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000 KSS  Physical Development. (0-2-1) F, S.</w:t>
      </w:r>
      <w:r>
        <w:rPr>
          <w:rFonts w:cs="Arial" w:ascii="Arial" w:hAnsi="Arial"/>
          <w:sz w:val="14"/>
        </w:rPr>
        <w:t xml:space="preserve"> May repeat, with credit, for a maximum of four time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150 KSS  Lifetime Fitness.  (2-0-2) On Demand.</w:t>
      </w:r>
      <w:r>
        <w:rPr>
          <w:rFonts w:cs="Arial" w:ascii="Arial" w:hAnsi="Arial"/>
          <w:sz w:val="14"/>
        </w:rPr>
        <w:t xml:space="preserve"> Lifetime Fitness will cover principles related to physical activity. Students will be expected to complete a variety of physical activity self assessments.  Credit will not be given for both KSS 1150 and KSS 2850.  The course is not open to Kinesiology &amp; Sports Studies majors or minor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310 KSS  Aqua Exercise. (0-2-1) F, S.</w:t>
      </w:r>
      <w:r>
        <w:rPr>
          <w:rFonts w:cs="Arial" w:ascii="Arial" w:hAnsi="Arial"/>
          <w:sz w:val="14"/>
        </w:rPr>
        <w:t xml:space="preserve"> An aqua exercise program for swimmers and non-swimmers designed to enhance fitness development. Will not count for Kinesiology &amp; Sports Studies aquatics requirements, or in 1 hour service course requirements for Kinesiology &amp; Sports Studies majors with teacher certification option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1400 KSS  Swimming (Beginning). (0-2-1) F, S. </w:t>
      </w:r>
      <w:r>
        <w:rPr>
          <w:rFonts w:cs="Arial" w:ascii="Arial" w:hAnsi="Arial"/>
          <w:sz w:val="14"/>
        </w:rPr>
        <w:t>For beginning swimmers only. Persons able to swim 45 feet should enroll in KSS 1410. May be taken four times to meet the minimum 120 semester hours toward gradua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410 KSS  Swimming (Intermediate). (0-2-1) F, S.</w:t>
      </w:r>
      <w:r>
        <w:rPr>
          <w:rFonts w:cs="Arial" w:ascii="Arial" w:hAnsi="Arial"/>
          <w:sz w:val="14"/>
        </w:rPr>
        <w:t xml:space="preserve"> For intermediate swimmers. Persons able to swim 45 feet should enroll in this class. May be taken four times to meet the minimum 120 semester hours toward gradua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440 KSS  Lifeguarding. (0-4-2) F, S.</w:t>
      </w:r>
      <w:r>
        <w:rPr>
          <w:rFonts w:cs="Arial" w:ascii="Arial" w:hAnsi="Arial"/>
          <w:sz w:val="14"/>
        </w:rPr>
        <w:t xml:space="preserve"> Upon satisfactory completion of the course, students will be certified by the American Red Cross as Lifeguards. May be taken four times to meet the minimum 120 semester hours toward graduation. Prerequisite: Pass a preliminary swim test. Exit requirements to be completed by the end of the course: ARC Standard First Aid (HST 3120), and CPR, or equivalent certifications.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470 KSS  Lifeguard Instructor Training. (0-2-1) S.</w:t>
      </w:r>
      <w:r>
        <w:rPr>
          <w:rFonts w:cs="Arial" w:ascii="Arial" w:hAnsi="Arial"/>
          <w:sz w:val="14"/>
        </w:rPr>
        <w:t xml:space="preserve"> An introduction to the techniques of teaching the American Red Cross course, Lifeguard Training, and basic rescue skills. Students receive ARC certification upon completion of course requirements. May be taken four times to meet the minimum 120 semester hours toward graduation. Prerequisite: 17 years old and KSS 1440 or proof of having taken ARC Lifeguard Training.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500 KSS  Kinesiology and Sports Studies as a Profession. (2-0-2) F, S.</w:t>
      </w:r>
      <w:r>
        <w:rPr>
          <w:rFonts w:cs="Arial" w:ascii="Arial" w:hAnsi="Arial"/>
          <w:sz w:val="14"/>
        </w:rPr>
        <w:t xml:space="preserve"> An introductory professional course which includes the general scope, purpose, history, growth and development, and career assessment of kinesiology and sports studie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600 KSS  Weight Training. (0-2-1) F, S.</w:t>
      </w:r>
      <w:r>
        <w:rPr>
          <w:rFonts w:cs="Arial" w:ascii="Arial" w:hAnsi="Arial"/>
          <w:sz w:val="14"/>
        </w:rPr>
        <w:t xml:space="preserve"> This is a beginning course. May be taken four times to meet the minimum 120 semester hours toward gradua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660 KSS  Bowling. (0-2-1) F, S.</w:t>
      </w:r>
      <w:r>
        <w:rPr>
          <w:rFonts w:cs="Arial" w:ascii="Arial" w:hAnsi="Arial"/>
          <w:sz w:val="14"/>
        </w:rPr>
        <w:t xml:space="preserve"> This is a beginning course. May be taken four times to meet the minimum 120 semester hours toward graduation. Fe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670 KSS  Golf. (0-2-1) F, S.</w:t>
      </w:r>
      <w:r>
        <w:rPr>
          <w:rFonts w:cs="Arial" w:ascii="Arial" w:hAnsi="Arial"/>
          <w:sz w:val="14"/>
        </w:rPr>
        <w:t xml:space="preserve"> This is a beginning course. May be taken four times to meet the minimum 120 semester hours toward gradua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691 KSS  Jogging. (0-2-1) F, S.</w:t>
      </w:r>
      <w:r>
        <w:rPr>
          <w:rFonts w:cs="Arial" w:ascii="Arial" w:hAnsi="Arial"/>
          <w:sz w:val="14"/>
        </w:rPr>
        <w:t xml:space="preserve"> This is a beginning course. May be taken four times to meet the minimum 120 semester hours toward gradua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692 KSS  Aerobic Exercise. (0-2-1) F, S.</w:t>
      </w:r>
      <w:r>
        <w:rPr>
          <w:rFonts w:cs="Arial" w:ascii="Arial" w:hAnsi="Arial"/>
          <w:sz w:val="14"/>
        </w:rPr>
        <w:t xml:space="preserve"> Designed to introduce students to the fundamentals of aerobic exercise which is accompanied by music and which promotes an understanding of personal physical fitness. This is a beginning course. May be taken four times to meet the minimum 120 semester hours toward gradua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720 KSS  Basketball. (0-2-1) F, S.</w:t>
      </w:r>
      <w:r>
        <w:rPr>
          <w:rFonts w:cs="Arial" w:ascii="Arial" w:hAnsi="Arial"/>
          <w:sz w:val="14"/>
        </w:rPr>
        <w:t xml:space="preserve"> This is a beginning course. May be taken four times to meet the minimum 120 semester hours toward gradua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740 KSS  Soccer. (0-2-1) F.</w:t>
      </w:r>
      <w:r>
        <w:rPr>
          <w:rFonts w:cs="Arial" w:ascii="Arial" w:hAnsi="Arial"/>
          <w:sz w:val="14"/>
        </w:rPr>
        <w:t xml:space="preserve"> This is a beginning course. May be taken four times to meet the minimum 120 semester hours toward graduation.</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1750 KSS  Softball. (0-2-1) F.</w:t>
      </w:r>
      <w:r>
        <w:rPr>
          <w:rFonts w:cs="Arial" w:ascii="Arial" w:hAnsi="Arial"/>
          <w:sz w:val="14"/>
        </w:rPr>
        <w:t xml:space="preserve"> This is a beginning course. May be taken four times to meet the minimum 120 semester hours toward gradua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770 KSS  Volleyball. (0-2-1) F.</w:t>
      </w:r>
      <w:r>
        <w:rPr>
          <w:rFonts w:cs="Arial" w:ascii="Arial" w:hAnsi="Arial"/>
          <w:sz w:val="14"/>
        </w:rPr>
        <w:t xml:space="preserve"> This is a beginning course. May be taken four times to meet the minimum 120 semester hours toward gradua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810 KSS  Badminton. (0-2-1) F, S.</w:t>
      </w:r>
      <w:r>
        <w:rPr>
          <w:rFonts w:cs="Arial" w:ascii="Arial" w:hAnsi="Arial"/>
          <w:sz w:val="14"/>
        </w:rPr>
        <w:t xml:space="preserve"> This is a beginning course. May be taken four times to meet the minimum 120 semester hours toward gradua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830 KSS  Racquetball. (0-2-1) F, S.</w:t>
      </w:r>
      <w:r>
        <w:rPr>
          <w:rFonts w:cs="Arial" w:ascii="Arial" w:hAnsi="Arial"/>
          <w:sz w:val="14"/>
        </w:rPr>
        <w:t xml:space="preserve"> This is a beginning course. May be taken four times to meet the minimum 120 semester hours toward gradua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850 KSS  Self Defense. (0-2-1) F, S.</w:t>
      </w:r>
      <w:r>
        <w:rPr>
          <w:rFonts w:cs="Arial" w:ascii="Arial" w:hAnsi="Arial"/>
          <w:sz w:val="14"/>
        </w:rPr>
        <w:t xml:space="preserve"> The course is designed to introduce students to the art of self defens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870 KSS  Tennis. (0-2-1) F, S.</w:t>
      </w:r>
      <w:r>
        <w:rPr>
          <w:rFonts w:cs="Arial" w:ascii="Arial" w:hAnsi="Arial"/>
          <w:sz w:val="14"/>
        </w:rPr>
        <w:t xml:space="preserve"> This is a beginning course. May be taken four times to meet the minimum 120 semester hours toward gradua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920 KSS  Ballroom Dance. (0-2-1) F, S.</w:t>
      </w:r>
      <w:r>
        <w:rPr>
          <w:rFonts w:cs="Arial" w:ascii="Arial" w:hAnsi="Arial"/>
          <w:sz w:val="14"/>
        </w:rPr>
        <w:t xml:space="preserve"> This is a beginning course. May be taken four times to meet the minimum 120 semester hours toward gradua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930 KSS  Square Dance. (0-2-1) F, S.</w:t>
      </w:r>
      <w:r>
        <w:rPr>
          <w:rFonts w:cs="Arial" w:ascii="Arial" w:hAnsi="Arial"/>
          <w:sz w:val="14"/>
        </w:rPr>
        <w:t xml:space="preserve"> This is a beginning course. May be taken four times to meet the minimum 120 semester hours toward gradua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940 KSS  Jazz Dance. (0-2-1) F, S.</w:t>
      </w:r>
      <w:r>
        <w:rPr>
          <w:rFonts w:cs="Arial" w:ascii="Arial" w:hAnsi="Arial"/>
          <w:sz w:val="14"/>
        </w:rPr>
        <w:t xml:space="preserve"> Fundamentals of jazz dance techniques. This is a beginning course. May be taken four times to meet the minimum 120 semester hours toward gradua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000 KSS  Technique and Practice of Teaching Physical Education Activities. (0-2-1) F, S.</w:t>
      </w:r>
      <w:r>
        <w:rPr>
          <w:rFonts w:cs="Arial" w:ascii="Arial" w:hAnsi="Arial"/>
          <w:sz w:val="14"/>
        </w:rPr>
        <w:t xml:space="preserve"> An introduction to the techniques of teaching physical education through observation and participation. A minimum of 21 clock hours will be spent in a pre-clinical teaching experience.  Preference will be given to Kinesiology and Sports Studies major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101 KSS  Technique and Theory of Badminton and Tennis. (0-4-2) F, S.</w:t>
      </w:r>
      <w:r>
        <w:rPr>
          <w:rFonts w:cs="Arial" w:ascii="Arial" w:hAnsi="Arial"/>
          <w:sz w:val="14"/>
        </w:rPr>
        <w:t xml:space="preserve"> The development of basic skills and techniques of badminton and tenni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102 KSS  Technique and Theory of Golf and Bowling. (0-4-2) F, S.</w:t>
      </w:r>
      <w:r>
        <w:rPr>
          <w:rFonts w:cs="Arial" w:ascii="Arial" w:hAnsi="Arial"/>
          <w:sz w:val="14"/>
        </w:rPr>
        <w:t xml:space="preserve"> The development of basic skills and techniques of golf and bowling. Fee.</w:t>
      </w:r>
    </w:p>
    <w:p>
      <w:pPr>
        <w:pStyle w:val="Normal"/>
        <w:jc w:val="both"/>
        <w:rPr>
          <w:rFonts w:ascii="Arial" w:hAnsi="Arial" w:cs="Arial"/>
          <w:sz w:val="14"/>
        </w:rPr>
      </w:pPr>
      <w:r>
        <w:rPr>
          <w:rFonts w:cs="Arial" w:ascii="Arial" w:hAnsi="Arial"/>
          <w:b/>
          <w:sz w:val="14"/>
        </w:rPr>
        <w:t>2103 KSS  Technique and Theory of Track and Field and Weight Training. (0-4-2) S.</w:t>
      </w:r>
      <w:r>
        <w:rPr>
          <w:rFonts w:cs="Arial" w:ascii="Arial" w:hAnsi="Arial"/>
          <w:sz w:val="14"/>
        </w:rPr>
        <w:t xml:space="preserve"> The development of basic skills of track, field, and weight trainin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104 KSS  Technique and Theory of Aerobic Exercise and Strength Training. (0-4-2) F, S.</w:t>
      </w:r>
      <w:r>
        <w:rPr>
          <w:rFonts w:cs="Arial" w:ascii="Arial" w:hAnsi="Arial"/>
          <w:sz w:val="14"/>
        </w:rPr>
        <w:t xml:space="preserve"> An introduction to the techniques, theory, safety and knowledge of performing and teaching aerobic exercise and strength training. Certifications and professional associations will be discuss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106 KSS  Technique and Theory of Team Activities. (0-4-2) F, S.</w:t>
      </w:r>
      <w:r>
        <w:rPr>
          <w:rFonts w:cs="Arial" w:ascii="Arial" w:hAnsi="Arial"/>
          <w:sz w:val="14"/>
        </w:rPr>
        <w:t xml:space="preserve"> Introduction to dual, combative, and large group activities of low organization of recreational nature considered as enrichment activities for junior and senior high school physical educa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130 KSS  Athletic Training Practicum. (Arr.-Arr.-1) F, S.</w:t>
      </w:r>
      <w:r>
        <w:rPr>
          <w:rFonts w:cs="Arial" w:ascii="Arial" w:hAnsi="Arial"/>
          <w:sz w:val="14"/>
        </w:rPr>
        <w:t xml:space="preserve"> Practical experience in athletic training skill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135 KSS  Basic Care and Prevention of Athletic Injuries. (3-0-3) F, S.</w:t>
      </w:r>
      <w:r>
        <w:rPr>
          <w:rFonts w:cs="Arial" w:ascii="Arial" w:hAnsi="Arial"/>
          <w:sz w:val="14"/>
        </w:rPr>
        <w:t xml:space="preserve"> Primary causes of injuries; analysis of preventive measures; care of injuries in relation to type of tissue involved. Fe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136 KSS  Athletic Training as a Profession. (2-2-3) F.</w:t>
      </w:r>
      <w:r>
        <w:rPr>
          <w:rFonts w:cs="Arial" w:ascii="Arial" w:hAnsi="Arial"/>
          <w:sz w:val="14"/>
        </w:rPr>
        <w:t xml:space="preserve"> Introduction of basic Athletic Training skills and procedures. Prerequisite: KSS 2130, 2135, or permission of instructor for transfer students; all students must have minimum of 12 credit hours. Fee.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2137 KSS  Introduction to Athletic Training Clinical Education.  (Arr.-Arr.-1)  S. </w:t>
      </w:r>
      <w:r>
        <w:rPr>
          <w:rFonts w:cs="Arial" w:ascii="Arial" w:hAnsi="Arial"/>
          <w:sz w:val="14"/>
        </w:rPr>
        <w:t>Practical experience in supervised clinical settings with an emphasis on the application of fundamental athletic training skills.  This course contains advanced content and it is only intended for students currently admitted into the Athletic Training Education Program.  Co-requisite: KSS 2136.  Prerequisites: KSS 2130 and KSS 2135.  The prerequisite courses may not be taken concurrently with KSS 2137.  Course may not be repeat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2145 KSS  Technique and Theory of Teaching Swimming (WSI). (0-4-2) F, S. </w:t>
      </w:r>
      <w:r>
        <w:rPr>
          <w:rFonts w:cs="Arial" w:ascii="Arial" w:hAnsi="Arial"/>
          <w:sz w:val="14"/>
        </w:rPr>
        <w:t>An introduction to the techniques of teaching swimming, including practice in all American Red Cross programs. Students will receive Red Cross WSI certification to teach upon completion of course requirements. Prerequisite: Must pass a preliminary swim test; KSS 1440 suggest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220 KSS  Technique and Theory of Folk, Square, and Ballroom Dance I. (0-4-2) F, S.</w:t>
      </w:r>
      <w:r>
        <w:rPr>
          <w:rFonts w:cs="Arial" w:ascii="Arial" w:hAnsi="Arial"/>
          <w:sz w:val="14"/>
        </w:rPr>
        <w:t xml:space="preserve"> Basic techniques and skills in folk, square and ballroom danc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230 KSS  Technique and Theory of Modern Dance I. (0-4-2) F, S.</w:t>
      </w:r>
      <w:r>
        <w:rPr>
          <w:rFonts w:cs="Arial" w:ascii="Arial" w:hAnsi="Arial"/>
          <w:sz w:val="14"/>
        </w:rPr>
        <w:t xml:space="preserve"> An introduction to an American dance art form. The techniques and the philosophy on which they are based are explored in a studio settin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2260 KSS  Technique and Theory of Ballet. (0-4-2) F. </w:t>
      </w:r>
      <w:r>
        <w:rPr>
          <w:rFonts w:cs="Arial" w:ascii="Arial" w:hAnsi="Arial"/>
          <w:sz w:val="14"/>
        </w:rPr>
        <w:t>A course with emphasis on beginning classical ballet technique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2360 KSS  Techniques and Theory of Softball and Volleyball. (0-4-2) F, S. </w:t>
      </w:r>
      <w:r>
        <w:rPr>
          <w:rFonts w:cs="Arial" w:ascii="Arial" w:hAnsi="Arial"/>
          <w:sz w:val="14"/>
        </w:rPr>
        <w:t>The development of basic game skills, strategies and technique in softball and volleyball.</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380 KSS  Technique and Theory of Flag Football and Basketball. (0-4-2) F, S.</w:t>
      </w:r>
      <w:r>
        <w:rPr>
          <w:rFonts w:cs="Arial" w:ascii="Arial" w:hAnsi="Arial"/>
          <w:sz w:val="14"/>
        </w:rPr>
        <w:t xml:space="preserve"> The development of basic game skills, strategies and techniques in basketball and flag football.</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390 KSS  Technique and Theory of Soccer/Speed-ball, and Modified Team Sports. (0-4-2) F, S.</w:t>
      </w:r>
      <w:r>
        <w:rPr>
          <w:rFonts w:cs="Arial" w:ascii="Arial" w:hAnsi="Arial"/>
          <w:sz w:val="14"/>
        </w:rPr>
        <w:t xml:space="preserve"> Instruction in the techniques, theory, and game procedures in soccer, speedball, and modified team sport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2440 KSS  Structural Kinesiology. (3-0-3) F, S. </w:t>
      </w:r>
      <w:r>
        <w:rPr>
          <w:rFonts w:cs="Arial" w:ascii="Arial" w:hAnsi="Arial"/>
          <w:sz w:val="14"/>
        </w:rPr>
        <w:t xml:space="preserve"> The study of musculoskeletal anatomy as it relates to human movement.  Course restricted to Kinesiology and Sports Studies majors and may not be repeat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450 KSS  Physical Education for Exceptional Individuals. (3-0-3) F, S.</w:t>
      </w:r>
      <w:r>
        <w:rPr>
          <w:rFonts w:cs="Arial" w:ascii="Arial" w:hAnsi="Arial"/>
          <w:sz w:val="14"/>
        </w:rPr>
        <w:t xml:space="preserve"> An introduction to various conditions and activity programs, suitable to the needs of exceptional individual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700 KSS  Dimensions of Physical Performance. (2-2-3)</w:t>
      </w:r>
      <w:r>
        <w:rPr>
          <w:rFonts w:cs="Arial" w:ascii="Arial" w:hAnsi="Arial"/>
          <w:sz w:val="14"/>
        </w:rPr>
        <w:t xml:space="preserve"> A study of how physical lifestyle choices regarding physical labor, activity, and structured exercise impact the individual and society and the implementation of behavior change strategies used for adherence to a positive lifestyl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850 KSS  Fitness for Life.  (3-0-3)  F, S.</w:t>
      </w:r>
      <w:r>
        <w:rPr>
          <w:rFonts w:cs="Arial" w:ascii="Arial" w:hAnsi="Arial"/>
          <w:sz w:val="14"/>
        </w:rPr>
        <w:t xml:space="preserve">  An individual approach for the assessment, analysis, and understanding of a lifetime of wellness through fitness. The course includes a thorough physical fitness/risk factor assessment in the Assessment, Testing, and Prescription Laboratory.  Course may not be repeat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890 KSS  Fitness for Life, Honors. (2-2-3) On Demand.</w:t>
      </w:r>
      <w:r>
        <w:rPr>
          <w:rFonts w:cs="Arial" w:ascii="Arial" w:hAnsi="Arial"/>
          <w:sz w:val="14"/>
        </w:rPr>
        <w:t xml:space="preserve"> An individualized approach for the assessment, analysis, and understanding of a lifetime of wellness through fitness. The course includes a thorough physical fitness/risk factor assessment in the Human Performance Laboratory. Prerequisite: Admission to the University Honors Colleg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900G KSS  International Expression for Dance. (3-0-3) F, S.</w:t>
      </w:r>
      <w:r>
        <w:rPr>
          <w:rFonts w:cs="Arial" w:ascii="Arial" w:hAnsi="Arial"/>
          <w:sz w:val="14"/>
        </w:rPr>
        <w:t xml:space="preserve"> A study of major international dance forms, with emphasis on awareness, appreciation, and understanding of their contributions to the arts. F1 906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960 KSS  Aesthetics of the Dance. (3-0-3) S.</w:t>
      </w:r>
      <w:r>
        <w:rPr>
          <w:rFonts w:cs="Arial" w:ascii="Arial" w:hAnsi="Arial"/>
          <w:sz w:val="14"/>
        </w:rPr>
        <w:t xml:space="preserve"> A study of dance as a created, performed, perceived art with discussion of aesthetic principles and stylistic approaches as they relate to dance as an art experienc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000 KSS  Fitness Concepts for Teachers. (1-0-1) F, S.</w:t>
      </w:r>
      <w:r>
        <w:rPr>
          <w:rFonts w:cs="Arial" w:ascii="Arial" w:hAnsi="Arial"/>
          <w:sz w:val="14"/>
        </w:rPr>
        <w:t xml:space="preserve"> A study of fitness concepts and their applications for practicing and future teachers of all disciplines. Interdisciplinary fitness concepts will be introduced to be used across the curriculum.  Restriction:  Kinesiology &amp; Sports Studies Majors are exclud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140 KSS Injury Recognition and Upper Extremity. (2-4-4) S.</w:t>
      </w:r>
      <w:r>
        <w:rPr>
          <w:rFonts w:cs="Arial" w:ascii="Arial" w:hAnsi="Arial"/>
          <w:sz w:val="14"/>
        </w:rPr>
        <w:t xml:space="preserve"> A study of the relationship of the upper extremity to various injuries, assessment procedures and immediate care of those injuries. Prerequisite: KSS 2130, KSS 2135, KSS 2136.</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141 KSS Therapeutic Exercise. (2-4-4). F.</w:t>
      </w:r>
      <w:r>
        <w:rPr>
          <w:rFonts w:cs="Arial" w:ascii="Arial" w:hAnsi="Arial"/>
          <w:sz w:val="14"/>
        </w:rPr>
        <w:t xml:space="preserve"> A study of indications, contraindications, physiological effects, resistance methods, and prescription relating therapeutic and injury preventive exercise. Prerequisite: KSS 2130, KSS 2135, KSS 2136.</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142 KSS Injury Recognition – Lower Extremity. (2-4-4) S.</w:t>
      </w:r>
      <w:r>
        <w:rPr>
          <w:rFonts w:cs="Arial" w:ascii="Arial" w:hAnsi="Arial"/>
          <w:sz w:val="14"/>
        </w:rPr>
        <w:t xml:space="preserve"> A study of the relationship of the lower extremity to various injuries, assessment procedures and immediate care of those injuries. Prerequisite: KSS 2130, KSS 2135, KSS 2136.</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143 KSS Therapeutic Modalities. (2-4-4) F.</w:t>
      </w:r>
      <w:r>
        <w:rPr>
          <w:rFonts w:cs="Arial" w:ascii="Arial" w:hAnsi="Arial"/>
          <w:sz w:val="14"/>
        </w:rPr>
        <w:t xml:space="preserve"> A study of physical principles, physiological effects, indications, contraindications, and standard operating procedures of all therapeutic modalities commonly used in Athletic Training. Prerequisite: KSS 2130, KSS 2135, KSS 2136.</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144 KSS Seminar in Sports Medicine. (3-0-3) F. </w:t>
      </w:r>
      <w:r>
        <w:rPr>
          <w:rFonts w:cs="Arial" w:ascii="Arial" w:hAnsi="Arial"/>
          <w:sz w:val="14"/>
        </w:rPr>
        <w:t>A seminar approach to Sports Medicine as it pertains to Athletic Training, including but not limited to administration, legal implications, confidentiality, budget processes, insurance, facility planning and maintenance and contemporary issues and trends currently facing the profession. Prerequisite: KSS 2130, KSS 2135, KSS 2136.</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150 KSS  Athletic Training Clinical I: Injury Recognition – Upper Extremity.  (0-3-2)  F.</w:t>
      </w:r>
      <w:r>
        <w:rPr>
          <w:rFonts w:cs="Arial" w:ascii="Arial" w:hAnsi="Arial"/>
          <w:sz w:val="14"/>
        </w:rPr>
        <w:t xml:space="preserve">  Practical experience in supervised clinical settings with an emphasis on the relationship of the upper extremity to various injuries, diagnosis and assessment procedures as well as the immediate care of those injuries.  This course contains advanced content and it is only intended for students currently admitted into the Athletic Training Education Program.  Co-requisite: KSS 3140.  Prerequisites: KSS 2130, 2135, 2136 and 2137.  The prerequisite courses may not be taken concurrently with KSS 3150.  Course may not be repeat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151 KSS  Athletic Training Clinical II: Injury Recognition – Lower Extremity.  (0-3-2)  S.</w:t>
      </w:r>
      <w:r>
        <w:rPr>
          <w:rFonts w:cs="Arial" w:ascii="Arial" w:hAnsi="Arial"/>
          <w:sz w:val="14"/>
        </w:rPr>
        <w:t xml:space="preserve">  Practical experience in supervised clinical settings with an emphasis on the relationship of the lower extremity to various injuries, diagnosis and assessment procedures as well as the immediate care of those injuries.  This course contains advanced content and it is only intended for students currently admitted into the Athletic Training Education Program.  Co-requisite: KSS 3141.  Prerequisites: KSS 2130, 2135, 2136 and 2137.  The prerequisite courses may not be taken concurrently with KSS 3151.  Course may not be repeat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152 KSS  Athletic Training Clinical III: Therapeutic Exercise.  (0-3-2)  F.</w:t>
      </w:r>
      <w:r>
        <w:rPr>
          <w:rFonts w:cs="Arial" w:ascii="Arial" w:hAnsi="Arial"/>
          <w:sz w:val="14"/>
        </w:rPr>
        <w:t xml:space="preserve">   Practical experience in supervised clinical settings with an emphasis on the application of current rehabilitation techniques and program development of therapeutic exercise as it relates to athletes and physically active individuals.  This course contains advanced content and it is only intended for students currently admitted into the Athletic Training Education Program.  Co-requisite: KSS 3142.  Prerequisites: KSS 2130, 2135, 2136 and 2137.  The prerequisite courses may not be taken concurrently with KSS 3152. Course may not be repeat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153 KSS  Athletic Training Clinical IV: Therapeutic Modalities.  (0-3-2)  S.  </w:t>
      </w:r>
      <w:r>
        <w:rPr>
          <w:rFonts w:cs="Arial" w:ascii="Arial" w:hAnsi="Arial"/>
          <w:sz w:val="14"/>
        </w:rPr>
        <w:t>Practical experience in supervised clinical settings with an emphasis on the application of therapeutic modalities and program development of comprehensive rehabilitation programs that include therapeutic modalities as it relates to athletes and physically active individuals.  This course contains advanced content and it is only intended for students currently admitted into the Athletic Training Education Program.  Co-requisite: KSS 3143.  Prerequisites: KSS 2130, 2135, 2136 and 2137.  The prerequisite courses may not be taken concurrently with KSS 3153.  Course may not be repeat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154 KSS  Athletic Training Clinical V: Seminar in Sports Medicine.  (0-3-2)  F. </w:t>
      </w:r>
      <w:r>
        <w:rPr>
          <w:rFonts w:cs="Arial" w:ascii="Arial" w:hAnsi="Arial"/>
          <w:sz w:val="14"/>
        </w:rPr>
        <w:t xml:space="preserve"> Practical experience in supervised clinical settings with an emphasis on the application of administration and leadership skills. This clinical experience will also allow for a continuation of the student’s opportunity to synthesize their knowledge and skills of previously taught clinical proficiencies and competencies.  This course contains advanced content and it is only intended for students currently admitted into the Athletic Training Education Program.  Co-requisite: KSS 3144.  Prerequisites: KSS 2130, 2135, 2136 and 2137.  The prerequisite courses may not be taken concurrently with KSS 3154.  Course may not be repeat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180 KSS  General Medical Conditions in the Athlete (2-0-2) S.</w:t>
      </w:r>
      <w:r>
        <w:rPr>
          <w:rFonts w:cs="Arial" w:ascii="Arial" w:hAnsi="Arial"/>
          <w:sz w:val="14"/>
        </w:rPr>
        <w:t xml:space="preserve"> A study of general medical conditions and disabilities, wound care and management techniques and environmental related conditions found in athletes. Prerequisites: KSS 2130, KSS 2135, KSS 2136.</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400 KSS  Secondary Physical Education Methods.  (3-2-4) On Demand. </w:t>
      </w:r>
      <w:r>
        <w:rPr>
          <w:rFonts w:cs="Arial" w:ascii="Arial" w:hAnsi="Arial"/>
          <w:sz w:val="14"/>
        </w:rPr>
        <w:t xml:space="preserve"> Techniques and methods of teaching secondary students in the area of physical education.  Prerequisites: Grade of “C” or better in KSS 2000, KSS 3600, KSS 3641; SED 3330 and EDP 3331.  MUST be taken concurrently with KSS 3401 for K-12 Kinesiology &amp; Sports Studies majors.  Restricted to Kinesiology &amp; Sports Studies teaching majors or minor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401 KSS  Elementary Physical Education Methods. (3-2-4)  On Demand.</w:t>
      </w:r>
      <w:r>
        <w:rPr>
          <w:rFonts w:cs="Arial" w:ascii="Arial" w:hAnsi="Arial"/>
          <w:sz w:val="14"/>
        </w:rPr>
        <w:t xml:space="preserve">  Techniques and methods of teaching elementary students in physical education.  Prerequisites: Grade of “C” or better in KSS 2000, KSS 3600, KSS 3641; SED 3330 and EDP 3331.  MUST be taken concurrently with KSS 3400.  Restricted to Kinesiology &amp; Sports Studies teaching majors or minor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460 KSS  Soccer Coaching.  (2-1-2)  F.</w:t>
      </w:r>
      <w:r>
        <w:rPr>
          <w:rFonts w:cs="Arial" w:ascii="Arial" w:hAnsi="Arial"/>
          <w:sz w:val="14"/>
        </w:rPr>
        <w:t xml:space="preserve">  A course which exposes students to the four components of soccer: technical, tactical, psychological, and physical. The student will be able to develop and implement appropriate training sessions, better understand the responsibilities of coaching, observe and identify systems of play with different strategies, and know the rules of the game.  Prerequisites: Previous background or permission of the instructor.  Course may not be repeat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470 KSS  Basketball Coaching. (2-2-3) F.</w:t>
      </w:r>
      <w:r>
        <w:rPr>
          <w:rFonts w:cs="Arial" w:ascii="Arial" w:hAnsi="Arial"/>
          <w:sz w:val="14"/>
        </w:rPr>
        <w:t xml:space="preserve"> Offensive and defensive styles of play; fundamentals, individual and team play; rules and strategy; conduct of tournament play. Prerequisite: Previous background or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480 KSS  Football Coaching. (2-2-3) S.</w:t>
      </w:r>
      <w:r>
        <w:rPr>
          <w:rFonts w:cs="Arial" w:ascii="Arial" w:hAnsi="Arial"/>
          <w:sz w:val="14"/>
        </w:rPr>
        <w:t xml:space="preserve"> Fundamentals of football including blocking, tackling, passing, kicking, offensive and defensive line and backfield play; conditioning; rules and strategy. Prerequisite: Previous background or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490 KSS  Track and Field Coaching. (2-2-3) S.</w:t>
      </w:r>
      <w:r>
        <w:rPr>
          <w:rFonts w:cs="Arial" w:ascii="Arial" w:hAnsi="Arial"/>
          <w:sz w:val="14"/>
        </w:rPr>
        <w:t xml:space="preserve"> Fundamentals of track and field events. Organization of track meets. Study of rules and strategy. Prerequisite: Previous background or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500 KSS  Baseball Coaching. (2-1-2) F.</w:t>
      </w:r>
      <w:r>
        <w:rPr>
          <w:rFonts w:cs="Arial" w:ascii="Arial" w:hAnsi="Arial"/>
          <w:sz w:val="14"/>
        </w:rPr>
        <w:t xml:space="preserve"> This course is designed to provide the student with the knowledge and skills to coach baseball. Emphasis is placed upon coaching methods and techniques, formulation of practice plans, offensive and defensive team strategy, and in-depth study of baseball rules. Prerequisite: Permission of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600 KSS  Introduction to Elementary School Physical Education. (0-4-2) F, S.</w:t>
      </w:r>
      <w:r>
        <w:rPr>
          <w:rFonts w:cs="Arial" w:ascii="Arial" w:hAnsi="Arial"/>
          <w:sz w:val="14"/>
        </w:rPr>
        <w:t xml:space="preserve"> Physical education as it relates to the total education of the elementary school child with emphasis on the developmental approach.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641 KSS  Rhythms/Dance/Tumbling for Elementary Physical Education. (0-2-1) On Demand.</w:t>
      </w:r>
      <w:r>
        <w:rPr>
          <w:rFonts w:cs="Arial" w:ascii="Arial" w:hAnsi="Arial"/>
          <w:sz w:val="14"/>
        </w:rPr>
        <w:t xml:space="preserve">  A study of developmentally appropriate rhythms, dance, and tumbling skills and activities for the elementary school child.  Prerequisite:  KSS 360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700 KSS  Psychological Foundations of Coaching. (2-0-2) F.</w:t>
      </w:r>
      <w:r>
        <w:rPr>
          <w:rFonts w:cs="Arial" w:ascii="Arial" w:hAnsi="Arial"/>
          <w:sz w:val="14"/>
        </w:rPr>
        <w:t xml:space="preserve"> The course is designed to provide the prospective athletic coach with an understanding of the principles of psychology as they apply to coachin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lang w:val="fr-FR"/>
        </w:rPr>
        <w:t>3720 KSS  Exercise Psychology. (2-0-2) On Demand.</w:t>
      </w:r>
      <w:r>
        <w:rPr>
          <w:rFonts w:cs="Arial" w:ascii="Arial" w:hAnsi="Arial"/>
          <w:sz w:val="14"/>
          <w:lang w:val="fr-FR"/>
        </w:rPr>
        <w:t xml:space="preserve">  </w:t>
      </w:r>
      <w:r>
        <w:rPr>
          <w:rFonts w:cs="Arial" w:ascii="Arial" w:hAnsi="Arial"/>
          <w:sz w:val="14"/>
        </w:rPr>
        <w:t>A Study of the psychological factors related to participation in physical activity. Students will study the psychological predictors of exercise initiation and adherence as well as the consequences of physical activity participation on mental well-being.  Prerequisite:  A grade of C or better in KSS 2850.  Preference given to Kinesiology &amp; Sports Studies major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770 KSS  Volleyball Coaching. (2-1-2) F.</w:t>
      </w:r>
      <w:r>
        <w:rPr>
          <w:rFonts w:cs="Arial" w:ascii="Arial" w:hAnsi="Arial"/>
          <w:sz w:val="14"/>
        </w:rPr>
        <w:t xml:space="preserve"> Fundamentals of advanced skills and strategies of volleyball with emphasis on teaching and coaching techniques to be used at various levels of game play. Prerequisite: Previous experience or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800 KSS  Biomechanics of Human Motion.  (3-0-3)  F, S.</w:t>
      </w:r>
      <w:r>
        <w:rPr>
          <w:rFonts w:cs="Arial" w:ascii="Arial" w:hAnsi="Arial"/>
          <w:sz w:val="14"/>
        </w:rPr>
        <w:t xml:space="preserve">  The study of forces and how they effect movement of the human body particularly during physical activity.  Prerequisites: Admission to the Kinesiology and Sports Studies major; Grade of “C” or better in BIO 2001G, KSS 1500, and KSS 2440.  Course may not be repeat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900 KSS  Microcomputers in Kinesiology &amp; Sports Studies. (3-0-3) F, S. </w:t>
      </w:r>
      <w:r>
        <w:rPr>
          <w:rFonts w:cs="Arial" w:ascii="Arial" w:hAnsi="Arial"/>
          <w:sz w:val="14"/>
        </w:rPr>
        <w:t>This course is designed to orient students to the various kinds of software and hardware being used in the kinesiology and sports studies occupations. History, hardware and software selection specific to kinesiology and sports studies, software evaluation, fitness data management, and word processing will be included in the course content. Prerequisite: No minimum programming level requirements; this is not a programming course. Credit will not be given for both HST 3199 and KSS 3900. Grade of “C” or better in BIO 2001G, KSS 1500, and KSS 244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275 KSS  Field Experience. (Arr.-Arr.-3 or 6) (Credit/No Credit)</w:t>
      </w:r>
      <w:r>
        <w:rPr>
          <w:rFonts w:cs="Arial" w:ascii="Arial" w:hAnsi="Arial"/>
          <w:sz w:val="14"/>
        </w:rPr>
        <w:t xml:space="preserve"> An individually planned work experience in a business, agency, or program appropriate to the student’s area of specialization. Prerequisite: Admission to the Kinesiology &amp; Sports Studies major; Completion of all coursework to complete a Kinesiology &amp; Sports Studies degree; permission of B.S. Advisor and Chairpers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320 KSS  Organization, Administration, and Curriculum in K-12 Physical Education. (3-0-3) On Demand.</w:t>
      </w:r>
      <w:r>
        <w:rPr>
          <w:rFonts w:cs="Arial" w:ascii="Arial" w:hAnsi="Arial"/>
          <w:sz w:val="14"/>
        </w:rPr>
        <w:t xml:space="preserve">  Administrative theory and philosophy, management structures for teacher certification physical education and sport programs, curriculum theory and application, school program structure, facility and fiscal management, legal liability, public relations, and new trends in school physical education and athletic programs.  Prerequisite:  Grade of “C” or better in KSS 1500.  Restricted to Kinesiology &amp; Sports Studies teacher certification majors and minors.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325 KSS  Organization and Administration in Sport Management and Exercise Science.  (3-0-3) On Demand.</w:t>
      </w:r>
      <w:r>
        <w:rPr>
          <w:rFonts w:cs="Arial" w:ascii="Arial" w:hAnsi="Arial"/>
          <w:sz w:val="14"/>
        </w:rPr>
        <w:t xml:space="preserve">  Analysis and application of organizational and administrative theories, concepts, and practices essential to implementing a successful program in an exercise and sport-related setting.  Prerequisites:  Grade of “C” or better in BIO 2001G, KSS 1500, and KSS 2440.  Preference is given to students in the concentrations of Exercise Science and Sport Management in Kinesiology &amp; Sports Studies.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327 KSS  Ethics in Sports.  (3-0-3)</w:t>
      </w:r>
      <w:r>
        <w:rPr>
          <w:rFonts w:cs="Arial" w:ascii="Arial" w:hAnsi="Arial"/>
          <w:sz w:val="14"/>
        </w:rPr>
        <w:t xml:space="preserve">  This course offers an introduction to ethics within the sporting context. The values promoted within sport will be examined along with common ethical dilemmas faced by those involved in sport. The course will cover issues ranging from fair play to sportsmanship to Title IX and drug use for performance enhancement.  Prerequisite: KSS 4325.  The prerequisite course may not be taken concurrently with KSS 4327.  Course restricted to Kinesiology and Sports Studies majors and may not be repeat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328 KSS  Governance in Sport.  (3-0-3)  F, S.</w:t>
      </w:r>
      <w:r>
        <w:rPr>
          <w:rFonts w:cs="Arial" w:ascii="Arial" w:hAnsi="Arial"/>
          <w:sz w:val="14"/>
        </w:rPr>
        <w:t xml:space="preserve">  Examination of governance in the sport industry at the international, professional, collegiate, and amateur levels, including analysis of organizational structure, authority and functions, policy development, membership requirements, sanctions and appeal processes, and the influence of governmental bodies and sports commissions on sport governing bodies.  Prerequisite: KSS 4325.  The prerequisite course may not be taken concurrently with KSS 4328.  Course restricted to Kinesiology and Sports Studies majors and may not be repeat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340 KSS  Principles of Exercise Physiology. (3-0-3) F, S.</w:t>
      </w:r>
      <w:r>
        <w:rPr>
          <w:rFonts w:cs="Arial" w:ascii="Arial" w:hAnsi="Arial"/>
          <w:sz w:val="14"/>
        </w:rPr>
        <w:t xml:space="preserve"> The course is designed to provide the prospective physical educator and paramedical personnel with an understanding of the physiological factors which affect human performance. Prerequisite: Grade of “C” or better in BIO 2001G, KSS 1500, and KSS 2440; or permission of Department Chai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440 KSS  Physical Fitness Appraisal and Performance Assessment. (2-2-3) F, S.</w:t>
      </w:r>
      <w:r>
        <w:rPr>
          <w:rFonts w:cs="Arial" w:ascii="Arial" w:hAnsi="Arial"/>
          <w:sz w:val="14"/>
        </w:rPr>
        <w:t xml:space="preserve"> A study of the basic scientific components of fitness and the measurement of different indices of physical fitness common to corporate, clinical, and laboratory settings. Prerequisite: Grade of “C” or better in BIO 2001G, KSS 1500, 2440, and 4340. Fe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450 KSS  Exercise Prescription for General and Special Populations. (2-2-3) On Demand.</w:t>
      </w:r>
      <w:r>
        <w:rPr>
          <w:rFonts w:cs="Arial" w:ascii="Arial" w:hAnsi="Arial"/>
          <w:sz w:val="14"/>
        </w:rPr>
        <w:t xml:space="preserve">  The application of exercise science principles to the design and implementation of exercise programs for general and special populations.  Prerequisites: Grade of “C” or better in BIO 2001G, KSS 1500, 2440, 4340, and 444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460 KSS  Principles of Resistance Training. (3-0-3) On Demand.</w:t>
      </w:r>
      <w:r>
        <w:rPr>
          <w:rFonts w:cs="Arial" w:ascii="Arial" w:hAnsi="Arial"/>
          <w:sz w:val="14"/>
        </w:rPr>
        <w:t xml:space="preserve">  Application of scientific principles towards the development of safe and effective resistance training programs designed to improve general health and physical performance in various populations.  Prerequisites:  Grade of “C” or better in BIO 2001G, 1500, 2440, 4340, and 444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470 KSS  Measurement and Evaluation in Physical Education. (3-0-3) F, S. </w:t>
      </w:r>
      <w:r>
        <w:rPr>
          <w:rFonts w:cs="Arial" w:ascii="Arial" w:hAnsi="Arial"/>
          <w:sz w:val="14"/>
        </w:rPr>
        <w:t>Selection and administration of physical measurements and written tests commonly used in physical educa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500 KSS  Research and Statistics in Kinesiology and Sports Studies.  (3-0-3)  F, S.</w:t>
      </w:r>
      <w:r>
        <w:rPr>
          <w:rFonts w:cs="Arial" w:ascii="Arial" w:hAnsi="Arial"/>
          <w:sz w:val="14"/>
        </w:rPr>
        <w:t xml:space="preserve"> This course provides majors within the Department of Kinesiology and Sports Studies an introduction to the practical aspects of research and statistics in but not limited to: athletic training, physical education, exercise science and sport management.  This course contains advanced content and it is only intended for students currently majoring in the Department of Kinesiology and Sports Studies.  Prerequisite: KSS 3900 or permission of the Department Chair.  Course may not be repeat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741 KSS  Independent Study. (Arr.-Arr.-1-3) </w:t>
      </w:r>
      <w:r>
        <w:rPr>
          <w:rFonts w:cs="Arial" w:ascii="Arial" w:hAnsi="Arial"/>
          <w:sz w:val="14"/>
        </w:rPr>
        <w:t>As arranged. NOTE: May be repeated; the maximum amount of credit which may be earned is six semester hours.  Prerequisites:  Junior status and Permission of Department Chairperson.</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7"/>
          <w:szCs w:val="17"/>
        </w:rPr>
      </w:pPr>
      <w:r>
        <w:rPr>
          <w:rFonts w:cs="Arial" w:ascii="Arial" w:hAnsi="Arial"/>
          <w:b/>
          <w:i/>
          <w:sz w:val="17"/>
          <w:szCs w:val="17"/>
        </w:rPr>
        <w:t>Courses Open to Juniors, Seniors, and Graduate Students</w:t>
      </w:r>
    </w:p>
    <w:p>
      <w:pPr>
        <w:pStyle w:val="Normal"/>
        <w:jc w:val="both"/>
        <w:rPr>
          <w:rFonts w:ascii="Arial" w:hAnsi="Arial" w:cs="Arial"/>
          <w:sz w:val="14"/>
        </w:rPr>
      </w:pPr>
      <w:r>
        <w:rPr>
          <w:rFonts w:cs="Arial" w:ascii="Arial" w:hAnsi="Arial"/>
          <w:b/>
          <w:sz w:val="14"/>
        </w:rPr>
        <w:t>4760 KSS  Sport Law. (3-0-3) F, S.</w:t>
      </w:r>
      <w:r>
        <w:rPr>
          <w:rFonts w:cs="Arial" w:ascii="Arial" w:hAnsi="Arial"/>
          <w:sz w:val="14"/>
        </w:rPr>
        <w:t xml:space="preserve"> A survey of the law of liability, negligence and tort in sport (including coaching) and fitness agencies. Pertinent concepts related to owning and operating a fitness club and legal constraints affecting the operation of athletic facilities will be included. Prerequisite: Grade of “C” or better in BIO 2001G, KSS 1500, and KSS 2440; or permission of the department chai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761 KSS  Sport Management and Administration. (3-0-3) F, S.</w:t>
      </w:r>
      <w:r>
        <w:rPr>
          <w:rFonts w:cs="Arial" w:ascii="Arial" w:hAnsi="Arial"/>
          <w:sz w:val="14"/>
        </w:rPr>
        <w:t xml:space="preserve"> Concepts, administrative processes, systems and styles with theoretical application to leadership in various sport and fitness environments. Prerequisite: Grade of “C” or better in BIO 2001G, KSS 1500, and KSS 2440; or permission of the department chai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762 KSS  Publicity in Sports. (3-0-3) F, S.</w:t>
      </w:r>
      <w:r>
        <w:rPr>
          <w:rFonts w:cs="Arial" w:ascii="Arial" w:hAnsi="Arial"/>
          <w:sz w:val="14"/>
        </w:rPr>
        <w:t xml:space="preserve"> Applications and protocol of sports publicity strategies. Prerequisite: Grade of “C” or better in BIO 2001G, KSS 1500, and KSS 2440; or permission of the department chai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880 KSS  Theory of Motor Behavior. (3-0-3) S.</w:t>
      </w:r>
      <w:r>
        <w:rPr>
          <w:rFonts w:cs="Arial" w:ascii="Arial" w:hAnsi="Arial"/>
          <w:sz w:val="14"/>
        </w:rPr>
        <w:t xml:space="preserve"> A study of the factors influencing human movement and skill learning. Emphasis is placed upon theories and concepts relating to motor skill performanc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900 KSS  Special Topics in Kinesiology and Sports Studies. (1-0-1) F, S. </w:t>
      </w:r>
      <w:r>
        <w:rPr>
          <w:rFonts w:cs="Arial" w:ascii="Arial" w:hAnsi="Arial"/>
          <w:sz w:val="14"/>
        </w:rPr>
        <w:t>Study of special topics and contemporary issues and trends in Exercise Physiology. May be repeated with different topics for up to three undergraduate and/or three graduate credits with permission of advisor or Department Chairperson. Prerequisite: Grade of “C” or better in BIO 2001G, KSS 2440, and 4340; or permission of the Department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980 KSS  Advanced Coaching/“Name of Sport”. (1-0-1) Su.</w:t>
      </w:r>
      <w:r>
        <w:rPr>
          <w:rFonts w:cs="Arial" w:ascii="Arial" w:hAnsi="Arial"/>
          <w:sz w:val="14"/>
        </w:rPr>
        <w:t xml:space="preserve"> Study of advanced coaching techniques, strategies, and trends in a particular sport. May be repeated with different sports for up to three undergraduate and/or three graduate credits with permission of advisor or Department Chairperson. Prerequisites: Coaching course of the particular sport or permission of Department Chair.</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8"/>
          <w:szCs w:val="18"/>
        </w:rPr>
      </w:pPr>
      <w:r>
        <w:rPr>
          <w:rFonts w:cs="Arial" w:ascii="Arial" w:hAnsi="Arial"/>
          <w:b/>
          <w:i/>
          <w:sz w:val="18"/>
          <w:szCs w:val="18"/>
        </w:rPr>
        <w:t>Graduate Courses</w:t>
      </w:r>
    </w:p>
    <w:p>
      <w:pPr>
        <w:pStyle w:val="Normal"/>
        <w:jc w:val="both"/>
        <w:rPr>
          <w:rFonts w:ascii="Arial" w:hAnsi="Arial" w:cs="Arial"/>
          <w:sz w:val="14"/>
        </w:rPr>
      </w:pPr>
      <w:r>
        <w:rPr>
          <w:rFonts w:cs="Arial" w:ascii="Arial" w:hAnsi="Arial"/>
          <w:sz w:val="14"/>
        </w:rPr>
        <w:t>(Courses numbered 5000-5499 inclusive may be taken by a senior whose GPA is 2.75 or higher, with permission of the instructor and the Dean of the Graduate School. Courses numbered 5500 and above are open to students who have been admitted to the Graduate School.) For graduate courses, see the Graduate Catalog.</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LATIN AMERICAN STUDIES</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rFonts w:ascii="Arial" w:hAnsi="Arial" w:cs="Arial"/>
          <w:sz w:val="14"/>
        </w:rPr>
      </w:pPr>
      <w:r>
        <w:rPr>
          <w:rFonts w:cs="Arial" w:ascii="Arial" w:hAnsi="Arial"/>
          <w:b/>
          <w:sz w:val="14"/>
        </w:rPr>
        <w:t>4400 LAS Latin American Studies. (Arr.-Arr.-3) On Demand.</w:t>
      </w:r>
      <w:r>
        <w:rPr>
          <w:rFonts w:cs="Arial" w:ascii="Arial" w:hAnsi="Arial"/>
          <w:sz w:val="14"/>
        </w:rPr>
        <w:t xml:space="preserve"> Individual study of a topic of the student’s choice under the direction of a faculty member approved by the Chairperson of the Latin American Studies Committee. The student must submit and receive approval of a detailed study plan prior to central registration. Prerequisite: Enrollment in the Latin American Studies minor; consent of supervising faculty member and permission of the Chairperson of the Latin American Studies Committee.</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MANAGEMENT</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pPr>
      <w:r>
        <w:rPr>
          <w:rFonts w:cs="Arial" w:ascii="Arial" w:hAnsi="Arial"/>
          <w:b/>
          <w:sz w:val="14"/>
        </w:rPr>
        <w:t>3450 MGT Human Resource Management. (3-0-3) F, S.</w:t>
      </w:r>
      <w:r>
        <w:rPr>
          <w:rFonts w:cs="Arial" w:ascii="Arial" w:hAnsi="Arial"/>
          <w:sz w:val="14"/>
        </w:rPr>
        <w:t xml:space="preserve"> A survey of concepts relating to the personnel function: Recruitment, selection, compensation, labor relations, training and development, and performance appraisal. Prerequisite: BUS 3010 and admission to the School of Business or to a minor offered by the School of Business or permission of the Associate Chai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470 MGT Commercial Law. (3-0-3) F, S.</w:t>
      </w:r>
      <w:r>
        <w:rPr>
          <w:rFonts w:cs="Arial" w:ascii="Arial" w:hAnsi="Arial"/>
          <w:sz w:val="14"/>
        </w:rPr>
        <w:t xml:space="preserve"> A survey of law of sales, commercial paper, secured transactions, debtor-creditor law, and bankruptcy. Prerequisite: BUS 2750, junior standing, and admission to the School of Business or permission of the Associate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480 MGT Law of Business Organizations. (3-0-3) On Demand.</w:t>
      </w:r>
      <w:r>
        <w:rPr>
          <w:rFonts w:cs="Arial" w:ascii="Arial" w:hAnsi="Arial"/>
          <w:sz w:val="14"/>
        </w:rPr>
        <w:t xml:space="preserve"> A survey of the law of agency, partnerships, corporations, insurance, real estate and estates. Prerequisite: BUS 2750, junior standing, and admission to the School of Business or permission of the Associate Chai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800 MGT Introduction to Operations Research. (3-0-3) On Demand. </w:t>
      </w:r>
      <w:r>
        <w:rPr>
          <w:rFonts w:cs="Arial" w:ascii="Arial" w:hAnsi="Arial"/>
          <w:sz w:val="14"/>
        </w:rPr>
        <w:t>An introduction to, and survey of, the quantitative methods and techniques of modern science to today’s problem of management decision-making. Topics include linear programming, network models, decision theory, and queuing theory. Includes application of computer software solution techniques. Prerequisite: MAT 2110G or MAT 2120G, junior standing, admission to the School of Business or majoring in math or chemistry with a concentration in Chemistry Management or permission of the Associate Chai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830 MGT Managerial Communications. (3-0-3) F, S.</w:t>
      </w:r>
      <w:r>
        <w:rPr>
          <w:rFonts w:cs="Arial" w:ascii="Arial" w:hAnsi="Arial"/>
          <w:sz w:val="14"/>
        </w:rPr>
        <w:t xml:space="preserve"> A study of the preparation, organization, and presentation of written and oral research-oriented reports required for job-related assignments based on business or technical positions. Prerequisite: Junior standing and admission to the School of Business or permission of the Associate Chair. WC</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900 MGT  Employment Law.  (3-0-3) S.</w:t>
      </w:r>
      <w:r>
        <w:rPr>
          <w:rFonts w:cs="Arial" w:ascii="Arial" w:hAnsi="Arial"/>
          <w:sz w:val="14"/>
        </w:rPr>
        <w:t xml:space="preserve">  A study of the social and legal framework governing regulation of human resources management, including ethical principles, case law, statutes, and administrative rules. Topics include common law employment principles, federal and state regulation including equal employment opportunity laws, sexual harassment law, workers’ compensation, wage and hour statutes, and labor relations.  Prerequisites:  BUS 2750, BUS 3010 and admission to the School of Busines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970 MGT Study Abroad. (Arr.-Arr.-1-15) </w:t>
      </w:r>
      <w:r>
        <w:rPr>
          <w:rFonts w:cs="Arial" w:ascii="Arial" w:hAnsi="Arial"/>
          <w:sz w:val="14"/>
        </w:rPr>
        <w:t>See STA 397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275 MGT Internship in Management. (Arr.-Arr.-1-12) (Credit/No Credit)</w:t>
      </w:r>
      <w:r>
        <w:rPr>
          <w:rFonts w:cs="Arial" w:ascii="Arial" w:hAnsi="Arial"/>
          <w:sz w:val="14"/>
        </w:rPr>
        <w:t xml:space="preserve"> Monitored work or service experience requiring development and application of management knowledge and skills. Prerequisite: Admission to the School of Business, BUS 3010, and approval of Internship Learning Agreement by the Associate Chair, School of Business. Up to 12 hours of internship credit may be counted for graduati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310 MGT Organizational Behavior. (3-0-3) F, S.</w:t>
      </w:r>
      <w:r>
        <w:rPr>
          <w:rFonts w:cs="Arial" w:ascii="Arial" w:hAnsi="Arial"/>
          <w:sz w:val="14"/>
        </w:rPr>
        <w:t xml:space="preserve"> A study of concepts and theories relating to the behavior of individuals and groups in organizations. Prerequisite: BUS 3010 and admission to the School of Business or permission of the Associate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320 MGT Small Business and Entrepreneurship. (3-0-3) F, S.</w:t>
      </w:r>
      <w:r>
        <w:rPr>
          <w:rFonts w:cs="Arial" w:ascii="Arial" w:hAnsi="Arial"/>
          <w:sz w:val="14"/>
        </w:rPr>
        <w:t xml:space="preserve"> Study of small business management and entrepreneurship. Topics include role of small business, knowledge needed to start a business, and the business plan. Prerequisite: BUS 3710 or 2710, BUS 3010 and BUS 347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330 MGT Entrepreneurial Law. (3-0-3) On Demand.</w:t>
      </w:r>
      <w:r>
        <w:rPr>
          <w:rFonts w:cs="Arial" w:ascii="Arial" w:hAnsi="Arial"/>
          <w:sz w:val="14"/>
        </w:rPr>
        <w:t xml:space="preserve"> A study of the laws, legal issues, and ethical issues affecting entrepreneurs and small businesses from business start up through daily operations to termination. Prerequisite: BUS 2750 and junior standin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340 MGT  Strategic Quality Management.  (3-0-3)  F. </w:t>
      </w:r>
      <w:r>
        <w:rPr>
          <w:rFonts w:cs="Arial" w:ascii="Arial" w:hAnsi="Arial"/>
          <w:sz w:val="14"/>
        </w:rPr>
        <w:t xml:space="preserve"> Fundamentals of the principles, philosophies, and tools of quality management. This course provides an overview of historical and current approaches including Deming’s principles, the Malcolm Baldrige Award, Six Sigma, and ISO 9000 with emphasis on understanding statistical process control, control charts, and acceptance sampling.  Prerequisites:  BUS 3010, BUS 3950, and admission to the School of Business or permission of the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370 MGT Compensation Management. (3-0-3) F.</w:t>
      </w:r>
      <w:r>
        <w:rPr>
          <w:rFonts w:cs="Arial" w:ascii="Arial" w:hAnsi="Arial"/>
          <w:sz w:val="14"/>
        </w:rPr>
        <w:t xml:space="preserve"> A comprehensive analysis of the compensation management processes and practices in organizations. Prerequisite: BUS 3010, MGT 3450, MGT 3900, and admission to the School of Business or permission of the Chair, School of Busines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500 MGT  Employee Staffing and Development. (3-0-3)  S.  </w:t>
      </w:r>
      <w:r>
        <w:rPr>
          <w:rFonts w:cs="Arial" w:ascii="Arial" w:hAnsi="Arial"/>
          <w:sz w:val="14"/>
        </w:rPr>
        <w:t>A study of human resource management with an emphasis on staffing and development functions.  Topics include workforce planning, recruitment, selection, training and development in human resource management.  Prerequisites:  MGT 3450 and MGT 3900  and admission to the School of Business or permission of the Chai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550 MGT Current Issues in Human Resources Management. (3-0-3) On Demand.</w:t>
      </w:r>
      <w:r>
        <w:rPr>
          <w:rFonts w:cs="Arial" w:ascii="Arial" w:hAnsi="Arial"/>
          <w:sz w:val="14"/>
        </w:rPr>
        <w:t xml:space="preserve"> A study of the current issues in Human Resource Management (HRM). Topics include current trends, issues and their applications in HRM. Prerequisite: MGT 3450 and admission to the School of Business or permission of the Associate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600 MGT International Business Policy and Operation. (3-0-3) On Demand.</w:t>
      </w:r>
      <w:r>
        <w:rPr>
          <w:rFonts w:cs="Arial" w:ascii="Arial" w:hAnsi="Arial"/>
          <w:sz w:val="14"/>
        </w:rPr>
        <w:t xml:space="preserve"> Contemporary theories and practices in management of international business firms. Prerequisite: Junior standing, ECN 3860 or permission of the instructor, and admission to the School of Business or permission of the Associate Chair.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650 MGT  Management Seminar.  (3-0-3)  F, S.  </w:t>
      </w:r>
      <w:r>
        <w:rPr>
          <w:rFonts w:cs="Arial" w:ascii="Arial" w:hAnsi="Arial"/>
          <w:sz w:val="14"/>
        </w:rPr>
        <w:t>Capstone seminar in management focusing on current issues.  Students will integrate key management approaches into a framework for analyzing issues in the current global business environment.  Prerequisites:  MGT 3450, MGT 3830, MGT 4310, and senior standing.  Course is limited to senior management majors.</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4700 MGT Special Topics in Management. (3-0-3) On Demand.</w:t>
      </w:r>
      <w:r>
        <w:rPr>
          <w:rFonts w:cs="Arial" w:ascii="Arial" w:hAnsi="Arial"/>
          <w:sz w:val="14"/>
        </w:rPr>
        <w:t xml:space="preserve"> A study of management techniques: What they are, how to use them, and the results that might be expected from their application. Prerequisite: BUS 3010, admission to the School of Business or permission of the Associate Chair. Specific additional prerequisites will depend on the topic.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40 MGT Independent Study (Arr.-Arr.-1-3)</w:t>
      </w:r>
      <w:r>
        <w:rPr>
          <w:rFonts w:cs="Arial" w:ascii="Arial" w:hAnsi="Arial"/>
          <w:sz w:val="14"/>
        </w:rPr>
        <w:t xml:space="preserve"> Intensive investigation of a topic under the supervision of an instructor. Enrollment is by application. Prerequisite: Admission to the School of Business, BUS 3010, senior standing, cumulative grade-point average of 3.0 or higher, consent of the supervising instructor and approval of a completed application by the Associate Chair, School of Business, prior to registration.</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7"/>
          <w:szCs w:val="17"/>
        </w:rPr>
      </w:pPr>
      <w:r>
        <w:rPr>
          <w:rFonts w:cs="Arial" w:ascii="Arial" w:hAnsi="Arial"/>
          <w:b/>
          <w:i/>
          <w:sz w:val="17"/>
          <w:szCs w:val="17"/>
        </w:rPr>
        <w:t>Courses Open to Juniors, Seniors, and Graduate Students</w:t>
      </w:r>
    </w:p>
    <w:p>
      <w:pPr>
        <w:pStyle w:val="Normal"/>
        <w:jc w:val="both"/>
        <w:rPr>
          <w:rFonts w:ascii="Arial" w:hAnsi="Arial" w:cs="Arial"/>
          <w:sz w:val="14"/>
        </w:rPr>
      </w:pPr>
      <w:r>
        <w:rPr>
          <w:rFonts w:cs="Arial" w:ascii="Arial" w:hAnsi="Arial"/>
          <w:b/>
          <w:sz w:val="14"/>
        </w:rPr>
        <w:t>4800 MGT/INT Management of Innovation and Technology. (3-0-3) On Demand.</w:t>
      </w:r>
      <w:r>
        <w:rPr>
          <w:rFonts w:cs="Arial" w:ascii="Arial" w:hAnsi="Arial"/>
          <w:sz w:val="14"/>
        </w:rPr>
        <w:t xml:space="preserve"> Study of the development, adoption and implementation of new technology in industry. The focus is on the integration of business and technology strategies. Prerequisite: Senior standing and admission to the School of Business or permission of the Associate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850 MGT  Project Management. (3-0-3)  F, S. </w:t>
      </w:r>
      <w:r>
        <w:rPr>
          <w:rFonts w:cs="Arial" w:ascii="Arial" w:hAnsi="Arial"/>
          <w:sz w:val="14"/>
        </w:rPr>
        <w:t xml:space="preserve"> An introduction to project management principles, methods, and tools used to plan, organize, and control projects. Students are required to use project management software.  Prerequisites:  BUS 3010, BUS 3500, BUS 3950, and admission to the School of Business or permission of the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950 MGT Management Consulting Research. (Arr.-Arr.-3) On Demand.</w:t>
      </w:r>
      <w:r>
        <w:rPr>
          <w:rFonts w:cs="Arial" w:ascii="Arial" w:hAnsi="Arial"/>
          <w:sz w:val="14"/>
        </w:rPr>
        <w:t xml:space="preserve"> Students in this course will be provided with the opportunity to perform consulting service for small business firms in east central Illinois. Prerequisite: Senior or graduate standing in the School of Business and admission to the School of Business or the permission of the Associate Chair.</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MANAGEMENT INFORMATION SYSTEMS</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rFonts w:ascii="Arial" w:hAnsi="Arial" w:cs="Arial"/>
          <w:sz w:val="14"/>
        </w:rPr>
      </w:pPr>
      <w:r>
        <w:rPr>
          <w:rFonts w:cs="Arial" w:ascii="Arial" w:hAnsi="Arial"/>
          <w:b/>
          <w:sz w:val="14"/>
        </w:rPr>
        <w:t xml:space="preserve">2000 MIS  Information Systems Careers and Logic Skills.  (3-0-3)  F, S. </w:t>
      </w:r>
      <w:r>
        <w:rPr>
          <w:rFonts w:cs="Arial" w:ascii="Arial" w:hAnsi="Arial"/>
          <w:sz w:val="14"/>
        </w:rPr>
        <w:t xml:space="preserve"> An introduction to career paths and the tools and methods of formal logic mandatory to produce business application programs. Includes the application of Visual Basic (VB) to illustrate and extend the methodology being presented.  Prerequisite:  BUS 1950 or equivalent.  Course may not be repeat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200 MIS Networking Fundamentals. (3-0-3)  F, S.  </w:t>
      </w:r>
      <w:r>
        <w:rPr>
          <w:rFonts w:cs="Arial" w:ascii="Arial" w:hAnsi="Arial"/>
          <w:sz w:val="14"/>
        </w:rPr>
        <w:t>Study of business telecommunications, teleprocessing, and computer networks. Installing, configuring and administering local area networks.  Prerequisites:  BUS 1950 and junior standing and admission to the School of Business or to a minor offered by the School of Business or permission of the Chair, School of Business.</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3300 MIS Business Programming in COBOL. (3-0-3) S.</w:t>
      </w:r>
      <w:r>
        <w:rPr>
          <w:rFonts w:cs="Arial" w:ascii="Arial" w:hAnsi="Arial"/>
          <w:sz w:val="14"/>
        </w:rPr>
        <w:t xml:space="preserve"> Computer programming and reporting for file-oriented, computerized information systems utilizing the COBOL language. Additional topics include COBOL sorting routines, table handling features, structured coding techniques and sequential disk organization. Prerequisite: MIS 2000 or MAT 2170, junior standing, and admission to the School of Business or to a minor offered by the School of Business or permission of the Associate Chai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330 MIS  Java Programming.  (3-0-3)  F. </w:t>
      </w:r>
      <w:r>
        <w:rPr>
          <w:rFonts w:cs="Arial" w:ascii="Arial" w:hAnsi="Arial"/>
          <w:sz w:val="14"/>
        </w:rPr>
        <w:t xml:space="preserve"> A study of object oriented programming using the Java language.  Includes program structure, data types, operators, input/output statements, arrays and the Swing components of the graphical interface.  Emphasizes the development of objects, including the concepts of polymorphism, encapsulation and inheritance.  Prerequisites:  MIS 2000 or MAT 2170 and admission to the School of Business or to a minor offered by the School of Business or permission of the Chair, School of Business.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55 MIS MVS Control Languages and Utilities. (3-0-3) On Demand.</w:t>
      </w:r>
      <w:r>
        <w:rPr>
          <w:rFonts w:cs="Arial" w:ascii="Arial" w:hAnsi="Arial"/>
          <w:sz w:val="14"/>
        </w:rPr>
        <w:t xml:space="preserve"> A study of the MVS Job Control Language, including the creation of load module library, compilation to library and batch execution of load modules in complex job streams. Includes a discussion of two – library system for test and load modules. Emphasis on utilities for file backups, load modules implementation and file management. Prerequisite: MIS 3300 and admission to the School of Business or permission of the Associate Chair, School of Busines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505 MIS Advanced Microcomputer Applications and Development. (3-0-3)</w:t>
      </w:r>
      <w:r>
        <w:rPr>
          <w:rFonts w:cs="Arial" w:ascii="Arial" w:hAnsi="Arial"/>
          <w:sz w:val="14"/>
        </w:rPr>
        <w:t xml:space="preserve"> On Demand. The advanced study of microcomputer business systems using databases and spreadsheets for problem solving and productivity. Customizing microcomputer operating environments. Emphasis on the development of applications for end-user computing. Prerequisite: BUS 1950, junior standing, and admission to the School of Business or to a minor offered by the School of Business or permission of the Associate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lang w:val="fr-FR"/>
        </w:rPr>
        <w:t xml:space="preserve">3515 MIS  Information Presentation.  (3-0-3)  On Demand.  </w:t>
      </w:r>
      <w:r>
        <w:rPr>
          <w:rFonts w:cs="Arial" w:ascii="Arial" w:hAnsi="Arial"/>
          <w:sz w:val="14"/>
        </w:rPr>
        <w:t>The study of design principles for business presentations and documents. Development of illustration skills to effectively use graphics. Photo editing for restoration, enhancement, and creation of digital images.  Prerequisites:  BUS 1950 and junior standing and admission to the School of Business or to a minor offered by the School of Business or permission of the Chair, School of Busines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530 MIS  Business Web Site Design.  (3-0-3)  F.  </w:t>
      </w:r>
      <w:r>
        <w:rPr>
          <w:rFonts w:cs="Arial" w:ascii="Arial" w:hAnsi="Arial"/>
          <w:sz w:val="14"/>
        </w:rPr>
        <w:t xml:space="preserve">Fundamentals of designing effective web sites including graphics and animation using web application software. Some HTML and JavaScript will be introduced. Students will develop web sites with a focus on information architecture and usability standards for business web sites.  Prerequisites:  BUS 1950 and junior standing and admission to the School of Business or to a minor offered by the School of Business or permission of the Chair, School of Business. </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3725 MIS Telecommunications Programming with Visual Basic. (3-0-3) On Demand.</w:t>
      </w:r>
      <w:r>
        <w:rPr>
          <w:rFonts w:cs="Arial" w:ascii="Arial" w:hAnsi="Arial"/>
          <w:sz w:val="14"/>
        </w:rPr>
        <w:t xml:space="preserve"> Programming with Visual BASIC with emphasis on designing front-ends for use in a client-server LAN environment. Topics such as accessing databases with SQL and ActiveX controls, advanced Windows common controls, and developing dynamic HTML applications are included. Prerequisite: MIS 3000, MIS 3200, and admission to the School of Business or permission of the Associate Chair, School of Busines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970 MIS Study Abroad. (Arr.-Arr.-1-15)</w:t>
      </w:r>
      <w:r>
        <w:rPr>
          <w:rFonts w:cs="Arial" w:ascii="Arial" w:hAnsi="Arial"/>
          <w:sz w:val="14"/>
        </w:rPr>
        <w:t xml:space="preserve"> See STA 397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200 MIS  Systems and Database Analysis, Design, and Development.  (4-0-4)  F, S.  </w:t>
      </w:r>
      <w:r>
        <w:rPr>
          <w:rFonts w:cs="Arial" w:ascii="Arial" w:hAnsi="Arial"/>
          <w:sz w:val="14"/>
        </w:rPr>
        <w:t>A study of the systems development life cycle and relational and object-oriented databases.  Includes the use of CASE tools and client/server database software.  Prerequisites:  MIS 2000 and either BUS 3500 or ACC 3900 and admission to the School of Business or to a minor offered by the School of Business or permission of the Chair, School of Busines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275 MIS Internship in Management Information Systems. (Arr.-Arr.-1-12) (Credit/No Credit)</w:t>
      </w:r>
      <w:r>
        <w:rPr>
          <w:rFonts w:cs="Arial" w:ascii="Arial" w:hAnsi="Arial"/>
          <w:sz w:val="14"/>
        </w:rPr>
        <w:t xml:space="preserve"> Monitored work or service experience requiring development and application of computer information systems knowledge and skills. Prerequisite: Admission to the School of Business, MIS 3000, and approval of Internship Learning Agreement by School of Business Associate Chair. Up to 12 hours of internship credit may be counted for gradua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300 MIS  File Organization with COBOL.  (3-0-3)  F. </w:t>
      </w:r>
      <w:r>
        <w:rPr>
          <w:rFonts w:cs="Arial" w:ascii="Arial" w:hAnsi="Arial"/>
          <w:sz w:val="14"/>
        </w:rPr>
        <w:t xml:space="preserve"> A study of disk file structures, organization and file management methods.  Advanced COBOL concepts are used in a file-processing environment.  Emphasis on indexed file structures, and sequential, random, and dynamic access methods by both primary and alternate keys.   Includes disk file organization, creation, storage, retrieval, maintenance and security, system integration testing, to include writing test plans, executing test cases and tracking defects.  Prerequisite:  MIS 3300, junior standing, or permission of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315 MIS Decision Support Systems for the Management Sciences. (3-0-3) On Demand.</w:t>
      </w:r>
      <w:r>
        <w:rPr>
          <w:rFonts w:cs="Arial" w:ascii="Arial" w:hAnsi="Arial"/>
          <w:sz w:val="14"/>
        </w:rPr>
        <w:t xml:space="preserve"> Design and development of decision support systems utilizing management science techniques, including simulation and linear, network, and integer programming. Emphasizes decision analysis with Excel solver and event driven programming, including retrieving data, analyzing alternate solutions, and producing reports. Prerequisite: MIS 3000 or MAT 2170 or CHM 3915 and admission to the School of Business or to a minor offered by the School of Business or permission of the Associate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330 MIS  Advanced Java Programming.  (3-0-3)  S.  </w:t>
      </w:r>
      <w:r>
        <w:rPr>
          <w:rFonts w:cs="Arial" w:ascii="Arial" w:hAnsi="Arial"/>
          <w:sz w:val="14"/>
        </w:rPr>
        <w:t>A study of the object paradigm with emphasis on graphics development, gaming theory and design, threads, database retrieval and update, applets, packages, and security in the java language.  Prerequisites:  MIS 3330 and admission to the School of Business or to a minor offered by the School of Business or permission of the Chair, School of Busines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530 MIS  Web Application Development  (3-0-3) S.</w:t>
      </w:r>
      <w:r>
        <w:rPr>
          <w:rFonts w:cs="Arial" w:ascii="Arial" w:hAnsi="Arial"/>
          <w:sz w:val="14"/>
        </w:rPr>
        <w:t xml:space="preserve">  Development of web-based applications, including client-side and server-side scripting languages, database interfaces, XML, web services, and design concepts.  Prerequisites:  MIS 2000, 3530, and 420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600 MIS  Special Topics in Management Information Systems. (Arr.-Arr.-1-3)</w:t>
      </w:r>
      <w:r>
        <w:rPr>
          <w:rFonts w:cs="Arial" w:ascii="Arial" w:hAnsi="Arial"/>
          <w:sz w:val="14"/>
        </w:rPr>
        <w:t xml:space="preserve"> </w:t>
      </w:r>
      <w:r>
        <w:rPr>
          <w:rFonts w:cs="Arial" w:ascii="Arial" w:hAnsi="Arial"/>
          <w:b/>
          <w:sz w:val="14"/>
        </w:rPr>
        <w:t xml:space="preserve">On Demand. </w:t>
      </w:r>
      <w:r>
        <w:rPr>
          <w:rFonts w:cs="Arial" w:ascii="Arial" w:hAnsi="Arial"/>
          <w:sz w:val="14"/>
        </w:rPr>
        <w:t>Current research and practices in Computer Information Systems. Topics to be announced. May be repeated for different topics. Prerequisite: Admission to the School of Business or permission of the Associate Chair, School of Business. Specific prerequisites will depend on the topic.</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700 MIS  Advanced Networking.  (3-0-3)  F. </w:t>
      </w:r>
      <w:r>
        <w:rPr>
          <w:rFonts w:cs="Arial" w:ascii="Arial" w:hAnsi="Arial"/>
          <w:sz w:val="14"/>
        </w:rPr>
        <w:t xml:space="preserve"> Internetworking concepts, advanced internetwork design, security, and administration.  Enterprise network design, management and user administration.  WAN data analysis and troubleshooting.  Prerequisites:  MIS 3200 and admission to the School of Business or to a minor offered by the School of Business or permission of the Chair, School of Busines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40 MIS  Independent Study. (Arr.-Arr.-1-3)</w:t>
      </w:r>
      <w:r>
        <w:rPr>
          <w:rFonts w:cs="Arial" w:ascii="Arial" w:hAnsi="Arial"/>
          <w:sz w:val="14"/>
        </w:rPr>
        <w:t xml:space="preserve"> Intensive investigation of a topic under the supervision of an instructor. Enrollment is by application. Prerequisite: Admission to the School of Business, MIS 3000, senior standing, cumulative grade-point average of 3.0 or higher, consent of the supervising instructor and approval of a completed application by the associate chair, School of Business, prior to registration.</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7"/>
          <w:szCs w:val="17"/>
        </w:rPr>
      </w:pPr>
      <w:r>
        <w:rPr>
          <w:rFonts w:cs="Arial" w:ascii="Arial" w:hAnsi="Arial"/>
          <w:b/>
          <w:i/>
          <w:sz w:val="17"/>
          <w:szCs w:val="17"/>
        </w:rPr>
        <w:t>Course Open to Juniors, Seniors, and Graduate Students</w:t>
      </w:r>
    </w:p>
    <w:p>
      <w:pPr>
        <w:pStyle w:val="Normal"/>
        <w:jc w:val="both"/>
        <w:rPr>
          <w:rFonts w:ascii="Arial" w:hAnsi="Arial" w:cs="Arial"/>
          <w:sz w:val="14"/>
        </w:rPr>
      </w:pPr>
      <w:r>
        <w:rPr>
          <w:rFonts w:cs="Arial" w:ascii="Arial" w:hAnsi="Arial"/>
          <w:b/>
          <w:sz w:val="14"/>
        </w:rPr>
        <w:t xml:space="preserve">4850 MIS  Systems Security.  (3-0-3)  F. </w:t>
      </w:r>
      <w:r>
        <w:rPr>
          <w:rFonts w:cs="Arial" w:ascii="Arial" w:hAnsi="Arial"/>
          <w:sz w:val="14"/>
        </w:rPr>
        <w:t xml:space="preserve"> Study of theories, principles and techniques of systems security. The course covers basic security concepts, communications security, infrastructure security, cryptography, as well as operational and organizational security.  Prerequisites:  BUS 3500 or ACC 3900, and admission to the School of Business or to a minor offered by the School of Business or permission of the Chair, School of Business.</w:t>
      </w:r>
    </w:p>
    <w:p>
      <w:pPr>
        <w:pStyle w:val="Normal"/>
        <w:jc w:val="both"/>
        <w:rPr>
          <w:rFonts w:ascii="Arial" w:hAnsi="Arial" w:cs="Arial"/>
          <w:b/>
          <w:b/>
          <w:sz w:val="24"/>
          <w:szCs w:val="24"/>
        </w:rPr>
      </w:pPr>
      <w:r>
        <w:rPr>
          <w:rFonts w:cs="Arial" w:ascii="Arial" w:hAnsi="Arial"/>
          <w:b/>
          <w:sz w:val="24"/>
          <w:szCs w:val="24"/>
        </w:rPr>
        <w:t>MARKETING</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pPr>
      <w:r>
        <w:rPr>
          <w:rFonts w:cs="Arial" w:ascii="Arial" w:hAnsi="Arial"/>
          <w:b/>
          <w:sz w:val="14"/>
        </w:rPr>
        <w:t xml:space="preserve">3490 MAR Business-to-Business Marketing. (3-0-3) On Demand.  </w:t>
      </w:r>
      <w:r>
        <w:rPr>
          <w:rFonts w:cs="Arial" w:ascii="Arial" w:hAnsi="Arial"/>
          <w:sz w:val="14"/>
        </w:rPr>
        <w:t>Development of comprehensive programs of product, pricing, promotion, and distribution strategies for marketing to businesses and not-for profit organizations. Prerequisite: BUS 3470, and admission to School of Business or permission of the Associate Chai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550 MAR  Marketing Professionalism and Management.  (3-0-3)  F, S.  </w:t>
      </w:r>
      <w:r>
        <w:rPr>
          <w:rFonts w:cs="Arial" w:ascii="Arial" w:hAnsi="Arial"/>
          <w:sz w:val="14"/>
        </w:rPr>
        <w:t>This course is an intermediate course that builds on knowledge from principles of marketing to prepare students to make operational decisions within the product, place, promotion and price areas.  The course develops student ability to find and organize information used for decision-making.  The course introduces the format of a comprehensive marketing strategy and prepares students for the advanced, integrative, Marketing Strategies course.  Prerequisites:  BUS 3470, admission to the School of Business or permission of Associate Chair.   This course is restricted to marketing majors and is a required course for the major.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20 MAR Consumer Behavior. (3-0-3) F, S.</w:t>
      </w:r>
      <w:r>
        <w:rPr>
          <w:rFonts w:cs="Arial" w:ascii="Arial" w:hAnsi="Arial"/>
          <w:sz w:val="14"/>
        </w:rPr>
        <w:t xml:space="preserve"> A study of how and why people obtain, consume, and dispose of products: the role of the consumer in marketing. Prerequisite: BUS 3470 and admission to the School of Business or to a minor offered by the School of Business or permission of the Associate Chai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780 MAR Promotion Management. (3-0-3) F, S. </w:t>
      </w:r>
      <w:r>
        <w:rPr>
          <w:rFonts w:cs="Arial" w:ascii="Arial" w:hAnsi="Arial"/>
          <w:sz w:val="14"/>
        </w:rPr>
        <w:t>Development of comprehensive, non-personal, promotional campaigns to effectively communicate product offerings and organizational messages to target audiences. Prerequisites: BUS 3470 and admission to the School of Business or to a minor offered by the School of Business or to the Advertising Minor or permission of the Associate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860 MAR Marketing Research. (3-0-3) F, S. </w:t>
      </w:r>
      <w:r>
        <w:rPr>
          <w:rFonts w:cs="Arial" w:ascii="Arial" w:hAnsi="Arial"/>
          <w:sz w:val="14"/>
        </w:rPr>
        <w:t>Nature and scope of marketing research; scientific method and research designs; specific marketing research procedures; research report and follow-up; and problems. Prerequisites: BUS 2810, BUS 3470, and admission to the School of Business or to the Advertising Minor or permission of the Associate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875 MAR Retail Management. (3-0-3) F, S.</w:t>
      </w:r>
      <w:r>
        <w:rPr>
          <w:rFonts w:cs="Arial" w:ascii="Arial" w:hAnsi="Arial"/>
          <w:sz w:val="14"/>
        </w:rPr>
        <w:t xml:space="preserve"> The objective of the course is to provide a framework for analyzing internal and external environment factors which affect the firm’s retailing activities. Emphasis is placed on the firm’s decisions and policies relating to demand analysis, spatial decisions, merchandise policies, pricing strategy, and promotion activities. Consideration is also given to retail control methods. Prerequisite: BUS 3470 and Admission to the School of Business or to a minor offered by the School of Business or permission of the Associate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70 MAR Study Abroad. (Arr.-Arr.-1-15)</w:t>
      </w:r>
      <w:r>
        <w:rPr>
          <w:rFonts w:cs="Arial" w:ascii="Arial" w:hAnsi="Arial"/>
          <w:sz w:val="14"/>
        </w:rPr>
        <w:t xml:space="preserve"> See STA 397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100 MAR Special Topics in Marketing. (3-0-3) On Demand. </w:t>
      </w:r>
      <w:r>
        <w:rPr>
          <w:rFonts w:cs="Arial" w:ascii="Arial" w:hAnsi="Arial"/>
          <w:sz w:val="14"/>
        </w:rPr>
        <w:t>Special topics in marketing. Topics to be announced. Prerequisite: BUS 3470, admission to the School of Business or permission of the Associate Chair. Specific additional prerequisites will depend on the topic.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275 MAR Internship in Marketing (Arr.-Arr.-1-12) (Credit/No Credit)</w:t>
      </w:r>
      <w:r>
        <w:rPr>
          <w:rFonts w:cs="Arial" w:ascii="Arial" w:hAnsi="Arial"/>
          <w:sz w:val="14"/>
        </w:rPr>
        <w:t xml:space="preserve"> Monitored work or service experience requiring development and application of marketing knowledge and skills. Prerequisite: Admission to the School of Business, BUS 3470, and approval of Internship Learning Agreement by School of Business Associate Chair. Up to 12 hours of internship credit may be counted for graduati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400 MAR  Services Marketing.  (3-0-3)  On Demand.  </w:t>
      </w:r>
      <w:r>
        <w:rPr>
          <w:rFonts w:cs="Arial" w:ascii="Arial" w:hAnsi="Arial"/>
          <w:sz w:val="14"/>
        </w:rPr>
        <w:t>An in-depth exploration of the marketing of services highlighting the distinctions between marketing tangible products and services.  Prerequisites:  Completion of BUS 3470.  Restriction:  Admission to the School of Business or permission of the Chair of the School of Business.  Course may not be repeat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470 MAR Professional Sales. (3-0-3) F, S.</w:t>
      </w:r>
      <w:r>
        <w:rPr>
          <w:rFonts w:cs="Arial" w:ascii="Arial" w:hAnsi="Arial"/>
          <w:sz w:val="14"/>
        </w:rPr>
        <w:t xml:space="preserve"> Students develop professional sales presentations through the application of both oral and written communication skills in the determination and satisfaction of buyers’ needs. Prerequisite: BUS 3470 and admission to the School of Business or permission of the Associate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480 MAR Sales Management. (3-0-3) S.</w:t>
      </w:r>
      <w:r>
        <w:rPr>
          <w:rFonts w:cs="Arial" w:ascii="Arial" w:hAnsi="Arial"/>
          <w:sz w:val="14"/>
        </w:rPr>
        <w:t xml:space="preserve"> This course encompasses the study of the marketing management function of planning, organizing, directing, and evaluating the sales efforts, emphasizing effective structure, supervision, and evaluation of the outside sales force and the sales support organization. Prerequisite: MAR 4470 and admission to the School of Business or permission of the Associate Chai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490 MAR International Marketing. (3-0-3) F, S.</w:t>
      </w:r>
      <w:r>
        <w:rPr>
          <w:rFonts w:cs="Arial" w:ascii="Arial" w:hAnsi="Arial"/>
          <w:sz w:val="14"/>
        </w:rPr>
        <w:t xml:space="preserve"> Study of marketing from the international perspective. Emphasis is placed on necessary modifications of marketing strategy and practice related to global pricing and distribution, product planning, and promotions due to cultural, economic, environmental and legal differences.  Prerequisite: BUS 3470 and admission to the School of Business or to a minor offered by the School of Business or permission of the Associate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00 MAR Marketing Strategies. (3-0-3) F, S.</w:t>
      </w:r>
      <w:r>
        <w:rPr>
          <w:rFonts w:cs="Arial" w:ascii="Arial" w:hAnsi="Arial"/>
          <w:sz w:val="14"/>
        </w:rPr>
        <w:t xml:space="preserve"> A study of the analysis, planning, implementation and control of marketing activities which are designed to achieve consumer satisfaction and the objectives of the organization. Prerequisite: BUS 3470, MAR 3550, MAR 3720, MAR 3860, senior standing, and admission to the School of Business or permission of the Associate Chai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740 MAR Independent Study (Arr.-Arr.-1-3)</w:t>
      </w:r>
      <w:r>
        <w:rPr>
          <w:rFonts w:cs="Arial" w:ascii="Arial" w:hAnsi="Arial"/>
          <w:sz w:val="14"/>
        </w:rPr>
        <w:t xml:space="preserve"> Intensive investigation of a topic under the supervision of an instructor. Enrollment is by application. Prerequisite: Admission to the School of Business, BUS3470, senior standing, cumulative grade-point average of 3.0 or higher, consent of the supervising instructor and approval of a completed application by the Associate Chair, School of Business, prior to registration.</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MATHEMATICS &amp; COMPUTER SCIENCE</w:t>
      </w:r>
    </w:p>
    <w:p>
      <w:pPr>
        <w:pStyle w:val="Normal"/>
        <w:jc w:val="both"/>
        <w:rPr>
          <w:rFonts w:ascii="Arial" w:hAnsi="Arial" w:cs="Arial"/>
          <w:sz w:val="14"/>
        </w:rPr>
      </w:pPr>
      <w:r>
        <w:rPr>
          <w:rFonts w:cs="Arial" w:ascii="Arial" w:hAnsi="Arial"/>
          <w:sz w:val="14"/>
        </w:rPr>
        <w:t>In planning student programs it is important to check the course prerequisites including placement exam requirements as listed with the course descriptions below. “High school mathematics” as used here includes high school courses in algebra, geometry, and trigonometry and modern courses which integrate these subjects; it does not include “general mathematics,” “consumer mathematics,” “shop mathematics,” etc.</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When ACT scores are used for placement purposes, scores of 19 or less on the mathematics portion generally will result in placement in non-credit courses such as MAT 1020, 1070, or 1270. Incoming students should consider taking appropriate courses to strengthen their background the summer prior to enrollmen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A tutoring service is available in the Department of Mathematics and Computer Science throughout the year for students who may need assistance in undergraduate course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Courses in the Department of Mathematics and Computer Sciences are designed to serve the following purposes: (1) to contribute to the development of an informed citizenry; (2) to provide specific skills and knowledge of the discipline for those who plan to pursue careers in teaching mathematics or industry; (3) to provide the background for graduate study; and (4) to provide service for those disciplines outside mathematics. Except for 1441G proficiency credit will not be allowed for courses numbered below 2000.</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rFonts w:ascii="Arial" w:hAnsi="Arial" w:cs="Arial"/>
          <w:sz w:val="14"/>
        </w:rPr>
      </w:pPr>
      <w:r>
        <w:rPr>
          <w:rFonts w:cs="Arial" w:ascii="Arial" w:hAnsi="Arial"/>
          <w:b/>
          <w:sz w:val="14"/>
        </w:rPr>
        <w:t>1020 MAT Diagnostic Mathematics. (0-3-1) F, S. (Credit/No Credit)</w:t>
      </w:r>
      <w:r>
        <w:rPr>
          <w:rFonts w:cs="Arial" w:ascii="Arial" w:hAnsi="Arial"/>
          <w:sz w:val="14"/>
        </w:rPr>
        <w:t xml:space="preserve"> MAT 1020 is not a specific course but an opportunity for those students who are underprepared in the area of mathematics. This course is designed for elementary and middle level education majors and is to be taken simultaneously with MAT 1420. The purpose of this course is to strengthen the mathematical skills needed to successfully complete MAT 1420. Does not count toward graduation; does not count in cumulative GPA.</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070 MAT Diagnostic Mathematics. (0-3-1) F, S. (Credit/No Credit)</w:t>
      </w:r>
      <w:r>
        <w:rPr>
          <w:rFonts w:cs="Arial" w:ascii="Arial" w:hAnsi="Arial"/>
          <w:sz w:val="14"/>
        </w:rPr>
        <w:t xml:space="preserve"> MAT 1070 is not a specific course but an opportunity for those students who are under-prepared in the area of mathematics. This course is designed for students enrolled in MAT 1270 and is to be taken simultaneously with MAT 1270. The purpose of this course is to strengthen the mathematical skills needed to successfully complete the MAT 1270-1271 sequence. Does not count toward graduation; does not count in cumulative GPA.</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1160G MAT Mathematics: A Human Endeavor. (3-0-3) </w:t>
      </w:r>
      <w:r>
        <w:rPr>
          <w:rFonts w:cs="Arial" w:ascii="Arial" w:hAnsi="Arial"/>
          <w:sz w:val="14"/>
        </w:rPr>
        <w:t xml:space="preserve">Development of mathematical reasoning and problem solving, through concentrated study of three or four topics. Areas may include logic, sets, probability, statistics, graph theory, number theory, and/or geometry. Prerequisite: ENG 1001G.  This course may not be taken by students with a high school mathematics deficiency that has not been removed.  This course should not be considered as preparatory for other courses in mathematics.  </w:t>
      </w:r>
      <w:r>
        <w:rPr>
          <w:rFonts w:cs="Arial" w:ascii="Arial" w:hAnsi="Arial"/>
          <w:b/>
          <w:sz w:val="14"/>
        </w:rPr>
        <w:t>M1 904</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170G MAT  Problem Solving. (3-0-3) F, S.</w:t>
      </w:r>
      <w:r>
        <w:rPr>
          <w:rFonts w:cs="Arial" w:ascii="Arial" w:hAnsi="Arial"/>
          <w:sz w:val="14"/>
        </w:rPr>
        <w:t xml:space="preserve"> A writing-intensive course in which students are presented with challenging problems in mathematics and are required to develop their own problem solving strategies and tactics. Prerequisite: ENG 1001G.  This course may not be taken by students with a high school mathematics deficiency that has not been removed.  This course should not be considered as preparatory for other courses in mathematics.  WI</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1270 MAT Intermediate Algebra. (3-0-2) F, S.</w:t>
      </w:r>
      <w:r>
        <w:rPr>
          <w:rFonts w:cs="Arial" w:ascii="Arial" w:hAnsi="Arial"/>
          <w:sz w:val="14"/>
        </w:rPr>
        <w:t xml:space="preserve"> Equations, exponents, absolute value, inequalities, polynomials, factoring, real and complex numbers, synthetic division, radicals, quadratic equations. (Does not count in cumulative grade point average or for graduation) Prerequisite: Satisfactory placement by department guideline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271 MAT College Algebra. (3-0-3) F, S.</w:t>
      </w:r>
      <w:r>
        <w:rPr>
          <w:rFonts w:cs="Arial" w:ascii="Arial" w:hAnsi="Arial"/>
          <w:sz w:val="14"/>
        </w:rPr>
        <w:t xml:space="preserve"> Linear and quadratic functions and inequalities; exponential, logarithmic, and inverse functions; applications to business; algebra of functions and matrices; row elimination; graphing. (Recommended as preparation for MAT 1400, 2110G, 2120G, 2190G, 2250G, and 2290G.) Prerequisite: Satisfactory placement by department guideline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310 MAT College Trigonometry. (2-0-2) F.</w:t>
      </w:r>
      <w:r>
        <w:rPr>
          <w:rFonts w:cs="Arial" w:ascii="Arial" w:hAnsi="Arial"/>
          <w:sz w:val="14"/>
        </w:rPr>
        <w:t xml:space="preserve"> Basic concepts of right triangle trigonometry with applications. Not open to math majors or students who have completed or are enrolled in MAT 1330.  Prerequisites: (Completion of or concurrent enrollment in MAT 1271 or MAT 1400) or (placement by department guideline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330 MAT Analytical Trigonometry. (2-0-2) F, S.</w:t>
      </w:r>
      <w:r>
        <w:rPr>
          <w:rFonts w:cs="Arial" w:ascii="Arial" w:hAnsi="Arial"/>
          <w:sz w:val="14"/>
        </w:rPr>
        <w:t xml:space="preserve"> Analytical approach to trigonometry, its properties and applications. (Recommended as preparation for MAT 1441G.) Prerequisite: MAT 1271 or MAT 1400 or placement by department guideline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340 MAT Analytic Geometry. (3-0-3) S.</w:t>
      </w:r>
      <w:r>
        <w:rPr>
          <w:rFonts w:cs="Arial" w:ascii="Arial" w:hAnsi="Arial"/>
          <w:sz w:val="14"/>
        </w:rPr>
        <w:t xml:space="preserve"> Coordinate systems, conic sections, polar and parametric forms. MAT 1310 or MAT 1330 or demonstrated competence in trigonometry.</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400 MAT Precalculus Mathematics. (3-0-3) F, S.</w:t>
      </w:r>
      <w:r>
        <w:rPr>
          <w:rFonts w:cs="Arial" w:ascii="Arial" w:hAnsi="Arial"/>
          <w:sz w:val="14"/>
        </w:rPr>
        <w:t xml:space="preserve"> Algebraic concepts and skills needed for calculus, including such topics as the binomial theorem, sequences and series, conics, polar coordinates, parametric equations, average rates of change, and extreme values of functions. (Recommended as preparation for MAT 1441G. However, this course will not cover trigonometry, and students are encouraged to take MAT 1330 to gain trigonometric skills required in MAT 1441G.) Prerequisite: C or better in MAT 1271 or placement by department guideline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420 MAT Mathematics for Elementary Teachers I. (3-0-3) F, S.</w:t>
      </w:r>
      <w:r>
        <w:rPr>
          <w:rFonts w:cs="Arial" w:ascii="Arial" w:hAnsi="Arial"/>
          <w:sz w:val="14"/>
        </w:rPr>
        <w:t xml:space="preserve"> The study of the concepts and theory of numeration, probability, and statistics as well as the development of the numeration system via a problem-solving approach using both calculators and microcomputers throughout. Open only to early childhood, elementary, middle level, or special education majors. Prerequisite: Placement by ACT Mathematics score.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441G MAT Calculus and Analytic Geometry I. (5-0-5) F, S.</w:t>
      </w:r>
      <w:r>
        <w:rPr>
          <w:rFonts w:cs="Arial" w:ascii="Arial" w:hAnsi="Arial"/>
          <w:sz w:val="14"/>
        </w:rPr>
        <w:t xml:space="preserve"> Limits, continuity, and derivatives for functions of one variable, applications of the derivative, the definite integral, applications of the integral. Prerequisite: Placement by department guidelines, or C or better in both MAT 1330 and MAT 1400. </w:t>
      </w:r>
      <w:r>
        <w:rPr>
          <w:rFonts w:cs="Arial" w:ascii="Arial" w:hAnsi="Arial"/>
          <w:b/>
          <w:sz w:val="14"/>
        </w:rPr>
        <w:t>M1 900; EGR 901; MTH 901</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2110G MAT Brief Calculus with Applications. (3-0-3) F, S.</w:t>
      </w:r>
      <w:r>
        <w:rPr>
          <w:rFonts w:cs="Arial" w:ascii="Arial" w:hAnsi="Arial"/>
          <w:sz w:val="14"/>
        </w:rPr>
        <w:t xml:space="preserve"> Differentiation and integration of polynomial, rational, exponential, and logarithmic functions, with applications to business and social science. Prerequisite: MAT 1271 with a C or better, or satisfactory placement by department guidelines. M1 90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120G MAT Finite Mathematics. (3-0-3) F, S.</w:t>
      </w:r>
      <w:r>
        <w:rPr>
          <w:rFonts w:cs="Arial" w:ascii="Arial" w:hAnsi="Arial"/>
          <w:sz w:val="14"/>
        </w:rPr>
        <w:t xml:space="preserve"> Elementary counting theory, probability, and linear programming, with applications to business and social science. Prerequisite: MAT 1271 with a C or better, or satisfactory placement by department guidelines. M1 906</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2170 MAT Computer Science I. (3-2-4) F, S. </w:t>
      </w:r>
      <w:r>
        <w:rPr>
          <w:rFonts w:cs="Arial" w:ascii="Arial" w:hAnsi="Arial"/>
          <w:sz w:val="14"/>
        </w:rPr>
        <w:t>The development of algorithmic solutions to numeric and non-numeric problems. Implementation in a block-structured programming language such as C++. Prerequisite: Credit for or concurrent enrollment in MAT 1441G or MAT 2110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190G MAT Finite Mathematics, Honors. (3-0-3) On Demand.</w:t>
      </w:r>
      <w:r>
        <w:rPr>
          <w:rFonts w:cs="Arial" w:ascii="Arial" w:hAnsi="Arial"/>
          <w:sz w:val="14"/>
        </w:rPr>
        <w:t xml:space="preserve"> Elementary counting theory, probability, and linear programming, with applications to business and social science. Prerequisite: MAT 1271 with a C or better, or satisfactory placement by department guidelines, and admission to the University Honors College. </w:t>
      </w:r>
      <w:r>
        <w:rPr>
          <w:rFonts w:cs="Arial" w:ascii="Arial" w:hAnsi="Arial"/>
          <w:b/>
          <w:sz w:val="14"/>
        </w:rPr>
        <w:t>M1 906</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250G MAT Elementary Statistics. (4-0-4) F, S.</w:t>
      </w:r>
      <w:r>
        <w:rPr>
          <w:rFonts w:cs="Arial" w:ascii="Arial" w:hAnsi="Arial"/>
          <w:sz w:val="14"/>
        </w:rPr>
        <w:t xml:space="preserve"> Descriptive and inferential statistics including measures of central tendency and dispersion, confidence intervals, and hypothesis testing. Recommended as a first course in statistics. Not open to mathematics majors. Prerequisite: MAT 1271; or satisfactory placement by department guidelines. </w:t>
      </w:r>
      <w:r>
        <w:rPr>
          <w:rFonts w:cs="Arial" w:ascii="Arial" w:hAnsi="Arial"/>
          <w:b/>
          <w:sz w:val="14"/>
        </w:rPr>
        <w:t>M1 902; M1 906</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270 MAT Technology in Mathematics. (2-1-3) S.</w:t>
      </w:r>
      <w:r>
        <w:rPr>
          <w:rFonts w:cs="Arial" w:ascii="Arial" w:hAnsi="Arial"/>
          <w:sz w:val="14"/>
        </w:rPr>
        <w:t xml:space="preserve"> The focus of this course is how to use technology to investigate, model, simulate, and solve mathematical problems. Authentic and involved mathematical tasks and situations will be presented from a broad range of topics. Attention is given to the appropriate uses of technology and the potential drawbacks of technology in the secondary classroom. Laboratory experiences will include (but are not limited to) graphing calculators, Computer Algebra Systems, statistical tools, and dynamic geometry software. Prerequisite: MAT 217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290G MAT Elementary Statistics, Honors. (4-0-4) On Demand.</w:t>
      </w:r>
      <w:r>
        <w:rPr>
          <w:rFonts w:cs="Arial" w:ascii="Arial" w:hAnsi="Arial"/>
          <w:sz w:val="14"/>
        </w:rPr>
        <w:t xml:space="preserve"> Descriptive and inferential statistics, including measures of central tendency and dispersion, confidence intervals, and hypothesis testing. Recommended as a first course in statistics. Not open to mathematics majors. Prerequisite: MAT 1271 or satisfactory placement by department guidelines, and admission to the University Honors College.  </w:t>
      </w:r>
      <w:r>
        <w:rPr>
          <w:rFonts w:cs="Arial" w:ascii="Arial" w:hAnsi="Arial"/>
          <w:b/>
          <w:sz w:val="14"/>
        </w:rPr>
        <w:t>M1 902</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345 MAT Elements of Discrete Mathematics. (3-0-3) F.</w:t>
      </w:r>
      <w:r>
        <w:rPr>
          <w:rFonts w:cs="Arial" w:ascii="Arial" w:hAnsi="Arial"/>
          <w:sz w:val="14"/>
        </w:rPr>
        <w:t xml:space="preserve"> Survey of discrete structures and methods. Includes set theory, graph theory, recurrence relations, analysis of algorithms and Boolean algebras. Prerequisite: MAT 1441G or permission of the instructor. </w:t>
      </w:r>
      <w:r>
        <w:rPr>
          <w:rFonts w:cs="Arial" w:ascii="Arial" w:hAnsi="Arial"/>
          <w:b/>
          <w:sz w:val="14"/>
        </w:rPr>
        <w:t>M1 905; CS 915</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t>2420G MAT Mathematics for Elementary Teachers II. (3-0-3) F, S.</w:t>
      </w:r>
      <w:r>
        <w:rPr>
          <w:rFonts w:cs="Arial" w:ascii="Arial" w:hAnsi="Arial"/>
          <w:sz w:val="14"/>
        </w:rPr>
        <w:t xml:space="preserve"> Geometric relationships using a problem solving approach and higher order thinking skills. Topics investigated from practical and theoretical viewpoints, emphasizing understanding via concrete modeling, as suitable for pre-service K-8 teachers. Open only to early childhood, elementary, middle level, or special education majors. Prerequisite: MAT 1420, with grade of C or better.  This course may not be taken by students with a high school mathematics deficiency that has not been removed.  </w:t>
      </w:r>
      <w:r>
        <w:rPr>
          <w:rFonts w:cs="Arial" w:ascii="Arial" w:hAnsi="Arial"/>
          <w:b/>
          <w:sz w:val="14"/>
        </w:rPr>
        <w:t>M1 903</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2442 MAT Calculus and Analytic Geometry II. (5-0-5) F, S.</w:t>
      </w:r>
      <w:r>
        <w:rPr>
          <w:rFonts w:cs="Arial" w:ascii="Arial" w:hAnsi="Arial"/>
          <w:sz w:val="14"/>
        </w:rPr>
        <w:t xml:space="preserve"> Transcendental functions, techniques of integration, further applications of the integral, parametric equations and polar coordinates, infinite sequences and series. Prerequisite: C or better in MAT 1441G. </w:t>
      </w:r>
      <w:r>
        <w:rPr>
          <w:rFonts w:cs="Arial" w:ascii="Arial" w:hAnsi="Arial"/>
          <w:b/>
          <w:sz w:val="14"/>
        </w:rPr>
        <w:t>M1 900; EGR 902; MTH 902</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2443 MAT Calculus and Analytic Geometry III. (4-0-4) F, S. </w:t>
      </w:r>
      <w:r>
        <w:rPr>
          <w:rFonts w:cs="Arial" w:ascii="Arial" w:hAnsi="Arial"/>
          <w:sz w:val="14"/>
        </w:rPr>
        <w:t xml:space="preserve">Three-dimensional analytic geometry and vectors, differential calculus of multivariate functions, integral calculus of multivariate functions, line and surface integrals. Prerequisite: C or better in MAT 2442. </w:t>
      </w:r>
      <w:r>
        <w:rPr>
          <w:rFonts w:cs="Arial" w:ascii="Arial" w:hAnsi="Arial"/>
          <w:b/>
          <w:sz w:val="14"/>
        </w:rPr>
        <w:t>M1 900; EGR 903; MTH 903</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550 MAT Introduction to Linear Algebra. (3-0-3) F, S.</w:t>
      </w:r>
      <w:r>
        <w:rPr>
          <w:rFonts w:cs="Arial" w:ascii="Arial" w:hAnsi="Arial"/>
          <w:sz w:val="14"/>
        </w:rPr>
        <w:t xml:space="preserve"> The study of linear algebra and its applications. Prerequisite: MAT 1441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670 MAT Computer Science II. (2-2-3) S.</w:t>
      </w:r>
      <w:r>
        <w:rPr>
          <w:rFonts w:cs="Arial" w:ascii="Arial" w:hAnsi="Arial"/>
          <w:sz w:val="14"/>
        </w:rPr>
        <w:t xml:space="preserve"> Introduction to programming techniques and data structures: stacks, queues and lists; recursion; object oriented programming. Prerequisite: C or better in MAT 2170 or permission of the instructor. </w:t>
      </w:r>
      <w:r>
        <w:rPr>
          <w:rFonts w:cs="Arial" w:ascii="Arial" w:hAnsi="Arial"/>
          <w:b/>
          <w:sz w:val="14"/>
        </w:rPr>
        <w:t>CS 912</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2800 MAT Foundations of Mathematics. (3-0-3) F, S. </w:t>
      </w:r>
      <w:r>
        <w:rPr>
          <w:rFonts w:cs="Arial" w:ascii="Arial" w:hAnsi="Arial"/>
          <w:sz w:val="14"/>
        </w:rPr>
        <w:t>An introduction to the foundations of mathematics. The course emphasizes the material needed as background for upper division mathematics and the tools necessary for mathematical thought. Prerequisite:</w:t>
      </w:r>
      <w:r>
        <w:rPr>
          <w:rFonts w:cs="Arial" w:ascii="Arial" w:hAnsi="Arial"/>
        </w:rPr>
        <w:t xml:space="preserve"> </w:t>
      </w:r>
      <w:r>
        <w:rPr>
          <w:rFonts w:cs="Arial" w:ascii="Arial" w:hAnsi="Arial"/>
          <w:sz w:val="14"/>
        </w:rPr>
        <w:t>C or better in MAT 2442.</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271 MAT College Geometry I. (3-0-3) F, S. </w:t>
      </w:r>
      <w:r>
        <w:rPr>
          <w:rFonts w:cs="Arial" w:ascii="Arial" w:hAnsi="Arial"/>
          <w:sz w:val="14"/>
        </w:rPr>
        <w:t>The study of geometry including a review of elementary geometry. Euclidean and transformation geometries. Prerequisite: C or better in MAT 280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272 MAT College Geometry II. (3-0-3) S.</w:t>
      </w:r>
      <w:r>
        <w:rPr>
          <w:rFonts w:cs="Arial" w:ascii="Arial" w:hAnsi="Arial"/>
          <w:sz w:val="14"/>
        </w:rPr>
        <w:t xml:space="preserve"> The study of selected topics in advanced Euclidean geometry, non-Euclidean, projective and inversion geometrics. Prerequisite: C or better in MAT 3271.</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400 MAT Teaching Secondary Mathematics. (3-2-4) F, S.</w:t>
      </w:r>
      <w:r>
        <w:rPr>
          <w:rFonts w:cs="Arial" w:ascii="Arial" w:hAnsi="Arial"/>
          <w:sz w:val="14"/>
        </w:rPr>
        <w:t xml:space="preserve"> Methods and materials for teaching mathematics in grades 7-12. Thirty clock hours in pre-student teaching are required. Prerequisite: (MAT 2270 and MAT 3271 and credit for or concurrent enrollment in MAT 3530) and (EDP 3331 and SED 3330 for regular teacher certification option) or (SED 3000 and 3100 for ISEP student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420 MAT Teaching Mathematics in Grades PreK-6. (2-2-2) F, S.</w:t>
      </w:r>
      <w:r>
        <w:rPr>
          <w:rFonts w:cs="Arial" w:ascii="Arial" w:hAnsi="Arial"/>
          <w:sz w:val="14"/>
        </w:rPr>
        <w:t xml:space="preserve"> The study of curriculum, methods, and materials for teaching mathematics in grades Pre-K through 6. Open only to early childhood, elementary, middle level, or special education majors. Prerequisite: MAT 1420 with a C or better, and MAT 2420G with a C or bette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501 MAT Differential Equations I. (3-0-3) F, S.</w:t>
      </w:r>
      <w:r>
        <w:rPr>
          <w:rFonts w:cs="Arial" w:ascii="Arial" w:hAnsi="Arial"/>
          <w:sz w:val="14"/>
        </w:rPr>
        <w:t xml:space="preserve"> Formal solutions of ordinary differential equations: a critical analysis of some elementary types; envelopes, trajectories, Laplace transformations, applications. Prerequisite: C or better in MAT 2442. </w:t>
      </w:r>
      <w:r>
        <w:rPr>
          <w:rFonts w:cs="Arial" w:ascii="Arial" w:hAnsi="Arial"/>
          <w:b/>
          <w:sz w:val="14"/>
        </w:rPr>
        <w:t>EGR 904; MTH 912</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502 MAT Differential Equations II. (3-0-3) S. </w:t>
      </w:r>
      <w:r>
        <w:rPr>
          <w:rFonts w:cs="Arial" w:ascii="Arial" w:hAnsi="Arial"/>
          <w:sz w:val="14"/>
        </w:rPr>
        <w:t>Systems of differential equations, series solutions, approximations to solutions, Laplace transformations, partial differential equations, boundary value problems. Prerequisite: MAT 2443 and 3501.</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530 MAT Abstract Algebra. (4-0-4) F, S.</w:t>
      </w:r>
      <w:r>
        <w:rPr>
          <w:rFonts w:cs="Arial" w:ascii="Arial" w:hAnsi="Arial"/>
          <w:sz w:val="14"/>
        </w:rPr>
        <w:t xml:space="preserve"> An introduction to abstract algebra including: operations and relations, mappings, groups, rings, and fields. Prerequisite: MAT 2550 and C or better in MAT 280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570 MAT Numerical Calculus. (3-0-3) S.</w:t>
      </w:r>
      <w:r>
        <w:rPr>
          <w:rFonts w:cs="Arial" w:ascii="Arial" w:hAnsi="Arial"/>
          <w:sz w:val="14"/>
        </w:rPr>
        <w:t xml:space="preserve"> Construction of algorithms for interpolation, quadrature, solution of equations and systems, solutions of ordinary differential equations. Prerequisite: MAT 2170 and MAT 2443 and MAT 255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620 MAT Teaching Mathematics 6-9. (2-2-3) F, S.</w:t>
      </w:r>
      <w:r>
        <w:rPr>
          <w:rFonts w:cs="Arial" w:ascii="Arial" w:hAnsi="Arial"/>
          <w:sz w:val="14"/>
        </w:rPr>
        <w:t xml:space="preserve"> The study of methods and materials for teaching mathematics in grades six through nine. Restricted to students in the curriculum for elementary middle school, junior high, or special education teachers. Prerequisite: MAT 1271 or placement by ACT Mathematics score; and MAT 1420 and 2420G, all with a C or bette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670 MAT Principles of Computer Systems. (2-2-3) F.</w:t>
      </w:r>
      <w:r>
        <w:rPr>
          <w:rFonts w:cs="Arial" w:ascii="Arial" w:hAnsi="Arial"/>
          <w:sz w:val="14"/>
        </w:rPr>
        <w:t xml:space="preserve"> Computer organization, data representation, instruction sets, syntax and semantics of assembly language programming, the assembly process, implementation of subroutines, I/O and interrupts. Prerequisite: MAT 2170 or CIS 330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701 MAT Probability and Statistics I. (3-0-3) F, S.</w:t>
      </w:r>
      <w:r>
        <w:rPr>
          <w:rFonts w:cs="Arial" w:ascii="Arial" w:hAnsi="Arial"/>
          <w:sz w:val="14"/>
        </w:rPr>
        <w:t xml:space="preserve"> Basic concepts of probability and statistics. Prerequisite: MAT 2443.</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702 MAT Probability and Statistics II. (3-0-3) F, S.</w:t>
      </w:r>
      <w:r>
        <w:rPr>
          <w:rFonts w:cs="Arial" w:ascii="Arial" w:hAnsi="Arial"/>
          <w:sz w:val="14"/>
        </w:rPr>
        <w:t xml:space="preserve"> Basic concepts of probability and statistics. Prerequisite: C or better in MAT 3701.</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70 MAT Combinatorial Computing. (3-0-3) S.</w:t>
      </w:r>
      <w:r>
        <w:rPr>
          <w:rFonts w:cs="Arial" w:ascii="Arial" w:hAnsi="Arial"/>
          <w:sz w:val="14"/>
        </w:rPr>
        <w:t xml:space="preserve"> Enumeration and counting– generating functions and recurrence relations; graph theory–trees, circuits, outsets, transport networks; computational aspects of combinatories. Prerequisite: MAT 2345 or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800 MAT Seminar in Mathematics. (2-0-2) S.</w:t>
      </w:r>
      <w:r>
        <w:rPr>
          <w:rFonts w:cs="Arial" w:ascii="Arial" w:hAnsi="Arial"/>
          <w:sz w:val="14"/>
        </w:rPr>
        <w:t xml:space="preserve"> Seminar in topics which are not covered under the usual course offerings of the Department of Mathematics. More than one section in more than one topic possible each semester. Prerequisite: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870 MAT Data Structures. (3-0-3) F.</w:t>
      </w:r>
      <w:r>
        <w:rPr>
          <w:rFonts w:cs="Arial" w:ascii="Arial" w:hAnsi="Arial"/>
          <w:sz w:val="14"/>
        </w:rPr>
        <w:t xml:space="preserve"> Introduction to the design and analysis of data structures and their related algorithms; lists, stacks, queues, trees, heaps and graphs; sorting and searching. C++ or another object-oriented language will be used for any implementations. Prerequisites: MAT 2345 and MAT 2670 or permission of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275 MAT Internship in Mathematics and Computer Science. (Arr.-Arr.-10 to 15; 1-5 during intersession provided there is concurrent registration in the summer term.) (Credit/No Credit) On Demand.</w:t>
      </w:r>
      <w:r>
        <w:rPr>
          <w:rFonts w:cs="Arial" w:ascii="Arial" w:hAnsi="Arial"/>
          <w:sz w:val="14"/>
        </w:rPr>
        <w:t xml:space="preserve"> Employment experience in computational mathematics for one semester, in an approved firm or agency. This course to be taken Credit/No Credit, but not to count against the maximum of 12 semester hours in Credit/No Credit option. Prerequisite: Credit applicable for graduation only in Mathematics and Computer Science major. Acceptance of the student by a firm on the basis of the student’s application and permission of the chairperson of the Mathematics Department. Permission may be denied if the student does not have an overall GPA of at least 2.50 and a major grade-point average of at least 2.75.</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4335 MAT Undergraduate Topics. (3-0-3) On Demand.</w:t>
      </w:r>
      <w:r>
        <w:rPr>
          <w:rFonts w:cs="Arial" w:ascii="Arial" w:hAnsi="Arial"/>
          <w:sz w:val="14"/>
        </w:rPr>
        <w:t xml:space="preserve"> Selected topics in advanced mathematics. Topics may vary depending on student and faculty interests. May be repeated for credit, with change of topic. Prerequisite: Permission of the instructor.</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4444 MAT Independent Study, Honors. (Arr.-0, 1 to 3) On Demand.</w:t>
      </w:r>
      <w:r>
        <w:rPr>
          <w:rFonts w:cs="Arial" w:ascii="Arial" w:hAnsi="Arial"/>
          <w:sz w:val="14"/>
        </w:rPr>
        <w:t xml:space="preserve"> Consideration of a special area in mathematics of interest to the student, chosen with the approval of a faculty supervisor and the Departmental Honors Coordinator. Recommended as a first step toward undergraduate research (see Mathematics 4555), but by no means restricted to this purpose. Prerequisite: Admission to the Departmental Honors Program and permission of the Departmental Honors Coordina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490 MAT Independent Study. (Arr.-Arr.-1-3) On Demand.</w:t>
      </w:r>
      <w:r>
        <w:rPr>
          <w:rFonts w:cs="Arial" w:ascii="Arial" w:hAnsi="Arial"/>
          <w:sz w:val="14"/>
        </w:rPr>
        <w:t xml:space="preserve"> Intensive individual study on a topic by the student under the supervision of the instructor. May be repeated for a maximum of six semester hours. NOTE: A maximum of three semester hours credit may be applied to the major. Three additional hours may be applied towards graduation. Prerequisite: Permission of departmental chairperson and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495 MAT Undergraduate Research Experience in Mathematics. (Arr.-Arr.-3) On Demand.</w:t>
      </w:r>
      <w:r>
        <w:rPr>
          <w:rFonts w:cs="Arial" w:ascii="Arial" w:hAnsi="Arial"/>
          <w:sz w:val="14"/>
        </w:rPr>
        <w:t xml:space="preserve"> An opportunity for a student to work one-on-one with a faculty member on a problem or topic of mutual interest, culminating in a substantial paper and an oral presentation. May be repeated for a maximum of 6 semester hours. Prerequisite: Senior standing and permission of faculty member and department chairperson. Limited to Mathematics majors and Mathematics and Computer Science major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555 MAT Honors Research. (Arr.-0-1 to 3) On Demand.</w:t>
      </w:r>
      <w:r>
        <w:rPr>
          <w:rFonts w:cs="Arial" w:ascii="Arial" w:hAnsi="Arial"/>
          <w:sz w:val="14"/>
        </w:rPr>
        <w:t xml:space="preserve"> The student chooses and pursues an original research problem under the guidance of a faculty mentor and prepares a written report of the results. Expository topics of sufficient originality may be considered. Prerequisite: Admission to the Departmental Honors Program and permission of the Departmental Honors Coordina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644 MAT Honors Thesis. (Arr.-0-3) On Demand.</w:t>
      </w:r>
      <w:r>
        <w:rPr>
          <w:rFonts w:cs="Arial" w:ascii="Arial" w:hAnsi="Arial"/>
          <w:sz w:val="14"/>
        </w:rPr>
        <w:t xml:space="preserve"> Preparation of a written thesis on a topic in mathematics approved by a faculty advisor and the Departmental Honors Coordinator. Expository topics of sufficient originality may be considered. Involves intensive research and writing. Prior completion of at least one semester of Honors Research, MAT 4555, is recommended. Prerequisite: Admission to the Departmental Honors Program and permission of the Departmental Honors Coordina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666 MAT Honors Seminar. (2 to 4-0-2 to 4) On Demand.</w:t>
      </w:r>
      <w:r>
        <w:rPr>
          <w:rFonts w:cs="Arial" w:ascii="Arial" w:hAnsi="Arial"/>
          <w:sz w:val="14"/>
        </w:rPr>
        <w:t xml:space="preserve"> Seminar on a selected area of mathematics. Prerequisite: Admission to the Departmental Honors Program and permission of the Departmental Honors Coordinator.</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7"/>
          <w:szCs w:val="17"/>
        </w:rPr>
      </w:pPr>
      <w:r>
        <w:rPr>
          <w:rFonts w:cs="Arial" w:ascii="Arial" w:hAnsi="Arial"/>
          <w:b/>
          <w:i/>
          <w:sz w:val="17"/>
          <w:szCs w:val="17"/>
        </w:rPr>
        <w:t>Courses Open to Juniors, Seniors, and Graduate Students</w:t>
      </w:r>
    </w:p>
    <w:p>
      <w:pPr>
        <w:pStyle w:val="Normal"/>
        <w:jc w:val="both"/>
        <w:rPr/>
      </w:pPr>
      <w:r>
        <w:rPr>
          <w:rFonts w:cs="Arial" w:ascii="Arial" w:hAnsi="Arial"/>
          <w:b/>
          <w:sz w:val="14"/>
        </w:rPr>
        <w:t>4750 MAT Linear Programming. (3-0-3) F.</w:t>
      </w:r>
      <w:r>
        <w:rPr>
          <w:rFonts w:cs="Arial" w:ascii="Arial" w:hAnsi="Arial"/>
          <w:sz w:val="14"/>
        </w:rPr>
        <w:t xml:space="preserve"> A study of linear inequalities, linear programming problems and the techniques for solving linear programming problems by the simplex method. Prerequisite: MAT 2442; and MAT 2550 or 4760.</w:t>
      </w:r>
    </w:p>
    <w:p>
      <w:pPr>
        <w:pStyle w:val="Normal"/>
        <w:jc w:val="both"/>
        <w:rPr>
          <w:rFonts w:ascii="Arial" w:hAnsi="Arial" w:cs="Arial"/>
          <w:sz w:val="14"/>
        </w:rPr>
      </w:pPr>
      <w:r>
        <w:rPr>
          <w:rFonts w:cs="Arial" w:ascii="Arial" w:hAnsi="Arial"/>
          <w:b/>
          <w:sz w:val="14"/>
        </w:rPr>
        <w:t>4760 MAT Linear Algebra. (4-0-4) F.</w:t>
      </w:r>
      <w:r>
        <w:rPr>
          <w:rFonts w:cs="Arial" w:ascii="Arial" w:hAnsi="Arial"/>
          <w:sz w:val="14"/>
        </w:rPr>
        <w:t xml:space="preserve"> Vector spaces, linear transformations, dual spaces, invariant direct sum decompositions, Jordan form, inner product spaces. Prerequisite: MAT 2550 and 353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80 MAT Mathematics of Interest. (3-0-3) S.</w:t>
      </w:r>
      <w:r>
        <w:rPr>
          <w:rFonts w:cs="Arial" w:ascii="Arial" w:hAnsi="Arial"/>
          <w:sz w:val="14"/>
        </w:rPr>
        <w:t xml:space="preserve"> Compound and simple interest, annuities, amortization and sinking funds, bonds, and other topics related to insurance. Prerequisite: MAT 2443 and 3701.</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00 MAT Diagnosis, Remediation and Technology in Teaching Mathematics, K-12. (1-2-2) Su.</w:t>
      </w:r>
      <w:r>
        <w:rPr>
          <w:rFonts w:cs="Arial" w:ascii="Arial" w:hAnsi="Arial"/>
          <w:sz w:val="14"/>
        </w:rPr>
        <w:t xml:space="preserve"> The study of diagnosis, prescription, and remediation and their applications in teaching mathematics K-12, as well as the applications of modern technological advances to the teaching of mathematics. Prerequisite: MAT 3400 or 3420 or 3620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10 MAT Topics in Elementary and Middle Level Mathematics. (Arr.-Arr.-1-4) F, S.</w:t>
      </w:r>
      <w:r>
        <w:rPr>
          <w:rFonts w:cs="Arial" w:ascii="Arial" w:hAnsi="Arial"/>
          <w:sz w:val="14"/>
        </w:rPr>
        <w:t xml:space="preserve"> Topics from mathematics useful in the elementary, middle level, and/or junior high school such as: probability, history of mathematics, Logo, number theory, etc. This course may be repeated for credit. A maximum of nine semester hours credit may be counted toward a degree program. Prerequisite: High school Geometry and Algebra II, or MAT 1271 or placement by ACT Mathematics score; and MAT 1420 and 2420G, all with a C or bette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30 MAT Introduction to Complex Analysis with Applications. (3-0-3) S.</w:t>
      </w:r>
      <w:r>
        <w:rPr>
          <w:rFonts w:cs="Arial" w:ascii="Arial" w:hAnsi="Arial"/>
          <w:sz w:val="14"/>
        </w:rPr>
        <w:t xml:space="preserve"> Introduction to complex numbers, analytic functions, linear fractional transformations, the Cauchy-Goursat theorem, residues and poles. Prerequisite: MAT 2443.</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850 MAT Operations Research. (3-0-3) S.</w:t>
      </w:r>
      <w:r>
        <w:rPr>
          <w:rFonts w:cs="Arial" w:ascii="Arial" w:hAnsi="Arial"/>
          <w:sz w:val="14"/>
        </w:rPr>
        <w:t xml:space="preserve"> Construction and use of mathematical models in industrial problem solving; linear programming, decision and game theory. PERT-CPM, inventory models, queuing theory, and simulation. Prerequisite: MAT 2550, 3702, and 475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55 MAT Introduction to Topology. (3-0-3) S.</w:t>
      </w:r>
      <w:r>
        <w:rPr>
          <w:rFonts w:cs="Arial" w:ascii="Arial" w:hAnsi="Arial"/>
          <w:sz w:val="14"/>
        </w:rPr>
        <w:t xml:space="preserve"> Introduction to topological spaces, continuous functions, connectedness, compactness, countability, separation axioms, the Tychonoff theorem, and complete metric spaces. Prerequisite: MAT 3530 or permission of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60 MAT Mathematical Analysis. (4-0-4) S.</w:t>
      </w:r>
      <w:r>
        <w:rPr>
          <w:rFonts w:cs="Arial" w:ascii="Arial" w:hAnsi="Arial"/>
          <w:sz w:val="14"/>
        </w:rPr>
        <w:t xml:space="preserve"> A study of limits, convergence of sequences and series, continuity, differentiation, and Riemann integration. Prerequisite: MAT 3530 and C or better in MAT 2443.</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880 MAT Design and Analysis of Algorithms. (3-0-3) S.</w:t>
      </w:r>
      <w:r>
        <w:rPr>
          <w:rFonts w:cs="Arial" w:ascii="Arial" w:hAnsi="Arial"/>
          <w:sz w:val="14"/>
        </w:rPr>
        <w:t xml:space="preserve"> Design paradigms of algorithms such as brute-force, exhaustive search, divide-and-conquer, backtracking, greedy approach and dynamic programming. Mathematical analysis of algorithms; P, NP, and NP-complete problems; heuristics, approximation algorithms, optimality. Prerequisite: MAT 3870 or permission of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85 MAT Theory of Computation. (3-0-3) F.</w:t>
      </w:r>
      <w:r>
        <w:rPr>
          <w:rFonts w:cs="Arial" w:ascii="Arial" w:hAnsi="Arial"/>
          <w:sz w:val="14"/>
        </w:rPr>
        <w:t xml:space="preserve"> Proof techniques, finite automata, regular expressions and languages, properties of regular languages, context-free grammars and languages, pushdown automata, properties of context-free languages, Turing machines, and undecidability. Prerequisite: MAT 2670 and MAT 2345, or permission of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900 MAT History of Mathematics. (3-0-3) F.</w:t>
      </w:r>
      <w:r>
        <w:rPr>
          <w:rFonts w:cs="Arial" w:ascii="Arial" w:hAnsi="Arial"/>
          <w:sz w:val="14"/>
        </w:rPr>
        <w:t xml:space="preserve"> The Ancient Orient. The period of Ancient Greece. The Hellenistic period. Seventeenth to nineteenth century A.D. The beginnings of modern Mathematics. Prerequisite: MAT 280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910 MAT Number Theory. (3-0-3) Su.</w:t>
      </w:r>
      <w:r>
        <w:rPr>
          <w:rFonts w:cs="Arial" w:ascii="Arial" w:hAnsi="Arial"/>
          <w:sz w:val="14"/>
        </w:rPr>
        <w:t xml:space="preserve"> Divisibility, primes, congruences, solution of congruences, power residues, quadratic reciprocity, numerical functions, diophantine equations. Prerequisite: MAT 353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920 MAT Algebra and Geometry for Middle Level Teachers. (3-0-3) F, S.</w:t>
      </w:r>
      <w:r>
        <w:rPr>
          <w:rFonts w:cs="Arial" w:ascii="Arial" w:hAnsi="Arial"/>
          <w:sz w:val="14"/>
        </w:rPr>
        <w:t xml:space="preserve"> The study of algebra and geometry as formal systems, finite geometries, constructions and the classic impossibilities, tessellations, polyhedra, transformational geometry, symmetry and similarity. Prerequisite: MAT 1271 or placement by ACT Mathematics score; and MAT 1420 and 2420G; all with a C or better. Not open to mathematics major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970 MAT Principles of Operating Systems. (3-0-3) S.</w:t>
      </w:r>
      <w:r>
        <w:rPr>
          <w:rFonts w:cs="Arial" w:ascii="Arial" w:hAnsi="Arial"/>
          <w:sz w:val="14"/>
        </w:rPr>
        <w:t xml:space="preserve"> Historical development of operating systems, processes, and concurrency, memory management, file systems, I/O. Case studies include UNIX, DOS, MVS. Prerequisite: MAT 3670 or permission of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8"/>
          <w:szCs w:val="18"/>
        </w:rPr>
      </w:pPr>
      <w:r>
        <w:rPr>
          <w:rFonts w:cs="Arial" w:ascii="Arial" w:hAnsi="Arial"/>
          <w:b/>
          <w:i/>
          <w:sz w:val="18"/>
          <w:szCs w:val="18"/>
        </w:rPr>
        <w:t>Graduate Courses</w:t>
      </w:r>
    </w:p>
    <w:p>
      <w:pPr>
        <w:pStyle w:val="Normal"/>
        <w:jc w:val="both"/>
        <w:rPr>
          <w:rFonts w:ascii="Arial" w:hAnsi="Arial" w:cs="Arial"/>
          <w:sz w:val="14"/>
        </w:rPr>
      </w:pPr>
      <w:r>
        <w:rPr>
          <w:rFonts w:cs="Arial" w:ascii="Arial" w:hAnsi="Arial"/>
          <w:sz w:val="14"/>
        </w:rPr>
        <w:t>Courses numbered 5000-5499 inclusive may be taken by a senior whose grade-point average is 2.75 or higher, with permission of the instructor and the Dean of the Graduate School. Courses numbered 5500 and above are open to students who have been admitted to the Graduate School. For graduate courses, see the Graduate Catalo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MIDDLE LEVEL EDUCATION</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rFonts w:ascii="Arial" w:hAnsi="Arial" w:cs="Arial"/>
          <w:sz w:val="14"/>
        </w:rPr>
      </w:pPr>
      <w:r>
        <w:rPr>
          <w:rFonts w:cs="Arial" w:ascii="Arial" w:hAnsi="Arial"/>
          <w:b/>
          <w:sz w:val="14"/>
        </w:rPr>
        <w:t>2000 MLE The Teacher and the School. (2-1-2) F, S.</w:t>
      </w:r>
      <w:r>
        <w:rPr>
          <w:rFonts w:cs="Arial" w:ascii="Arial" w:hAnsi="Arial"/>
          <w:sz w:val="14"/>
        </w:rPr>
        <w:t xml:space="preserve"> Observation and data collection techniques, professional issues in teaching, characteristics of schools, curricular organizations, effective teachers, 13 clock hours of structured observation. Prerequisite: Concurrent enrollment with ELE 2320 is recommended, or permission of department chairpers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110 MLE Curriculum and Instruction in Middle-Level School (3-0-3) F, S.</w:t>
      </w:r>
      <w:r>
        <w:rPr>
          <w:rFonts w:cs="Arial" w:ascii="Arial" w:hAnsi="Arial"/>
          <w:sz w:val="14"/>
        </w:rPr>
        <w:t xml:space="preserve"> Definition and rationale for middle-level education, historical development, curriculum and organizational patterns, teacher’s role in middle-level education, and planning for instruction. Prerequisites: MLE 2000 or ELE 2000; and ELE 2320. University Teacher Education requirements apply and department requirements for enrollment must be met, including an expectation of second semester Junior standing.</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3150 MLE Interdisciplinary Teaching in the Middle-Level School. (3-0-3) F, S.</w:t>
      </w:r>
      <w:r>
        <w:rPr>
          <w:rFonts w:cs="Arial" w:ascii="Arial" w:hAnsi="Arial"/>
          <w:sz w:val="14"/>
        </w:rPr>
        <w:t xml:space="preserve"> Interdisciplinary organization and instruction appropriate for middle-level schools. Emphasis on interdisciplinary approaches and methods that facilitate integrated learning as well as appropriate assessment and evaluation techniques. Prerequisites: MLE 3110 or equivalent or permission of department chairperson. Concurrent enrollment with MLE 4280 and 4760 is desired. University Teacher Education requirements apply and department requirements for enrollment must be me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70 MLE Study Abroad. (Arr.-Arr.-1-15)</w:t>
      </w:r>
      <w:r>
        <w:rPr>
          <w:rFonts w:cs="Arial" w:ascii="Arial" w:hAnsi="Arial"/>
          <w:sz w:val="14"/>
        </w:rPr>
        <w:t xml:space="preserve"> See STA 3970.</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4000 MLE Practicum in Middle School Curriculum and Instruction. (0-3-1)</w:t>
      </w:r>
      <w:r>
        <w:rPr>
          <w:rFonts w:cs="Arial" w:ascii="Arial" w:hAnsi="Arial"/>
          <w:sz w:val="14"/>
        </w:rPr>
        <w:t xml:space="preserve"> Supervised middle school clinical experiences with emphasis on curriculum and instruction. Must be taken twice. Minimum 45 clock hours each time. Prerequisites: Must be taken concurrently with one or combination of MLE 3110, 3150, 4280 and/or 4760; or with permission of department chair. University Teacher Education requirements apply and department requirements for enrollment must be me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280 MLE Teaching Reading in the Middle/Secondary School. (3-0-3) S.</w:t>
      </w:r>
      <w:r>
        <w:rPr>
          <w:rFonts w:cs="Arial" w:ascii="Arial" w:hAnsi="Arial"/>
          <w:sz w:val="14"/>
        </w:rPr>
        <w:t xml:space="preserve"> Techniques for providing appropriate reading instruction in proper sequence for students in grades six through 12. Prerequisite: ELE 3280 for General and Middle School Options; or permission of department chair. Concurrent enrollment in MLE 3150 and 4760 is preferred. University Teacher Education requirements apply and department requirements for enrollment must be me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741 MLE Independent Study. (Arr.-Arr.-1-3)</w:t>
      </w:r>
      <w:r>
        <w:rPr>
          <w:rFonts w:cs="Arial" w:ascii="Arial" w:hAnsi="Arial"/>
          <w:sz w:val="14"/>
        </w:rPr>
        <w:t xml:space="preserve"> May be repeated for a total of six semester hour’s credit. Prerequisite: Permission of the department chairperson.</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7"/>
          <w:szCs w:val="17"/>
        </w:rPr>
      </w:pPr>
      <w:r>
        <w:rPr>
          <w:rFonts w:cs="Arial" w:ascii="Arial" w:hAnsi="Arial"/>
          <w:b/>
          <w:i/>
          <w:sz w:val="17"/>
          <w:szCs w:val="17"/>
        </w:rPr>
        <w:t>Courses Open to Juniors, Seniors, and Graduate Students</w:t>
      </w:r>
    </w:p>
    <w:p>
      <w:pPr>
        <w:pStyle w:val="Normal"/>
        <w:jc w:val="both"/>
        <w:rPr/>
      </w:pPr>
      <w:r>
        <w:rPr>
          <w:rFonts w:cs="Arial" w:ascii="Arial" w:hAnsi="Arial"/>
          <w:b/>
          <w:sz w:val="14"/>
        </w:rPr>
        <w:t>4760 MLE Student Social-Emotional Development in the Middle Grades. (3-0-3) F, S.</w:t>
      </w:r>
      <w:r>
        <w:rPr>
          <w:rFonts w:cs="Arial" w:ascii="Arial" w:hAnsi="Arial"/>
          <w:sz w:val="14"/>
        </w:rPr>
        <w:t xml:space="preserve"> Instruction and planning in exploratory and teacher-based advisor-advisee programs. Prerequisite: MLE 3110 or equivalent or permission of department chairperson. Concurrent enrollment with MLE 3150 and 4280 desired. University Teacher Education requirements apply and department requirements for enrollment must be me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781 MLE Topics in Junior High/Middle School Education. (Arr.-Arr.-[1-3]) On Demand.</w:t>
      </w:r>
      <w:r>
        <w:rPr>
          <w:rFonts w:cs="Arial" w:ascii="Arial" w:hAnsi="Arial"/>
          <w:sz w:val="14"/>
        </w:rPr>
        <w:t xml:space="preserve"> Current research and practices in junior high school/middle school education, (e.g., organization of school advisory programs, utilization of technology, staff development, legal/ethical concerns, curriculum issues, etc.). Prerequisite: MLE 2000 or ELE 2000; ELE 2320; MLE 3110; or permission of department chairperson.</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MILITARY SCIENCE</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rFonts w:ascii="Arial" w:hAnsi="Arial" w:cs="Arial"/>
          <w:sz w:val="14"/>
        </w:rPr>
      </w:pPr>
      <w:r>
        <w:rPr>
          <w:rFonts w:cs="Arial" w:ascii="Arial" w:hAnsi="Arial"/>
          <w:b/>
          <w:sz w:val="14"/>
        </w:rPr>
        <w:t>1001 MSC Introduction to Military Science. (1-1-1) F, S.</w:t>
      </w:r>
      <w:r>
        <w:rPr>
          <w:rFonts w:cs="Arial" w:ascii="Arial" w:hAnsi="Arial"/>
          <w:sz w:val="14"/>
        </w:rPr>
        <w:t xml:space="preserve"> Make your first new peer group at college one committed to performing well and enjoying the experience. Increase self-confidence through team study and activities in basic drill; physical fitness; rappelling; leadership reaction course; first aid; basic markmanship; Army rank structure; stress management; and nutrition. Learn fundamental concepts of leadership in a profession in both classroom and outdoor laboratory environments. KSS 1000 and a weekend exercise are highly encouraged and required for ROTC Scholarship student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002 MSC Introduction to Leadership. (1-1-1) F, S.</w:t>
      </w:r>
      <w:r>
        <w:rPr>
          <w:rFonts w:cs="Arial" w:ascii="Arial" w:hAnsi="Arial"/>
          <w:sz w:val="14"/>
        </w:rPr>
        <w:t xml:space="preserve"> Learn/apply principles of effective leadership. Reinforce self-confidence through participation in physically and mentally challenging exercises with upper division ROTC students. Develop communication skills to improve individual performance and group interaction. Relate organizational ethical values to the effectiveness of a leader. KSS 1000 and a weekend exercise are encouraged for all and mandatory for students with ROTC scholarships. Prerequisite: MSC 1001 or permission of the Department Chai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001 MSC Foundations of Leadership I. (2-1-2) F, S.</w:t>
      </w:r>
      <w:r>
        <w:rPr>
          <w:rFonts w:cs="Arial" w:ascii="Arial" w:hAnsi="Arial"/>
          <w:sz w:val="14"/>
        </w:rPr>
        <w:t xml:space="preserve"> Learn/apply ethics-based leadership skills that develop individual abilities and contribute to the building of effective teams of people. Develop skills in oral presentations, writing concisely, planning of events, coordination of group efforts, ethical decision making, land navigation, and basic military tactics. Learn fundamentals of ROTC’s Leadership Development Program. KSS 1000 and a weekend exercise are highly encouraged and required for ROTC Scholarship students. Prerequisite: MSC 1002 or permission of the Department Chai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002 MSC Foundations of Leadership II. (2-1-2). F, S.</w:t>
      </w:r>
      <w:r>
        <w:rPr>
          <w:rFonts w:cs="Arial" w:ascii="Arial" w:hAnsi="Arial"/>
          <w:sz w:val="14"/>
        </w:rPr>
        <w:t xml:space="preserve"> Introduction to individual and team aspects of military tactics in small unit operations. Includes fundamentals of officership, making safety assessments, movement techniques, planning for team safety/security, and methods of pre-execution checks. Practical exercises with upper division ROTC students. Learn techniques for training others as an aspect of continued leadership development. KSS 1000 and a weekend exercise are encouraged for all and required for students with ROTC Scholarships. Prerequisite: MSC 2001 or permission of the Department Chai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003 MSC Leader’s Training Course. (Arr.-Arr.-1 to 6)</w:t>
      </w:r>
      <w:r>
        <w:rPr>
          <w:rFonts w:cs="Arial" w:ascii="Arial" w:hAnsi="Arial"/>
          <w:sz w:val="14"/>
        </w:rPr>
        <w:t xml:space="preserve"> Su. A five-week summer camp conducted at an Army post. The student receives pay. Travel, lodging, and meal costs are defrayed by the Army. The environment is rigorous, and the training is demanding. No military obligation incurred. Open only to students who have not taken all four of MSC 1001, 1002, 2001, and 2002, and who pass a physical examination (paid for by ROTC). Completion of MSC 2003 qualifies a student for entry into the Advanced Course. Several different cycles are offered during the summer, but spaces are limited by the Army. Students should apply early in the spring semester to ensure a space that best fits their schedule. Prerequisite: Completed application and permission of the Departmental Chai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001 MSC Tactical Leadership. (2-2-3) F.</w:t>
      </w:r>
      <w:r>
        <w:rPr>
          <w:rFonts w:cs="Arial" w:ascii="Arial" w:hAnsi="Arial"/>
          <w:sz w:val="14"/>
        </w:rPr>
        <w:t xml:space="preserve"> Series of practical opportunities to lead small groups, receive personal assessments and encouragement, and lead again in situations of increasing complexity. Uses small unit defensive tactics and opportunities to plan and conduct training for lower division students both to develop such skills and as vehicles for practicing leadership. Participation in four one-hour sessions of physical fitness training per week and one weekend field training exercise required. Prerequisite: MSC 2003, or MCS 2002, or prior military service, or permission of the Department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002 MSC Applied Leadership. (3-2-4) S.</w:t>
      </w:r>
      <w:r>
        <w:rPr>
          <w:rFonts w:cs="Arial" w:ascii="Arial" w:hAnsi="Arial"/>
          <w:sz w:val="14"/>
        </w:rPr>
        <w:t xml:space="preserve"> Continues methodology of MSC 3001. Analyze tasks; prepare written and oral guidance for team members to accomplish tasks. Delegate tasks and supervise. Plan for and adapt to the unexpected in organizations under stress. Examine and apply lessons from leadership case studies. Examine importance of ethical decision making in setting a positive climate that enhances team performance. Four one-hour physical fitness training sessions per week and one weekend field training exercise required. Prerequisite: MSC 3001 or permission of the Department Chai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003 MSC ROTC Advanced Camp. (Arr.-Arr.-6) Su.</w:t>
      </w:r>
      <w:r>
        <w:rPr>
          <w:rFonts w:cs="Arial" w:ascii="Arial" w:hAnsi="Arial"/>
          <w:sz w:val="14"/>
        </w:rPr>
        <w:t xml:space="preserve"> A five-week camp conducted at an Army post. Open only to and required of students who have contracted and completed MSC 3001 and 3002. The student receives pay. Travel, lodging, and meal costs are defrayed by the Army. The Advanced Camp environment is highly structured and demanding, stressing leadership at small unit levels under varying, challenging conditions. Individual leadership and basic skills performance are evaluated throughout the camp. Prerequisite: MSC 3002 and permission of Department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001 MSC Developmental Leadership. (2-2-3) F.</w:t>
      </w:r>
      <w:r>
        <w:rPr>
          <w:rFonts w:cs="Arial" w:ascii="Arial" w:hAnsi="Arial"/>
          <w:sz w:val="14"/>
        </w:rPr>
        <w:t xml:space="preserve"> Study and application of basic administrative and logistical systems. Study and application of military correspondence and briefing techniques. Introduction to the fundamental concepts of military justice. Study of basic principles and procedures of courts-martial and non-judicial punishment. Three one-hour physical fitness training sessions per week and one weekend field training exercise required. Prerequisite: MSC 3003 or permission of the Department Chair.</w:t>
      </w:r>
    </w:p>
    <w:p>
      <w:pPr>
        <w:pStyle w:val="Normal"/>
        <w:jc w:val="both"/>
        <w:rPr>
          <w:rFonts w:ascii="Arial" w:hAnsi="Arial" w:cs="Arial"/>
          <w:sz w:val="14"/>
        </w:rPr>
      </w:pPr>
      <w:r>
        <w:rPr>
          <w:rFonts w:cs="Arial" w:ascii="Arial" w:hAnsi="Arial"/>
          <w:b/>
          <w:sz w:val="14"/>
        </w:rPr>
        <w:t>4002 MSC Adaptive Leadership (2-2-3) S.</w:t>
      </w:r>
      <w:r>
        <w:rPr>
          <w:rFonts w:cs="Arial" w:ascii="Arial" w:hAnsi="Arial"/>
          <w:sz w:val="14"/>
        </w:rPr>
        <w:t xml:space="preserve"> Continues the methodology from MSC 4001. Identify and resolve ethical dilemmas. Refine counseling and motivating techniques. Examine aspects of tradition and law as related to leading as an officer in the Army. Prepare for a future as a successful army lieutenant. Three one-hour physical fitness training sessions per week and one weekend field training exercise required. Prerequisite: MSC 4001 or permission of the Department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100 MSC Trends and Issues of Commissioned Service. (1-0-1) F, S.</w:t>
      </w:r>
      <w:r>
        <w:rPr>
          <w:rFonts w:cs="Arial" w:ascii="Arial" w:hAnsi="Arial"/>
          <w:sz w:val="14"/>
        </w:rPr>
        <w:t xml:space="preserve"> Consideration of needs in making the transition from ROTC cadet to Second Lieutenant. Methods and techniques the newly commissioned officer will require to conduct daily operations in a troop-leading environment. This course will familiarize the senior cadets with the responsibilities and requirements of a Second Lieutenant. Prerequisite: MSC 3002 or permission of the Department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400 MSC Independent Study in Military Science. (Arr.-Arr.-1-3)</w:t>
      </w:r>
      <w:r>
        <w:rPr>
          <w:rFonts w:cs="Arial" w:ascii="Arial" w:hAnsi="Arial"/>
          <w:sz w:val="14"/>
        </w:rPr>
        <w:t xml:space="preserve"> Intensive individual study on a topic selected by the student and approved by the department chair. (No MSC student may earn more than four semester hours credit.) Prerequisite: MSC 4002 or permission of the Department Chai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MUSIC</w:t>
      </w:r>
    </w:p>
    <w:p>
      <w:pPr>
        <w:pStyle w:val="Normal"/>
        <w:jc w:val="both"/>
        <w:rPr>
          <w:rFonts w:ascii="Arial" w:hAnsi="Arial" w:cs="Arial"/>
          <w:b/>
          <w:b/>
          <w:i/>
          <w:i/>
          <w:sz w:val="18"/>
          <w:szCs w:val="18"/>
        </w:rPr>
      </w:pPr>
      <w:r>
        <w:rPr>
          <w:rFonts w:cs="Arial" w:ascii="Arial" w:hAnsi="Arial"/>
          <w:b/>
          <w:i/>
          <w:sz w:val="18"/>
          <w:szCs w:val="18"/>
        </w:rPr>
        <w:t>Introductory Applied Study</w:t>
      </w:r>
    </w:p>
    <w:p>
      <w:pPr>
        <w:pStyle w:val="Normal"/>
        <w:jc w:val="both"/>
        <w:rPr>
          <w:rFonts w:ascii="Arial" w:hAnsi="Arial" w:cs="Arial"/>
          <w:sz w:val="14"/>
        </w:rPr>
      </w:pPr>
      <w:r>
        <w:rPr>
          <w:rFonts w:cs="Arial" w:ascii="Arial" w:hAnsi="Arial"/>
          <w:b/>
          <w:sz w:val="14"/>
        </w:rPr>
        <w:t>0010 MUS Voice (Arr.-Arr.-1) F, S.</w:t>
      </w:r>
      <w:r>
        <w:rPr>
          <w:rFonts w:cs="Arial" w:ascii="Arial" w:hAnsi="Arial"/>
          <w:sz w:val="14"/>
        </w:rPr>
        <w:t xml:space="preserve"> Introductory study in music performance on a one-to-one basis with a studio instructor. Recommended for majors studying a secondary applied instrument or voice. Open to all university students. May be repeated for credit. Prerequisite: All students who wish to enroll in applied study must audition and demonstrate beginning-level music reading skills.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0020 MUS Flute (Arr.-Arr.-1) F, S. </w:t>
      </w:r>
      <w:r>
        <w:rPr>
          <w:rFonts w:cs="Arial" w:ascii="Arial" w:hAnsi="Arial"/>
          <w:sz w:val="14"/>
        </w:rPr>
        <w:t>Introductory study in music performance on a one-to-one basis with a studio instructor. Recommended for majors studying a secondary applied instrument or voice. Open to all university students. May be repeated for credit. Prerequisite: All students who wish to enroll in applied study must audition and demonstrate beginning-level music reading skills.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0021 MUS Oboe. (Arr.-Arr.-1) F, S.</w:t>
      </w:r>
      <w:r>
        <w:rPr>
          <w:rFonts w:cs="Arial" w:ascii="Arial" w:hAnsi="Arial"/>
          <w:sz w:val="14"/>
        </w:rPr>
        <w:t xml:space="preserve"> Introductory study in music performance on a one-to-one basis with a studio instructor. Recommended for majors studying a secondary applied instrument or voice. Open to all university students. May be repeated for credit. Prerequisite: All students who wish to enroll in applied study must audition and demonstrate beginning-level music reading skills.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0022 MUS Clarinet. (Arr.-Arr.-1) F, S.</w:t>
      </w:r>
      <w:r>
        <w:rPr>
          <w:rFonts w:cs="Arial" w:ascii="Arial" w:hAnsi="Arial"/>
          <w:sz w:val="14"/>
        </w:rPr>
        <w:t xml:space="preserve"> Introductory study in music performance on a one-to-one basis with a studio instructor. Recommended for majors studying a secondary applied instrument or voice. Open to all university students. May be repeated for credit. Prerequisite: All students who wish to enroll in applied study must audition and demonstrate beginning-level music reading skills.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0023 MUS Bassoon. (Arr.-Arr.-1) F, S.</w:t>
      </w:r>
      <w:r>
        <w:rPr>
          <w:rFonts w:cs="Arial" w:ascii="Arial" w:hAnsi="Arial"/>
          <w:sz w:val="14"/>
        </w:rPr>
        <w:t xml:space="preserve"> Introductory study in music performance on a one-to-one basis with a studio instructor. Recommended for majors studying a secondary applied instrument or voice. Open to all university students. May be repeated for credit. Prerequisite: All students who wish to enroll in applied study must audition and demonstrate beginning-level music reading skills.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0024 MUS Saxophone. (Arr.-Arr.-1) F, S.</w:t>
      </w:r>
      <w:r>
        <w:rPr>
          <w:rFonts w:cs="Arial" w:ascii="Arial" w:hAnsi="Arial"/>
          <w:sz w:val="14"/>
        </w:rPr>
        <w:t xml:space="preserve"> Introductory study in music performance on a one-to-one basis with a studio instructor. Recommended for majors studying a secondary applied instrument or voice. Open to all university students. May be repeated for credit. Prerequisite: All students who wish to enroll in applied study must audition and demonstrate beginning-level music reading skills. Permission of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0030 MUS Trumpet. (Arr.-Arr.-1) F, S.</w:t>
      </w:r>
      <w:r>
        <w:rPr>
          <w:rFonts w:cs="Arial" w:ascii="Arial" w:hAnsi="Arial"/>
          <w:sz w:val="14"/>
        </w:rPr>
        <w:t xml:space="preserve"> Introductory study in music performance on a one-to-one basis with a studio instructor. Recommended for majors studying a secondary applied instrument or voice. Open to all university students. May be repeated for credit. Prerequisite: All students who wish to enroll in applied study must audition and demonstrate beginning-level music reading skills. Permission of instructor.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0031 MUS Horn. (Arr.-Arr.-1) F, S. </w:t>
      </w:r>
      <w:r>
        <w:rPr>
          <w:rFonts w:cs="Arial" w:ascii="Arial" w:hAnsi="Arial"/>
          <w:sz w:val="14"/>
        </w:rPr>
        <w:t>Introductory study in music performance on a one-to-one basis with a studio instructor. Recommended for majors studying a secondary applied instrument or voice. Open to all university students. May be repeated for credit. Prerequisite: All students who wish to enroll in applied study must audition and demonstrate beginning-level music reading skills.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0032 MUS Trombone. (Arr.-Arr.-1) F, S.</w:t>
      </w:r>
      <w:r>
        <w:rPr>
          <w:rFonts w:cs="Arial" w:ascii="Arial" w:hAnsi="Arial"/>
          <w:sz w:val="14"/>
        </w:rPr>
        <w:t xml:space="preserve"> Introductory study in music performance on a one-to-one basis with a studio instructor. Recommended for majors studying a secondary applied instrument or voice. Open to all university students. May be repeated for credit. Prerequisite: All students who wish to enroll in applied study must audition and demonstrate beginning-level music reading skills.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0033 MUS Baritone. (Arr.-Arr.-1) F, S.</w:t>
      </w:r>
      <w:r>
        <w:rPr>
          <w:rFonts w:cs="Arial" w:ascii="Arial" w:hAnsi="Arial"/>
          <w:sz w:val="14"/>
        </w:rPr>
        <w:t xml:space="preserve"> Introductory study in music performance on a one-to-one basis with a studio instructor. Recommended for majors studying a secondary applied instrument or voice. Open to all university students. May be repeated for credit. Prerequisite: All students who wish to enroll in applied study must audition and demonstrate beginning-level music reading skills. Permission of instructor.</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 xml:space="preserve">0034 MUS Tuba. (Arr.-Arr.-1) F, S. </w:t>
      </w:r>
      <w:r>
        <w:rPr>
          <w:rFonts w:cs="Arial" w:ascii="Arial" w:hAnsi="Arial"/>
          <w:sz w:val="14"/>
        </w:rPr>
        <w:t>Introductory study in music performance on a one-to-one basis with a studio instructor. Recommended for majors studying a secondary applied instrument or voice. Open to all university students. May be repeated for credit. Prerequisite: All students who wish to enroll in applied study must audition and demonstrate beginning-level music reading skills.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0040 MUS Percussion. (Arr.-Arr.-1) F, S.</w:t>
      </w:r>
      <w:r>
        <w:rPr>
          <w:rFonts w:cs="Arial" w:ascii="Arial" w:hAnsi="Arial"/>
          <w:sz w:val="14"/>
        </w:rPr>
        <w:t xml:space="preserve"> Introductory study in music performance on a one-to-one basis with a studio instructor. Recommended for majors studying a secondary applied instrument or voice. Open to all university students. May be repeated for credit. Prerequisite: All students who wish to enroll in applied study must audition and demonstrate beginning-level music reading skills. Permission of instructor.</w:t>
      </w:r>
    </w:p>
    <w:p>
      <w:pPr>
        <w:pStyle w:val="Normal"/>
        <w:jc w:val="both"/>
        <w:rPr>
          <w:rFonts w:ascii="Arial" w:hAnsi="Arial" w:cs="Arial"/>
          <w:sz w:val="14"/>
        </w:rPr>
      </w:pPr>
      <w:r>
        <w:rPr>
          <w:rFonts w:cs="Arial" w:ascii="Arial" w:hAnsi="Arial"/>
          <w:b/>
          <w:sz w:val="14"/>
        </w:rPr>
        <w:t>0050 MUS Violin. (Arr.-Arr.-1) F, S.</w:t>
      </w:r>
      <w:r>
        <w:rPr>
          <w:rFonts w:cs="Arial" w:ascii="Arial" w:hAnsi="Arial"/>
          <w:sz w:val="14"/>
        </w:rPr>
        <w:t xml:space="preserve"> Introductory study in music performance on a one-to-one basis with a studio instructor. Recommended for majors studying a secondary applied instrument or voice. Open to all university students. May be repeated for credit. Prerequisite: All students who wish to enroll in applied study must audition and demonstrate beginning-level music reading skills.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0051 MUS Viola. (Arr.-Arr.-1) F, S.</w:t>
      </w:r>
      <w:r>
        <w:rPr>
          <w:rFonts w:cs="Arial" w:ascii="Arial" w:hAnsi="Arial"/>
          <w:sz w:val="14"/>
        </w:rPr>
        <w:t xml:space="preserve"> Introductory study in music performance on a one-to-one basis with a studio instructor. Recommended for majors studying a secondary applied instrument or voice. Open to all university students. May be repeated for credit. Prerequisite: All students who wish to enroll in applied study must audition and demonstrate beginning-level music reading skills. Permission of instructor. </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0052 MUS Violoncello. (Arr.-Arr.-1) F, S.</w:t>
      </w:r>
      <w:r>
        <w:rPr>
          <w:rFonts w:cs="Arial" w:ascii="Arial" w:hAnsi="Arial"/>
          <w:sz w:val="14"/>
        </w:rPr>
        <w:t xml:space="preserve"> Introductory study in music performance on a one-to-one basis with a studio instructor. Recommended for majors studying a secondary applied instrument or voice. Open to all university students. May be repeated for credit. Prerequisite: All students who wish to enroll in applied study must audition and demonstrate beginning-level music reading skills.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0053 MUS Double Bass. (Arr.-Arr.-1) F, S.</w:t>
      </w:r>
      <w:r>
        <w:rPr>
          <w:rFonts w:cs="Arial" w:ascii="Arial" w:hAnsi="Arial"/>
          <w:sz w:val="14"/>
        </w:rPr>
        <w:t xml:space="preserve"> Introductory study in music performance on a one-to-one basis with a studio instructor. Recommended for majors studying a secondary applied instrument or voice. Open to all university students. May be repeated for credit. Prerequisite: All students who wish to enroll in applied study must audition and demonstrate beginning-level music reading skills. Permission of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0054 MUS Guitar.  (Arr-Arr-1) On Demand. </w:t>
      </w:r>
      <w:r>
        <w:rPr>
          <w:rFonts w:cs="Arial" w:ascii="Arial" w:hAnsi="Arial"/>
          <w:sz w:val="14"/>
        </w:rPr>
        <w:t xml:space="preserve"> Introductory study in music performance on a one-to-one basis with a studio instructor. Recommended for majors studying a secondary applied instrument or voice. Open to all university students. May be repeated for credit.  Prerequisite:  Auditions are required for initial placement in this course.</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0060 MUS Piano. (Arr.-Arr.-1) F, S.</w:t>
      </w:r>
      <w:r>
        <w:rPr>
          <w:rFonts w:cs="Arial" w:ascii="Arial" w:hAnsi="Arial"/>
          <w:sz w:val="14"/>
        </w:rPr>
        <w:t xml:space="preserve"> Introductory study in music performance on a one-to-one basis with a studio instructor. Recommended for majors studying a secondary applied instrument or voice. Open to all university students. May be repeated for credit. Prerequisite: All students who wish to enroll in applied study must audition and demonstrate beginning-level music reading skills. Permission of instructor.</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0061 MUS Organ. (Arr.-Arr.-1) F, S.</w:t>
      </w:r>
      <w:r>
        <w:rPr>
          <w:rFonts w:cs="Arial" w:ascii="Arial" w:hAnsi="Arial"/>
          <w:sz w:val="14"/>
        </w:rPr>
        <w:t xml:space="preserve"> Introductory study in music performance on a one-to-one basis with a studio instructor. Recommended for majors studying a secondary applied instrument or voice. Open to all university students. May be repeated for credit. Prerequisite: All students who wish to enroll in applied study must audition and demonstrate beginning-level music reading skills. Permission of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0063 MUS Jazz (Arr.-Arr.-1) F, S.</w:t>
      </w:r>
      <w:r>
        <w:rPr>
          <w:rFonts w:cs="Arial" w:ascii="Arial" w:hAnsi="Arial"/>
          <w:sz w:val="14"/>
        </w:rPr>
        <w:t xml:space="preserve"> Introductory study in music performance on a one-to-one basis with a studio instructor. Recommended for majors studying a secondary applied instrument or voice. Open to all university students. May be repeated for credit. Prerequisite: All students who wish to enroll in applied study must audition and demonstrate beginning-level music reading skills.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8"/>
          <w:szCs w:val="18"/>
        </w:rPr>
      </w:pPr>
      <w:r>
        <w:rPr>
          <w:rFonts w:cs="Arial" w:ascii="Arial" w:hAnsi="Arial"/>
          <w:b/>
          <w:i/>
          <w:sz w:val="18"/>
          <w:szCs w:val="18"/>
        </w:rPr>
        <w:t>Music Ensembles</w:t>
      </w:r>
    </w:p>
    <w:p>
      <w:pPr>
        <w:pStyle w:val="Normal"/>
        <w:jc w:val="both"/>
        <w:rPr>
          <w:rFonts w:ascii="Arial" w:hAnsi="Arial" w:cs="Arial"/>
          <w:sz w:val="14"/>
        </w:rPr>
      </w:pPr>
      <w:r>
        <w:rPr>
          <w:rFonts w:cs="Arial" w:ascii="Arial" w:hAnsi="Arial"/>
          <w:sz w:val="14"/>
        </w:rPr>
        <w:t>Membership in music ensembles is open to all university students, including music majors, minors, and non-majors. Selection can be made on the basis of auditions, which are posted in the Department office prior to each semester. Instruments and lockers are available without charge for students wishing to participate in instrumental ensembles. The various ensembles, with the exception of the Oratorio Chorus (comprised of the Concert Choir, Mixed Chorus, and other vocalists for the study and performance of cantatas, oratorios, Masses, and other major choral works) and Pep Band (contact the Band Office for participation), are listed with their specific course description below. Music majors and minors may count up to six semester hours of ensemble toward graduation; non-music majors may count four semester hours toward gradua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0200 MUS Wind Symphony. (0-4-1) F, S.</w:t>
      </w:r>
      <w:r>
        <w:rPr>
          <w:rFonts w:cs="Arial" w:ascii="Arial" w:hAnsi="Arial"/>
          <w:sz w:val="14"/>
        </w:rPr>
        <w:t xml:space="preserve"> A select ensemble designed for in-depth study of major literature for winds and percussion. Open to all students who qualify through audi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0201 MUS Concert Band. (0-4-1) S.</w:t>
      </w:r>
      <w:r>
        <w:rPr>
          <w:rFonts w:cs="Arial" w:ascii="Arial" w:hAnsi="Arial"/>
          <w:sz w:val="14"/>
        </w:rPr>
        <w:t xml:space="preserve"> A performance ensemble designed for in-depth study, preparation, and performance of all types of standard band literature. Open to all university student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0202 MUS Panther Marching Band. (0-6-1) F.</w:t>
      </w:r>
      <w:r>
        <w:rPr>
          <w:rFonts w:cs="Arial" w:ascii="Arial" w:hAnsi="Arial"/>
          <w:sz w:val="14"/>
        </w:rPr>
        <w:t xml:space="preserve"> The Panther Marching Band performs contemporary musical arrangements and drill designs during the football season for all home games, and takes off-campus tours each seas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0204 MUS Chamber Music, Winds. (Arr.-Arr.-1) F, S.</w:t>
      </w:r>
      <w:r>
        <w:rPr>
          <w:rFonts w:cs="Arial" w:ascii="Arial" w:hAnsi="Arial"/>
          <w:sz w:val="14"/>
        </w:rPr>
        <w:t xml:space="preserve"> The study and performance of chamber music involving wind instruments. Prerequisite: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0205 MUS Flute Choir. (0-2-1) F, S.</w:t>
      </w:r>
      <w:r>
        <w:rPr>
          <w:rFonts w:cs="Arial" w:ascii="Arial" w:hAnsi="Arial"/>
          <w:sz w:val="14"/>
        </w:rPr>
        <w:t xml:space="preserve"> Choir performs transcribed and original works on and off campus throughout the semester. Open to any flutist. Prerequisite: Permission of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0206 MUS Clarinet Choir. (Arr.-Arr.-1)</w:t>
      </w:r>
      <w:r>
        <w:rPr>
          <w:rFonts w:cs="Arial" w:ascii="Arial" w:hAnsi="Arial"/>
          <w:sz w:val="14"/>
        </w:rPr>
        <w:t xml:space="preserve"> The study and performance of ensemble literature for the clarinet family. Open to any student in the university having played any member of the clarinet family as a high school student. Placement is by audition. Rehearsals are limited to two hours weekly.</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0207 MUS Saxophone Quartet. (Arr.-Arr.-1)</w:t>
      </w:r>
      <w:r>
        <w:rPr>
          <w:rFonts w:cs="Arial" w:ascii="Arial" w:hAnsi="Arial"/>
          <w:sz w:val="14"/>
        </w:rPr>
        <w:t xml:space="preserve"> A performance-oriented course in which the student participates in the study of the saxophone in a chamber ensemble setting. Emphasis will be placed on performing, studying, and analyzing the standard repertoire. Open to all students who demonstrate competence in saxophone performanc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0211 MUS Orchestra. (0-4-1) F, S.</w:t>
      </w:r>
      <w:r>
        <w:rPr>
          <w:rFonts w:cs="Arial" w:ascii="Arial" w:hAnsi="Arial"/>
          <w:sz w:val="14"/>
        </w:rPr>
        <w:t xml:space="preserve"> Students study, rehearse, and perform core symphonic repertoire from all style periods.</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0215 MUS Chamber Music, Strings. (Arr.-Arr.-1) F, S.</w:t>
      </w:r>
      <w:r>
        <w:rPr>
          <w:rFonts w:cs="Arial" w:ascii="Arial" w:hAnsi="Arial"/>
          <w:sz w:val="14"/>
        </w:rPr>
        <w:t xml:space="preserve"> The study and performance of chamber music involving string instruments. Prerequisite: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0220 MUS Jazz Ensemble. (0-4-1) F, S.</w:t>
      </w:r>
      <w:r>
        <w:rPr>
          <w:rFonts w:cs="Arial" w:ascii="Arial" w:hAnsi="Arial"/>
          <w:sz w:val="14"/>
        </w:rPr>
        <w:t xml:space="preserve"> This ensemble offers students the opportunity to play the finest in jazz band music. The jazz ensemble rehearses four days each week. Various programs including tours and festivals are performed each year.</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lang w:val="fr-FR"/>
        </w:rPr>
        <w:t xml:space="preserve">0221 MUS Ensemble, Jazz Lab Band. </w:t>
      </w:r>
      <w:r>
        <w:rPr>
          <w:rFonts w:cs="Arial" w:ascii="Arial" w:hAnsi="Arial"/>
          <w:b/>
          <w:sz w:val="14"/>
        </w:rPr>
        <w:t>(0-2-1) F, S.</w:t>
      </w:r>
      <w:r>
        <w:rPr>
          <w:rFonts w:cs="Arial" w:ascii="Arial" w:hAnsi="Arial"/>
          <w:sz w:val="14"/>
        </w:rPr>
        <w:t xml:space="preserve"> An ensemble which offers students the opportunity to play the finest in jazz band music. The Jazz Lab Band rehearses two evenings each week. Various programs including tours and festivals are performed each yea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0222 MUS Jazz Combo. (Arr.-Arr.-1)</w:t>
      </w:r>
      <w:r>
        <w:rPr>
          <w:rFonts w:cs="Arial" w:ascii="Arial" w:hAnsi="Arial"/>
          <w:sz w:val="14"/>
        </w:rPr>
        <w:t xml:space="preserve"> Jazz Combos of four to six musicians perform and study the standard repertoire of the jazz idiom and develop improvisational skills. Upperclass students see MUS 3622.</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0224 MUS Jazz Seminar. (Arr.-Arr.-0) F, S.</w:t>
      </w:r>
      <w:r>
        <w:rPr>
          <w:rFonts w:cs="Arial" w:ascii="Arial" w:hAnsi="Arial"/>
          <w:sz w:val="14"/>
        </w:rPr>
        <w:t xml:space="preserve"> Jazz topics will be presented, with live performances by students and professional players with critique and group discussion. Prerequisite: Participation in an EIU jazz ensembl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0230 MUS Concert Choir. (0-3-1) F, S.</w:t>
      </w:r>
      <w:r>
        <w:rPr>
          <w:rFonts w:cs="Arial" w:ascii="Arial" w:hAnsi="Arial"/>
          <w:sz w:val="14"/>
        </w:rPr>
        <w:t xml:space="preserve"> An auditioned, select choir of 45 voices that performs a wide variety of short and medium-length choral compositions by significant composers.</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0231 MUS University Mixed Chorus. (0-4-1) F, S.</w:t>
      </w:r>
      <w:r>
        <w:rPr>
          <w:rFonts w:cs="Arial" w:ascii="Arial" w:hAnsi="Arial"/>
          <w:sz w:val="14"/>
        </w:rPr>
        <w:t xml:space="preserve"> An ensemble of mixed voices that studies and performs choral literature of various styles. Open to all university students interested in singing.</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 xml:space="preserve">0233 MUS Camerata. (0-2-1) </w:t>
      </w:r>
      <w:r>
        <w:rPr>
          <w:rFonts w:cs="Arial" w:ascii="Arial" w:hAnsi="Arial"/>
          <w:sz w:val="14"/>
        </w:rPr>
        <w:t>A select choral ensemble that performs madrigals and other choral literature appropriate for a chamber choir. Prerequisite: Audition or permission of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0240 MUS Percussion Ensemble. (0-3-1) F, S.</w:t>
      </w:r>
      <w:r>
        <w:rPr>
          <w:rFonts w:cs="Arial" w:ascii="Arial" w:hAnsi="Arial"/>
          <w:sz w:val="14"/>
        </w:rPr>
        <w:t xml:space="preserve"> The study and performance of percussion literature from 1930 to the present. Open to percussion majors only. Prerequisite: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0242 MUS Latin Percussion Ensemble. (0-5-1) F, S.</w:t>
      </w:r>
      <w:r>
        <w:rPr>
          <w:rFonts w:cs="Arial" w:ascii="Arial" w:hAnsi="Arial"/>
          <w:sz w:val="14"/>
        </w:rPr>
        <w:t xml:space="preserve"> The study of techniques and performance of Latin and Pop music on Latin American instruments. Prerequisite: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0260 MUS Keyboard Chamber Music. (Arr.-Arr.-1)</w:t>
      </w:r>
      <w:r>
        <w:rPr>
          <w:rFonts w:cs="Arial" w:ascii="Arial" w:hAnsi="Arial"/>
          <w:sz w:val="14"/>
        </w:rPr>
        <w:t xml:space="preserve"> The study and performance of ensemble literature that involves at least one keyboard instrument and performe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0541 MUS Music Theory Rudiments. (0-0-0) F, S. (Online)</w:t>
      </w:r>
      <w:r>
        <w:rPr>
          <w:rFonts w:cs="Arial" w:ascii="Arial" w:hAnsi="Arial"/>
          <w:sz w:val="14"/>
        </w:rPr>
        <w:t xml:space="preserve"> Development of fundamental musical knowledge, including the notation of pitch and rhythm, major and minor scales and key signatures, intervals, triads and seventh chords, and musical terms. Preparation for placement in Music Theory 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070 MUS  Introduction to Music Technology.  (2-0-2) S.</w:t>
      </w:r>
      <w:r>
        <w:rPr>
          <w:rFonts w:cs="Arial" w:ascii="Arial" w:hAnsi="Arial"/>
          <w:sz w:val="14"/>
        </w:rPr>
        <w:t xml:space="preserve">  An overview of computers, peripherals, and software, and how they can be used effectively in a musical environment.  Prerequisites:  MUS 1541.</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103 MUS Recital. (1-0-0) F, S.</w:t>
      </w:r>
      <w:r>
        <w:rPr>
          <w:rFonts w:cs="Arial" w:ascii="Arial" w:hAnsi="Arial"/>
          <w:sz w:val="14"/>
        </w:rPr>
        <w:t xml:space="preserve"> Experiencing music through live performances.</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8"/>
          <w:szCs w:val="18"/>
        </w:rPr>
      </w:pPr>
      <w:r>
        <w:rPr>
          <w:rFonts w:cs="Arial" w:ascii="Arial" w:hAnsi="Arial"/>
          <w:b/>
          <w:i/>
          <w:sz w:val="18"/>
          <w:szCs w:val="18"/>
        </w:rPr>
        <w:t>Intermediate Applied Study</w:t>
      </w:r>
    </w:p>
    <w:p>
      <w:pPr>
        <w:pStyle w:val="Normal"/>
        <w:jc w:val="both"/>
        <w:rPr>
          <w:rFonts w:ascii="Arial" w:hAnsi="Arial" w:cs="Arial"/>
          <w:sz w:val="14"/>
        </w:rPr>
      </w:pPr>
      <w:r>
        <w:rPr>
          <w:rFonts w:cs="Arial" w:ascii="Arial" w:hAnsi="Arial"/>
          <w:b/>
          <w:sz w:val="14"/>
        </w:rPr>
        <w:t>1110 MUS Voice. (Arr.-Arr.-1, -2, or -4) F, S.</w:t>
      </w:r>
      <w:r>
        <w:rPr>
          <w:rFonts w:cs="Arial" w:ascii="Arial" w:hAnsi="Arial"/>
          <w:sz w:val="14"/>
        </w:rPr>
        <w:t xml:space="preserve"> Intermediate study in music performance on a one-to-one basis with a studio instructor. May be repeated for credit. Prerequisite: All students who wish to enroll in Intermediate Applied Study must audition and demonstrate intermediate-level music reading skill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120 MUS Flute. (Arr.-Arr.-1, -2, or -4) F, S.</w:t>
      </w:r>
      <w:r>
        <w:rPr>
          <w:rFonts w:cs="Arial" w:ascii="Arial" w:hAnsi="Arial"/>
          <w:sz w:val="14"/>
        </w:rPr>
        <w:t xml:space="preserve"> Intermediate study in music performance on a one-to-one basis with a studio instructor. May be repeated for credit. Prerequisite: All students who wish to enroll in Intermediate Applied Study must audition and demonstrate intermediate-level music reading skill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121 MUS Oboe. (Arr.-Arr.-1, -2, or -4) F, S.</w:t>
      </w:r>
      <w:r>
        <w:rPr>
          <w:rFonts w:cs="Arial" w:ascii="Arial" w:hAnsi="Arial"/>
          <w:sz w:val="14"/>
        </w:rPr>
        <w:t xml:space="preserve"> Intermediate study in music performance on a one-to-one basis with a studio instructor. May be repeated for credit. Prerequisite: All students who wish to enroll in Intermediate Applied Study must audition and demonstrate intermediate-level music reading skill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122 MUS Clarinet. (Arr.-Arr.-1, -2, or -4) F, S.</w:t>
      </w:r>
      <w:r>
        <w:rPr>
          <w:rFonts w:cs="Arial" w:ascii="Arial" w:hAnsi="Arial"/>
          <w:sz w:val="14"/>
        </w:rPr>
        <w:t xml:space="preserve"> Intermediate study in music performance on a one-to-one basis with a studio instructor. May be repeated for credit. Prerequisite: All students who wish to enroll in Intermediate Applied Study must audition and demonstrate intermediate-level music reading skill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123 MUS Bassoon. (Arr.-Arr.-1, -2, or -4) F, S.</w:t>
      </w:r>
      <w:r>
        <w:rPr>
          <w:rFonts w:cs="Arial" w:ascii="Arial" w:hAnsi="Arial"/>
          <w:sz w:val="14"/>
        </w:rPr>
        <w:t xml:space="preserve"> Intermediate study in music performance on a one-to-one basis with a studio instructor. May be repeated for credit. Prerequisite: All students who wish to enroll in Intermediate Applied Study must audition and demonstrate intermediate-level music reading skill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124 MUS Saxophone. (Arr.-Arr.-1, -2, or -4) F, S.</w:t>
      </w:r>
      <w:r>
        <w:rPr>
          <w:rFonts w:cs="Arial" w:ascii="Arial" w:hAnsi="Arial"/>
          <w:sz w:val="14"/>
        </w:rPr>
        <w:t xml:space="preserve"> Intermediate study in music performance on a one-to-one basis with a studio instructor. May be repeated for credit. Prerequisite: All students who wish to enroll in Intermediate Applied Study must audition and demonstrate intermediate-level music reading skill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130 MUS Trumpet. (Arr.-Arr.-1, -2, or -4) F, S.</w:t>
      </w:r>
      <w:r>
        <w:rPr>
          <w:rFonts w:cs="Arial" w:ascii="Arial" w:hAnsi="Arial"/>
          <w:sz w:val="14"/>
        </w:rPr>
        <w:t xml:space="preserve"> Intermediate study in music performance on a one-to-one basis with a studio instructor. May be repeated for credit. Prerequisite: All students who wish to enroll in Intermediate Applied Study must audition and demonstrate intermediate-level music reading skill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131 MUS Horn. (Arr.-Arr.-1, -2, or -4) F, S.</w:t>
      </w:r>
      <w:r>
        <w:rPr>
          <w:rFonts w:cs="Arial" w:ascii="Arial" w:hAnsi="Arial"/>
          <w:sz w:val="14"/>
        </w:rPr>
        <w:t xml:space="preserve"> Intermediate study in music performance on a one-to-one basis with a studio instructor. May be repeated for credit. Prerequisite: All students who wish to enroll in Intermediate Applied Study must audition and demonstrate intermediate-level music reading skill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132 MUS Trombone. (Arr.-Arr.-1, -2, or -4) F, S.</w:t>
      </w:r>
      <w:r>
        <w:rPr>
          <w:rFonts w:cs="Arial" w:ascii="Arial" w:hAnsi="Arial"/>
          <w:sz w:val="14"/>
        </w:rPr>
        <w:t xml:space="preserve"> Intermediate study in music performance on a one-to-one basis with a studio instructor. May be repeated for credit. Prerequisite: All students who wish to enroll in Intermediate Applied Study must audition and demonstrate intermediate-level music reading skill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133 MUS Baritone. (Arr.-Arr.-1, -2, or -4) F, S.</w:t>
      </w:r>
      <w:r>
        <w:rPr>
          <w:rFonts w:cs="Arial" w:ascii="Arial" w:hAnsi="Arial"/>
          <w:sz w:val="14"/>
        </w:rPr>
        <w:t xml:space="preserve"> Intermediate study in music performance on a one-to-one basis with a studio instructor. May be repeated for credit. Prerequisite: All students who wish to enroll in Intermediate Applied Study must audition and demonstrate intermediate-level music reading skill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134 MUS Tuba. (Arr.-Arr.-1, -2, or -4) F, S.</w:t>
      </w:r>
      <w:r>
        <w:rPr>
          <w:rFonts w:cs="Arial" w:ascii="Arial" w:hAnsi="Arial"/>
          <w:sz w:val="14"/>
        </w:rPr>
        <w:t xml:space="preserve"> Intermediate study in music performance on a one-to-one basis with a studio instructor. May be repeated for credit. Prerequisite: All students who wish to enroll in Intermediate Applied Study must audition and demonstrate intermediate-level music reading skill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136 MUS Class Instruction in Voice. (0-2-1) F, S.</w:t>
      </w:r>
      <w:r>
        <w:rPr>
          <w:rFonts w:cs="Arial" w:ascii="Arial" w:hAnsi="Arial"/>
          <w:sz w:val="14"/>
        </w:rPr>
        <w:t xml:space="preserve"> Beginning vocal instruction for students who have had little or no previous vocal study. May be repeated once for credit. No audition requir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1140 MUS Percussion. (Arr.-Arr.-1, -2, or -4) F, S. </w:t>
      </w:r>
      <w:r>
        <w:rPr>
          <w:rFonts w:cs="Arial" w:ascii="Arial" w:hAnsi="Arial"/>
          <w:sz w:val="14"/>
        </w:rPr>
        <w:t>Intermediate study in music performance on a one-to-one basis with a studio instructor. May be repeated for credit. Prerequisite: All students who wish to enroll in Intermediate Applied Study must audition and demonstrate intermediate-level music reading skill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150 MUS Violin. (Arr.-Arr.-1, -2, or -4) F, S.</w:t>
      </w:r>
      <w:r>
        <w:rPr>
          <w:rFonts w:cs="Arial" w:ascii="Arial" w:hAnsi="Arial"/>
          <w:sz w:val="14"/>
        </w:rPr>
        <w:t xml:space="preserve"> Intermediate study in music performance on a one-to-one basis with a studio instructor. May be repeated for credit. Prerequisite: All students who wish to enroll in Intermediate Applied Study must audition and demonstrate intermediate-level music reading skill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151 MUS Viola. (Arr.-Arr.-1, -2, or -4) F, S.</w:t>
      </w:r>
      <w:r>
        <w:rPr>
          <w:rFonts w:cs="Arial" w:ascii="Arial" w:hAnsi="Arial"/>
          <w:sz w:val="14"/>
        </w:rPr>
        <w:t xml:space="preserve"> Intermediate study in music performance on a one-to-one basis with a studio instructor. May be repeated for credit. Prerequisite: All students who wish to enroll in Intermediate Applied Study must audition and demonstrate intermediate-level music reading skill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152 MUS Violoncello. (Arr.-Arr.-1, -2, or -4) F, S.</w:t>
      </w:r>
      <w:r>
        <w:rPr>
          <w:rFonts w:cs="Arial" w:ascii="Arial" w:hAnsi="Arial"/>
          <w:sz w:val="14"/>
        </w:rPr>
        <w:t xml:space="preserve"> Intermediate study in music performance on a one-to-one basis with a studio instructor. May be repeated for credit. Prerequisite: All students who wish to enroll in Intermediate Applied Study must audition and demonstrate intermediate-level music reading skill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153 MUS Double Bass. (Arr.-Arr.-1, -2, or -4) F, S.</w:t>
      </w:r>
      <w:r>
        <w:rPr>
          <w:rFonts w:cs="Arial" w:ascii="Arial" w:hAnsi="Arial"/>
          <w:sz w:val="14"/>
        </w:rPr>
        <w:t xml:space="preserve"> Intermediate study in music performance on a one-to-one basis with a studio instructor. May be repeated for credit. Prerequisite: All students who wish to enroll in Intermediate Applied Study must audition and demonstrate intermediate-level music reading skill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1154 MUS  Guitar.  (Arr-Arr-1, -2, or -4)  On Demand. </w:t>
      </w:r>
      <w:r>
        <w:rPr>
          <w:rFonts w:cs="Arial" w:ascii="Arial" w:hAnsi="Arial"/>
          <w:sz w:val="14"/>
        </w:rPr>
        <w:t xml:space="preserve"> Intermediate study in music performance on a one-to-one basis with a studio instructor. May be repeated for credit.  Prerequisites:  All students who wish to enroll in intermediate-level applied study must audition and demonstrate intermediate-level music reading skills.</w:t>
      </w:r>
    </w:p>
    <w:p>
      <w:pPr>
        <w:pStyle w:val="Normal"/>
        <w:jc w:val="both"/>
        <w:rPr>
          <w:rFonts w:ascii="Arial" w:hAnsi="Arial" w:cs="Arial"/>
          <w:sz w:val="14"/>
        </w:rPr>
      </w:pPr>
      <w:r>
        <w:rPr>
          <w:rFonts w:cs="Arial" w:ascii="Arial" w:hAnsi="Arial"/>
          <w:b/>
          <w:sz w:val="14"/>
        </w:rPr>
        <w:t>1160 MUS Piano (Arr.-Arr.-1, -2, or -4) F, S.</w:t>
      </w:r>
      <w:r>
        <w:rPr>
          <w:rFonts w:cs="Arial" w:ascii="Arial" w:hAnsi="Arial"/>
          <w:sz w:val="14"/>
        </w:rPr>
        <w:t xml:space="preserve"> Intermediate study in music performance on a one-to-one basis with a studio instructor. May be repeated for credit. Prerequisite: All students who wish to enroll in Intermediate Applied Study must audition and demonstrate intermediate-level music reading skill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161 MUS Organ. (Arr.-Arr.-1, -2, or -4) F, S.</w:t>
      </w:r>
      <w:r>
        <w:rPr>
          <w:rFonts w:cs="Arial" w:ascii="Arial" w:hAnsi="Arial"/>
          <w:sz w:val="14"/>
        </w:rPr>
        <w:t xml:space="preserve"> Intermediate study in music performance on a one-to-one basis with a studio instructor. May be repeated for credit. Prerequisite: All students who wish to enroll in Intermediate Applied Study must audition and demonstrate intermediate-level music reading skill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163 MUS Jazz. (Arr.-Arr.-1, -2, or -4) F, S.</w:t>
      </w:r>
      <w:r>
        <w:rPr>
          <w:rFonts w:cs="Arial" w:ascii="Arial" w:hAnsi="Arial"/>
          <w:sz w:val="14"/>
        </w:rPr>
        <w:t xml:space="preserve"> Intermediate study in music performance on a one-to-one basis with a studio instructor. May be repeated for credit. Prerequisite: All students who wish to enroll in Intermediate Applied Study must audition and demonstrate intermediate-level music reading skill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308 MUS Class Instruction in Woodwinds. (3-0-1) F, S.</w:t>
      </w:r>
      <w:r>
        <w:rPr>
          <w:rFonts w:cs="Arial" w:ascii="Arial" w:hAnsi="Arial"/>
          <w:sz w:val="14"/>
        </w:rPr>
        <w:t xml:space="preserve"> A study of beginning instrumental technique and pedagogy on woodwind instruments. Two hours clinical experience required. For Music Education majors only. May be repeated once for credi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309 MUS Class Instruction in Brass. (3-0-1) F, S.</w:t>
      </w:r>
      <w:r>
        <w:rPr>
          <w:rFonts w:cs="Arial" w:ascii="Arial" w:hAnsi="Arial"/>
          <w:sz w:val="14"/>
        </w:rPr>
        <w:t xml:space="preserve"> A study of beginning instrumental technique and pedagogy on brass instruments. Two hours clinical experience required. For Music Education majors only. May be repeated once for credi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310 MUS Class Instruction in Strings. (1-2-1) F.</w:t>
      </w:r>
      <w:r>
        <w:rPr>
          <w:rFonts w:cs="Arial" w:ascii="Arial" w:hAnsi="Arial"/>
          <w:sz w:val="14"/>
        </w:rPr>
        <w:t xml:space="preserve"> A study of beginning instrumental technique and pedagogy on string instruments. Two hours clinical experience required. For Music Education majors only.</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311 MUS Class Instruction in Percussion. (1-2-1) S.</w:t>
      </w:r>
      <w:r>
        <w:rPr>
          <w:rFonts w:cs="Arial" w:ascii="Arial" w:hAnsi="Arial"/>
          <w:sz w:val="14"/>
        </w:rPr>
        <w:t xml:space="preserve"> A study of beginning instrumental technique and pedagogy on percussion instruments. Two hours clinical experience required. For Music Education majors only.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530 MUS Jazz Improvisation I. (0-2-1) S.</w:t>
      </w:r>
      <w:r>
        <w:rPr>
          <w:rFonts w:cs="Arial" w:ascii="Arial" w:hAnsi="Arial"/>
          <w:sz w:val="14"/>
        </w:rPr>
        <w:t xml:space="preserve"> An introduction to the basic skills of the jazz player. The course includes the study of jazz nomenclature, scales and standard jazz repertoire. Numerous jazz artists and their solos are discussed and analyzed. Prerequisite: MUS 1541, 1543 or competence. Open to all students. Required of all students in the Jazz Studies Opti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1541 MUS Music Theory I. (2-1-3) </w:t>
      </w:r>
      <w:r>
        <w:rPr>
          <w:rFonts w:cs="Arial" w:ascii="Arial" w:hAnsi="Arial"/>
          <w:sz w:val="14"/>
        </w:rPr>
        <w:t>A study of basic music theory concepts including notation of pitch, rhythm and meter, scales, keys and key signatures, intervals, triads and seventh chords. At least one class period per week will be devoted to functional keyboard skill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542 MUS Music Theory II. (2-1-3)</w:t>
      </w:r>
      <w:r>
        <w:rPr>
          <w:rFonts w:cs="Arial" w:ascii="Arial" w:hAnsi="Arial"/>
          <w:sz w:val="14"/>
        </w:rPr>
        <w:t xml:space="preserve"> A study of the musical materials and structural principles of the common practice period including tonality, diatonic harmony, and part writing. At least one class period per week will be devoted to functional keyboard skills. Prerequisite: MUS 1541.</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543 MUS Aural Training in Music. (0-2-1) F, S.</w:t>
      </w:r>
      <w:r>
        <w:rPr>
          <w:rFonts w:cs="Arial" w:ascii="Arial" w:hAnsi="Arial"/>
          <w:sz w:val="14"/>
        </w:rPr>
        <w:t xml:space="preserve"> The study of notational practice and the development of aural perception through sight singing and dicta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544 MUS Aural Training in Music. (0-2-1) F, S.</w:t>
      </w:r>
      <w:r>
        <w:rPr>
          <w:rFonts w:cs="Arial" w:ascii="Arial" w:hAnsi="Arial"/>
          <w:sz w:val="14"/>
        </w:rPr>
        <w:t xml:space="preserve"> The study of notational practice and the development of aural perception through sight singing and dictation. Prerequisite: MUS 1543.</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570 MUS Composition. (Arr.-Arr.-1, -2, or -4) F, S.</w:t>
      </w:r>
      <w:r>
        <w:rPr>
          <w:rFonts w:cs="Arial" w:ascii="Arial" w:hAnsi="Arial"/>
          <w:sz w:val="14"/>
        </w:rPr>
        <w:t xml:space="preserve"> Study in music composition on a one-to-one basis with an instructor. May be repeated for credit. Prerequisite: All students must demonstrate an aptitude for composing music and may be asked to provide examples of original composition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070 MUS Electronic Music Studio Techniques. (2-Arr.-2) S.</w:t>
      </w:r>
      <w:r>
        <w:rPr>
          <w:rFonts w:cs="Arial" w:ascii="Arial" w:hAnsi="Arial"/>
          <w:sz w:val="14"/>
        </w:rPr>
        <w:t xml:space="preserve"> Principles and use of music synthesizers, MIDI, sequencers, and recording techniques in the production and shaping of electronic sound.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100 MUS Non-Degree Recital. (Arr.-Arr.-0)</w:t>
      </w:r>
      <w:r>
        <w:rPr>
          <w:rFonts w:cs="Arial" w:ascii="Arial" w:hAnsi="Arial"/>
          <w:sz w:val="14"/>
        </w:rPr>
        <w:t xml:space="preserve"> Demonstrating musical abilities through live performance. The recital length will vary.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101 MUS Sophomore Recital: Performance Option. (Arr.-Arr.-0)</w:t>
      </w:r>
      <w:r>
        <w:rPr>
          <w:rFonts w:cs="Arial" w:ascii="Arial" w:hAnsi="Arial"/>
          <w:sz w:val="14"/>
        </w:rPr>
        <w:t xml:space="preserve"> Demonstrating musical abilities through live performance. The recital will be 15 minutes lon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141 MUS Vocal Diction I. (1-1-1) F.</w:t>
      </w:r>
      <w:r>
        <w:rPr>
          <w:rFonts w:cs="Arial" w:ascii="Arial" w:hAnsi="Arial"/>
          <w:sz w:val="14"/>
        </w:rPr>
        <w:t xml:space="preserve"> The study of vocal diction of English and Italian song literature. Prerequisite: Two semesters of Applied Voice or equivalen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142 MUS Vocal Diction II. (1-1-1) S.</w:t>
      </w:r>
      <w:r>
        <w:rPr>
          <w:rFonts w:cs="Arial" w:ascii="Arial" w:hAnsi="Arial"/>
          <w:sz w:val="14"/>
        </w:rPr>
        <w:t xml:space="preserve"> The study of vocal diction of German and French song literature. Prerequisite: MUS 2141.</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155 MUS Conducting I. (3-0-2) F.</w:t>
      </w:r>
      <w:r>
        <w:rPr>
          <w:rFonts w:cs="Arial" w:ascii="Arial" w:hAnsi="Arial"/>
          <w:sz w:val="14"/>
        </w:rPr>
        <w:t xml:space="preserve"> A course designed to teach the language and gestures of effective conducting from both vocal and instrumental perspectives. The class serves as a laboratory chorus and an instrumental ensemble. For Music Majors and Music Minors only. Prerequisite: Completion of MUS 1541 and MUS 1542 with a “C” or bette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203 MUS Functional Skills in Piano. (0-2-1) F, S.</w:t>
      </w:r>
      <w:r>
        <w:rPr>
          <w:rFonts w:cs="Arial" w:ascii="Arial" w:hAnsi="Arial"/>
          <w:sz w:val="14"/>
        </w:rPr>
        <w:t xml:space="preserve"> A course for music majors and minors. Prerequisite: MUS 1541, 1542, or placement by audition during enrollmen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204 MUS Functional Skills in Piano. (0-2-1) F, S.</w:t>
      </w:r>
      <w:r>
        <w:rPr>
          <w:rFonts w:cs="Arial" w:ascii="Arial" w:hAnsi="Arial"/>
          <w:sz w:val="14"/>
        </w:rPr>
        <w:t xml:space="preserve"> A course for music majors and minors. Prerequisite: MUS 2203 or placement by audition during enrollmen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205 MUS Keyboard Skills I. (0-2-1) F.</w:t>
      </w:r>
      <w:r>
        <w:rPr>
          <w:rFonts w:cs="Arial" w:ascii="Arial" w:hAnsi="Arial"/>
          <w:sz w:val="14"/>
        </w:rPr>
        <w:t xml:space="preserve"> A course for keyboard majors or other qualified students to develop functional skills in harmonization, sight-reading, improvisation, and transposition. Prerequisite: MUS 1542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2206 MUS Keyboard Skills II. (0-2-1) S. </w:t>
      </w:r>
      <w:r>
        <w:rPr>
          <w:rFonts w:cs="Arial" w:ascii="Arial" w:hAnsi="Arial"/>
          <w:sz w:val="14"/>
        </w:rPr>
        <w:t>Continuation of MUS 2205. Prerequisite: MUS 2205 or permission of the instructor.</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2440 MUS Introduction to Music Education. (2-1-1)</w:t>
      </w:r>
      <w:r>
        <w:rPr>
          <w:rFonts w:cs="Arial" w:ascii="Arial" w:hAnsi="Arial"/>
          <w:sz w:val="14"/>
        </w:rPr>
        <w:t xml:space="preserve"> An introduction to the expectation of the modern-day public school music teacher, including the role of the teacher, curricular and legal expectations of teaching, historical and philosophical underpinnings of public school music teaching. Twenty clock hours of observation in all kinds of music learning situations at all grade levels are required. For music education majors and minors.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441 MUS Introduction to Elementary General Music Methods. (2-0-1) F, S.</w:t>
      </w:r>
      <w:r>
        <w:rPr>
          <w:rFonts w:cs="Arial" w:ascii="Arial" w:hAnsi="Arial"/>
          <w:sz w:val="14"/>
        </w:rPr>
        <w:t xml:space="preserve"> Exploration of General Music teaching methods, P-8. Includes experiences in Generative Method, Orff, Kodaly and Comprehensive Musicianship. For Music Education Majors only. Prerequisite: Completion of MUS 2440 with a “C” or bette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442 MUS Introduction to Instrumental Music Methods. (2-0-2) F, S.</w:t>
      </w:r>
      <w:r>
        <w:rPr>
          <w:rFonts w:cs="Arial" w:ascii="Arial" w:hAnsi="Arial"/>
          <w:sz w:val="14"/>
        </w:rPr>
        <w:t xml:space="preserve"> Exploration of beginning Instrumental Music teaching methods, 4-8. Includes rudimentary brass, woodwind, string and percussion methods, as well as organizational and curricular considerations. Vocal/Gen Mus Ed majors only. Prerequisite: Completion of MUS 2440 with a “C” or bette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530 MUS Jazz Improvisation II. (0-2-1) F.</w:t>
      </w:r>
      <w:r>
        <w:rPr>
          <w:rFonts w:cs="Arial" w:ascii="Arial" w:hAnsi="Arial"/>
          <w:sz w:val="14"/>
        </w:rPr>
        <w:t xml:space="preserve"> The detailed study and performance of two types of jazz vehicles: standard and bebop tunes. Emphasis is placed on daily improvisation in class and solo transcription. Significant literature is discussed and analyzed. Prerequisite: MUS 1530 or competence. Required of all students in the jazz studies op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541 MUS Music Theory III. (3-0-3) F.</w:t>
      </w:r>
      <w:r>
        <w:rPr>
          <w:rFonts w:cs="Arial" w:ascii="Arial" w:hAnsi="Arial"/>
          <w:sz w:val="14"/>
        </w:rPr>
        <w:t xml:space="preserve"> A study of the musical materials and structural principles of the common practice period including tonicization, modulation, and chromatic harmony. Prerequisite: MUS 1542.</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2542 MUS Music Theory IV. (3-0-3) S.</w:t>
      </w:r>
      <w:r>
        <w:rPr>
          <w:rFonts w:cs="Arial" w:ascii="Arial" w:hAnsi="Arial"/>
          <w:sz w:val="14"/>
        </w:rPr>
        <w:t xml:space="preserve"> A study of the musical materials and structural principles of 20th century music including extended- and non-tertian harmony, neotonality, serial and non-serial atonality. Prerequisite: MUS 2541. </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2543 MUS Aural Training in Music. (0-2-1) F, S.</w:t>
      </w:r>
      <w:r>
        <w:rPr>
          <w:rFonts w:cs="Arial" w:ascii="Arial" w:hAnsi="Arial"/>
          <w:sz w:val="14"/>
        </w:rPr>
        <w:t xml:space="preserve"> A continuation of the study of notational practice and the development of aural perception. Prerequisite: MUS 1544.</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544 MUS Aural Training in Music. (0-2-1)</w:t>
      </w:r>
      <w:r>
        <w:rPr>
          <w:rFonts w:cs="Arial" w:ascii="Arial" w:hAnsi="Arial"/>
          <w:sz w:val="14"/>
        </w:rPr>
        <w:t xml:space="preserve"> A continuation of the study of notational practice and the development of aural perception through sight singing, dictation and rhythmic performance. Prerequisite: MUS 2543.</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2555G MUS Interacting with Music. (3-0-3) F, S.</w:t>
      </w:r>
      <w:r>
        <w:rPr>
          <w:rFonts w:cs="Arial" w:ascii="Arial" w:hAnsi="Arial"/>
          <w:sz w:val="14"/>
        </w:rPr>
        <w:t xml:space="preserve"> Understanding music for the general student – listening, responding, and creating music in its cultural context. Prerequisite: Open to Music majors for elective credit only. </w:t>
      </w:r>
      <w:r>
        <w:rPr>
          <w:rFonts w:cs="Arial" w:ascii="Arial" w:hAnsi="Arial"/>
          <w:b/>
          <w:sz w:val="14"/>
        </w:rPr>
        <w:t>F1 900</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2557G MUS The Evolution of Jazz and Rock. (3-0-3) F, S.</w:t>
      </w:r>
      <w:r>
        <w:rPr>
          <w:rFonts w:cs="Arial" w:ascii="Arial" w:hAnsi="Arial"/>
          <w:sz w:val="14"/>
        </w:rPr>
        <w:t xml:space="preserve"> Music appreciation for the general student – listening and responding to music in its cultural context. Significant contributors to the development of Jazz and Rock are presented and landmark recordings are heard and discussed. Open to Music majors for elective credit only.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581 MUS Jazz History. (2-0-2) On Demand.</w:t>
      </w:r>
      <w:r>
        <w:rPr>
          <w:rFonts w:cs="Arial" w:ascii="Arial" w:hAnsi="Arial"/>
          <w:sz w:val="14"/>
        </w:rPr>
        <w:t xml:space="preserve"> A survey of the developmental periods of American jazz and the personalities significant to each period. Music from each period is listened to and analyzed. Prerequisite: MUS 1530, 1541, 1542, 1543, 1544 or permission of instructor. Open to music majors and minors only. Required for jazz studies option major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100 MUS Junior Recital: Teacher Certification Option.</w:t>
      </w:r>
      <w:r>
        <w:rPr>
          <w:rFonts w:cs="Arial" w:ascii="Arial" w:hAnsi="Arial"/>
          <w:sz w:val="14"/>
        </w:rPr>
        <w:t xml:space="preserve"> Demonstrating musical abilities through live performance. The recital will be 15 minutes long.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101 MUS Junior Recital: Performance Option. (Arr.-Arr.-0)</w:t>
      </w:r>
      <w:r>
        <w:rPr>
          <w:rFonts w:cs="Arial" w:ascii="Arial" w:hAnsi="Arial"/>
          <w:sz w:val="14"/>
        </w:rPr>
        <w:t xml:space="preserve"> Demonstrating musical abilities through live performance or a composition project. The recital will be 25 minutes long.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102 MUS Junior Recital, Performance Option/Jazz Studies Concentration. (Arr.-Arr.-0)</w:t>
      </w:r>
      <w:r>
        <w:rPr>
          <w:rFonts w:cs="Arial" w:ascii="Arial" w:hAnsi="Arial"/>
          <w:sz w:val="14"/>
        </w:rPr>
        <w:t xml:space="preserve"> Demonstrating musical abilities through live performance or a composition project. The recital will be 50 minutes long.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120 MUS Music Theatre/Opera Workshop. (0-4-1 or 2) F, S.</w:t>
      </w:r>
      <w:r>
        <w:rPr>
          <w:rFonts w:cs="Arial" w:ascii="Arial" w:hAnsi="Arial"/>
          <w:sz w:val="14"/>
        </w:rPr>
        <w:t xml:space="preserve"> The study and performance of music theatre and opera. Students produce major productions with orchestra, smaller productions with piano, touring productions and in-class scene productions to develop music theatre and opera skills. May be taken four times for credit. Prerequisite: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155 MUS Choral Conducting and Literature. (2-0-1) S.</w:t>
      </w:r>
      <w:r>
        <w:rPr>
          <w:rFonts w:cs="Arial" w:ascii="Arial" w:hAnsi="Arial"/>
          <w:sz w:val="14"/>
        </w:rPr>
        <w:t xml:space="preserve"> Focuses on the cognitive learning, skills, and motivation necessary to conduct and provide leadership for choral ensembles. Emphasis on significant choral repertoire, knowledge of conducting styles performance practice, and rehearsal techniques. The class serves as a laboratory chorus and instrumental ensemble. Prerequisite: MUS 2155 or its equivalen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156 MUS Instrumental Conducting and Literature. (2-0-1) S.</w:t>
      </w:r>
      <w:r>
        <w:rPr>
          <w:rFonts w:cs="Arial" w:ascii="Arial" w:hAnsi="Arial"/>
          <w:sz w:val="14"/>
        </w:rPr>
        <w:t xml:space="preserve"> Focuses on the cognitive learning, skills, and motivation necessary to conduct and provide leadership for musical ensembles. Emphasis on significant band repertoire, conducting, and rehearsal techniques. Prerequisite: MUS 2155 or its equivalent. Completion of MUS 1301, 1304, 1308, 1309 encouraged.</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8"/>
          <w:szCs w:val="18"/>
        </w:rPr>
      </w:pPr>
      <w:r>
        <w:rPr>
          <w:rFonts w:cs="Arial" w:ascii="Arial" w:hAnsi="Arial"/>
          <w:b/>
          <w:i/>
          <w:sz w:val="18"/>
          <w:szCs w:val="18"/>
        </w:rPr>
        <w:t>Advanced Applied Study</w:t>
      </w:r>
    </w:p>
    <w:p>
      <w:pPr>
        <w:pStyle w:val="Normal"/>
        <w:jc w:val="both"/>
        <w:rPr>
          <w:rFonts w:ascii="Arial" w:hAnsi="Arial" w:cs="Arial"/>
          <w:sz w:val="14"/>
        </w:rPr>
      </w:pPr>
      <w:r>
        <w:rPr>
          <w:rFonts w:cs="Arial" w:ascii="Arial" w:hAnsi="Arial"/>
          <w:b/>
          <w:sz w:val="14"/>
        </w:rPr>
        <w:t>3310 MUS Voice. (Arr.-Arr.-1, -2, or -4) F, S.</w:t>
      </w:r>
      <w:r>
        <w:rPr>
          <w:rFonts w:cs="Arial" w:ascii="Arial" w:hAnsi="Arial"/>
          <w:sz w:val="14"/>
        </w:rPr>
        <w:t xml:space="preserve"> Advanced study in music performance on a one-to-one basis with a studio instructor. Open to music majors only. May be repeated for credit. Prerequisite: MUS 1110-1163. Achievement of Junior Standing.</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3320 MUS Flute. (Arr.-Arr.-1, -2, or -4) F, S.</w:t>
      </w:r>
      <w:r>
        <w:rPr>
          <w:rFonts w:cs="Arial" w:ascii="Arial" w:hAnsi="Arial"/>
          <w:sz w:val="14"/>
        </w:rPr>
        <w:t xml:space="preserve"> Advanced study in music performance on a one-to-one basis with a studio instructor. Open to music majors only. May be repeated for credit. Prerequisite: MUS 1110-1163. Achievement of Junior Standing.</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3321 MUS Oboe. (Arr.-Arr.-1, -2, or -4) F, S.</w:t>
      </w:r>
      <w:r>
        <w:rPr>
          <w:rFonts w:cs="Arial" w:ascii="Arial" w:hAnsi="Arial"/>
          <w:sz w:val="14"/>
        </w:rPr>
        <w:t xml:space="preserve"> Advanced study in music performance on a one-to-one basis with a studio instructor. Open to music majors only. May be repeated for credit. Prerequisite: MUS 1110-1163. Achievement of Junior Standin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322 MUS Clarinet. (Arr.-Arr.-1, -2, or -4) F, S. </w:t>
      </w:r>
      <w:r>
        <w:rPr>
          <w:rFonts w:cs="Arial" w:ascii="Arial" w:hAnsi="Arial"/>
          <w:sz w:val="14"/>
        </w:rPr>
        <w:t>Advanced study in music performance on a one-to-one basis with a studio instructor. Open to music majors only. May be repeated for credit. Prerequisite: MUS 1110-1163. Achievement of Junior Standin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323 MUS Bassoon. (Arr.-Arr.-1, -2, or -4) F, S.</w:t>
      </w:r>
      <w:r>
        <w:rPr>
          <w:rFonts w:cs="Arial" w:ascii="Arial" w:hAnsi="Arial"/>
          <w:sz w:val="14"/>
        </w:rPr>
        <w:t xml:space="preserve"> Advanced study in music performance on a one-to-one basis with a studio instructor. Open to music majors only. May be repeated for credit. Prerequisite: MUS 1110-1163. Achievement of Junior Standing.</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3324 MUS Saxophone. (Arr.-Arr.-1, -2, or -4) F, S.</w:t>
      </w:r>
      <w:r>
        <w:rPr>
          <w:rFonts w:cs="Arial" w:ascii="Arial" w:hAnsi="Arial"/>
          <w:sz w:val="14"/>
        </w:rPr>
        <w:t xml:space="preserve"> Advanced study in music performance on a one-to-one basis with a studio instructor. Open to music majors only. May be repeated for credit. Prerequisite: MUS 1110-1163. Achievement of Junior Standing.</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3330 MUS Trumpet. (Arr.-Arr.-1, -2, or -4) F, S.</w:t>
      </w:r>
      <w:r>
        <w:rPr>
          <w:rFonts w:cs="Arial" w:ascii="Arial" w:hAnsi="Arial"/>
          <w:sz w:val="14"/>
        </w:rPr>
        <w:t xml:space="preserve"> Advanced study in music performance on a one-to-one basis with a studio instructor. Open to music majors only. May be repeated for credit. Prerequisite: MUS 1110-1163. Achievement of Junior Standin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331 MUS Horn. (Arr.-Arr.-1, -2, or -4) F, S.</w:t>
      </w:r>
      <w:r>
        <w:rPr>
          <w:rFonts w:cs="Arial" w:ascii="Arial" w:hAnsi="Arial"/>
          <w:sz w:val="14"/>
        </w:rPr>
        <w:t xml:space="preserve"> Advanced study in music performance on a one-to-one basis with a studio instructor. Open to music majors only. May be repeated for credit. Prerequisite: MUS 1110-1163. Achievement of Junior Standin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332 MUS  Trombone.  (Arr.-Arr.-1, 2 or 4)</w:t>
      </w:r>
      <w:r>
        <w:rPr>
          <w:rFonts w:cs="Arial" w:ascii="Arial" w:hAnsi="Arial"/>
          <w:sz w:val="14"/>
        </w:rPr>
        <w:t xml:space="preserve"> Advanced study in music performance on a one-to-one basis with studio instructor. Open to music majors only. May be repeated for credit.  Prerequisites:  MUS 1110-1163. Achievement of Junior Standing. </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3333 MUS Baritone. (Arr.-Arr.-1, -2, or -4) F, S.</w:t>
      </w:r>
      <w:r>
        <w:rPr>
          <w:rFonts w:cs="Arial" w:ascii="Arial" w:hAnsi="Arial"/>
          <w:sz w:val="14"/>
        </w:rPr>
        <w:t xml:space="preserve"> Advanced study in music performance on a one-to-one basis with a studio instructor. Open to music majors only. May be repeated for credit. Prerequisite: MUS 1110-1163. Achievement of Junior Standing.</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3334 MUS Tuba. (Arr.-Arr.-1, -2, or -4) F, S.</w:t>
      </w:r>
      <w:r>
        <w:rPr>
          <w:rFonts w:cs="Arial" w:ascii="Arial" w:hAnsi="Arial"/>
          <w:sz w:val="14"/>
        </w:rPr>
        <w:t xml:space="preserve"> Advanced study in music performance on a one-to-one basis with a studio instructor. Open to music majors only. May be repeated for credit. Prerequisite: MUS 1110-1163. Achievement of Junior Standing.</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 xml:space="preserve">3340 MUS Percussion. (Arr.-Arr.-1, -2, or -4) F, S. </w:t>
      </w:r>
      <w:r>
        <w:rPr>
          <w:rFonts w:cs="Arial" w:ascii="Arial" w:hAnsi="Arial"/>
          <w:sz w:val="14"/>
        </w:rPr>
        <w:t xml:space="preserve">Advanced study in music performance on a one-to-one basis with a studio instructor. Open to music majors only. May be repeated for credit. Prerequisite: MUS 1110-1163. Achievement of Junior Standing. </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3350 MUS Violin. (Arr.-Arr.-1, -2, or -4) F, S.</w:t>
      </w:r>
      <w:r>
        <w:rPr>
          <w:rFonts w:cs="Arial" w:ascii="Arial" w:hAnsi="Arial"/>
          <w:sz w:val="14"/>
        </w:rPr>
        <w:t xml:space="preserve"> Advanced study in music performance on a one-to-one basis with a studio instructor. Open to music majors only. May be repeated for credit. Prerequisite: MUS 1110-1163. Achievement of Junior Standing. </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3351 MUS Viola. (Arr.-Arr.-1, -2, or -4) F, S.</w:t>
      </w:r>
      <w:r>
        <w:rPr>
          <w:rFonts w:cs="Arial" w:ascii="Arial" w:hAnsi="Arial"/>
          <w:sz w:val="14"/>
        </w:rPr>
        <w:t xml:space="preserve"> Advanced study in music performance on a one-to-one basis with a studio instructor. Open to music majors only. May be repeated for credit. Prerequisite: MUS 1110-1163. Achievement of Junior Standing. </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3352 MUS Violoncello. (Arr.-Arr.-1, -2, or -4) F, S.</w:t>
      </w:r>
      <w:r>
        <w:rPr>
          <w:rFonts w:cs="Arial" w:ascii="Arial" w:hAnsi="Arial"/>
          <w:sz w:val="14"/>
        </w:rPr>
        <w:t xml:space="preserve"> Advanced study in music performance on a one-to-one basis with a studio instructor. Open to music majors only. May be repeated for credit. Prerequisite: MUS 1110-1163. Achievement of Junior Standin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353 MUS Double Bass. (Arr.-Arr.-1, -2, or -4) F, S.</w:t>
      </w:r>
      <w:r>
        <w:rPr>
          <w:rFonts w:cs="Arial" w:ascii="Arial" w:hAnsi="Arial"/>
          <w:sz w:val="14"/>
        </w:rPr>
        <w:t xml:space="preserve"> Advanced study in music performance on a one-to-one basis with a studio instructor. Open to music majors only. May be repeated for credit. Prerequisite: MUS 1110-1163. Achievement of Junior Standin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354 MUS  Guitar.  (Arr-Arr-1, -2, or -4)  On Demand. </w:t>
      </w:r>
      <w:r>
        <w:rPr>
          <w:rFonts w:cs="Arial" w:ascii="Arial" w:hAnsi="Arial"/>
          <w:sz w:val="14"/>
        </w:rPr>
        <w:t xml:space="preserve"> Advanced study in music performance on a one-to-one basis with a studio instructor. May be repeated for credit.  Prerequisite:  All students who wish to enroll in advanced-level applied study must have achieved junior standing in music.</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360 MUS Piano. (Arr.-Arr.-1, -2, or -4) F, S.</w:t>
      </w:r>
      <w:r>
        <w:rPr>
          <w:rFonts w:cs="Arial" w:ascii="Arial" w:hAnsi="Arial"/>
          <w:sz w:val="14"/>
        </w:rPr>
        <w:t xml:space="preserve"> Advanced study in music performance on a one-to-one basis with a studio instructor. Open to music majors only. May be repeated for credit. Prerequisite: MUS 1110-1163. Achievement of Junior Standing.</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3361 MUS Organ. (Arr.-Arr.-1, -2, or -4) F, S.</w:t>
      </w:r>
      <w:r>
        <w:rPr>
          <w:rFonts w:cs="Arial" w:ascii="Arial" w:hAnsi="Arial"/>
          <w:sz w:val="14"/>
        </w:rPr>
        <w:t xml:space="preserve"> Advanced study in music performance on a one-to-one basis with a studio instructor. Open to music majors only. May be repeated for credit. Prerequisite: MUS 1110-1163. Achievement of Junior Standin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63 MUS Jazz. (Arr.-Arr.-1, -2, or -4) F, S.</w:t>
      </w:r>
      <w:r>
        <w:rPr>
          <w:rFonts w:cs="Arial" w:ascii="Arial" w:hAnsi="Arial"/>
          <w:sz w:val="14"/>
        </w:rPr>
        <w:t xml:space="preserve"> Advanced study in music performance on a one-to-one basis with a studio instructor. Open to music majors only. May be repeated for credit. Prerequisite: MUS 1110-1163. Achievement of Junior Standin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400 MUS Methods and Materials of Teaching Instrumental Music (3-1-4) F, S.</w:t>
      </w:r>
      <w:r>
        <w:rPr>
          <w:rFonts w:cs="Arial" w:ascii="Arial" w:hAnsi="Arial"/>
          <w:sz w:val="14"/>
        </w:rPr>
        <w:t xml:space="preserve"> Instrumental methods and materials and clinical experiences appropriate for elementary and secondary schools. Peer teaching, public school observation and participation are required. Music Education Majors only. Writing-intensive. Prerequisite: Admission to Teacher Education, “C” or better in MUS 2155, SED 3330 and EDP 3331. Completion of MUS 1301, 1304, 1308, 1309 encouraged.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420 MUS Music in Elementary Schools. (2-1-2)</w:t>
      </w:r>
      <w:r>
        <w:rPr>
          <w:rFonts w:cs="Arial" w:ascii="Arial" w:hAnsi="Arial"/>
          <w:sz w:val="14"/>
        </w:rPr>
        <w:t xml:space="preserve"> Contemporary methods and materials of teaching music as aesthetic education in preschool and in the elementary grades. Prerequisite: Open to elementary and special education majors only.</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440 MUS Methods and Materials of Vocal and General Music. (3-1-4) F, S.</w:t>
      </w:r>
      <w:r>
        <w:rPr>
          <w:rFonts w:cs="Arial" w:ascii="Arial" w:hAnsi="Arial"/>
          <w:sz w:val="14"/>
        </w:rPr>
        <w:t xml:space="preserve"> A study of the methods and materials necessary for teaching vocal and general music P-12. Students will have experiences teaching music in public schools. This class is for Music Education Majors only. Prerequisite: Admission to Teacher Education, “C” or better in MUS 2155, SED 3330 and EDP 3331.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531 MUS Jazz Improvisation III. (0-2-1) S.</w:t>
      </w:r>
      <w:r>
        <w:rPr>
          <w:rFonts w:cs="Arial" w:ascii="Arial" w:hAnsi="Arial"/>
          <w:sz w:val="14"/>
        </w:rPr>
        <w:t xml:space="preserve"> The detailed study of the characteristics and performance requirements of four types of jazz compositions: the blues, modal tunes, ballads, and contemporary. Emphasis will be placed on daily improvisation in class and solo transcription. Required of all students in the Jazz Studies Concentration. Prerequisite: MUS 2530 or permission of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541 MUS Music Analysis I: Music of the Common Practice Period. (3-0-3) F.</w:t>
      </w:r>
      <w:r>
        <w:rPr>
          <w:rFonts w:cs="Arial" w:ascii="Arial" w:hAnsi="Arial"/>
          <w:sz w:val="14"/>
        </w:rPr>
        <w:t xml:space="preserve"> The detailed study of selected compositions from the common practice period (Baroque, Classic, or Romantic eras). Prerequisite: MUS 2542 or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542 MUS Music Analysis II: Music of the Post-Tonal Period. (3-0-3) S.</w:t>
      </w:r>
      <w:r>
        <w:rPr>
          <w:rFonts w:cs="Arial" w:ascii="Arial" w:hAnsi="Arial"/>
          <w:sz w:val="14"/>
        </w:rPr>
        <w:t xml:space="preserve"> The detailed study of selected compositions from the post-tonal period (20th century to the present). Prerequisite: MUS 2542 or permission of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547 MUS Orchestration. (2-0-2) F.</w:t>
      </w:r>
      <w:r>
        <w:rPr>
          <w:rFonts w:cs="Arial" w:ascii="Arial" w:hAnsi="Arial"/>
          <w:sz w:val="14"/>
        </w:rPr>
        <w:t xml:space="preserve"> Beginning practical experience in scoring for orchestra. Prerequisite: MUS 2541.</w:t>
      </w:r>
    </w:p>
    <w:p>
      <w:pPr>
        <w:pStyle w:val="Normal"/>
        <w:jc w:val="both"/>
        <w:rPr/>
      </w:pPr>
      <w:r>
        <w:rPr>
          <w:rFonts w:cs="Arial" w:ascii="Arial" w:hAnsi="Arial"/>
          <w:b/>
          <w:sz w:val="14"/>
        </w:rPr>
        <w:t>3550G MUS Survey of American Music. (3-0-3) F.</w:t>
      </w:r>
      <w:r>
        <w:rPr>
          <w:rFonts w:cs="Arial" w:ascii="Arial" w:hAnsi="Arial"/>
          <w:sz w:val="14"/>
        </w:rPr>
        <w:t xml:space="preserve"> Introduction to American music, including a discussion of Native American music and a survey of both the Cultivated and Vernacular traditions in American music from the Colonial Period until the present.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553G MUS Survey of Musical Masterworks. (3-0-3) F, S.</w:t>
      </w:r>
      <w:r>
        <w:rPr>
          <w:rFonts w:cs="Arial" w:ascii="Arial" w:hAnsi="Arial"/>
          <w:sz w:val="14"/>
        </w:rPr>
        <w:t xml:space="preserve"> Important pieces of Western Classical Music will be examined. Compositions will be selected from at least four different stylistic periods. Exclusions: The course will not be open to music majors.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562G MUS Non-Western Music. (3-0-3) F, S.</w:t>
      </w:r>
      <w:r>
        <w:rPr>
          <w:rFonts w:cs="Arial" w:ascii="Arial" w:hAnsi="Arial"/>
          <w:sz w:val="14"/>
        </w:rPr>
        <w:t xml:space="preserve"> The music of a variety of world cultures, such as Asian, African, and South American, will be examined in their appropriate contexts.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570 MUS Composition. (Arr.-Arr.-1, -2, or -4) F, S.</w:t>
      </w:r>
      <w:r>
        <w:rPr>
          <w:rFonts w:cs="Arial" w:ascii="Arial" w:hAnsi="Arial"/>
          <w:sz w:val="14"/>
        </w:rPr>
        <w:t xml:space="preserve"> Advanced study in music composition on a one-to-one basis with an instructor. May be repeated for credit. Prerequisite: MUS 1570. Achievement of Junior Standing. MUS 909</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584 MUS History and Literature of Music I. (3-0-3) F.</w:t>
      </w:r>
      <w:r>
        <w:rPr>
          <w:rFonts w:cs="Arial" w:ascii="Arial" w:hAnsi="Arial"/>
          <w:sz w:val="14"/>
        </w:rPr>
        <w:t xml:space="preserve"> History and literature of music from the Renaissance to the end of the Baroque Period. Prerequisite: MUS 2541 or permission of instructor.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585 MUS History and Literature of Music II. (3-0-3) S.</w:t>
      </w:r>
      <w:r>
        <w:rPr>
          <w:rFonts w:cs="Arial" w:ascii="Arial" w:hAnsi="Arial"/>
          <w:sz w:val="14"/>
        </w:rPr>
        <w:t xml:space="preserve"> History and literature of music from the Classical Period to the end of the Romantic Period. Prerequisite: MUS 2541 or permission of instructor.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586 MUS History and Literature of Music III. (3-0-3) F.</w:t>
      </w:r>
      <w:r>
        <w:rPr>
          <w:rFonts w:cs="Arial" w:ascii="Arial" w:hAnsi="Arial"/>
          <w:sz w:val="14"/>
        </w:rPr>
        <w:t xml:space="preserve"> History and literature of music of the Middle Ages and the Contemporary Period. Prerequisite: MUS 2542 or permission of instructor.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591 MUS Music Analysis, Honors. (3-0-3) On Demand.</w:t>
      </w:r>
      <w:r>
        <w:rPr>
          <w:rFonts w:cs="Arial" w:ascii="Arial" w:hAnsi="Arial"/>
          <w:sz w:val="14"/>
        </w:rPr>
        <w:t xml:space="preserve"> The detailed study of a few musical compositions from either the 18th, 19th, or 20th centuries; the specific century to be announced in advance. Prerequisite: MUS 2541 and permission of instructor or MUS 2452, admission to the Departmental Honors Program.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592G MUS Non-Western Music, Honors. (3-0-3) F, S. </w:t>
      </w:r>
      <w:r>
        <w:rPr>
          <w:rFonts w:cs="Arial" w:ascii="Arial" w:hAnsi="Arial"/>
          <w:sz w:val="14"/>
        </w:rPr>
        <w:t>The music of a variety of world cultures, such as Asian, African, and South American, will be examined in their appropriate contexts. Prerequisite: Admission to the University Honors Colleg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593G MUS Survey of Musical Masterworks, Honors. (3-0-3) F, S.</w:t>
      </w:r>
      <w:r>
        <w:rPr>
          <w:rFonts w:cs="Arial" w:ascii="Arial" w:hAnsi="Arial"/>
          <w:sz w:val="14"/>
        </w:rPr>
        <w:t xml:space="preserve"> Important compositions of Western Classical Music will be examined. Compositions will be selected from at least four different stylistic periods. This course will not be open to music majors. Prerequisite: Admission to the University Honors Colleg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594 MUS History and Literature of Music I, Honors. (3-0-3). F.</w:t>
      </w:r>
      <w:r>
        <w:rPr>
          <w:rFonts w:cs="Arial" w:ascii="Arial" w:hAnsi="Arial"/>
          <w:sz w:val="14"/>
        </w:rPr>
        <w:t xml:space="preserve"> History and literature of music from the Renaissance to the end of the Baroque Period. Prerequisite: MUS 2541 or permission of instructor and admission to Departmental Honor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595 MUS History and Literature of Music II, Honors. (3-0-3) S.</w:t>
      </w:r>
      <w:r>
        <w:rPr>
          <w:rFonts w:cs="Arial" w:ascii="Arial" w:hAnsi="Arial"/>
          <w:sz w:val="14"/>
        </w:rPr>
        <w:t xml:space="preserve"> History and literature of music from the Classical Period to the end of the Romantic Period. Prerequisite: MUS 2541 or permission of instructor and admission to Departmental Honor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596 MUS History and Literature of Music III, Honors. (3-0-3) F.</w:t>
      </w:r>
      <w:r>
        <w:rPr>
          <w:rFonts w:cs="Arial" w:ascii="Arial" w:hAnsi="Arial"/>
          <w:sz w:val="14"/>
        </w:rPr>
        <w:t xml:space="preserve"> History and literature of music of the Middle Ages and the Contemporary Period. Prerequisite: MUS 2542 or permission of instructor and admission to Departmental Honors.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622 MUS Advanced Jazz Combo. (Arr.-Arr.-1)</w:t>
      </w:r>
      <w:r>
        <w:rPr>
          <w:rFonts w:cs="Arial" w:ascii="Arial" w:hAnsi="Arial"/>
          <w:sz w:val="14"/>
        </w:rPr>
        <w:t xml:space="preserve"> A performance-oriented course in which the student performs in small jazz ensembles to develop necessary playing and improvisational skills. Emphasis will be placed on performing, studying and analyzing standard jazz repertoire. Prerequisite: Two semesters of jazz improvisation. Open to all students in the Jazz Studies Option and students who demonstrate competence in jazz performanc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800 MUS Jazz Theory I. (1-1-1) On Demand.</w:t>
      </w:r>
      <w:r>
        <w:rPr>
          <w:rFonts w:cs="Arial" w:ascii="Arial" w:hAnsi="Arial"/>
          <w:sz w:val="14"/>
        </w:rPr>
        <w:t xml:space="preserve"> A study of basic jazz skills as they relate to an understanding of modern harmonic/melodic concepts of theory at the keyboard. Open to all students. Prerequisite: Two semesters of class piano and two semesters of music theory including 1541 and 1542, or permission of instructor. Required of all students in the Jazz Studies Opti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801 MUS Jazz Theory II. (1-1-1) On Demand.</w:t>
      </w:r>
      <w:r>
        <w:rPr>
          <w:rFonts w:cs="Arial" w:ascii="Arial" w:hAnsi="Arial"/>
          <w:sz w:val="14"/>
        </w:rPr>
        <w:t xml:space="preserve"> A continuation of MUS 3800 dealing with more elaborate concepts of jazz harmony applied to the keyboard. Students will gain skills adequate to perform in a rhythm section. Prerequisite: MUS 3800 or competence. Open to all students. Required of all students in the Jazz Studies Op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850 MUS Jazz Improvisation. (2-0-2) F.</w:t>
      </w:r>
      <w:r>
        <w:rPr>
          <w:rFonts w:cs="Arial" w:ascii="Arial" w:hAnsi="Arial"/>
          <w:sz w:val="14"/>
        </w:rPr>
        <w:t xml:space="preserve"> An introduction to the basic improvisational skills of the jazz player, including the practice and study of standard jazz tunes, the blues, modal jazz, scales and analysis of solos by jazz artists. Course may be taken twice for credit. Prerequisite: MUS 1542 and 1544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860 MUS Marching Band and Jazz Band Techniques. (2-0-2) S.</w:t>
      </w:r>
      <w:r>
        <w:rPr>
          <w:rFonts w:cs="Arial" w:ascii="Arial" w:hAnsi="Arial"/>
          <w:sz w:val="14"/>
        </w:rPr>
        <w:t xml:space="preserve"> A study of teaching strategies, literature, and organizational/administrative paradigms for the high school marching band and jazz band. Prerequisite: Music 3400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70 MUS Study Abroad. (Arr.-Arr.-1-15)</w:t>
      </w:r>
      <w:r>
        <w:rPr>
          <w:rFonts w:cs="Arial" w:ascii="Arial" w:hAnsi="Arial"/>
          <w:sz w:val="14"/>
        </w:rPr>
        <w:t xml:space="preserve"> See STA 397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100 MUS Senior Recital: Teacher Certification Option.</w:t>
      </w:r>
      <w:r>
        <w:rPr>
          <w:rFonts w:cs="Arial" w:ascii="Arial" w:hAnsi="Arial"/>
          <w:sz w:val="14"/>
        </w:rPr>
        <w:t xml:space="preserve"> Demonstrating musical abilities through live performance. The recital will be 25 minutes long.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101 MUS Senior Recital: Performance Option (Arr.-Arr.-0)</w:t>
      </w:r>
      <w:r>
        <w:rPr>
          <w:rFonts w:cs="Arial" w:ascii="Arial" w:hAnsi="Arial"/>
          <w:sz w:val="14"/>
        </w:rPr>
        <w:t xml:space="preserve"> Demonstrating musical abilities through live performance or a composition project. The recital will be 50 minutes long. </w:t>
      </w:r>
    </w:p>
    <w:p>
      <w:pPr>
        <w:pStyle w:val="Normal"/>
        <w:jc w:val="both"/>
        <w:rPr/>
      </w:pPr>
      <w:r>
        <w:rPr>
          <w:rFonts w:cs="Arial" w:ascii="Arial" w:hAnsi="Arial"/>
          <w:b/>
          <w:sz w:val="14"/>
        </w:rPr>
        <w:t>4444 MUS Honors Independent Study. (Arr.-Arr.-1-3)</w:t>
      </w:r>
      <w:r>
        <w:rPr>
          <w:rFonts w:cs="Arial" w:ascii="Arial" w:hAnsi="Arial"/>
          <w:sz w:val="14"/>
        </w:rPr>
        <w:t xml:space="preserve"> Consideration of special topics in Music. Special emphasis on an area of interest to the student approved by faculty supervisor and Departmental Honors Coordinator. May be repeated as a substitute for graduate seminar, with permission of Honors Coordinator. Prerequisite: Admission to the Departmental Honors Program and permission of the Departmental Honors Coordinator.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541 MUS Sixteenth Century Counterpoint. (2-0-2) S-even-numbered years.</w:t>
      </w:r>
      <w:r>
        <w:rPr>
          <w:rFonts w:cs="Arial" w:ascii="Arial" w:hAnsi="Arial"/>
          <w:sz w:val="14"/>
        </w:rPr>
        <w:t xml:space="preserve"> A basic study of techniques in polyphonic literature. Includes the styles of Palestrina and the English madrigalists. Prerequisite: MUS 2541.</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542 MUS Eighteenth Century Counterpoint. (2-0-2) S-odd-numbered years.</w:t>
      </w:r>
      <w:r>
        <w:rPr>
          <w:rFonts w:cs="Arial" w:ascii="Arial" w:hAnsi="Arial"/>
          <w:sz w:val="14"/>
        </w:rPr>
        <w:t xml:space="preserve"> A basic study of contrapuntal harmonic practices, including inventions, canon, fugue, and forms based upon the chorale. Prerequisite: MUS 2541.</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555 MUS Honors Research. (Arr.-Arr.-1-3)</w:t>
      </w:r>
      <w:r>
        <w:rPr>
          <w:rFonts w:cs="Arial" w:ascii="Arial" w:hAnsi="Arial"/>
          <w:sz w:val="14"/>
        </w:rPr>
        <w:t xml:space="preserve"> In consultation with a faculty member, the student designs, executes, and writes the results of an original piece of research. Any methodology may be used. May be repeated as a substitute for graduate seminar, with permission of Honors Coordinator. Prerequisite: Admission to the Departmental Honors Program and permission of the Departmental Honors Coordinator.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600 MUS Independent Study. (Arr.-Arr.-1-3)</w:t>
      </w:r>
      <w:r>
        <w:rPr>
          <w:rFonts w:cs="Arial" w:ascii="Arial" w:hAnsi="Arial"/>
          <w:sz w:val="14"/>
        </w:rPr>
        <w:t xml:space="preserve"> Independent pursuit of a study or research project. Outline for student’s plan of work must be submitted to chairperson, Department of Music, for approval and instructor assignment. The course may be repeated to a maximum of six semester hours.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644 MUS Honors Thesis. (Arr.-Arr.-1-3)</w:t>
      </w:r>
      <w:r>
        <w:rPr>
          <w:rFonts w:cs="Arial" w:ascii="Arial" w:hAnsi="Arial"/>
          <w:sz w:val="14"/>
        </w:rPr>
        <w:t xml:space="preserve"> Intensive research in preparation for a thesis on a topic in Music approved by faculty supervisor and the Departmental Honors Coordinator. May not be repeated.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666 MUS Honors Seminar. (3-0-3)</w:t>
      </w:r>
      <w:r>
        <w:rPr>
          <w:rFonts w:cs="Arial" w:ascii="Arial" w:hAnsi="Arial"/>
          <w:sz w:val="14"/>
        </w:rPr>
        <w:t xml:space="preserve"> Concerns areas of investigation that integrate musical concepts and research methodologies. May be repeated as a substitute for graduate seminar, with permission of Honors Coordinator. Prerequisite: Admission to the Departmental Honors Program and permission of the Departmental Honors Coordinator. </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7"/>
          <w:szCs w:val="17"/>
        </w:rPr>
      </w:pPr>
      <w:r>
        <w:rPr>
          <w:rFonts w:cs="Arial" w:ascii="Arial" w:hAnsi="Arial"/>
          <w:b/>
          <w:i/>
          <w:sz w:val="17"/>
          <w:szCs w:val="17"/>
        </w:rPr>
        <w:t>Courses Open to Juniors, Seniors, and Graduate Students</w:t>
      </w:r>
    </w:p>
    <w:p>
      <w:pPr>
        <w:pStyle w:val="Normal"/>
        <w:jc w:val="both"/>
        <w:rPr>
          <w:rFonts w:ascii="Arial" w:hAnsi="Arial" w:cs="Arial"/>
          <w:sz w:val="14"/>
        </w:rPr>
      </w:pPr>
      <w:r>
        <w:rPr>
          <w:rFonts w:cs="Arial" w:ascii="Arial" w:hAnsi="Arial"/>
          <w:b/>
          <w:sz w:val="14"/>
        </w:rPr>
        <w:t>4750 MUS Choral Arranging. (2-0-2) S.</w:t>
      </w:r>
      <w:r>
        <w:rPr>
          <w:rFonts w:cs="Arial" w:ascii="Arial" w:hAnsi="Arial"/>
          <w:sz w:val="14"/>
        </w:rPr>
        <w:t xml:space="preserve"> A practical approach to developing skill in scoring and arranging for various vocal ensemble combinations. Prerequisite: MUS 1541, 1542, and 2541.</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70 MUS Vocal Literature. (2-0-2) On Demand.</w:t>
      </w:r>
      <w:r>
        <w:rPr>
          <w:rFonts w:cs="Arial" w:ascii="Arial" w:hAnsi="Arial"/>
          <w:sz w:val="14"/>
        </w:rPr>
        <w:t xml:space="preserve"> The study of a selected topic in vocal literature from German Lied, French chanson, American and British art song or opera. May be taken twice for credit.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40 MUS Band Arranging. (2-0-2) S.</w:t>
      </w:r>
      <w:r>
        <w:rPr>
          <w:rFonts w:cs="Arial" w:ascii="Arial" w:hAnsi="Arial"/>
          <w:sz w:val="14"/>
        </w:rPr>
        <w:t xml:space="preserve"> A course in scoring and arranging materials for instrumental ensembles. Prerequisite: MUS 2541.</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850 MUS Jazz Band Arranging. (2-0-2) S.</w:t>
      </w:r>
      <w:r>
        <w:rPr>
          <w:rFonts w:cs="Arial" w:ascii="Arial" w:hAnsi="Arial"/>
          <w:sz w:val="14"/>
        </w:rPr>
        <w:t xml:space="preserve"> A course dealing with the basic problems and techniques involved in arranging for a jazz band. Prerequisite: MUS 2543 or equivalen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61 MUS Jazz Pedagogy. (2-0-2) On Demand.</w:t>
      </w:r>
      <w:r>
        <w:rPr>
          <w:rFonts w:cs="Arial" w:ascii="Arial" w:hAnsi="Arial"/>
          <w:sz w:val="14"/>
        </w:rPr>
        <w:t xml:space="preserve"> A study of the methods and materials necessary for teaching jazz music. Students will have peer teaching experiences. Students will need basic conducting and keyboard skills as well as a grasp of the fundamentals of music theory. This class is required of all students in the Jazz Studies Concentration. Prerequisite: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70 MUS Style Period Proseminar. (3-0-3)</w:t>
      </w:r>
      <w:r>
        <w:rPr>
          <w:rFonts w:cs="Arial" w:ascii="Arial" w:hAnsi="Arial"/>
          <w:sz w:val="14"/>
        </w:rPr>
        <w:t xml:space="preserve"> Stylistic study of the music of a period pre-selected from the following: 1) Middle Ages; 2) Renaissance; 3) Baroque; 4) Rococo-Classic; 5) Romantic; and 6) Twentieth Century. May be repeated for a maximum of 18 semester hours of undergraduate credit or nine semester hours of graduate credit. Prerequisite or corequisite: MUS 3581 or 3582.</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920 MUS Keyboard Literature. (3-0-3) S.</w:t>
      </w:r>
      <w:r>
        <w:rPr>
          <w:rFonts w:cs="Arial" w:ascii="Arial" w:hAnsi="Arial"/>
          <w:sz w:val="14"/>
        </w:rPr>
        <w:t xml:space="preserve"> A study of selected literature. May be taken twice for credit. </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4950 MUS Accompanying. (Arr.-Arr.-1) S-even-numbered years.</w:t>
      </w:r>
      <w:r>
        <w:rPr>
          <w:rFonts w:cs="Arial" w:ascii="Arial" w:hAnsi="Arial"/>
          <w:sz w:val="14"/>
        </w:rPr>
        <w:t xml:space="preserve"> Vocal and instrumental accompanying techniques combined with practical application. May be substituted by keyboard principals and primaries for one hour of large ensemble. Prerequisite: Junior level or permission of the instructor.</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4980 MUS Workshop in Music. (Arr.-Arr.-1-3) On Demand.</w:t>
      </w:r>
      <w:r>
        <w:rPr>
          <w:rFonts w:cs="Arial" w:ascii="Arial" w:hAnsi="Arial"/>
          <w:sz w:val="14"/>
        </w:rPr>
        <w:t xml:space="preserve"> Literature, theory, techniques, pedagogy, and/or style in various media. Provided a student does not repeat courses with same content, he/she may earn a maximum of eight semester hours credit. Graduate students may enroll for a maximum of four semester hours. </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8"/>
          <w:szCs w:val="18"/>
        </w:rPr>
      </w:pPr>
      <w:r>
        <w:rPr>
          <w:rFonts w:cs="Arial" w:ascii="Arial" w:hAnsi="Arial"/>
          <w:b/>
          <w:i/>
          <w:sz w:val="18"/>
          <w:szCs w:val="18"/>
        </w:rPr>
        <w:t>Graduate Courses</w:t>
      </w:r>
    </w:p>
    <w:p>
      <w:pPr>
        <w:pStyle w:val="Normal"/>
        <w:jc w:val="both"/>
        <w:rPr>
          <w:rFonts w:ascii="Arial" w:hAnsi="Arial" w:cs="Arial"/>
          <w:sz w:val="14"/>
        </w:rPr>
      </w:pPr>
      <w:r>
        <w:rPr>
          <w:rFonts w:cs="Arial" w:ascii="Arial" w:hAnsi="Arial"/>
          <w:sz w:val="14"/>
        </w:rPr>
        <w:t>Courses numbered 5000-5499 inclusive may be taken by a senior whose grade-point average is 2.75 or higher, with permission of the instructor and the Dean of the Graduate School. Courses numbered 5500 and above are open to students who have been admitted to the Graduate School. For graduate courses, see the Graduate Catalog.</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NATIONAL STUDENT EXCHANGE</w:t>
      </w:r>
    </w:p>
    <w:p>
      <w:pPr>
        <w:pStyle w:val="Normal"/>
        <w:jc w:val="both"/>
        <w:rPr>
          <w:rFonts w:ascii="Arial" w:hAnsi="Arial" w:cs="Arial"/>
          <w:sz w:val="14"/>
        </w:rPr>
      </w:pPr>
      <w:r>
        <w:rPr>
          <w:rFonts w:cs="Arial" w:ascii="Arial" w:hAnsi="Arial"/>
          <w:b/>
          <w:sz w:val="14"/>
        </w:rPr>
        <w:t xml:space="preserve">3960 NSE  National Student Exchange, Plan A. (15-0-12 to 18) F, S. </w:t>
      </w:r>
      <w:r>
        <w:rPr>
          <w:rFonts w:cs="Arial" w:ascii="Arial" w:hAnsi="Arial"/>
          <w:sz w:val="14"/>
        </w:rPr>
        <w:t xml:space="preserve"> Enrollment in a National Student Exchange member institution. Student pays tuition to the host campus. Approval of the campus NSE Coordinator is required.  Prerequisite:  Students must have completed 12 hours of coursework at EIU with a GPA of 2.5 or higher.  Equivalent course: NSE 3990.  Course may be repeated a maximum of two time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961 NSE  National Student Exchange, Plan B.  (15-0-12 to 18)  F. S.  </w:t>
      </w:r>
      <w:r>
        <w:rPr>
          <w:rFonts w:cs="Arial" w:ascii="Arial" w:hAnsi="Arial"/>
          <w:sz w:val="14"/>
        </w:rPr>
        <w:t>Enrollment in a National Student Exchange member institution. Student pays tuition and fees to EIU. Approval of NSE Coordinator is required.  Prerequisites:  Students must have completed 12 hours of coursework at EIU with a GPA of 2.5 or higher.  Equivalent Course:  NSE 3991.  Course may be repeated a maximum of two time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990 NSE  National Student Exchange Plan A, Honors.  (15-0-12 to 18)  F, S.  </w:t>
      </w:r>
      <w:r>
        <w:rPr>
          <w:rFonts w:cs="Arial" w:ascii="Arial" w:hAnsi="Arial"/>
          <w:sz w:val="14"/>
        </w:rPr>
        <w:t>Enrollment in a National Student Exchange member institution. Student pays tuition to the host campus. Approval of the campus NSE Coordinator is required.  Prerequisites:  Student must have completed 12 hours of coursework at EIU with a GPA of 3.0 or better.  Admission to the Honors College required.  Equivalent Course:  NSE 3960.  Course may be repeated a maximum of two time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991 NSE  National Student Exchange Plan B, Honors.  (15-0-12 to 18)  F, S.  </w:t>
      </w:r>
      <w:r>
        <w:rPr>
          <w:rFonts w:cs="Arial" w:ascii="Arial" w:hAnsi="Arial"/>
          <w:sz w:val="14"/>
        </w:rPr>
        <w:t>Enrollment in a National Student Exchange member institution.  Student pays tuition and fees to EIU. Approval of the campus NSE Coordinator is required.  Prerequisites:  Students must have completed 12 hours of coursework at EIU with a GPA of 3.0 or higher.  Admission to the Honors College required.  Equivalent Course:  NSE 3961.  Course may be repeated a maximum of two times.</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NURSING</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rFonts w:ascii="Arial" w:hAnsi="Arial" w:cs="Arial"/>
          <w:sz w:val="14"/>
        </w:rPr>
      </w:pPr>
      <w:r>
        <w:rPr>
          <w:rFonts w:cs="Arial" w:ascii="Arial" w:hAnsi="Arial"/>
          <w:b/>
          <w:sz w:val="14"/>
        </w:rPr>
        <w:t>3103 NUR  Theoretical Foundations of Professional Nursing Practice.  (3-0-3)  On Demand.</w:t>
      </w:r>
      <w:r>
        <w:rPr>
          <w:rFonts w:cs="Arial" w:ascii="Arial" w:hAnsi="Arial"/>
          <w:sz w:val="14"/>
        </w:rPr>
        <w:t xml:space="preserve">  An overview of the development, structure, and function of professional nursing practice is provided.  Role transition and professional socialization are enhanced through analysis of nursing conceptual foundations.  Critical thinking, inquiry, information literacy and communication are emphasized.  Prerequisite: Admission to the Nursing Program.  Course may not be repeated.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203 NUR  Medical Terminology. (3-0-3) On Demand.</w:t>
      </w:r>
      <w:r>
        <w:rPr>
          <w:rFonts w:cs="Arial" w:ascii="Arial" w:hAnsi="Arial"/>
          <w:sz w:val="14"/>
        </w:rPr>
        <w:t xml:space="preserve"> This course focuses on terminology useful to health professionals and necessary for accurate understanding and effective communication in the clinical setting.  Analysis of terms in the context of human anatomy and physiology is emphasized.  Application and evaluation of terminology within the appropriate context of all major body systems in both health and disease is stressed.  Course may not be repeated.</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3303 NUR  Advanced Nursing Health Assessment.  (2-2-3)  F.</w:t>
      </w:r>
      <w:r>
        <w:rPr>
          <w:rFonts w:cs="Arial" w:ascii="Arial" w:hAnsi="Arial"/>
          <w:sz w:val="14"/>
        </w:rPr>
        <w:t xml:space="preserve">  Students build upon basic assessment skills to perform comprehensive nursing health assessment of individuals. History taking, including risk assessment, as well as physical and psychosocial assessment will be practiced. The development of sound clinical judgments based on accurate assessments will be applied. Prerequisite:  Prior or concurrent enrollment in NUR 3103. Restriction: Students must be accepted into the RN to BS in Nursing Program. Course may not be repeat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604 NUR  Pathophysiology and Pharmacology in Professional Nursing Practice. (4-0-4) S. </w:t>
      </w:r>
      <w:r>
        <w:rPr>
          <w:rFonts w:cs="Arial" w:ascii="Arial" w:hAnsi="Arial"/>
          <w:sz w:val="14"/>
        </w:rPr>
        <w:t>This course builds on basic knowledge of pathophysiology and pharmacology to enhance nursing management of illness and disease.  Pathology, manifestations, diagnostics, treatments, and nursing interventions for selected disorders are addressed.  Major classifications of drugs, their use in selected disorders, and nursing implications are discussed.  Prerequisite:  Prior or concurrent enrollment in NUR 3103.  Restriction:  Must be accepted into the RN to BS in Nursing Program.  Course may not be repeat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703 NUR  Research in Professional Nursing. (3-0-3) S. </w:t>
      </w:r>
      <w:r>
        <w:rPr>
          <w:rFonts w:cs="Arial" w:ascii="Arial" w:hAnsi="Arial"/>
          <w:sz w:val="14"/>
        </w:rPr>
        <w:t>The role of research in nursing, the research process, design of nursing research, ethical principles, and research methodologies are examined.  The use of critical thinking in evaluating and critiquing research studies and the application of research findings to evidence-based practice are emphasized.  Prerequisite:  Prior or concurrent enrollment in NUR 3103. Prior completion of Math 2250G or equivalent with a grade of ‘C’ or better.  Restriction:  Students must be accepted into the RN to BS in Nursing Program.  Course may not be repeated.</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 xml:space="preserve">4106 NUR  Leadership and Management in Nursing. (3-6-6) F.  </w:t>
      </w:r>
      <w:r>
        <w:rPr>
          <w:rFonts w:cs="Arial" w:ascii="Arial" w:hAnsi="Arial"/>
          <w:sz w:val="14"/>
        </w:rPr>
        <w:t>This course focuses on theories and concepts related to management and leadership in nursing practice. Strategies for managing quality of care, safety and outcome issues, caseloads of patients, professional and support personnel, data analysis, finance and budgeting, and collaboration are addressed. Prerequisite: Prior or concurrent enrollment in NUR 3103. Restriction:  Students must be accepted into the RN to BS in nursing program. Course may not be repeat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203 NUR Nursing, Health Care, Policies, and Politics. (3-0-3) F. </w:t>
      </w:r>
      <w:r>
        <w:rPr>
          <w:rFonts w:cs="Arial" w:ascii="Arial" w:hAnsi="Arial"/>
          <w:sz w:val="14"/>
        </w:rPr>
        <w:t xml:space="preserve"> A systematic overview of the structure and function of the American health care system is offered.  The historical development, emerging directions, issues, and major forces influencing the health care system are discussed. The role of professional nursing in health care organizations, planning, and policy formation is explored. Prerequisite: Prior or concurrent enrollment in NUR 3103. Restriction: Students must be accepted into the RN to BS nursing program. Course may not be repeated.</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 xml:space="preserve">4506 NUR  Nursing and the Community. (3-6-6) S.  </w:t>
      </w:r>
      <w:r>
        <w:rPr>
          <w:rFonts w:cs="Arial" w:ascii="Arial" w:hAnsi="Arial"/>
          <w:sz w:val="14"/>
        </w:rPr>
        <w:t>An overview of public and community health nursing practice within a context of systems theory is provided. Community assessment and principles of epidemiology are explored. Primary, secondary, and tertiary prevention interventions to individuals, families, groups, aggregates, and communities, are emphasized.  Prerequisites:  Prior or concurrent enrollment in NUR 3303, NUR 3604, NUR 3703, NUR 4106, and NUR 4203.  Restriction:  Students must be accepted into the RN to BS in nursing program.  Course may not be repeated.</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szCs w:val="14"/>
        </w:rPr>
      </w:pPr>
      <w:r>
        <w:rPr>
          <w:rFonts w:cs="Arial" w:ascii="Arial" w:hAnsi="Arial"/>
          <w:b/>
          <w:sz w:val="14"/>
        </w:rPr>
        <w:t xml:space="preserve">4604 NUR  Professional Seminar. (4-0-4) S.  </w:t>
      </w:r>
      <w:r>
        <w:rPr>
          <w:rFonts w:cs="Arial" w:ascii="Arial" w:hAnsi="Arial"/>
          <w:sz w:val="14"/>
        </w:rPr>
        <w:t>This course focuses on the professional development of nurses and issues affecting contemporary nursing practice.  Professional development through participation in professional organizations, planning a career trajectory, and personal change are addressed. Students synthesize program outcomes through a capstone project.  Prerequisites:   Previous or concurrent enrollment in NUR 3303, NUR 3604, NUR 3703, NUR 4106, NUR 4203, and NUR 4506.  Restriction:  Students must be accepted into the RN to BS in nursing program.  Course may not be repeated.</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24"/>
          <w:szCs w:val="24"/>
        </w:rPr>
      </w:pPr>
      <w:r>
        <w:rPr>
          <w:rFonts w:cs="Arial" w:ascii="Arial" w:hAnsi="Arial"/>
          <w:b/>
          <w:sz w:val="24"/>
          <w:szCs w:val="24"/>
        </w:rPr>
        <w:t>PHILOSOPHY</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rFonts w:ascii="Arial" w:hAnsi="Arial" w:cs="Arial"/>
          <w:sz w:val="14"/>
        </w:rPr>
      </w:pPr>
      <w:r>
        <w:rPr>
          <w:rFonts w:cs="Arial" w:ascii="Arial" w:hAnsi="Arial"/>
          <w:b/>
          <w:sz w:val="14"/>
        </w:rPr>
        <w:t>1000G PHI Introduction to Philosophy. (3-0-3) F, S.</w:t>
      </w:r>
      <w:r>
        <w:rPr>
          <w:rFonts w:cs="Arial" w:ascii="Arial" w:hAnsi="Arial"/>
          <w:sz w:val="14"/>
        </w:rPr>
        <w:t xml:space="preserve"> An introduction to Philosophy through ancient, medieval, modern, and contemporary sources. The course includes main areas such as ethics, metaphysics, epistemology, aesthetics, and philosophy of religi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090G PHI Introduction to Philosophy, Honors. (3-0-3) F, S.</w:t>
      </w:r>
      <w:r>
        <w:rPr>
          <w:rFonts w:cs="Arial" w:ascii="Arial" w:hAnsi="Arial"/>
          <w:sz w:val="14"/>
        </w:rPr>
        <w:t xml:space="preserve"> An introduction to Philosophy through ancient, medieval, modern, and contemporary sources. The course includes main areas such as ethics, metaphysics, epistemology, aesthetics, and philosophy of religion. Prerequisite: Admission to the University Honors College.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200G PHI Introduction to Religious Studies. (3-0-3) On Demand.</w:t>
      </w:r>
      <w:r>
        <w:rPr>
          <w:rFonts w:cs="Arial" w:ascii="Arial" w:hAnsi="Arial"/>
          <w:sz w:val="14"/>
        </w:rPr>
        <w:t xml:space="preserve"> This course provides an introduction to world religions such as Buddhism, Judaism, Christianity and Islam. Students will examine various ways of understanding world religions and gain an appreciation for the nature and variety of religious experience.  Course may not be repeat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290G PHI Introduction to Religious Studies, Honors. (3-0-3) On Demand.</w:t>
      </w:r>
      <w:r>
        <w:rPr>
          <w:rFonts w:cs="Arial" w:ascii="Arial" w:hAnsi="Arial"/>
          <w:sz w:val="14"/>
        </w:rPr>
        <w:t xml:space="preserve"> Introduction to world religions such as Buddhism, Judaism, Christianity and Islam. Students will examine various ways of understanding world religions and gain an appreciation for the nature and variety of religious experience. Students cannot receive honors credit for both PHI 1290G and HIS 1590G. Prerequisites: Admission to the University Honors College. WI</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1900G PHI Logical and Critical Reasoning. (3-0-3) F, S.</w:t>
      </w:r>
      <w:r>
        <w:rPr>
          <w:rFonts w:cs="Arial" w:ascii="Arial" w:hAnsi="Arial"/>
          <w:sz w:val="14"/>
        </w:rPr>
        <w:t xml:space="preserve"> A study of the structure and evaluation of arguments, focusing upon: analysis and informal evaluation of everyday arguments; problem-solving strategies; formal tests of validity; conversational contexts of argumentation, and the interaction of contextual principles with principles of validity. </w:t>
      </w:r>
      <w:r>
        <w:rPr>
          <w:rFonts w:cs="Arial" w:ascii="Arial" w:hAnsi="Arial"/>
          <w:b/>
          <w:sz w:val="14"/>
        </w:rPr>
        <w:t>H4 906</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1990G PHI Logical and Critical Reasoning, Honors. (3-0-3) F, S.</w:t>
      </w:r>
      <w:r>
        <w:rPr>
          <w:rFonts w:cs="Arial" w:ascii="Arial" w:hAnsi="Arial"/>
          <w:sz w:val="14"/>
        </w:rPr>
        <w:t xml:space="preserve"> A study of the structure and evaluation of arguments, focusing upon analysis and informal evaluation of everyday arguments; problem-solving strategies; formal tests of validity; conversational contexts of argumentation, and the interaction of contextual principles with principles of validity. Prerequisite: Admission to the University Honors Colleg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000 PHI Ancient Philosophy. (3-0-3) F.</w:t>
      </w:r>
      <w:r>
        <w:rPr>
          <w:rFonts w:cs="Arial" w:ascii="Arial" w:hAnsi="Arial"/>
          <w:sz w:val="14"/>
        </w:rPr>
        <w:t xml:space="preserve"> An introductory historical approach to the ideas of Socrates, Plato, Aristotle and selected early Greek philosophers. </w:t>
      </w:r>
      <w:r>
        <w:rPr>
          <w:rFonts w:cs="Arial" w:ascii="Arial" w:hAnsi="Arial"/>
          <w:b/>
          <w:sz w:val="14"/>
        </w:rPr>
        <w:t>H4 901</w:t>
      </w:r>
      <w:r>
        <w:rPr>
          <w:rFonts w:cs="Arial" w:ascii="Arial" w:hAnsi="Arial"/>
          <w:sz w:val="14"/>
        </w:rPr>
        <w:t xml:space="preserv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2010 PHI Eastern Philosophies. (3-0-3) S-even-numbered years. </w:t>
      </w:r>
      <w:r>
        <w:rPr>
          <w:rFonts w:cs="Arial" w:ascii="Arial" w:hAnsi="Arial"/>
          <w:sz w:val="14"/>
        </w:rPr>
        <w:t xml:space="preserve">An introduction to the traditional philosophical-religious ideas of the life and culture of China, India, and Japan. </w:t>
      </w:r>
      <w:r>
        <w:rPr>
          <w:rFonts w:cs="Arial" w:ascii="Arial" w:hAnsi="Arial"/>
          <w:b/>
          <w:sz w:val="14"/>
        </w:rPr>
        <w:t xml:space="preserve">H4 903N  </w:t>
      </w:r>
      <w:r>
        <w:rPr>
          <w:rFonts w:cs="Arial" w:ascii="Arial" w:hAnsi="Arial"/>
          <w:sz w:val="14"/>
        </w:rPr>
        <w:t>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090 PHI Ancient Philosophy, Honors. (3-0-3) S-even-numbered years.</w:t>
      </w:r>
      <w:r>
        <w:rPr>
          <w:rFonts w:cs="Arial" w:ascii="Arial" w:hAnsi="Arial"/>
          <w:sz w:val="14"/>
        </w:rPr>
        <w:t xml:space="preserve"> An introductory historical approach to the ideas of Socrates, Plato, Aristotle and selected early Greek philosophers. Prerequisite: Admission to the University Honors College.</w:t>
      </w:r>
      <w:r>
        <w:rPr>
          <w:rFonts w:cs="Arial" w:ascii="Arial" w:hAnsi="Arial"/>
          <w:b/>
          <w:sz w:val="14"/>
        </w:rPr>
        <w:t xml:space="preserve"> H4 901</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2500G PHI Introduction to Ethics. (3-0-3) F, S.</w:t>
      </w:r>
      <w:r>
        <w:rPr>
          <w:rFonts w:cs="Arial" w:ascii="Arial" w:hAnsi="Arial"/>
          <w:sz w:val="14"/>
        </w:rPr>
        <w:t xml:space="preserve"> A philosophical study of “the good life”: What constitutes a good life: “How ought one to live?” Examination and critical analysis of a variety of ethical theories from classical through the present and their practical application to contemporary issues. </w:t>
      </w:r>
      <w:r>
        <w:rPr>
          <w:rFonts w:cs="Arial" w:ascii="Arial" w:hAnsi="Arial"/>
          <w:b/>
          <w:sz w:val="14"/>
        </w:rPr>
        <w:t>H4 900</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2590G PHI Introduction to Ethics, Honors. (3-0-3) F, S.</w:t>
      </w:r>
      <w:r>
        <w:rPr>
          <w:rFonts w:cs="Arial" w:ascii="Arial" w:hAnsi="Arial"/>
          <w:sz w:val="14"/>
        </w:rPr>
        <w:t xml:space="preserve"> A philosophical study of “the good life”: What constitutes a good life: “How ought one to live?” Examination and critical analysis of a variety of ethical theories from classical through the present and their practical application to contemporary issues. Prerequisite: Admission to the University Honors College.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020 PHI Ethics. (3-0-3) S.</w:t>
      </w:r>
      <w:r>
        <w:rPr>
          <w:rFonts w:cs="Arial" w:ascii="Arial" w:hAnsi="Arial"/>
          <w:sz w:val="14"/>
        </w:rPr>
        <w:t xml:space="preserve"> Analysis and evaluation of principal theories and problems concerning Right, Good and the validity of moral standards and moral conduct.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030 PHI Science and Human Values. (3-0-3) F-odd-numbered years.</w:t>
      </w:r>
      <w:r>
        <w:rPr>
          <w:rFonts w:cs="Arial" w:ascii="Arial" w:hAnsi="Arial"/>
          <w:sz w:val="14"/>
        </w:rPr>
        <w:t xml:space="preserve"> An introductory examination of the character of scientific inquiry and its impact on religion, moral and political value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040 PHI Philosophy of Art. (3-0-3) F-even-numbered years.</w:t>
      </w:r>
      <w:r>
        <w:rPr>
          <w:rFonts w:cs="Arial" w:ascii="Arial" w:hAnsi="Arial"/>
          <w:sz w:val="14"/>
        </w:rPr>
        <w:t xml:space="preserve"> A critical examination of aesthetic experience and fine art: artistic creativity, the work of art, and criteria of judgment.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050G PHI Social and Political Philosophy. (3-0-3) F-odd-numbered years.</w:t>
      </w:r>
      <w:r>
        <w:rPr>
          <w:rFonts w:cs="Arial" w:ascii="Arial" w:hAnsi="Arial"/>
          <w:sz w:val="14"/>
        </w:rPr>
        <w:t xml:space="preserve"> A study of some theoretical approaches to understanding social, economic, and political relations. The focus will be on political liberty and its critics from Marxist, feminist, and other perspectives. Prerequisite: ENG 1001G and ENG 1002G.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070 PHI Philosophy of Law. (3-0-3) On Demand.</w:t>
      </w:r>
      <w:r>
        <w:rPr>
          <w:rFonts w:cs="Arial" w:ascii="Arial" w:hAnsi="Arial"/>
          <w:sz w:val="14"/>
        </w:rPr>
        <w:t xml:space="preserve"> An assessment of philosophical aspects of the law such as how human laws relate to God’s laws or moral laws; when civil disobedience is justified; whether rights can be limited; nature of responsibility and punishment; and selected current topics.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100G PHI/ENG Cultural Foundations I. (3-0-3) F, S.</w:t>
      </w:r>
      <w:r>
        <w:rPr>
          <w:rFonts w:cs="Arial" w:ascii="Arial" w:hAnsi="Arial"/>
          <w:sz w:val="14"/>
        </w:rPr>
        <w:t xml:space="preserve"> An in-depth look at three cultural foundations, two Western and one African. The course examines societies and values by exploring primary texts in literature, philosophy, and religion. Prerequisite: ENG 1001G, ENG 1002G.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110G PHI/ENG Cultural Foundations II. (3-0-3) S. </w:t>
      </w:r>
      <w:r>
        <w:rPr>
          <w:rFonts w:cs="Arial" w:ascii="Arial" w:hAnsi="Arial"/>
          <w:sz w:val="14"/>
        </w:rPr>
        <w:t>An in-depth look at three significant Eastern cultural foundations. The course examines societies and values by exploring primary texts in literature, philosophy and religion. Prerequisite: ENG 1001G and ENG 1002G.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220 PHI Medieval Philosophy. (3-0-3) S-odd-numbered years.</w:t>
      </w:r>
      <w:r>
        <w:rPr>
          <w:rFonts w:cs="Arial" w:ascii="Arial" w:hAnsi="Arial"/>
          <w:sz w:val="14"/>
        </w:rPr>
        <w:t xml:space="preserve"> An examination of the principal philosophers from Epicurus through St. Thomas Aquina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260 PHI Modern Philosophy. (3-0-3) S.</w:t>
      </w:r>
      <w:r>
        <w:rPr>
          <w:rFonts w:cs="Arial" w:ascii="Arial" w:hAnsi="Arial"/>
          <w:sz w:val="14"/>
        </w:rPr>
        <w:t xml:space="preserve"> Philosophical thought during the scientific revolution and the Enlightenment, including the influence of the new sciences and of reason on religious, moral, and metaphysical beliefs. Readings include Descartes, Hume, and Kant.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280 PHI Nineteenth Century Philosophy. (3-0-3) F-even-numbered years.</w:t>
      </w:r>
      <w:r>
        <w:rPr>
          <w:rFonts w:cs="Arial" w:ascii="Arial" w:hAnsi="Arial"/>
          <w:sz w:val="14"/>
        </w:rPr>
        <w:t xml:space="preserve"> Focuses on the post-Enlightenment critique of objective truth given historical, economic, and cultural situatedness. Readings include Hegel, Marx, and Nietzsche. Prerequisite: Three semester hours in Philosophy or permission of the instructor.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290 PHI Modern Philosophy, Honors. (3-0-3) F-even-numbered years.</w:t>
      </w:r>
      <w:r>
        <w:rPr>
          <w:rFonts w:cs="Arial" w:ascii="Arial" w:hAnsi="Arial"/>
          <w:sz w:val="14"/>
        </w:rPr>
        <w:t xml:space="preserve"> Philosophic thought from Galileo to Kant; the foundations of modern science and implications for religious, moral and political theory. Prerequisite: Admission to the University Honors Colleg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310 PHI Indian Philosophy. (3-0-3) F-even-numbered years.</w:t>
      </w:r>
      <w:r>
        <w:rPr>
          <w:rFonts w:cs="Arial" w:ascii="Arial" w:hAnsi="Arial"/>
          <w:sz w:val="14"/>
        </w:rPr>
        <w:t xml:space="preserve"> A comprehensive study of the philosophical and religious traditions of Indian thought and culture. Prerequisite: Three semester hours in Philosophy or permission of the instructor.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20 PHI Chinese Philosophy. (3-0-3) S-even-numbered years.</w:t>
      </w:r>
      <w:r>
        <w:rPr>
          <w:rFonts w:cs="Arial" w:ascii="Arial" w:hAnsi="Arial"/>
          <w:sz w:val="14"/>
        </w:rPr>
        <w:t xml:space="preserve"> A comprehensive study of the philosophical and religious traditions of Chinese culture. Prerequisite: Three semester hours in Philosophy or permission of the instructor.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500 PHI Metaphysics. (3-0-3) S-odd-numbered years.</w:t>
      </w:r>
      <w:r>
        <w:rPr>
          <w:rFonts w:cs="Arial" w:ascii="Arial" w:hAnsi="Arial"/>
          <w:sz w:val="14"/>
        </w:rPr>
        <w:t xml:space="preserve"> This course is an examination of contemporary analytical metaphysics: topics include the nature of truth, identity (including personal identity), possible worlds, material constitution and freedom of the will. Prerequisite: Three semester hours in Philosophy or permission of the instructor.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520 PHI Necessity, Possibility, and Existence. (3-0-3) F-odd-numbered years.</w:t>
      </w:r>
      <w:r>
        <w:rPr>
          <w:rFonts w:cs="Arial" w:ascii="Arial" w:hAnsi="Arial"/>
          <w:sz w:val="14"/>
        </w:rPr>
        <w:t xml:space="preserve"> An historical survey of concepts and reasoning techniques about necessity, possibility and actual existenc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540 PHI Philosophy of Mind. (3-0-3) F-even-numbered years.</w:t>
      </w:r>
      <w:r>
        <w:rPr>
          <w:rFonts w:cs="Arial" w:ascii="Arial" w:hAnsi="Arial"/>
          <w:sz w:val="14"/>
        </w:rPr>
        <w:t xml:space="preserve"> A study of the major issues surrounding the concepts of mind and consciousness, and the nature of the intellectual faculties, as dealt with both historically and in contemporary theories of cognition.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600 PHI Philosophy of Religion. (3-0-3) F-odd-numbered-years.</w:t>
      </w:r>
      <w:r>
        <w:rPr>
          <w:rFonts w:cs="Arial" w:ascii="Arial" w:hAnsi="Arial"/>
          <w:sz w:val="14"/>
        </w:rPr>
        <w:t xml:space="preserve"> A philosophical interpretation of religion, religious experience, and fundamental problems: God, evil, immortality, religious knowledge. Prerequisite: Three semester hours in Philosophy or permission of the instructor.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680 PHI Buddhism. (3-0-3) S-odd-numbered years.</w:t>
      </w:r>
      <w:r>
        <w:rPr>
          <w:rFonts w:cs="Arial" w:ascii="Arial" w:hAnsi="Arial"/>
          <w:sz w:val="14"/>
        </w:rPr>
        <w:t xml:space="preserve"> An in-depth study of the philosophical, religious and historical aspects of Buddhism. Prerequisite: Three semester hours in Philosophy or permission of the instructor.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00G PHI Language and Human Nature. (3-0-3) On Demand.</w:t>
      </w:r>
      <w:r>
        <w:rPr>
          <w:rFonts w:cs="Arial" w:ascii="Arial" w:hAnsi="Arial"/>
          <w:sz w:val="14"/>
        </w:rPr>
        <w:t xml:space="preserve"> A study of human language structure as an object of scientific inquiry and its relation to questions of human nature.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720 PHI Theory of Knowledge. (3-0-3) F-odd-numbered years.</w:t>
      </w:r>
      <w:r>
        <w:rPr>
          <w:rFonts w:cs="Arial" w:ascii="Arial" w:hAnsi="Arial"/>
          <w:sz w:val="14"/>
        </w:rPr>
        <w:t xml:space="preserve"> This course is an examination of contemporary epistemology: topics include the nature of rationality, truth, an analysis of knowledge, and a study of the sources of human knowledge. Prerequisite: Three semester hours in Philosophy or permission of the instructor.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80 PHI Philosophy of Science. (3-0-3) S-even-numbered years.</w:t>
      </w:r>
      <w:r>
        <w:rPr>
          <w:rFonts w:cs="Arial" w:ascii="Arial" w:hAnsi="Arial"/>
          <w:sz w:val="14"/>
        </w:rPr>
        <w:t xml:space="preserve"> A study of the major philosophical views concerning the nature and practice of science, and including such topics as theory, experimentation, and the relation of these to reality and human lif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800 PHI Phenomenology and Existentialism. (3-0-3) F-even-numbered years.</w:t>
      </w:r>
      <w:r>
        <w:rPr>
          <w:rFonts w:cs="Arial" w:ascii="Arial" w:hAnsi="Arial"/>
          <w:sz w:val="14"/>
        </w:rPr>
        <w:t xml:space="preserve"> An examination of the leading exponents of the phenomenological movement in 20th century philosophy, including existentialism. The course will cover such figures as Husserl, Heidegger, Sartre, Jaspers and Merleau-Ponty.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820 PHI Contemporary European Philosophy. (3-0-3) S-odd-numbered years.</w:t>
      </w:r>
      <w:r>
        <w:rPr>
          <w:rFonts w:cs="Arial" w:ascii="Arial" w:hAnsi="Arial"/>
          <w:sz w:val="14"/>
        </w:rPr>
        <w:t xml:space="preserve"> A survey of contemporary movements in European philosophy, including hermeneutics, deconstruction, critical theory, post-structuralism, and post-modernism. Covers the later Heidegger, Derrida, Foucault, Habermas, Ricoeur, Gadamer, Lyotard and Rorty.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00 PHI Symbolic Logic. (3-0-3) S.</w:t>
      </w:r>
      <w:r>
        <w:rPr>
          <w:rFonts w:cs="Arial" w:ascii="Arial" w:hAnsi="Arial"/>
          <w:sz w:val="14"/>
        </w:rPr>
        <w:t xml:space="preserve"> A survey of formal methods for analyzing and evaluating arguments. Prerequisite: PHI 1900G or permission of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970 PHI Study Abroad. (Arr.-Arr.-1-15)</w:t>
      </w:r>
      <w:r>
        <w:rPr>
          <w:rFonts w:cs="Arial" w:ascii="Arial" w:hAnsi="Arial"/>
          <w:sz w:val="14"/>
        </w:rPr>
        <w:t xml:space="preserve"> See STA 397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980 PHI Special Topics in Philosophy. (3-0-3) On Demand.</w:t>
      </w:r>
      <w:r>
        <w:rPr>
          <w:rFonts w:cs="Arial" w:ascii="Arial" w:hAnsi="Arial"/>
          <w:sz w:val="14"/>
        </w:rPr>
        <w:t xml:space="preserve"> An in-depth treatment of a single topic or figure in Philosophy, reflecting the special interests of students and the instructor. May be repeated once for credit.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400 PHI Independent Study. (Arr.-Arr.1-6) </w:t>
      </w:r>
      <w:r>
        <w:rPr>
          <w:rFonts w:cs="Arial" w:ascii="Arial" w:hAnsi="Arial"/>
          <w:sz w:val="14"/>
        </w:rPr>
        <w:t>Intensive individual study of a topic in Philosophy selected by the student under supervision of the instructor. Prerequisites: Approval of the department chairperson. The student must submit a study plan for approval by the department chair and faculty supervisor prior to registration. May be taken more than once for credit with the permission of the department chairperson. Credit for up to six semester hours may be applied to the Philosophy major or minor with permission of the department chairpers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444 PHI Honors Independent Study. (3-0-3)</w:t>
      </w:r>
      <w:r>
        <w:rPr>
          <w:rFonts w:cs="Arial" w:ascii="Arial" w:hAnsi="Arial"/>
          <w:sz w:val="14"/>
        </w:rPr>
        <w:t xml:space="preserve"> Consideration of special topics in Philosophy. Special emphasis on an area of interest to the student approved by faculty supervisor and Departmental Honors Coordinator. Prerequisite: Admission to the Departmental Honors Program and permission of the Departmental Honors Coordina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480 PHI Seminar. (3-0-3) S. </w:t>
      </w:r>
      <w:r>
        <w:rPr>
          <w:rFonts w:cs="Arial" w:ascii="Arial" w:hAnsi="Arial"/>
          <w:sz w:val="14"/>
        </w:rPr>
        <w:t>Advanced study of selected problems, topics, or philosophers. Prerequisite: Nine semester hours in Philosophy and permission of the instructor. May be taken twice for credit with permission of the department chairperson.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555 PHI Honors Research. (3-0-3)</w:t>
      </w:r>
      <w:r>
        <w:rPr>
          <w:rFonts w:cs="Arial" w:ascii="Arial" w:hAnsi="Arial"/>
          <w:sz w:val="14"/>
        </w:rPr>
        <w:t xml:space="preserve"> In consultation with a faculty member, the student designs, executes, and writes the results of an original piece of research. Any methodology may be utilized. Prerequisite: Admission to the Departmental Honors Program and permission of the Departmental Honors Coordina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644 PHI Honors Thesis. (3-0-3)</w:t>
      </w:r>
      <w:r>
        <w:rPr>
          <w:rFonts w:cs="Arial" w:ascii="Arial" w:hAnsi="Arial"/>
          <w:sz w:val="14"/>
        </w:rPr>
        <w:t xml:space="preserve"> Intensive research in preparation of a thesis on a topic in Philosophy approved by faculty supervisor and the Departmental Honors Coordinator. May be taken twice for credit. Prerequisite: Admission to the Departmental Honors Program and permission of the Departmental Honors Coordina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666 PHI Honors Seminar. (3-0-3)</w:t>
      </w:r>
      <w:r>
        <w:rPr>
          <w:rFonts w:cs="Arial" w:ascii="Arial" w:hAnsi="Arial"/>
          <w:sz w:val="14"/>
        </w:rPr>
        <w:t xml:space="preserve"> Areas of investigation which require integration of Philosophy and research will be treated. Prerequisite: Admission to the Departmental Honors Program and permission of the Departmental Honors Coordinator.</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PHYSICAL SCIENCES</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pPr>
      <w:r>
        <w:rPr>
          <w:rFonts w:cs="Arial" w:ascii="Arial" w:hAnsi="Arial"/>
          <w:b/>
          <w:sz w:val="14"/>
        </w:rPr>
        <w:t xml:space="preserve">3400 PHS Methods of Teaching Physical Sciences. (3-0-3) F. </w:t>
      </w:r>
      <w:r>
        <w:rPr>
          <w:rFonts w:cs="Arial" w:ascii="Arial" w:hAnsi="Arial"/>
          <w:sz w:val="14"/>
        </w:rPr>
        <w:t>Science lesson presentations and examination of current literature concerning new approaches in teaching chemistry and physics. Thirty clock hours in pre-student teaching are included. Prerequisite: EDP 3331 and SED 3330; for ISEP students, SED 3000 and 3100; for Middle Level Education majors, MLE 3110.</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8"/>
          <w:szCs w:val="18"/>
        </w:rPr>
      </w:pPr>
      <w:r>
        <w:rPr>
          <w:rFonts w:cs="Arial" w:ascii="Arial" w:hAnsi="Arial"/>
          <w:b/>
          <w:i/>
          <w:sz w:val="18"/>
          <w:szCs w:val="18"/>
        </w:rPr>
        <w:t>Graduate Courses</w:t>
      </w:r>
    </w:p>
    <w:p>
      <w:pPr>
        <w:pStyle w:val="Normal"/>
        <w:jc w:val="both"/>
        <w:rPr>
          <w:rFonts w:ascii="Arial" w:hAnsi="Arial" w:cs="Arial"/>
          <w:sz w:val="14"/>
        </w:rPr>
      </w:pPr>
      <w:r>
        <w:rPr>
          <w:rFonts w:cs="Arial" w:ascii="Arial" w:hAnsi="Arial"/>
          <w:sz w:val="14"/>
        </w:rPr>
        <w:t>Courses in chemistry and physics are used for the M.S. in Natural Sciences. See listings for Chemistry and Physics.</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PHYSICS</w:t>
      </w:r>
    </w:p>
    <w:p>
      <w:pPr>
        <w:pStyle w:val="Normal"/>
        <w:jc w:val="both"/>
        <w:rPr>
          <w:rFonts w:ascii="Arial" w:hAnsi="Arial" w:cs="Arial"/>
          <w:sz w:val="14"/>
        </w:rPr>
      </w:pPr>
      <w:r>
        <w:rPr>
          <w:rFonts w:cs="Arial" w:ascii="Arial" w:hAnsi="Arial"/>
          <w:sz w:val="14"/>
        </w:rPr>
        <w:t>PHY 1351G, 1352G, 1361, 1362, and 1371, 1372 constitute the standard introductory sequence in physics for majors and minors in chemistry, physics, and pre-engineering. PHY 1151G, 1152G and 1161, 1162 are intended primarily for geology, life science, and industrial technology majors, students in the health professions and others desiring a full-year cultural exposure to physics in a course with less technical emphasis than the 1300 series.</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pPr>
      <w:r>
        <w:rPr>
          <w:rFonts w:cs="Arial" w:ascii="Arial" w:hAnsi="Arial"/>
          <w:b/>
          <w:sz w:val="14"/>
        </w:rPr>
        <w:t>1000 PHY Engineering Orientation. (Arr.-0-0) F, S.</w:t>
      </w:r>
      <w:r>
        <w:rPr>
          <w:rFonts w:cs="Arial" w:ascii="Arial" w:hAnsi="Arial"/>
          <w:sz w:val="14"/>
        </w:rPr>
        <w:t xml:space="preserve"> Informational presentations concerning Engineering, in general, and the various engineering specialties that students may elect to pursue. Required of all pre-engineering majors during each semester of attendanc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051G PHY Physics of the Modern World. (3-0-3)</w:t>
      </w:r>
      <w:r>
        <w:rPr>
          <w:rFonts w:cs="Arial" w:ascii="Arial" w:hAnsi="Arial"/>
          <w:sz w:val="14"/>
        </w:rPr>
        <w:t xml:space="preserve"> An introduction to some of the revolutionary ideas of modern physics, such as quantum theory, atomic and nuclear physics, and Einstein’s theory of Relativity. Cosmology, technology, plectics (the study of simplicity and complexity). Other topics may also be discussed at the discretion of the instructor. </w:t>
      </w:r>
      <w:r>
        <w:rPr>
          <w:rFonts w:cs="Arial" w:ascii="Arial" w:hAnsi="Arial"/>
          <w:b/>
          <w:sz w:val="14"/>
        </w:rPr>
        <w:t>P1 901</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052G PHY Adventures in Physics. (3-0-3) F.</w:t>
      </w:r>
      <w:r>
        <w:rPr>
          <w:rFonts w:cs="Arial" w:ascii="Arial" w:hAnsi="Arial"/>
          <w:sz w:val="14"/>
        </w:rPr>
        <w:t xml:space="preserve"> An introduction to the universal laws of nature, their governance of phenomena in everyday life, and their application to inventions in our technological society. Co-requisite: Physics 1053G must be taken concurrently. </w:t>
      </w:r>
      <w:r>
        <w:rPr>
          <w:rFonts w:cs="Arial" w:ascii="Arial" w:hAnsi="Arial"/>
          <w:b/>
          <w:sz w:val="14"/>
        </w:rPr>
        <w:t>P1 901</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1053G PHY Adventures in Physics Laboratory. (0-2-1)</w:t>
      </w:r>
      <w:r>
        <w:rPr>
          <w:rFonts w:cs="Arial" w:ascii="Arial" w:hAnsi="Arial"/>
          <w:sz w:val="14"/>
        </w:rPr>
        <w:t xml:space="preserve"> Experimental work demonstrating physical principles and their applications. Co-requisite: Must be taken concurrently with Physics 1052G. </w:t>
      </w:r>
      <w:r>
        <w:rPr>
          <w:rFonts w:cs="Arial" w:ascii="Arial" w:hAnsi="Arial"/>
          <w:b/>
          <w:sz w:val="14"/>
        </w:rPr>
        <w:t>P1 901L</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t>1055G PHY Principles of Astronomy. (3-0-3)</w:t>
      </w:r>
      <w:r>
        <w:rPr>
          <w:rFonts w:cs="Arial" w:ascii="Arial" w:hAnsi="Arial"/>
          <w:sz w:val="14"/>
        </w:rPr>
        <w:t xml:space="preserve"> An introduction to the solar system, planets, stars, galaxies, evolution of stars, neutron stars, black holes, cosmology, and the structure of the early universe. Co-requisite: Physics 1056G must be taken concurrently. </w:t>
      </w:r>
      <w:r>
        <w:rPr>
          <w:rFonts w:cs="Arial" w:ascii="Arial" w:hAnsi="Arial"/>
          <w:b/>
          <w:sz w:val="14"/>
        </w:rPr>
        <w:t>P1 906</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t>1056G PHY Principles of Astronomy Laboratory. (0-2-1)</w:t>
      </w:r>
      <w:r>
        <w:rPr>
          <w:rFonts w:cs="Arial" w:ascii="Arial" w:hAnsi="Arial"/>
          <w:sz w:val="14"/>
        </w:rPr>
        <w:t xml:space="preserve"> Experimental work demonstrating astronomical principles and techniques and their applications. Co-requisite: Physics 1055G must be taken concurrently. </w:t>
      </w:r>
      <w:r>
        <w:rPr>
          <w:rFonts w:cs="Arial" w:ascii="Arial" w:hAnsi="Arial"/>
          <w:b/>
          <w:sz w:val="14"/>
        </w:rPr>
        <w:t>P1 906L</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1071 PHY Physics of Sound and Music. (3-0-3)</w:t>
      </w:r>
      <w:r>
        <w:rPr>
          <w:rFonts w:cs="Arial" w:ascii="Arial" w:hAnsi="Arial"/>
          <w:sz w:val="14"/>
        </w:rPr>
        <w:t xml:space="preserve"> Development of basic ideas in physics of motion and applications to vibrations and sound waves. Introductory concepts in perception of loudness, pitch, and timbre. Fundamental ideas in musical scales, acoustics of rooms and acoustics of musical instruments. Does not count toward a physics major or minor. Co-requisite: Physics 1072 must be taken concurrently.</w:t>
      </w:r>
      <w:r>
        <w:rPr>
          <w:rFonts w:cs="Arial" w:ascii="Arial" w:hAnsi="Arial"/>
          <w:b/>
          <w:sz w:val="14"/>
        </w:rPr>
        <w:t xml:space="preserve"> P1 901</w:t>
      </w:r>
      <w:r>
        <w:rPr>
          <w:rFonts w:cs="Arial" w:ascii="Arial" w:hAnsi="Arial"/>
          <w:sz w:val="14"/>
        </w:rPr>
        <w:t xml:space="preserve"> </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1072 PHY Physics of Sound and Music Laboratory. (0-2-1)</w:t>
      </w:r>
      <w:r>
        <w:rPr>
          <w:rFonts w:cs="Arial" w:ascii="Arial" w:hAnsi="Arial"/>
          <w:sz w:val="14"/>
        </w:rPr>
        <w:t xml:space="preserve"> Experimental work demonstrating physical and acoustical principles and their applications. Co-requisite: Must be taken concurrently with Physics 1071. </w:t>
      </w:r>
      <w:r>
        <w:rPr>
          <w:rFonts w:cs="Arial" w:ascii="Arial" w:hAnsi="Arial"/>
          <w:b/>
          <w:sz w:val="14"/>
        </w:rPr>
        <w:t>P1 901L</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1095G PHY Principles of Astronomy, Honors. (3-0-3) F.</w:t>
      </w:r>
      <w:r>
        <w:rPr>
          <w:rFonts w:cs="Arial" w:ascii="Arial" w:hAnsi="Arial"/>
          <w:sz w:val="14"/>
        </w:rPr>
        <w:t xml:space="preserve"> An introduction to the solar system, planets, stars, galaxies, evolution of stars, neutron stars, black holes, cosmology, and the structure of the early universe. Prerequisite: Admission to the University Honors College. Co-requisites: Physics 1096G must be taken concurrently.</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096G PHY Principles of Astronomy Laboratory, Honors. (0-2-1) F.</w:t>
      </w:r>
      <w:r>
        <w:rPr>
          <w:rFonts w:cs="Arial" w:ascii="Arial" w:hAnsi="Arial"/>
          <w:sz w:val="14"/>
        </w:rPr>
        <w:t xml:space="preserve"> Experimental work demonstrating astronomical principles and techniques and their applications. Prerequisite: Admission to the University Honors College. Co-requisites: Physics 1095G must be taken concurrently.</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1151G PHY Principles of Physics I. (3-0-3)</w:t>
      </w:r>
      <w:r>
        <w:rPr>
          <w:rFonts w:cs="Arial" w:ascii="Arial" w:hAnsi="Arial"/>
          <w:sz w:val="14"/>
        </w:rPr>
        <w:t xml:space="preserve"> Mechanics; Newton’s Laws of Motion, Energy, Momentum, Conservation Principles, Gravity, Simple Harmonic Motion, Waves, Heat. This course is designed for majors in geology, life sciences, health professions, industrial technology, etc. Prerequisite: MAT 1400 and MAT 1330; or 1340; or a satisfactory ACT mathematics score. Co-requisite: Physics 1152G must be taken concurrently. Credit not given for both PHY 1151G and PHY 1351G. </w:t>
      </w:r>
      <w:r>
        <w:rPr>
          <w:rFonts w:cs="Arial" w:ascii="Arial" w:hAnsi="Arial"/>
          <w:b/>
          <w:sz w:val="14"/>
        </w:rPr>
        <w:t>P1 900</w:t>
      </w:r>
    </w:p>
    <w:p>
      <w:pPr>
        <w:pStyle w:val="Normal"/>
        <w:jc w:val="both"/>
        <w:rPr>
          <w:rFonts w:ascii="Arial" w:hAnsi="Arial" w:cs="Arial"/>
          <w:sz w:val="14"/>
        </w:rPr>
      </w:pPr>
      <w:r>
        <w:rPr>
          <w:rFonts w:cs="Arial" w:ascii="Arial" w:hAnsi="Arial"/>
          <w:b/>
          <w:sz w:val="14"/>
        </w:rPr>
        <w:t xml:space="preserve">1152G PHY Principles of Physics I Laboratory. (0-2-1) </w:t>
      </w:r>
      <w:r>
        <w:rPr>
          <w:rFonts w:cs="Arial" w:ascii="Arial" w:hAnsi="Arial"/>
          <w:sz w:val="14"/>
        </w:rPr>
        <w:t xml:space="preserve">Experimental work demonstrating physics principles and their applications. Prerequisite: MAT 1400 and MAT 1330; or a satisfactory ACT mathematics score. Co-requisite: Must be taken concurrently with Physics 1151G. Credit not given for both PHY 1152G and PHY 1352G. </w:t>
      </w:r>
      <w:r>
        <w:rPr>
          <w:rFonts w:cs="Arial" w:ascii="Arial" w:hAnsi="Arial"/>
          <w:b/>
          <w:sz w:val="14"/>
        </w:rPr>
        <w:t>P1 900L</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161 PHY Principles of Physics II. (3-0-3</w:t>
      </w:r>
      <w:r>
        <w:rPr>
          <w:rFonts w:cs="Arial" w:ascii="Arial" w:hAnsi="Arial"/>
          <w:sz w:val="14"/>
        </w:rPr>
        <w:t>) Electricity and Magnetism, Optics, Modern Physics. Designed for majors in geology, life sciences, health professions, industrial technology, etc. Prerequisite: PHY 1151G and MAT 1400. Co-requisite: Physics 1162 must be taken concurrently. Credit not given for both 1161 and 1361.</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162 PHY Principles of Physics II Laboratory. (0-2-1)</w:t>
      </w:r>
      <w:r>
        <w:rPr>
          <w:rFonts w:cs="Arial" w:ascii="Arial" w:hAnsi="Arial"/>
          <w:sz w:val="14"/>
        </w:rPr>
        <w:t xml:space="preserve"> Experimental work demonstrating physics principles and their applications. Prerequisite: PHY 1152G and MAT 1400. Co-requisite: Must be taken concurrently with Physics 1161. Credit not given for both 1162 and 1362.</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351G PHY General Physics I. (3-0-3) F, S.</w:t>
      </w:r>
      <w:r>
        <w:rPr>
          <w:rFonts w:cs="Arial" w:ascii="Arial" w:hAnsi="Arial"/>
          <w:sz w:val="14"/>
        </w:rPr>
        <w:t xml:space="preserve"> Classical mechanics including a detailed study of statics, kinematics, dynamics, simple harmonic motion; with straight-line, projectile, and rotational motion; also conservation principles, work, energy, momentum. The first of a three-semester sequence designed for students in chemistry, pre-engineering, mathematics, physics, etc. Co-requisites: Physics 1352G must be taken concurrently as well as MAT 1441G. Credit not given for both 1351G and 1151G. </w:t>
      </w:r>
      <w:r>
        <w:rPr>
          <w:rFonts w:cs="Arial" w:ascii="Arial" w:hAnsi="Arial"/>
          <w:b/>
          <w:sz w:val="14"/>
        </w:rPr>
        <w:t>BIO 903</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352G PHY General Physics I Laboratory. (0-3-1) F, S.</w:t>
      </w:r>
      <w:r>
        <w:rPr>
          <w:rFonts w:cs="Arial" w:ascii="Arial" w:hAnsi="Arial"/>
          <w:sz w:val="14"/>
        </w:rPr>
        <w:t xml:space="preserve"> Experimental work demonstrating physics principles and their applications. Co-requisites: Must be taken concurrently with Physics 1351G as well as MAT 1441G. Credit not given for both PHY 1352G and 1152G. </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1361 PHY General Physics II. (3-0-3) F, S.</w:t>
      </w:r>
      <w:r>
        <w:rPr>
          <w:rFonts w:cs="Arial" w:ascii="Arial" w:hAnsi="Arial"/>
          <w:sz w:val="14"/>
        </w:rPr>
        <w:t xml:space="preserve"> Thermodynamics, electricity and magnetism. The second of a three-semester sequence designed for students in chemistry, pre-engineering, mathematics, physics, etc. Prerequisite: PHY 1351G. Co-requisites: Physics 1362 must be taken concurrently as well as MAT 2442. Credit not given for both PHY 1361 and 1161. </w:t>
      </w:r>
      <w:r>
        <w:rPr>
          <w:rFonts w:cs="Arial" w:ascii="Arial" w:hAnsi="Arial"/>
          <w:b/>
          <w:sz w:val="14"/>
        </w:rPr>
        <w:t>EGR 912; BIO 904</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1362 PHY General Physics II Laboratory. (0-3-1) F, S.</w:t>
      </w:r>
      <w:r>
        <w:rPr>
          <w:rFonts w:cs="Arial" w:ascii="Arial" w:hAnsi="Arial"/>
          <w:sz w:val="14"/>
        </w:rPr>
        <w:t xml:space="preserve"> Experimental work demonstrating physics principles and their applications. Prerequisite: PHY 1352G. Co-requisites: Must be taken concurrently with Physics 1361 as well as MAT 2442. Credit not given for both PHY 1362 and 1162. WI</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1371 PHY General Physics III. (3-0-3) F, S.</w:t>
      </w:r>
      <w:r>
        <w:rPr>
          <w:rFonts w:cs="Arial" w:ascii="Arial" w:hAnsi="Arial"/>
          <w:sz w:val="14"/>
        </w:rPr>
        <w:t xml:space="preserve"> Wave motion and sound, optics, modern physics. The third of a three-semester sequence designed for students in chemistry, pre-engineering, mathematics, physics, etc. Prerequisite: PHY 1361, 1362 Co-requisites: Physics 1372 must be taken concurrently as well as MAT 2443.</w:t>
      </w:r>
      <w:r>
        <w:rPr>
          <w:rFonts w:cs="Arial" w:ascii="Arial" w:hAnsi="Arial"/>
          <w:b/>
          <w:sz w:val="14"/>
        </w:rPr>
        <w:t xml:space="preserve"> EGR 914; BIO 904</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1372 PHY General Physics III Laboratory. (0-3-1) F, S.</w:t>
      </w:r>
      <w:r>
        <w:rPr>
          <w:rFonts w:cs="Arial" w:ascii="Arial" w:hAnsi="Arial"/>
          <w:sz w:val="14"/>
        </w:rPr>
        <w:t xml:space="preserve"> Experimental work demonstrating physics principles and their applications. Prerequisite: PHY 1362. Co-requisites: Must be taken concurrently with Physics 1371 as well as MAT 2443.</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391G PHY General Physics I, Honors. (3-0-3) F.</w:t>
      </w:r>
      <w:r>
        <w:rPr>
          <w:rFonts w:cs="Arial" w:ascii="Arial" w:hAnsi="Arial"/>
          <w:sz w:val="14"/>
        </w:rPr>
        <w:t xml:space="preserve"> A quantitative study of kinematics, statics, dynamics and simple harmonic motion. Equations of motion are based upon an application of Newton’s Laws, conservation principles, the work-energy theorem and Newton’s Law of Universal Gravitation. Prerequisite: Admission to the University Honors College. Corequisites: Physics 1392G must be taken concurrently as well as MAT 1441G. Credit not given for both 1391G and 1351G or 1151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1392G PHY General Physics I Laboratory, Honors. (0-3-1) F. </w:t>
      </w:r>
      <w:r>
        <w:rPr>
          <w:rFonts w:cs="Arial" w:ascii="Arial" w:hAnsi="Arial"/>
          <w:sz w:val="14"/>
        </w:rPr>
        <w:t xml:space="preserve">Experimental work demonstrating physics principles and their applications. Prerequisite: Admission to the University Honors College. Co-requisites: Must be taken concurrently with Physics 1391G as well as MAT 1441G. Credit not given for 1392G and 1352G or 1152G. </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 xml:space="preserve">2390 PHY Statics. (3-0-3) F. </w:t>
      </w:r>
      <w:r>
        <w:rPr>
          <w:rFonts w:cs="Arial" w:ascii="Arial" w:hAnsi="Arial"/>
          <w:sz w:val="14"/>
        </w:rPr>
        <w:t xml:space="preserve">Force and moment resultants of force systems; equilibrium analysis using free-body diagrams; force analysis of trusses, frames, cables, etc.; shear-force and bending-moment distributions; Coulomb friction; centroids, center of mass, moments and products of inertia; virtual work; hydrostatic pressure. Prerequisite: PHY 1351, PHY 1352 or permission of the instructor. Corequisite: MAT 2443. </w:t>
      </w:r>
      <w:r>
        <w:rPr>
          <w:rFonts w:cs="Arial" w:ascii="Arial" w:hAnsi="Arial"/>
          <w:b/>
          <w:sz w:val="14"/>
        </w:rPr>
        <w:t>EGR 942</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2400 PHY Dynamics. (3-0-3) S.</w:t>
      </w:r>
      <w:r>
        <w:rPr>
          <w:rFonts w:cs="Arial" w:ascii="Arial" w:hAnsi="Arial"/>
          <w:sz w:val="14"/>
        </w:rPr>
        <w:t xml:space="preserve"> Kinematics and dynamics of the three-dimensional motion of particles; kinematics and dynamics of the plane motion of rigid bodies; methods of work-energy and impulse-momentum; moving reference frames, vibrations, central force motion. Prerequisite: PHY 2390 and MAT 2443. </w:t>
      </w:r>
      <w:r>
        <w:rPr>
          <w:rFonts w:cs="Arial" w:ascii="Arial" w:hAnsi="Arial"/>
          <w:b/>
          <w:sz w:val="14"/>
        </w:rPr>
        <w:t>EGR 943</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600 PHY Introductory Research in Physics. (Arr.-Arr.-1-3)</w:t>
      </w:r>
      <w:r>
        <w:rPr>
          <w:rFonts w:cs="Arial" w:ascii="Arial" w:hAnsi="Arial"/>
          <w:sz w:val="14"/>
        </w:rPr>
        <w:t xml:space="preserve"> Faculty-supervised experimental, theoretical, or computational research. A written record of laboratory work is required. A short oral presentation will be made that summarizes the student’s work for the semester. Can be repeated for credit. Prerequisite: PHY 1351G, 1352G, permission of instructor, and permission of department chai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001 PHY  Laser Safety.  (3-0-3)  F-even-numbered years.</w:t>
      </w:r>
      <w:r>
        <w:rPr>
          <w:rFonts w:cs="Arial" w:ascii="Arial" w:hAnsi="Arial"/>
          <w:sz w:val="14"/>
        </w:rPr>
        <w:t xml:space="preserve">  An introduction to laser safety in a professional setting.  This course develops the fundamentals of laser operation.  There is further study into safety issues involved in using lasers including hazards and protection.  A working knowledge of the standards of laser safety and how to create a safer workplace is developed in this course.  Students learn the practical matters as well as the legal issues facing a laser safety officer.  Prerequisites:  PHY 1161 or PHY 1371 and MAT 1441G or MAT 2110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002 PHY  Introduction to Health Physics.  (3-0-3)  S.</w:t>
      </w:r>
      <w:r>
        <w:rPr>
          <w:rFonts w:cs="Arial" w:ascii="Arial" w:hAnsi="Arial"/>
          <w:sz w:val="14"/>
        </w:rPr>
        <w:t xml:space="preserve">  Nuclear physics and radioactivity, radiological measurements, interactions of radiation with matter, radiation exposure and biological damage, safe radiological procedures and practices.  Prerequisites:  PHY 1372 (or PHY 1162 with permission of Chair); and MAT 1441G (or MAT 2110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010 PHY Special Topics in Physics. (Arr.-Arr.-1-3) F, S.</w:t>
      </w:r>
      <w:r>
        <w:rPr>
          <w:rFonts w:cs="Arial" w:ascii="Arial" w:hAnsi="Arial"/>
          <w:sz w:val="14"/>
        </w:rPr>
        <w:t xml:space="preserve"> A course in a selected area of Physics. May be repeated for credit if different topic is taught. Prerequisite: PHY 1351G, 1352G, 2390, and MAT 2443. Only six semester hours may be counted toward Physics maj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011 PHY Special Topics in Physics. (Arr.-Arr.-1-3) F, S.</w:t>
      </w:r>
      <w:r>
        <w:rPr>
          <w:rFonts w:cs="Arial" w:ascii="Arial" w:hAnsi="Arial"/>
          <w:sz w:val="14"/>
        </w:rPr>
        <w:t xml:space="preserve"> A course in a selected area of Physics. May be repeated for credit if different topic is taught. Prerequisite: PHY 1161 and 1162 or PHY 1371 and 1372. Only six semester hours may be counted toward Physics maj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012 PHY Special Topics in Physics. (Arr.-Arr.-1-3) F, S. </w:t>
      </w:r>
      <w:r>
        <w:rPr>
          <w:rFonts w:cs="Arial" w:ascii="Arial" w:hAnsi="Arial"/>
          <w:sz w:val="14"/>
        </w:rPr>
        <w:t>A course in a selected area of Physics. May be repeated for credit if different topic is taught. Only six semester hours may be counted toward Physics major. Prerequisite: PHY 1161 and 1162 or PHY 1371 and 1372.</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050G PHY Excursions in Physics. (3-0-3) </w:t>
      </w:r>
      <w:r>
        <w:rPr>
          <w:rFonts w:cs="Arial" w:ascii="Arial" w:hAnsi="Arial"/>
          <w:sz w:val="14"/>
        </w:rPr>
        <w:t>Selected topics in Physics will be explored to illustrate a variety of physical situations and to acquaint the student with some of the underlying fundamental ideas and processes and methods of Physic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080 PHY Modern Physics I. (3-0-3) S.</w:t>
      </w:r>
      <w:r>
        <w:rPr>
          <w:rFonts w:cs="Arial" w:ascii="Arial" w:hAnsi="Arial"/>
          <w:sz w:val="14"/>
        </w:rPr>
        <w:t xml:space="preserve"> The fundamental concepts of physics of the twentieth century are taught within a limited mathematical framework. Prerequisite: PHY 1371, 1372 and MAT 2443.</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090 PHY Modern Physics II. (3-0-3) F-odd-numbered years.</w:t>
      </w:r>
      <w:r>
        <w:rPr>
          <w:rFonts w:cs="Arial" w:ascii="Arial" w:hAnsi="Arial"/>
          <w:sz w:val="14"/>
        </w:rPr>
        <w:t xml:space="preserve"> Continuation of PHY 3080 applied to the subjects of atomic, molecular, solid state physics, lasers and selected topics from twentieth century physics. Prerequisite: PHY 308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100 PHY  Astronomical Techniques. (2-3-3)  S-odd-numbered years.  </w:t>
      </w:r>
      <w:r>
        <w:rPr>
          <w:rFonts w:cs="Arial" w:ascii="Arial" w:hAnsi="Arial"/>
          <w:sz w:val="14"/>
        </w:rPr>
        <w:t>An introductory course in observational astronomy, with a two part emphasis. The first part covers the use and theory of modern telescopes, CCD cameras, filters, and spectrometers, while the second part covers the handling, calibration and reduction of data using astronomical image analysis software and other computer programs. Topics on the gathering of data outside the visible parts of the spectrum will also be addressed.  Prerequisites:  PHY 1055G, 1371, and 1372.</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150 PHY Electronics. (2-4-4) F.</w:t>
      </w:r>
      <w:r>
        <w:rPr>
          <w:rFonts w:cs="Arial" w:ascii="Arial" w:hAnsi="Arial"/>
          <w:sz w:val="14"/>
        </w:rPr>
        <w:t xml:space="preserve"> A study of the fundamental principles of, and hands-on experience with, analog electronics. Topics include: DC, AC and transient circuit analysis techniques, rectification, active and passive filtering, regulation, oscillator circuits, and computer simulations using PSpice. Prerequisite: PHY 1161, 1162 or 1361, 1362; MAT 2110G or 1441G.</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3270 PHY Introduction to Circuit Analysis. (4-0-4) S.</w:t>
      </w:r>
      <w:r>
        <w:rPr>
          <w:rFonts w:cs="Arial" w:ascii="Arial" w:hAnsi="Arial"/>
          <w:sz w:val="14"/>
        </w:rPr>
        <w:t xml:space="preserve"> Basic principles of network analysis, including Kirchoff’s laws, node and mesh equations, matrix methods, equivalent circuits, operational amplifiers, transient analysis, sinusoidal steady-state analysis, three-phase circuits, transformers, network functions, and frequency response. Prerequisite: PHY 1361, 1362, credit or registration in MAT 3501 and some knowledge of matrices and computer programming. </w:t>
      </w:r>
      <w:r>
        <w:rPr>
          <w:rFonts w:cs="Arial" w:ascii="Arial" w:hAnsi="Arial"/>
          <w:b/>
          <w:sz w:val="14"/>
        </w:rPr>
        <w:t>EGR 931</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3300 PHY Advanced Classical Mechanics. (3-0-3) S-odd-numbered years.</w:t>
      </w:r>
      <w:r>
        <w:rPr>
          <w:rFonts w:cs="Arial" w:ascii="Arial" w:hAnsi="Arial"/>
          <w:sz w:val="14"/>
        </w:rPr>
        <w:t xml:space="preserve"> The theory of rigid body motion. Lagrangian and Hamiltonian mechanics, coupled oscillating systems, normal modes and relativistic kinematics and dynamics. Prerequisite: PHY 240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320 PHY  Computational Methods in Physics and Engineering. (3-3-4)  S-even-numbered years.</w:t>
      </w:r>
      <w:r>
        <w:rPr>
          <w:rFonts w:cs="Arial" w:ascii="Arial" w:hAnsi="Arial"/>
          <w:sz w:val="14"/>
        </w:rPr>
        <w:t xml:space="preserve">  An introduction to various numerical methods for solution of nonlinear equations, numerical differentiation, solution of ordinary differential equations for both initial-value and boundary-value problems. This course focuses on practical applications of these methods in simple physics and engineering systems and hands-on experience with computer modeling and simulation.  Prerequisites:  PHY 1371, MAT 2170, concurrent or prior enrollment in MAT 255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50 PHY Introduction to Solid State Physics. (3-0-3) S-odd-numbered years.</w:t>
      </w:r>
      <w:r>
        <w:rPr>
          <w:rFonts w:cs="Arial" w:ascii="Arial" w:hAnsi="Arial"/>
          <w:sz w:val="14"/>
        </w:rPr>
        <w:t xml:space="preserve"> Discussion of crystal structure, crystallography, the theory of thermal and electrical transport properties of metals, semiconductivity, and superconductivity. Co-requisite: PHY 3410 or CHM 3920.</w:t>
      </w:r>
    </w:p>
    <w:p>
      <w:pPr>
        <w:pStyle w:val="Normal"/>
        <w:jc w:val="both"/>
        <w:rPr/>
      </w:pPr>
      <w:r>
        <w:rPr>
          <w:rFonts w:cs="Arial" w:ascii="Arial" w:hAnsi="Arial"/>
          <w:b/>
          <w:sz w:val="14"/>
        </w:rPr>
        <w:t>3410 PHY Electricity and Magnetism I. (3-0-3) F-even-numbered years.</w:t>
      </w:r>
      <w:r>
        <w:rPr>
          <w:rFonts w:cs="Arial" w:ascii="Arial" w:hAnsi="Arial"/>
          <w:sz w:val="14"/>
        </w:rPr>
        <w:t xml:space="preserve"> Coulomb’s law, electric fields, potential, Gauss’ law, capacitance, dielectrics, electrostatic energy, DC circuits, introduction to magnetic fields and forces, induction. Prerequisite: PHY 2400 and Co-requisite: MAT 3501.</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3420 PHY Electricity and Magnetism II. (3-0-3) S-odd-numbered years.</w:t>
      </w:r>
      <w:r>
        <w:rPr>
          <w:rFonts w:cs="Arial" w:ascii="Arial" w:hAnsi="Arial"/>
          <w:sz w:val="14"/>
        </w:rPr>
        <w:t xml:space="preserve"> Advanced magnetism, magnetic materials, magnetic energy, varying electric currents, AC circuits, Maxwell’s equations, electromagnetic radiation. Prerequisite: PHY 341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500 PHY Laboratory Practicum. (0-3-1) F, S.</w:t>
      </w:r>
      <w:r>
        <w:rPr>
          <w:rFonts w:cs="Arial" w:ascii="Arial" w:hAnsi="Arial"/>
          <w:sz w:val="14"/>
        </w:rPr>
        <w:t xml:space="preserve"> Practical experience in laboratory procedures for introductory physics laboratories. Students will gain experience in the methods of preparation and presentation of physics laboratories. This course is open only to Physics majors and majors in Science with Teacher Certification, Physics Specialization. May be repeated for a maximum of three semester hours of credit. Prerequisites: PHY 1371, 1372.</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000 PHY Seminar in Physics. (1-0-1) F, S. </w:t>
      </w:r>
      <w:r>
        <w:rPr>
          <w:rFonts w:cs="Arial" w:ascii="Arial" w:hAnsi="Arial"/>
          <w:sz w:val="14"/>
        </w:rPr>
        <w:t>Reports and discussions of selected topics with instructor approval for oral presentation. Required of junior majors. May be taken twice for credit.  Prerequisite:  PHY 1161 or PHY 1371.</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010 PHY Seminar in Physics. (1-0-1) F, S.</w:t>
      </w:r>
      <w:r>
        <w:rPr>
          <w:rFonts w:cs="Arial" w:ascii="Arial" w:hAnsi="Arial"/>
          <w:sz w:val="14"/>
        </w:rPr>
        <w:t xml:space="preserve"> Reports and discussions of selected topics with instructor approval for oral presentation. Required of senior majors. May be taken twice for credit.  Prerequisite:  PHY 1161 or PHY 1371.</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100 PHY  Astrophysics.  (3-0-3)  S-even-numbered years.</w:t>
      </w:r>
      <w:r>
        <w:rPr>
          <w:rFonts w:cs="Arial" w:ascii="Arial" w:hAnsi="Arial"/>
          <w:sz w:val="14"/>
        </w:rPr>
        <w:t xml:space="preserve">  An introductory course in astrophysics, with an emphasis on applying the tools of mechanics, electromagnetism, thermodynamics, and quantum theory to understand the processes inherent in galaxies, cosmology and the structure and evolution of stars.  Prerequisite:  PHY 308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320 PHY  Computational Physics.  (3-3-4)  S-odd-numbered years.</w:t>
      </w:r>
      <w:r>
        <w:rPr>
          <w:rFonts w:cs="Arial" w:ascii="Arial" w:hAnsi="Arial"/>
          <w:sz w:val="14"/>
        </w:rPr>
        <w:t xml:space="preserve">  This is a project-oriented course in computational physics, with an emphasis on the understanding of the computational approach to complex physics problems through detailed case studies. Topics include realistic projectile motion, oscillatory motion and chaos, the solar system, potentials and fields, waves, random systems, molecular dynamics, and quantum mechanics.  Prerequisites:  PHY 2390, PHY 3080, PHY 3410, and PHY 332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410 PHY Independent Study. (Arr.-Arr.-1-3) On Demand.</w:t>
      </w:r>
      <w:r>
        <w:rPr>
          <w:rFonts w:cs="Arial" w:ascii="Arial" w:hAnsi="Arial"/>
          <w:sz w:val="14"/>
        </w:rPr>
        <w:t xml:space="preserve"> Selected problems based on student’s interests. Admission and assignment of problems by arrangement. Laboratory, reading and conference. Prerequisite: Permission of instructor and department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444 PHY Honors Independent Study. (3-0-3)</w:t>
      </w:r>
      <w:r>
        <w:rPr>
          <w:rFonts w:cs="Arial" w:ascii="Arial" w:hAnsi="Arial"/>
          <w:sz w:val="14"/>
        </w:rPr>
        <w:t xml:space="preserve"> Consideration of special topics in Physics. Special emphasis on an area of interest to the student approved by faculty supervisor and Departmental Honors Coordinator. Prerequisite: Admission to the Departmental Honors Program and permission of the Departmental Honors Coordinator.  May be repeated.  Prerequisites:  Admission to the Departmental Honors Program and permission of the faculty supervisor, Departmental Honors Coordinator and Department Chai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470 PHY Optics. (3-3-4) F-odd-numbered years.</w:t>
      </w:r>
      <w:r>
        <w:rPr>
          <w:rFonts w:cs="Arial" w:ascii="Arial" w:hAnsi="Arial"/>
          <w:sz w:val="14"/>
        </w:rPr>
        <w:t xml:space="preserve"> Geometrical optics, optical instruments, wave optics: superposition, coherence, interference, diffraction, polarization. Prerequisite: PHY 1371 and 1372.</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555 PHY Honors Research. (3-0-3)</w:t>
      </w:r>
      <w:r>
        <w:rPr>
          <w:rFonts w:cs="Arial" w:ascii="Arial" w:hAnsi="Arial"/>
          <w:sz w:val="14"/>
        </w:rPr>
        <w:t xml:space="preserve"> In consultation with a faculty member, the student designs, executes, and writes the results of an original piece of research. Prerequisite: Admission to the Departmental Honors Program and permission of the faculty supervisor, Departmental Honors Coordinator and Department Chai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600 PHY Research in Physics. (Arr.-Arr.-1-3)</w:t>
      </w:r>
      <w:r>
        <w:rPr>
          <w:rFonts w:cs="Arial" w:ascii="Arial" w:hAnsi="Arial"/>
          <w:sz w:val="14"/>
        </w:rPr>
        <w:t xml:space="preserve"> Faculty-supervised research. A written report and an oral presentation are required. Can be repeated for credit. Limit of three semester hours of PHY 4410, 4600 and 4800 in aggregate count toward Physics electives. Prerequisite: PHY 2390, permission of instructor and department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644 PHY Honors Thesis. (3-0-3)</w:t>
      </w:r>
      <w:r>
        <w:rPr>
          <w:rFonts w:cs="Arial" w:ascii="Arial" w:hAnsi="Arial"/>
          <w:sz w:val="14"/>
        </w:rPr>
        <w:t xml:space="preserve"> Intensive research in preparation of a thesis on a topic in Physics approved by faculty supervisor and the Departmental Honors Coordinator. May not be repeated. Prerequisite: Admission to the Departmental Honors Program and permission of the faculty supervisor, Departmental Honors Coordinator and Department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666 PHY Honors Seminar. (3-0-3)</w:t>
      </w:r>
      <w:r>
        <w:rPr>
          <w:rFonts w:cs="Arial" w:ascii="Arial" w:hAnsi="Arial"/>
          <w:sz w:val="14"/>
        </w:rPr>
        <w:t xml:space="preserve"> Areas of investigation which require integration of Physics and research will be treated. Prerequisite: Admission to the Departmental Honors Program and permission of the Departmental Honors Coordinator and Department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10 PHY Experimental Physics. (0-4-1) F.</w:t>
      </w:r>
      <w:r>
        <w:rPr>
          <w:rFonts w:cs="Arial" w:ascii="Arial" w:hAnsi="Arial"/>
          <w:sz w:val="14"/>
        </w:rPr>
        <w:t xml:space="preserve"> Experiments from different areas of physics using various techniques and instrumentation to acquire and analyze physical data. May be repeated for a maximum of three semester hours of credit. Co-requisite: PHY 3150.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7"/>
          <w:szCs w:val="17"/>
        </w:rPr>
      </w:pPr>
      <w:r>
        <w:rPr>
          <w:rFonts w:cs="Arial" w:ascii="Arial" w:hAnsi="Arial"/>
          <w:b/>
          <w:i/>
          <w:sz w:val="17"/>
          <w:szCs w:val="17"/>
        </w:rPr>
        <w:t>Courses Open to Juniors, Seniors, and Graduate Students</w:t>
      </w:r>
    </w:p>
    <w:p>
      <w:pPr>
        <w:pStyle w:val="Normal"/>
        <w:jc w:val="both"/>
        <w:rPr/>
      </w:pPr>
      <w:r>
        <w:rPr>
          <w:rFonts w:cs="Arial" w:ascii="Arial" w:hAnsi="Arial"/>
          <w:b/>
          <w:sz w:val="14"/>
        </w:rPr>
        <w:t>4750 PHY Thermodynamics and Statistical Mechanics. (4-0-4) F-even-numbered years.</w:t>
      </w:r>
      <w:r>
        <w:rPr>
          <w:rFonts w:cs="Arial" w:ascii="Arial" w:hAnsi="Arial"/>
          <w:sz w:val="14"/>
        </w:rPr>
        <w:t xml:space="preserve"> Thermometry, thermodynamic laws, kinetic theory, Maxwell-Boltzmann, Bose-Einstein, and Fermi-Dirac statistics and applications. Prerequisite: PHY 1361, 1362, and MAT 2442.</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4800 PHY Independent Study. (Arr.-Arr.-1-6) On Demand.</w:t>
      </w:r>
      <w:r>
        <w:rPr>
          <w:rFonts w:cs="Arial" w:ascii="Arial" w:hAnsi="Arial"/>
          <w:sz w:val="14"/>
        </w:rPr>
        <w:t xml:space="preserve"> Selected problems based on the student’s interests. Admission and assignment of problems by arrangement. Laboratory, reading, and conference. Prerequisite: Permission of the instructor and Department Chai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850 PHY Quantum Mechanics and Atomic Physics I. (4-0-4) F-odd-numbered years.</w:t>
      </w:r>
      <w:r>
        <w:rPr>
          <w:rFonts w:cs="Arial" w:ascii="Arial" w:hAnsi="Arial"/>
          <w:sz w:val="14"/>
        </w:rPr>
        <w:t xml:space="preserve"> Schrodinger equation applied to one-, two-, and three-dimensional problems, harmonic oscillator and hydrogen atom, uncertainty principle. Prerequisite: PHY 2400 and 3080; MAT 2443 and 3501.</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60 PHY Quantum Mechanics and Atomic Physics II. (2-0-2) S-even-numbered years.</w:t>
      </w:r>
      <w:r>
        <w:rPr>
          <w:rFonts w:cs="Arial" w:ascii="Arial" w:hAnsi="Arial"/>
          <w:sz w:val="14"/>
        </w:rPr>
        <w:t xml:space="preserve"> Applications of the Schrodinger equation to nuclear, solid state, exclusion principle, angular momentum, atomic spectroscopy. Prerequisite: PHY 485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70 PHY Mathematical Methods of Physics. (3-0-3) F-odd-numbered years.</w:t>
      </w:r>
      <w:r>
        <w:rPr>
          <w:rFonts w:cs="Arial" w:ascii="Arial" w:hAnsi="Arial"/>
          <w:sz w:val="14"/>
        </w:rPr>
        <w:t xml:space="preserve"> Selected topics from dynamics (Lagrangian, Hamiltonian), electromagnetic theory (Maxwell’s equations), etc. Prerequisite: PHY 2400, MAT 2443 and 3501.</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 xml:space="preserve">For graduate courses, </w:t>
      </w:r>
      <w:r>
        <w:rPr>
          <w:rFonts w:cs="Arial" w:ascii="Arial" w:hAnsi="Arial"/>
          <w:i/>
          <w:sz w:val="14"/>
        </w:rPr>
        <w:t>see the Graduate Catalog.</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POLITICAL SCIENCE</w:t>
      </w:r>
    </w:p>
    <w:p>
      <w:pPr>
        <w:pStyle w:val="Normal"/>
        <w:jc w:val="both"/>
        <w:rPr>
          <w:rFonts w:ascii="Arial" w:hAnsi="Arial" w:cs="Arial"/>
          <w:b/>
          <w:b/>
          <w:i/>
          <w:i/>
          <w:sz w:val="17"/>
          <w:szCs w:val="17"/>
        </w:rPr>
      </w:pPr>
      <w:r>
        <w:rPr>
          <w:rFonts w:cs="Arial" w:ascii="Arial" w:hAnsi="Arial"/>
          <w:b/>
          <w:i/>
          <w:sz w:val="17"/>
          <w:szCs w:val="17"/>
        </w:rPr>
        <w:t>Undergraduate Courses</w:t>
      </w:r>
    </w:p>
    <w:p>
      <w:pPr>
        <w:pStyle w:val="Normal"/>
        <w:jc w:val="both"/>
        <w:rPr>
          <w:rFonts w:ascii="Arial" w:hAnsi="Arial" w:cs="Arial"/>
          <w:b/>
          <w:b/>
          <w:sz w:val="14"/>
        </w:rPr>
      </w:pPr>
      <w:r>
        <w:rPr>
          <w:rFonts w:cs="Arial" w:ascii="Arial" w:hAnsi="Arial"/>
          <w:b/>
          <w:sz w:val="14"/>
        </w:rPr>
        <w:t xml:space="preserve">1003 PLS Introduction to Comparative Politics. (3-0-3) F, S. </w:t>
      </w:r>
      <w:r>
        <w:rPr>
          <w:rFonts w:cs="Arial" w:ascii="Arial" w:hAnsi="Arial"/>
          <w:sz w:val="14"/>
        </w:rPr>
        <w:t xml:space="preserve">A comparative survey of the political process, political ideologies and aspects of political development in different political systems and regions of the world. </w:t>
      </w:r>
      <w:r>
        <w:rPr>
          <w:rFonts w:cs="Arial" w:ascii="Arial" w:hAnsi="Arial"/>
          <w:b/>
          <w:sz w:val="14"/>
        </w:rPr>
        <w:t>S5 903</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1011 PLS Participation in Political Campaigns. (1-Arr.-1) F (state and national election years). (Credit/No Credit)</w:t>
      </w:r>
      <w:r>
        <w:rPr>
          <w:rFonts w:cs="Arial" w:ascii="Arial" w:hAnsi="Arial"/>
          <w:sz w:val="14"/>
        </w:rPr>
        <w:t xml:space="preserve"> Active participation in the electoral campaign of an individual candidate for state or national office or for the candidates of one political party. May be repeated with permission of the department chairpers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093 PLS Current Problems in Politics and Governments, Honors. (3-0-3) On Demand.</w:t>
      </w:r>
      <w:r>
        <w:rPr>
          <w:rFonts w:cs="Arial" w:ascii="Arial" w:hAnsi="Arial"/>
          <w:sz w:val="14"/>
        </w:rPr>
        <w:t xml:space="preserve"> A national and world survey of political conflict, theories of democracy and socialism, and political, social and economic aspects of development. Prerequisite: Admission to the University Honors Colleg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1153G PLS American Government and Constitution. (3-0-3) F, S.</w:t>
      </w:r>
      <w:r>
        <w:rPr>
          <w:rFonts w:cs="Arial" w:ascii="Arial" w:hAnsi="Arial"/>
          <w:sz w:val="14"/>
        </w:rPr>
        <w:t xml:space="preserve"> An introduction to the principles of the U.S. Constitution and political system, with an emphasis on the role citizens play in government and politics. Topics covered include the Constitution, civil rights and civil liberties, government institutions, political parties, voting and elections. </w:t>
      </w:r>
      <w:r>
        <w:rPr>
          <w:rFonts w:cs="Arial" w:ascii="Arial" w:hAnsi="Arial"/>
          <w:b/>
          <w:sz w:val="14"/>
        </w:rPr>
        <w:t>S5 900; PLS 911</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1193G PLS American Government and Constitution, Honors. (3-0-3) F, S.</w:t>
      </w:r>
      <w:r>
        <w:rPr>
          <w:rFonts w:cs="Arial" w:ascii="Arial" w:hAnsi="Arial"/>
          <w:sz w:val="14"/>
        </w:rPr>
        <w:t xml:space="preserve"> An introduction to the principles of the U.S. Constitution and political system, with an emphasis on the role citizens play in government and politics. Topics covered include the Constitution, civil rights and civil liberties, government institutions, political parties, voting and elections. Prerequisite: Admission to the University Honors College. </w:t>
      </w:r>
      <w:r>
        <w:rPr>
          <w:rFonts w:cs="Arial" w:ascii="Arial" w:hAnsi="Arial"/>
          <w:b/>
          <w:sz w:val="14"/>
        </w:rPr>
        <w:t>S5 900</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 xml:space="preserve">2001 PLS Introduction to Research Methods in Political Science. (1-0-1) F, S. </w:t>
      </w:r>
      <w:r>
        <w:rPr>
          <w:rFonts w:cs="Arial" w:ascii="Arial" w:hAnsi="Arial"/>
          <w:sz w:val="14"/>
        </w:rPr>
        <w:t>This course will introduce students to basic concepts/techniques important in understanding and developing research in political science. Topics include research design, development of a literature review, and qualitative approaches to data collection/analysis such as case studies, focus groups, interviews, and content analysis.  Course restricted to the following majors:  Political Science, Social Science Geography Designation, Social Science Geography Designation, Social Science History Designation, Social Science Political Science Designation, Social Science Psychology Designation, and Social Science Sociology-Anthropology Designation.  Course may not be repeated.</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2033 PLS Research Methods in Political Science. (3-0-3) F, S.</w:t>
      </w:r>
      <w:r>
        <w:rPr>
          <w:rFonts w:cs="Arial" w:ascii="Arial" w:hAnsi="Arial"/>
          <w:sz w:val="14"/>
        </w:rPr>
        <w:t xml:space="preserve"> The goal of this course is to introduce students to research methods in Political Science. Students will learn both qualitative and quantitative methods for carrying out political science research. Students also will learn how to use scholarly literature to support their analysis and how to write research papers in Political Science. Prerequisites: Students who are not Political Science majors or Social Science Teaching majors with a Political Science Designation must have permission of the instructor.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103 PLS  Introduction to Political Theory. (3-0-3) F.</w:t>
      </w:r>
      <w:r>
        <w:rPr>
          <w:rFonts w:cs="Arial" w:ascii="Arial" w:hAnsi="Arial"/>
          <w:sz w:val="14"/>
        </w:rPr>
        <w:t xml:space="preserve"> This course introduces students to the subfield of political theory and it provides an overview of the approaches to the study of political ideas as well as a basic foundation in the ideas and ideologies that frame modern social and political debates.  Course may not be repeat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211 PLS Techniques of United Nations Diplomacy. (1-0-1) S. (Credit/No Credit)</w:t>
      </w:r>
      <w:r>
        <w:rPr>
          <w:rFonts w:cs="Arial" w:ascii="Arial" w:hAnsi="Arial"/>
          <w:sz w:val="14"/>
        </w:rPr>
        <w:t xml:space="preserve"> A role-playing experience in which students represent selected countries at the Model United Nations designated by the department. The countries represented will vary from year to year. The course may be repeated for a total of three semester hours, but no more than two semester hours may count toward the Political Science major or the Political Science minor. Prerequisite: Restricted to students selected to represent EIU at a Model United Nations designated by the department. Students may pay expenses associated with registration, travel, room and meal charges while attending the simulation.</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2253G PLS Introduction to International Relations. (3-0-3) F, S.</w:t>
      </w:r>
      <w:r>
        <w:rPr>
          <w:rFonts w:cs="Arial" w:ascii="Arial" w:hAnsi="Arial"/>
          <w:sz w:val="14"/>
        </w:rPr>
        <w:t xml:space="preserve"> An introduction to the primary theories and political issues in international relations, including examination of the causes of war, international organizations, foreign policy making, the politics of the world economy, and other political issues of transnational character, e.g., terrorism, AIDS, and the environment. </w:t>
      </w:r>
      <w:r>
        <w:rPr>
          <w:rFonts w:cs="Arial" w:ascii="Arial" w:hAnsi="Arial"/>
          <w:b/>
          <w:sz w:val="14"/>
        </w:rPr>
        <w:t>S5 904N; PLS 912</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t>2293G PLS Introduction to International Relations, Honors. (3-0-3) F, S.</w:t>
      </w:r>
      <w:r>
        <w:rPr>
          <w:rFonts w:cs="Arial" w:ascii="Arial" w:hAnsi="Arial"/>
          <w:sz w:val="14"/>
        </w:rPr>
        <w:t xml:space="preserve"> An introduction to the primary theories and political issues in international relations, including examination of the causes of war, international organizations, foreign policy making, the politics of the world economy, and other political issues of transnational character, e.g., terrorism, AIDS, and the environment. Prerequisite: Admission to the University Honors College.</w:t>
      </w:r>
      <w:r>
        <w:rPr>
          <w:rFonts w:cs="Arial" w:ascii="Arial" w:hAnsi="Arial"/>
          <w:b/>
          <w:sz w:val="14"/>
        </w:rPr>
        <w:t xml:space="preserve"> S5 904N</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2512 PLS Mock Trial. (1-Arr-1) F, S. (Credit/No Credit)</w:t>
      </w:r>
      <w:r>
        <w:rPr>
          <w:rFonts w:cs="Arial" w:ascii="Arial" w:hAnsi="Arial"/>
          <w:sz w:val="14"/>
        </w:rPr>
        <w:t xml:space="preserve"> A role-playing class in which students are trained to represent attorneys and witnesses in a mock trial competition. Prerequisite: Permission of the chairperson of Pre-legal Studies Committee. The course may be repeated for a total of six semester hours, but no more than two semester hours may count toward the Political Science major or the Political Science minor. Students may pay expenses associated with registration, travel, room and meal charges while attending competi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2513 PLS Moot Court. (1-Arr-1) F, S. </w:t>
      </w:r>
      <w:r>
        <w:rPr>
          <w:rFonts w:cs="Arial" w:ascii="Arial" w:hAnsi="Arial"/>
          <w:sz w:val="14"/>
        </w:rPr>
        <w:t>A role-playing simulation in which students represent attorneys in simulated appellate court competitions. Students will attend at least one competition per semester of enrollment as determined by the instructor, with learning activities ranging from oral arguments to the preparation of written legal briefs. The course may be repeated for a total of six semester hours, but no more than two semester hours may count toward the Political Science major or the Political Science minor. Students may pay expenses associated with registration, travel, room and meal charges while attending competition. Prerequisite: Restricted to students selected to represent EIU at the moot court competitions designated by the department; completion of the fall semester course or permission of instructor is required for registration in the spring semester course.</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2603 PLS State and Local Government. (3-0-3)</w:t>
      </w:r>
      <w:r>
        <w:rPr>
          <w:rFonts w:cs="Arial" w:ascii="Arial" w:hAnsi="Arial"/>
          <w:sz w:val="14"/>
        </w:rPr>
        <w:t xml:space="preserve"> Structures, functions, processes and leadership of state, county and city governments, including analysis of political, constitutional and policy issues facing state and local legislators, executives, administrators and judges. </w:t>
      </w:r>
      <w:r>
        <w:rPr>
          <w:rFonts w:cs="Arial" w:ascii="Arial" w:hAnsi="Arial"/>
          <w:b/>
          <w:sz w:val="14"/>
        </w:rPr>
        <w:t>S5 902; PLS 915</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2611 PLS Model Illinois Government. (1-0-1) S. (Credit/No Credit)</w:t>
      </w:r>
      <w:r>
        <w:rPr>
          <w:rFonts w:cs="Arial" w:ascii="Arial" w:hAnsi="Arial"/>
          <w:sz w:val="14"/>
        </w:rPr>
        <w:t xml:space="preserve"> This course is designed to prepare students for the Model Illinois Government simulation held in Springfield. At the simulation, students take a hands-on approach to understanding the legal authority, structure, functions and processes of the state legislature in Illinois. The course may be repeated for a total of three semester hours, but no more than two semester hours may count toward the Political Science major or the Political Science minor. Students may pay expenses associated with registration, travel, room and meal charges while attending the simulation. Prerequisite: Restricted to students selected to represent EIU at the simulation.</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2693 PLS State and Local Government, Honors. (3-0-3) On Demand.</w:t>
      </w:r>
      <w:r>
        <w:rPr>
          <w:rFonts w:cs="Arial" w:ascii="Arial" w:hAnsi="Arial"/>
          <w:sz w:val="14"/>
        </w:rPr>
        <w:t xml:space="preserve"> Structures, functions, processes and leadership of state, county and city governments, including analysis of political, constitutional and policy issues facing state and local legislators, executives, administrators and judges. Prerequisite: Admission to the University Honors College. </w:t>
      </w:r>
      <w:r>
        <w:rPr>
          <w:rFonts w:cs="Arial" w:ascii="Arial" w:hAnsi="Arial"/>
          <w:b/>
          <w:sz w:val="14"/>
        </w:rPr>
        <w:t>S5 902</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3100 PLS/CSC/ECN/GEG/SOC Global Threats and Problems. (3-0-3) S.</w:t>
      </w:r>
      <w:r>
        <w:rPr>
          <w:rFonts w:cs="Arial" w:ascii="Arial" w:hAnsi="Arial"/>
          <w:sz w:val="14"/>
        </w:rPr>
        <w:t xml:space="preserve"> An interdisciplinary study of current global problems. Four different social scientific approaches will be used to analyze complex questions regarding the survival of humanity given current threats to our environments, cultures, geopolitical affiliations, and socioeconomic structures. Topics may include famine, terrorism, information control, and disease, among others.  Course may not be repeat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203 PLS American Foreign Policy. (3-0-3) F. </w:t>
      </w:r>
      <w:r>
        <w:rPr>
          <w:rFonts w:cs="Arial" w:ascii="Arial" w:hAnsi="Arial"/>
          <w:sz w:val="14"/>
        </w:rPr>
        <w:t>This course examines the political process of American foreign policy making. Special attention is devoted to the influence of the Cold War, the Vietnam War and the American governmental institutions that make foreign policy, including the President, Congress, the CIA, the State Department, and the National Security Council. The course also examines security challenges facing the United States, including terrorism, drug trafficking, and military intervention abroad.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223 PLS International Organizations. (3-0-3) S.</w:t>
      </w:r>
      <w:r>
        <w:rPr>
          <w:rFonts w:cs="Arial" w:ascii="Arial" w:hAnsi="Arial"/>
          <w:sz w:val="14"/>
        </w:rPr>
        <w:t xml:space="preserve"> An analysis of the creation and functions of global and regional international organizations, with special emphasis devoted to the role of international organizations in promoting peace and security in world affairs. Within this context, organizations to be examined include the role of the United Nations, the North Atlantic Treaty Organization, the European Union, and the African Union, as well as leadership of international organization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233 PLS International Terrorism (3-0-3) F. </w:t>
      </w:r>
      <w:r>
        <w:rPr>
          <w:rFonts w:cs="Arial" w:ascii="Arial" w:hAnsi="Arial"/>
          <w:sz w:val="14"/>
        </w:rPr>
        <w:t>International Terrorism is a course designed to give the student an understanding of terrorism as a political tool. The class will examine the various motivations behind political terrorism, what groups use terrorism as a political tool and why, trends in political terrorism, and problems which states (especially relatively open, pluralist democracies) have in facing the challenge of political terrorism.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03 PLS European Politics and Governments (3-0-3) F.</w:t>
      </w:r>
      <w:r>
        <w:rPr>
          <w:rFonts w:cs="Arial" w:ascii="Arial" w:hAnsi="Arial"/>
          <w:sz w:val="14"/>
        </w:rPr>
        <w:t xml:space="preserve"> This course examines European politics using a thematic and comparative approach addressing a broad range of issues and countries. The course also explores the history, policies and politics of the European Union. Prerequisite: PLS 1003 or 2253G or permission of the instructor.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323 PLS Post-Communist Politics and Governments. (3-0-3) S.</w:t>
      </w:r>
      <w:r>
        <w:rPr>
          <w:rFonts w:cs="Arial" w:ascii="Arial" w:hAnsi="Arial"/>
          <w:sz w:val="14"/>
        </w:rPr>
        <w:t xml:space="preserve"> This course examines the political, economic and social development of selected post-communist countries focusing on political institutions and behavior. PLS 1003 or 2253G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33 PLS Politics of Latin America and the Caribbean. (3-0-3) F-even-numbered-years.</w:t>
      </w:r>
      <w:r>
        <w:rPr>
          <w:rFonts w:cs="Arial" w:ascii="Arial" w:hAnsi="Arial"/>
          <w:sz w:val="14"/>
        </w:rPr>
        <w:t xml:space="preserve"> This course examines the political environment of selected Latin American and Caribbean states. Special emphasis will be given to political development and the impact of various internal and external actors on democratization, modernization, and state-society relation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343 PLS Government and Politics of the Middle East. (3-0-3) S.</w:t>
      </w:r>
      <w:r>
        <w:rPr>
          <w:rFonts w:cs="Arial" w:ascii="Arial" w:hAnsi="Arial"/>
          <w:sz w:val="14"/>
        </w:rPr>
        <w:t xml:space="preserve"> The governments and politics of the countries of the contemporary Middle East with an emphasis upon the processes of political modernization. Prerequisite: Three semester hours of political scienc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53 PLS Politics of Sub-Saharan Africa. (3-0-3) F-odd-numbered years.</w:t>
      </w:r>
      <w:r>
        <w:rPr>
          <w:rFonts w:cs="Arial" w:ascii="Arial" w:hAnsi="Arial"/>
          <w:sz w:val="14"/>
        </w:rPr>
        <w:t xml:space="preserve"> This course examines the political environment of selected sub-Saharan African states. Special emphasis will be given to political development and the impact of various internal and external actors on democratization, modernization, and state-society relation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63 PLS Government and Politics in Asia-Pacific Rim. (3-0-3) F.</w:t>
      </w:r>
      <w:r>
        <w:rPr>
          <w:rFonts w:cs="Arial" w:ascii="Arial" w:hAnsi="Arial"/>
          <w:sz w:val="14"/>
        </w:rPr>
        <w:t xml:space="preserve"> An introduction to the political systems of major Asian-Pacific Rim nations, emphasizing processes of modernization, system-building, regionalism, and international relations, including the impact of nationalism and colonialism. Prerequisite: PLS 1003 or 2253G or permission of the instructor.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373 PLS International Political Economy. (3-0-3) F. </w:t>
      </w:r>
      <w:r>
        <w:rPr>
          <w:rFonts w:cs="Arial" w:ascii="Arial" w:hAnsi="Arial"/>
          <w:sz w:val="14"/>
        </w:rPr>
        <w:t>Analysis from a political science perspective of modern theories of political economy; the role of governments in trade policy; economic development approaches; poverty in the global South; and the politics of governmental economic institutions in the international arena. Prerequisite: PLS 2253G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413 PLS Introduction to Public Administration. (3-0-3) F.</w:t>
      </w:r>
      <w:r>
        <w:rPr>
          <w:rFonts w:cs="Arial" w:ascii="Arial" w:hAnsi="Arial"/>
          <w:sz w:val="14"/>
        </w:rPr>
        <w:t xml:space="preserve"> A study of the growth, principles and problems of public administration and the relationship to public policy. Prerequisite: PLS 1153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513 PLS Politics and the Legal Process. (3-0-3) F.</w:t>
      </w:r>
      <w:r>
        <w:rPr>
          <w:rFonts w:cs="Arial" w:ascii="Arial" w:hAnsi="Arial"/>
          <w:sz w:val="14"/>
        </w:rPr>
        <w:t xml:space="preserve"> An analysis of the legal process as an integral part of the American political system with an emphasis upon the behavior of its participants: the police, lawyers, defendants, plaintiffs, politicians. Prerequisite: PLS 1153G or permission of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523 PLS Criminal Law. (3-0-3) On Demand.</w:t>
      </w:r>
      <w:r>
        <w:rPr>
          <w:rFonts w:cs="Arial" w:ascii="Arial" w:hAnsi="Arial"/>
          <w:sz w:val="14"/>
        </w:rPr>
        <w:t xml:space="preserve"> Problems in the administration of criminal justice, with emphasis on topics such as search and seizure, arrest, interrogation, lineups, and the scope and administration of the exclusionary rule. Prerequisite: PLS 1153G or permission of the instructor.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543 PLS Civil Liberties in America. (3-0-3) S.</w:t>
      </w:r>
      <w:r>
        <w:rPr>
          <w:rFonts w:cs="Arial" w:ascii="Arial" w:hAnsi="Arial"/>
          <w:sz w:val="14"/>
        </w:rPr>
        <w:t xml:space="preserve"> An analysis of U.S. Supreme Court decisions in these areas: freedom of religion, freedom of expression, affirmative action, political participation, and the right of privacy. Prerequisite: PLS 1153G or permission of the instructor.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593 PLS Politics and the Legal Process, Honors. (3-0-3) On Demand.</w:t>
      </w:r>
      <w:r>
        <w:rPr>
          <w:rFonts w:cs="Arial" w:ascii="Arial" w:hAnsi="Arial"/>
          <w:sz w:val="14"/>
        </w:rPr>
        <w:t xml:space="preserve"> An analysis of the legal process as an integral part of the American political system with an emphasis upon the behavior of its participants: the police, lawyers, defendants, plaintiffs and politicians. Prerequisite: Admission to the University Honors Colleg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643 PLS Comparative State Politics. (3-0-3) F.</w:t>
      </w:r>
      <w:r>
        <w:rPr>
          <w:rFonts w:cs="Arial" w:ascii="Arial" w:hAnsi="Arial"/>
          <w:sz w:val="14"/>
        </w:rPr>
        <w:t xml:space="preserve"> An introduction to the comparative analysis of state political systems with an emphasis on state administration and policy output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703 PLS African American Politics. (3-0-3) S.</w:t>
      </w:r>
      <w:r>
        <w:rPr>
          <w:rFonts w:cs="Arial" w:ascii="Arial" w:hAnsi="Arial"/>
          <w:sz w:val="14"/>
        </w:rPr>
        <w:t xml:space="preserve"> This course analyzes African American political activity and it provides an overview of the roles and processes by which African Americans have engaged the political system. This course will also study the role of political parties, elections, and social movements in the development of African American political activity. Prerequisites: PLS 1153G or permission of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713 PLS Political Parties and Elections. (3-0-3) F-even-numbered years.</w:t>
      </w:r>
      <w:r>
        <w:rPr>
          <w:rFonts w:cs="Arial" w:ascii="Arial" w:hAnsi="Arial"/>
          <w:sz w:val="14"/>
        </w:rPr>
        <w:t xml:space="preserve"> An examination of the structure, function and role of political parties in the United States. Prerequisite: PLS 1153G or permission of the instructor.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23 PLS Public Opinion and Political Participation. (3-0-3) F-odd-numbered years.</w:t>
      </w:r>
      <w:r>
        <w:rPr>
          <w:rFonts w:cs="Arial" w:ascii="Arial" w:hAnsi="Arial"/>
          <w:sz w:val="14"/>
        </w:rPr>
        <w:t xml:space="preserve"> This course provides an introduction to American political behavior. Emphasis will be given to the topics of political socialization, public opinion, voter turnout, issue voting and partisanship. Prerequisite: PLS 1153G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33 PLS Interest Groups. (3-0-3) F.</w:t>
      </w:r>
      <w:r>
        <w:rPr>
          <w:rFonts w:cs="Arial" w:ascii="Arial" w:hAnsi="Arial"/>
          <w:sz w:val="14"/>
        </w:rPr>
        <w:t xml:space="preserve"> An examination of the roles interest groups play in the political process, focusing on the development and maintenance of such groups as businesses, public interest groups, foreign lobbies and labor unions. Prerequisite: PLS 1153G or permission of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743 PLS Congress. (3-0-3) S.</w:t>
      </w:r>
      <w:r>
        <w:rPr>
          <w:rFonts w:cs="Arial" w:ascii="Arial" w:hAnsi="Arial"/>
          <w:sz w:val="14"/>
        </w:rPr>
        <w:t xml:space="preserve"> An examination of the structures and functions of legislative bodies, with an emphasis on the U.S. Congress.  Focus will be placed on the topics of representation, congressional elections, rules, norms, and procedures, interaction with the executive and judicial branches, and legislative policymaking.  Prerequisite: PLS 1153G or permission of the instructor.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53 PLS The American Presidency. (3-0-3) F.</w:t>
      </w:r>
      <w:r>
        <w:rPr>
          <w:rFonts w:cs="Arial" w:ascii="Arial" w:hAnsi="Arial"/>
          <w:sz w:val="14"/>
        </w:rPr>
        <w:t xml:space="preserve"> An analysis of the development of the 20th century presidency, focusing on presidential elections, popularity and power, and relations with Congress and the courts. Prerequisite: PLS 1153G or permission of the instructor.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63 PLS Environmental Politics and Policy. (3-0-3) S.</w:t>
      </w:r>
      <w:r>
        <w:rPr>
          <w:rFonts w:cs="Arial" w:ascii="Arial" w:hAnsi="Arial"/>
          <w:sz w:val="14"/>
        </w:rPr>
        <w:t xml:space="preserve"> Analysis of environmental policy from the perspective of political science, focusing on policy-making techniques, relationships among policy-makers, and case studies of environmental policy and politics. The primary focus will be on the United States, but the course will cover global issues as well.</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863 PLS Special Topics in Political Science. (3-0-3)</w:t>
      </w:r>
      <w:r>
        <w:rPr>
          <w:rFonts w:cs="Arial" w:ascii="Arial" w:hAnsi="Arial"/>
          <w:sz w:val="14"/>
        </w:rPr>
        <w:t xml:space="preserve"> Study of special topics in Political Science that are not ordinarily covered in existing courses. Topics to be announced. Study may include lecture, readings, oral presentations, group projects, and written assignments. May be repeated for credit on a different topic.</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903 PLS Gender, Public Policy and the Law. (3-0-3) F. </w:t>
      </w:r>
      <w:r>
        <w:rPr>
          <w:rFonts w:cs="Arial" w:ascii="Arial" w:hAnsi="Arial"/>
          <w:sz w:val="14"/>
        </w:rPr>
        <w:t>An analysis of the policies affecting the relative status and rights of women and men with emphasis on Supreme Court decisions and national legislation designed to promote equality of the sexes.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970 PLS Study Abroad. (Arr.-Arr.-1-15)</w:t>
      </w:r>
      <w:r>
        <w:rPr>
          <w:rFonts w:cs="Arial" w:ascii="Arial" w:hAnsi="Arial"/>
          <w:sz w:val="14"/>
        </w:rPr>
        <w:t xml:space="preserve"> See STA 397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275 PLS Internship. (Arr.-Arr.-1-12) (Credit/No Credit)</w:t>
      </w:r>
      <w:r>
        <w:rPr>
          <w:rFonts w:cs="Arial" w:ascii="Arial" w:hAnsi="Arial"/>
          <w:sz w:val="14"/>
        </w:rPr>
        <w:t xml:space="preserve"> Work experience as an intern in a government agency, political party or law firm. Amount of credit depends on length of the work experience. Credit for this course does not count toward graduation if the student has earned 12 or more semester hours of Credit/No Credit in student teaching or any other internship offered by the University. A maximum of 12 semester hours of internship credit may be earned within the Department of Political Science. Prerequisite: 2.50 GPA, 2.75 GPA in Political Science, junior-senior status; permission of department chairperson. Pre-law interns need the permission of the Pre-Legal Studies Committee chairperson to register for internship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444 PLS Honors Independent Study. (1-3)</w:t>
      </w:r>
      <w:r>
        <w:rPr>
          <w:rFonts w:cs="Arial" w:ascii="Arial" w:hAnsi="Arial"/>
          <w:sz w:val="14"/>
        </w:rPr>
        <w:t xml:space="preserve"> Consideration of special topics in political science. Special emphasis on an area of interest to the student approved by faculty supervisor and Departmental Honors Coordinator. Prerequisite: Admission to the Departmental Honors Program and permission of the Departmental Honors Coordina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503 PLS Independent Study. (Arr.-Arr.-1-6)</w:t>
      </w:r>
      <w:r>
        <w:rPr>
          <w:rFonts w:cs="Arial" w:ascii="Arial" w:hAnsi="Arial"/>
          <w:sz w:val="14"/>
        </w:rPr>
        <w:t xml:space="preserve"> Individual study of a topic of the student’s choice under the supervision of an instructor. The student must submit a study plan for approval by the department chair and faculty supervisor prior to registration. Prerequisite: Six semester hours of political science, senior standing and permission of the department chairperson. </w:t>
      </w:r>
      <w:r>
        <w:rPr>
          <w:rFonts w:cs="Arial" w:ascii="Arial" w:hAnsi="Arial"/>
          <w:b/>
          <w:sz w:val="14"/>
        </w:rPr>
        <w:t>NOTE:</w:t>
      </w:r>
      <w:r>
        <w:rPr>
          <w:rFonts w:cs="Arial" w:ascii="Arial" w:hAnsi="Arial"/>
          <w:sz w:val="14"/>
        </w:rPr>
        <w:t xml:space="preserve"> A maximum of six semester hours may be earned in this course. A maximum of three semester hours may be applied to the major in political scienc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555 PLS Honors Research. (3)</w:t>
      </w:r>
      <w:r>
        <w:rPr>
          <w:rFonts w:cs="Arial" w:ascii="Arial" w:hAnsi="Arial"/>
          <w:sz w:val="14"/>
        </w:rPr>
        <w:t xml:space="preserve"> In consultation with a faculty member, the student designs, executes, and writes the results of an original piece of research. Any methodology may be utilized. Prerequisite: Admission to the Departmental Honors Program and permission of the Departmental Honors Coordina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644 PLS Honors Thesis. (3)</w:t>
      </w:r>
      <w:r>
        <w:rPr>
          <w:rFonts w:cs="Arial" w:ascii="Arial" w:hAnsi="Arial"/>
          <w:sz w:val="14"/>
        </w:rPr>
        <w:t xml:space="preserve"> Intensive research in preparation of a thesis on a topic in political science approved by faculty supervisor and the Departmental Honors Coordinator. May not be repeated. Prerequisite: Admission to the Departmental Honors Program and permission of the Departmental Honors Coordinator.</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7"/>
          <w:szCs w:val="17"/>
        </w:rPr>
      </w:pPr>
      <w:r>
        <w:rPr>
          <w:rFonts w:cs="Arial" w:ascii="Arial" w:hAnsi="Arial"/>
          <w:b/>
          <w:i/>
          <w:sz w:val="17"/>
          <w:szCs w:val="17"/>
        </w:rPr>
        <w:t>Courses Open to Juniors, Seniors, and Graduate Students</w:t>
      </w:r>
    </w:p>
    <w:p>
      <w:pPr>
        <w:pStyle w:val="Normal"/>
        <w:jc w:val="both"/>
        <w:rPr/>
      </w:pPr>
      <w:r>
        <w:rPr>
          <w:rFonts w:cs="Arial" w:ascii="Arial" w:hAnsi="Arial"/>
          <w:b/>
          <w:sz w:val="14"/>
        </w:rPr>
        <w:t>4774 PLS American Constitutional Law. (3-0-3) F.</w:t>
      </w:r>
      <w:r>
        <w:rPr>
          <w:rFonts w:cs="Arial" w:ascii="Arial" w:hAnsi="Arial"/>
          <w:sz w:val="14"/>
        </w:rPr>
        <w:t xml:space="preserve"> An analysis of Supreme Court decisions on federalism; powers of the President, Congress and the Supreme Court; commerce; taxation; and the civil liberties of the individual. Prerequisite: PLS 1153G or permission of the instructor; junior standing or above.</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93 PLS Public Organization Theory. (3-0-3) F.</w:t>
      </w:r>
      <w:r>
        <w:rPr>
          <w:rFonts w:cs="Arial" w:ascii="Arial" w:hAnsi="Arial"/>
          <w:sz w:val="14"/>
        </w:rPr>
        <w:t xml:space="preserve"> The application of organization theory to administrative structures, processes and behavior in government bureaucracies. Includes an examination of bureaucratic politics and policymaking, administrative leadership and alternative models of public organization and management. Prerequisite: PLS 1153G or permission of the instructor; junior standing or abov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23 PLS International Policy Issues. (3-0-3) S-even-numbered years.</w:t>
      </w:r>
      <w:r>
        <w:rPr>
          <w:rFonts w:cs="Arial" w:ascii="Arial" w:hAnsi="Arial"/>
          <w:sz w:val="14"/>
        </w:rPr>
        <w:t xml:space="preserve"> An analysis of contemporary world problems from the point of view of different nation-states. Students will help select the issues. Prerequisite: Nine semester hours in the social sciences or permission of the instructor; junior standing or abov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853 PLS Contemporary Constitutional Development. (3-0-3) S.</w:t>
      </w:r>
      <w:r>
        <w:rPr>
          <w:rFonts w:cs="Arial" w:ascii="Arial" w:hAnsi="Arial"/>
          <w:sz w:val="14"/>
        </w:rPr>
        <w:t xml:space="preserve"> An analysis of current decisions and politics of the Supreme Court with emphasis on equal protection, first amendment, due process, and changes in the powers of the executive, legislative and judicial branches. Prerequisite: Three semester hours in public law or permission of the instructor; junior standing or abov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873 PLS Human Resource Management in Government. (3-0-3) S.</w:t>
      </w:r>
      <w:r>
        <w:rPr>
          <w:rFonts w:cs="Arial" w:ascii="Arial" w:hAnsi="Arial"/>
          <w:sz w:val="14"/>
        </w:rPr>
        <w:t xml:space="preserve"> An examination of the political environment’s impact on personnel policies of local, state and federal agencies. Policies ranging from rights of government employees to affirmative action programs will be explored. Prerequisite: PLS 1153G or permission of the instructor; junior standing or abov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93 PLS Government Budgeting and Politics. (3-0-3) S.</w:t>
      </w:r>
      <w:r>
        <w:rPr>
          <w:rFonts w:cs="Arial" w:ascii="Arial" w:hAnsi="Arial"/>
          <w:sz w:val="14"/>
        </w:rPr>
        <w:t xml:space="preserve"> An examination of the processes, techniques and politics of federal, state and local government budgeting. The course includes analysis of government taxation, revenues and expenditures; capital budgeting; financial management; and the variety of strategies used by the participants in public budgeting. Prerequisite: PLS 1153G or permission of the instructor; junior standing or above.</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903 PLS Classic Political Theory. (3-0-3) F.</w:t>
      </w:r>
      <w:r>
        <w:rPr>
          <w:rFonts w:cs="Arial" w:ascii="Arial" w:hAnsi="Arial"/>
          <w:sz w:val="14"/>
        </w:rPr>
        <w:t xml:space="preserve"> The origins and evolution of major concepts in political thought from the time of Pericles through Rousseau. Prerequisite: Six semester hours of political science or permission of the instructor; junior standing or abov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913 PLS Contemporary Political Theory. (3-0-3) S.</w:t>
      </w:r>
      <w:r>
        <w:rPr>
          <w:rFonts w:cs="Arial" w:ascii="Arial" w:hAnsi="Arial"/>
          <w:sz w:val="14"/>
        </w:rPr>
        <w:t xml:space="preserve"> Concepts in political thought with an emphasis on the development of communist, fascist, social democratic and contemporary theory. Prerequisite: Six semester hours of political science or permission of the instructor; junior standing or abov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923 PLS African American Political Thought. (3-0-3) Fall-even-numbered years.</w:t>
      </w:r>
      <w:r>
        <w:rPr>
          <w:rFonts w:cs="Arial" w:ascii="Arial" w:hAnsi="Arial"/>
          <w:sz w:val="14"/>
        </w:rPr>
        <w:t xml:space="preserve"> This course investigates the history of African American political thought with reference to the ideologies and strategies African Americans have used to engage the political system, including Black Nationalism, Black Feminism, Black Conservatism, and Black Marxism. This course also studies the role of American political thought in the development of African American political philosophy. Prerequisites: PLS 1153G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933 PLS Ideologies of the Third World Nations. (3-0-3) S.</w:t>
      </w:r>
      <w:r>
        <w:rPr>
          <w:rFonts w:cs="Arial" w:ascii="Arial" w:hAnsi="Arial"/>
          <w:sz w:val="14"/>
        </w:rPr>
        <w:t xml:space="preserve"> Survey of Third World political thought with a focus on the ideologies of nationalism, revolution, socialism, and democratic reform. Prerequisite: Three semester hours of political science or permission of the instructor; junior standing or above.</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943 PLS American Political Thought (3-0-3) F-odd-numbered years.</w:t>
      </w:r>
      <w:r>
        <w:rPr>
          <w:rFonts w:cs="Arial" w:ascii="Arial" w:hAnsi="Arial"/>
          <w:sz w:val="14"/>
        </w:rPr>
        <w:t xml:space="preserve"> This course investigates the evolution of American political thought and examines the social and political ideologies that have shaped the American political system, including Puritanism, Populism, Progressivism, and Reform Liberalism. This course also studies the role of American political thought in the development of American politics and policy. Prerequisites: PLS 1153G or permission of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8"/>
          <w:szCs w:val="18"/>
        </w:rPr>
      </w:pPr>
      <w:r>
        <w:rPr>
          <w:rFonts w:cs="Arial" w:ascii="Arial" w:hAnsi="Arial"/>
          <w:b/>
          <w:i/>
          <w:sz w:val="18"/>
          <w:szCs w:val="18"/>
        </w:rPr>
        <w:t>Graduate Courses</w:t>
      </w:r>
    </w:p>
    <w:p>
      <w:pPr>
        <w:pStyle w:val="Normal"/>
        <w:jc w:val="both"/>
        <w:rPr>
          <w:rFonts w:ascii="Arial" w:hAnsi="Arial" w:cs="Arial"/>
          <w:sz w:val="14"/>
        </w:rPr>
      </w:pPr>
      <w:r>
        <w:rPr>
          <w:rFonts w:cs="Arial" w:ascii="Arial" w:hAnsi="Arial"/>
          <w:sz w:val="14"/>
        </w:rPr>
        <w:t>Courses numbered 5000-5499 inclusive may be taken by a senior whose grade-point average is 2.75 or higher, with permission of the instructor and the Dean of the Graduate School. Courses numbered 5500 and above are open to students who have been admitted to the Graduate School. For graduate courses, see the Graduate Catalo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PSYCHOLOGY</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rFonts w:ascii="Arial" w:hAnsi="Arial" w:cs="Arial"/>
          <w:sz w:val="14"/>
        </w:rPr>
      </w:pPr>
      <w:r>
        <w:rPr>
          <w:rFonts w:cs="Arial" w:ascii="Arial" w:hAnsi="Arial"/>
          <w:b/>
          <w:sz w:val="14"/>
        </w:rPr>
        <w:t>1879G PSY Introductory Psychology. (3-0-3)</w:t>
      </w:r>
      <w:r>
        <w:rPr>
          <w:rFonts w:cs="Arial" w:ascii="Arial" w:hAnsi="Arial"/>
          <w:sz w:val="14"/>
        </w:rPr>
        <w:t xml:space="preserve"> An integrated overview of the basic methods and principles of psychology, including natural and social science contributions to the understanding of behavior and cognitive processes. Students will gain firsthand experience with psychological research by participating in psychological research and/or summarizing research articles in psychology journals. </w:t>
      </w:r>
      <w:r>
        <w:rPr>
          <w:rFonts w:cs="Arial" w:ascii="Arial" w:hAnsi="Arial"/>
          <w:b/>
          <w:sz w:val="14"/>
        </w:rPr>
        <w:t>S6 900</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1890G PSY Introductory Psychology, Honors. (3-0-3) F, S.</w:t>
      </w:r>
      <w:r>
        <w:rPr>
          <w:rFonts w:cs="Arial" w:ascii="Arial" w:hAnsi="Arial"/>
          <w:sz w:val="14"/>
        </w:rPr>
        <w:t xml:space="preserve"> An integrated overview of the basic methods and principles of psychology, including natural and social science contributions to the understanding of behavior and cognitive processes. Prerequisite: Admission to the University Honors College. Credit not given for both PSY 1890G and 1879G.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610 PSY Statistical Methods of Psychology. (3-2-4) F, S.</w:t>
      </w:r>
      <w:r>
        <w:rPr>
          <w:rFonts w:cs="Arial" w:ascii="Arial" w:hAnsi="Arial"/>
          <w:sz w:val="14"/>
        </w:rPr>
        <w:t xml:space="preserve"> Application of statistical methods to behavioral data. Prerequisite: PSY 1879G and MAT 1271 or higher level math course, with a grade of C or better; or ACT mathematics score of 26 or higher.</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2999 PSY Psychological Forum. (1-0-1) F, S.</w:t>
      </w:r>
      <w:r>
        <w:rPr>
          <w:rFonts w:cs="Arial" w:ascii="Arial" w:hAnsi="Arial"/>
          <w:sz w:val="14"/>
        </w:rPr>
        <w:t xml:space="preserve"> A variety of methods and resources (e.g., surveys, archival data, Internet sites) will be used to introduce students to the profession of psychology. Includes coverage of such topics as sub-fields in psychology, careers in psychology, and graduate training in psychology and related fields. Prerequisite: PSY 1879G, academic standing as a sophomore psychology maj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260 PSY Introduction to Group Dynamics. (1-2-2) F, S.</w:t>
      </w:r>
      <w:r>
        <w:rPr>
          <w:rFonts w:cs="Arial" w:ascii="Arial" w:hAnsi="Arial"/>
          <w:sz w:val="14"/>
        </w:rPr>
        <w:t xml:space="preserve"> Introduction to group dynamics and therapeutic group procedures. Laboratory and classroom experiences will be used to provide direct group experiences and information on the theoretical and empirical literature pertaining to group psychotherapy. Prerequisite: PSY 1879G and approval of instructor prior to registrati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10 PSY Biological Psychology. (3-0-3) F, S.</w:t>
      </w:r>
      <w:r>
        <w:rPr>
          <w:rFonts w:cs="Arial" w:ascii="Arial" w:hAnsi="Arial"/>
          <w:sz w:val="14"/>
        </w:rPr>
        <w:t xml:space="preserve"> An overview of the biological bases of behavior, addressing the role of the nervous and endocrine systems in such behaviors as sensation, movement, sleep, reproduction, and mental disorders. Prerequisite: PSY 1879G.</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3515 PSY Child Psychology. (3-0-3) F, S.</w:t>
      </w:r>
      <w:r>
        <w:rPr>
          <w:rFonts w:cs="Arial" w:ascii="Arial" w:hAnsi="Arial"/>
          <w:sz w:val="14"/>
        </w:rPr>
        <w:t xml:space="preserve"> A survey of the progression of human development through middle childhood and of the processes involved in the physical, cognitive, social, and affective domains. Prerequisite: PSY 1879G. </w:t>
      </w:r>
      <w:r>
        <w:rPr>
          <w:rFonts w:cs="Arial" w:ascii="Arial" w:hAnsi="Arial"/>
          <w:b/>
          <w:sz w:val="14"/>
        </w:rPr>
        <w:t>PSY 901</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3521 PSY Psychology of Adolescence and Young Adulthood. (3-0-3) F, S.</w:t>
      </w:r>
      <w:r>
        <w:rPr>
          <w:rFonts w:cs="Arial" w:ascii="Arial" w:hAnsi="Arial"/>
          <w:sz w:val="14"/>
        </w:rPr>
        <w:t xml:space="preserve"> A survey of development during adolescence and young adulthood, and the influences of biological, cognitive, and social factors on psychological development and behavior. Prerequisite: PSY 1879G. (PSY 3515 is recommended, but not required.) </w:t>
      </w:r>
      <w:r>
        <w:rPr>
          <w:rFonts w:cs="Arial" w:ascii="Arial" w:hAnsi="Arial"/>
          <w:b/>
          <w:sz w:val="14"/>
        </w:rPr>
        <w:t>PSY 902</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525 PSY Psychology of Maturity and Old Age. (3-0-3) F, S. </w:t>
      </w:r>
      <w:r>
        <w:rPr>
          <w:rFonts w:cs="Arial" w:ascii="Arial" w:hAnsi="Arial"/>
          <w:sz w:val="14"/>
        </w:rPr>
        <w:t xml:space="preserve"> A survey of age-related psychological development during the adult years. Covers such areas as intelligence, personality, relationships, sexuality, and mental health from post-adolescence to old age and death. The demographics of the adult population and methods for studying adult development are also covered. Prerequisite: PSY 1879G. </w:t>
      </w:r>
      <w:r>
        <w:rPr>
          <w:rFonts w:cs="Arial" w:ascii="Arial" w:hAnsi="Arial"/>
          <w:b/>
          <w:sz w:val="14"/>
        </w:rPr>
        <w:t>PSY 903</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3530 PSY Industrial/Organizational Psychology. (3-0-3) F, S.</w:t>
      </w:r>
      <w:r>
        <w:rPr>
          <w:rFonts w:cs="Arial" w:ascii="Arial" w:hAnsi="Arial"/>
          <w:sz w:val="14"/>
        </w:rPr>
        <w:t xml:space="preserve"> Applications of the methods and principles of psychology to the workplace, with particular emphasis on human resources. Topics may include job analysis, performance appraisal, personnel selection, employee training, worker motivation, and worker stress. Prerequisite: PSY 1879G or permission of the instructor. </w:t>
      </w:r>
      <w:r>
        <w:rPr>
          <w:rFonts w:cs="Arial" w:ascii="Arial" w:hAnsi="Arial"/>
          <w:b/>
          <w:sz w:val="14"/>
        </w:rPr>
        <w:t>PSY 906</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3590 PSY Theories of Personality. (3-0-3) F, S.</w:t>
      </w:r>
      <w:r>
        <w:rPr>
          <w:rFonts w:cs="Arial" w:ascii="Arial" w:hAnsi="Arial"/>
          <w:sz w:val="14"/>
        </w:rPr>
        <w:t xml:space="preserve"> A comparison of the four major perspectives in personality theory: Psychoanalytic, trait and type, social-behavioristic and cognitive-humanistic. Special emphasis is placed on basic concepts and principles, assessment, research and techniques used in the treatment process. Prerequisite: PSY 1879G. </w:t>
      </w:r>
      <w:r>
        <w:rPr>
          <w:rFonts w:cs="Arial" w:ascii="Arial" w:hAnsi="Arial"/>
          <w:b/>
          <w:sz w:val="14"/>
        </w:rPr>
        <w:t>PSY 907</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3620 PSY Psychology of Learning. (3-0-3) F, S.</w:t>
      </w:r>
      <w:r>
        <w:rPr>
          <w:rFonts w:cs="Arial" w:ascii="Arial" w:hAnsi="Arial"/>
          <w:sz w:val="14"/>
        </w:rPr>
        <w:t xml:space="preserve"> Introduction to the principles of learning derived from animal and human research, with particular emphasis on the application of these concepts to problems of human learning. Prerequisite: PSY 1879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680 PSY Sensation and Perception. (3-0-3) F, S. </w:t>
      </w:r>
      <w:r>
        <w:rPr>
          <w:rFonts w:cs="Arial" w:ascii="Arial" w:hAnsi="Arial"/>
          <w:sz w:val="14"/>
        </w:rPr>
        <w:t>Survey and study of the basic principles of sensation and perception relative to a person’s interaction with the environment. Significant applied and life span trends are considered. Prerequisite: PSY 1879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690 PSY Controversial Topics in Psychology. (3-0-3) S.</w:t>
      </w:r>
      <w:r>
        <w:rPr>
          <w:rFonts w:cs="Arial" w:ascii="Arial" w:hAnsi="Arial"/>
          <w:sz w:val="14"/>
        </w:rPr>
        <w:t xml:space="preserve"> Exploration of special interest or controversial topics in psychology as: Hypnosis, drugs, behavior, transcendental meditation, gay liberation, biofeedback, ESP, and IQ controversy. Prerequisite: PSY 1879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20 PSY Psychology of Gender. (3-0-3) S.</w:t>
      </w:r>
      <w:r>
        <w:rPr>
          <w:rFonts w:cs="Arial" w:ascii="Arial" w:hAnsi="Arial"/>
          <w:sz w:val="14"/>
        </w:rPr>
        <w:t xml:space="preserve"> Examines the biological, psychological, and social influences related to gender and how gender-related expectations interact with other cultural assumptions and stereotypes to affect experiences and behavior. Research and theories relevant to understanding gender are emphasized. Prerequisite: PSY 1879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765 PSY Methods in Behavioral Management. (3-0-3) F.</w:t>
      </w:r>
      <w:r>
        <w:rPr>
          <w:rFonts w:cs="Arial" w:ascii="Arial" w:hAnsi="Arial"/>
          <w:sz w:val="14"/>
        </w:rPr>
        <w:t xml:space="preserve"> The basic concepts of human operant conditioning. Emphasizes applied research and techniques of behavior management applicable to a wide variety of settings and problems. Prerequisite: PSY 1879G.</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3780 PSY Abnormal Psychology. (3-0-3)</w:t>
      </w:r>
      <w:r>
        <w:rPr>
          <w:rFonts w:cs="Arial" w:ascii="Arial" w:hAnsi="Arial"/>
          <w:sz w:val="14"/>
        </w:rPr>
        <w:t xml:space="preserve"> A study of the etiology, diagnosis, and treatment of psychological and associated disorders. Topics include theoretical and empirical perspectives on abnormality, assessment of mental illness, and various diagnostic categories including anxiety disorders, mood disorders, and schizophrenia. Prerequisite: PSY 1879G. </w:t>
      </w:r>
      <w:r>
        <w:rPr>
          <w:rFonts w:cs="Arial" w:ascii="Arial" w:hAnsi="Arial"/>
          <w:b/>
          <w:sz w:val="14"/>
        </w:rPr>
        <w:t>PSY 905</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3805 PSY Research Methods and Experimental Design. (2-4-4)</w:t>
      </w:r>
      <w:r>
        <w:rPr>
          <w:rFonts w:cs="Arial" w:ascii="Arial" w:hAnsi="Arial"/>
          <w:sz w:val="14"/>
        </w:rPr>
        <w:t xml:space="preserve"> Examination of research methodology in psychology, including observational, experimental, and survey techniques. Provides opportunity to design research, analyze data, and write scientific reports. Prerequisite: PSY 2610 with a grade of C or better.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830 PSY Cognitive Processes. (3-0-3) F, S.</w:t>
      </w:r>
      <w:r>
        <w:rPr>
          <w:rFonts w:cs="Arial" w:ascii="Arial" w:hAnsi="Arial"/>
          <w:sz w:val="14"/>
        </w:rPr>
        <w:t xml:space="preserve"> A survey of research and theory in the “core topics” of cognitive psychology, i.e., perception, memory, language, and problem solving. Prerequisite: PSY 1879G.</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3870 PSY Social Psychology. (3-0-3) F, S.</w:t>
      </w:r>
      <w:r>
        <w:rPr>
          <w:rFonts w:cs="Arial" w:ascii="Arial" w:hAnsi="Arial"/>
          <w:sz w:val="14"/>
        </w:rPr>
        <w:t xml:space="preserve"> Survey of research on social cognition and behavior. Includes coverage of such topics as person perception, social memory, affect, attitude change, social influence, group dynamics, prejudice, and interpersonal attraction. Prerequisite: PSY 1879G. </w:t>
      </w:r>
      <w:r>
        <w:rPr>
          <w:rFonts w:cs="Arial" w:ascii="Arial" w:hAnsi="Arial"/>
          <w:b/>
          <w:sz w:val="14"/>
        </w:rPr>
        <w:t>PSY 908</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3900 PSY Independent Study in Psychology. (Arr.-Arr.-1-6)</w:t>
      </w:r>
      <w:r>
        <w:rPr>
          <w:rFonts w:cs="Arial" w:ascii="Arial" w:hAnsi="Arial"/>
          <w:sz w:val="14"/>
        </w:rPr>
        <w:t xml:space="preserve"> The study of topics in psychology through directed readings and individual instruction. Students planning to conduct empirical research should enroll in Psychology 410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70 PSY Study Abroad. (Arr.-Arr.-1-15)</w:t>
      </w:r>
      <w:r>
        <w:rPr>
          <w:rFonts w:cs="Arial" w:ascii="Arial" w:hAnsi="Arial"/>
          <w:sz w:val="14"/>
        </w:rPr>
        <w:t xml:space="preserve"> See STA 397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000 PSY Psychology of Problem Solving and Reasoning. (2-2-3) S.</w:t>
      </w:r>
      <w:r>
        <w:rPr>
          <w:rFonts w:cs="Arial" w:ascii="Arial" w:hAnsi="Arial"/>
          <w:sz w:val="14"/>
        </w:rPr>
        <w:t xml:space="preserve"> This laboratory course focuses on the theories and research that have established the cognitive science of problem solving and reasoning. Prerequisite: PSY 3830 or permission of profess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100 PSY Supervised Research in Psychology. (Arr.-Arr.-1-6) F or S.</w:t>
      </w:r>
      <w:r>
        <w:rPr>
          <w:rFonts w:cs="Arial" w:ascii="Arial" w:hAnsi="Arial"/>
          <w:sz w:val="14"/>
        </w:rPr>
        <w:t xml:space="preserve"> An opportunity to design and conduct empirical research in psychology under the close guidance and sponsorship of a psychology faculty member. Approval of instructor is required prior to registration. May be repeated for credit. A maximum of nine semester hours may be earned in this course. A maximum of three hours may be applied to the major in psychology. Prerequisite: PSY 2610 and PSY 3805 with a grade of C or better in both,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250 PSY History and Systems. (3-0-3) F. </w:t>
      </w:r>
      <w:r>
        <w:rPr>
          <w:rFonts w:cs="Arial" w:ascii="Arial" w:hAnsi="Arial"/>
          <w:sz w:val="14"/>
        </w:rPr>
        <w:t>A survey of historical and contemporary systems and theories devoted to the study of mind and behavior, and their contributions to the development of psychology as a scientific discipline. Prerequisite: 15 semester hours in psychology.</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260 PSY Crisis Intervention. (3-0-3) F, S. </w:t>
      </w:r>
      <w:r>
        <w:rPr>
          <w:rFonts w:cs="Arial" w:ascii="Arial" w:hAnsi="Arial"/>
          <w:sz w:val="14"/>
        </w:rPr>
        <w:t>A comprehensive survey of psychological intervention theories along with practical and realistic guidelines for psychological interventions in personal, family, legal, and organizational crises. Prerequisite: 20 semester hours in psychological or related area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270 PSY Theories of Psychotherapy. (3-0-3) F.</w:t>
      </w:r>
      <w:r>
        <w:rPr>
          <w:rFonts w:cs="Arial" w:ascii="Arial" w:hAnsi="Arial"/>
          <w:sz w:val="14"/>
        </w:rPr>
        <w:t xml:space="preserve"> A detailed survey of theories, techniques, and research involved in contemporary systems of psychotherapy, including issues relating to the nature of the therapeutic process, assessment and diagnostic practices, and ethical, legal and medical perspectives. Prerequisite: PSY 3590 and 3780.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274 PSY Orientation to Undergraduate Internship. (1-0-1) F, S. (Credit/No Credit)</w:t>
      </w:r>
      <w:r>
        <w:rPr>
          <w:rFonts w:cs="Arial" w:ascii="Arial" w:hAnsi="Arial"/>
          <w:sz w:val="14"/>
        </w:rPr>
        <w:t xml:space="preserve"> An introduction to undergraduate internship experience, professional behavior and ethics, and delivery of psychological services in applied settings. Prerequisite: Psychology major, 20 hours of psychology course work or permission of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275 PSY Undergraduate Internship in Psychology. (Arr.-Arr.-3-6) (Credit/ No Credit)</w:t>
      </w:r>
      <w:r>
        <w:rPr>
          <w:rFonts w:cs="Arial" w:ascii="Arial" w:hAnsi="Arial"/>
          <w:sz w:val="14"/>
        </w:rPr>
        <w:t xml:space="preserve"> Supervised undergraduate internship that familiarizes students with the delivery of psychological services in applied settings. Prerequisite: Psychology major, PSY 4274, 20 hours of psychology course work and permission of the instructor. Six hours is the maximum number of hours permitted.</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4444 PSY Honors Independent Study. (3-0-3)</w:t>
      </w:r>
      <w:r>
        <w:rPr>
          <w:rFonts w:cs="Arial" w:ascii="Arial" w:hAnsi="Arial"/>
          <w:sz w:val="14"/>
        </w:rPr>
        <w:t xml:space="preserve"> Consideration of special topics in Psychology. Special emphasis on an area of interest to the student approved by faculty supervisor and Departmental Honors Coordinator. Prerequisite: Admission to the Departmental Honors Program and permission of the Departmental Honors Coordinator. May be repeated for up to six hour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515 PSY Children with Exceptionalities. (3-0-3) F, S.</w:t>
      </w:r>
      <w:r>
        <w:rPr>
          <w:rFonts w:cs="Arial" w:ascii="Arial" w:hAnsi="Arial"/>
          <w:sz w:val="14"/>
        </w:rPr>
        <w:t xml:space="preserve"> This course focuses on children whose physical, cognitive, emotional, behavioral, and/or social functioning requires intervention. Causes and treatments for exceptionalities are emphasized. Prerequisite: PSY 1879G, 3515.</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585 PSY  Special Topics in Psychology. (3-0-3) On Demand. </w:t>
      </w:r>
      <w:r>
        <w:rPr>
          <w:rFonts w:cs="Arial" w:ascii="Arial" w:hAnsi="Arial"/>
          <w:sz w:val="14"/>
        </w:rPr>
        <w:t xml:space="preserve"> Specific areas within the discipline will be given intensive study through lectures, readings, reports, papers, and discussion. The topic for each semester will be announced in advance by the department chairperson.  Prerequisites:  PSY 1879 (Introductory Psychology); and 6 additional credits in psychology or permission of the instructor.  Course may be repeated – no limit.</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4590 PSY Psychology Seminar. (3-0-3) F, S.</w:t>
      </w:r>
      <w:r>
        <w:rPr>
          <w:rFonts w:cs="Arial" w:ascii="Arial" w:hAnsi="Arial"/>
          <w:sz w:val="14"/>
        </w:rPr>
        <w:t xml:space="preserve"> Specific areas within the discipline will be given intensive study through lectures, readings, reports, and discussion. The topic for each semester will be announced in advance by the department chairperson Prerequisite: Major or minor in psychology. May be repeated with permission of the instructor.</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4610 PSY Advanced Statistics in Psychology. (3-2-4) F.</w:t>
      </w:r>
      <w:r>
        <w:rPr>
          <w:rFonts w:cs="Arial" w:ascii="Arial" w:hAnsi="Arial"/>
          <w:sz w:val="14"/>
        </w:rPr>
        <w:t xml:space="preserve"> This course continues students’ introduction to theory and application of statistical analysis necessary for psychological research, including the use of computers for advanced data analysis (e.g., analysis of variance; multiple regression; factor analysis). Prerequisite: PSY 2610 or equivalent with a grade of C or better. </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4620 PSY Psychological Measurements: Fundamental Principles. (3-0-3) F, S.</w:t>
      </w:r>
      <w:r>
        <w:rPr>
          <w:rFonts w:cs="Arial" w:ascii="Arial" w:hAnsi="Arial"/>
          <w:sz w:val="14"/>
        </w:rPr>
        <w:t xml:space="preserve"> Introduction to psychometric theories and procedures for the construction and evaluation of intelligence, achievement, aptitude, personality, interest, and special ability tests. Emphasis is on reliability, validity, norms, test construction and standardization, interpretation, and the ethical uses of tests and test data to help the student become better informed and a critical consumer of tests and measurement procedures. Prerequisite: PSY 2610 or equivalent with a grade of C or bette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644 PSY Honors Thesis. (Arr.-Arr.-3)</w:t>
      </w:r>
      <w:r>
        <w:rPr>
          <w:rFonts w:cs="Arial" w:ascii="Arial" w:hAnsi="Arial"/>
          <w:sz w:val="14"/>
        </w:rPr>
        <w:t xml:space="preserve"> Intensive research in preparation of a thesis on a topic in psychology under the supervision of a faculty sponsor. Prerequisite: Admission to the Departmental Honors Program and permission of the Departmental Honors Coordinator.</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4666 PSY Honors Seminar. (3-0-3)</w:t>
      </w:r>
      <w:r>
        <w:rPr>
          <w:rFonts w:cs="Arial" w:ascii="Arial" w:hAnsi="Arial"/>
          <w:sz w:val="14"/>
        </w:rPr>
        <w:t xml:space="preserve"> A writing-intensive examination of theory and research in various areas of psychology, built around student-selected readings. May be taken twice. Prerequisite: Admission to the Departmental Honors Program and permission of the Departmental Honors Coordina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700 PSY Prejudice and Discrimination. (3-0-3) F.</w:t>
      </w:r>
      <w:r>
        <w:rPr>
          <w:rFonts w:cs="Arial" w:ascii="Arial" w:hAnsi="Arial"/>
          <w:sz w:val="14"/>
        </w:rPr>
        <w:t xml:space="preserve"> Study of causes, consequences, and possible remedies of prejudice and discrimination as directed toward a variety of groups. Prerequisite: PSY 1879G or SOC 1838G.</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8"/>
          <w:szCs w:val="18"/>
        </w:rPr>
      </w:pPr>
      <w:r>
        <w:rPr>
          <w:rFonts w:cs="Arial" w:ascii="Arial" w:hAnsi="Arial"/>
          <w:b/>
          <w:i/>
          <w:sz w:val="18"/>
          <w:szCs w:val="18"/>
        </w:rPr>
        <w:t>Graduate Courses</w:t>
      </w:r>
    </w:p>
    <w:p>
      <w:pPr>
        <w:pStyle w:val="Normal"/>
        <w:jc w:val="both"/>
        <w:rPr>
          <w:rFonts w:ascii="Arial" w:hAnsi="Arial" w:cs="Arial"/>
          <w:sz w:val="14"/>
        </w:rPr>
      </w:pPr>
      <w:r>
        <w:rPr>
          <w:rFonts w:cs="Arial" w:ascii="Arial" w:hAnsi="Arial"/>
          <w:sz w:val="14"/>
        </w:rPr>
        <w:t>Courses numbered 5000-5499 inclusive may be taken by a senior whose grade-point average is 2.75 or higher, with permission of the instructor and the Dean of the Graduate School. Courses numbered 5500 and above are open to students who have been admitted to the Graduate School. For graduate courses, see the Graduate Catalog.</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RECREATION ADMINISTRATION</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rFonts w:ascii="Arial" w:hAnsi="Arial" w:cs="Arial"/>
          <w:sz w:val="14"/>
        </w:rPr>
      </w:pPr>
      <w:r>
        <w:rPr>
          <w:rFonts w:cs="Arial" w:ascii="Arial" w:hAnsi="Arial"/>
          <w:b/>
          <w:sz w:val="14"/>
        </w:rPr>
        <w:t>1320 REC Leadership in Recreation. (2-2-3) F, S.</w:t>
      </w:r>
      <w:r>
        <w:rPr>
          <w:rFonts w:cs="Arial" w:ascii="Arial" w:hAnsi="Arial"/>
          <w:sz w:val="14"/>
        </w:rPr>
        <w:t xml:space="preserve"> Basic philosophies of recreation and techniques of leadership in the field of recreation, with practical experiences in the field of recreation with emphasis on face-to-face leadership. Field trip.</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780 REC Introduction to Leisure Service Agencies. (3-0-3) F, S.</w:t>
      </w:r>
      <w:r>
        <w:rPr>
          <w:rFonts w:cs="Arial" w:ascii="Arial" w:hAnsi="Arial"/>
          <w:sz w:val="14"/>
        </w:rPr>
        <w:t xml:space="preserve"> A study of the concepts, history and philosophy of leisure, recreation and play. Course also introduces various sectors of leisure services industry and issues related to the delivery of leisure service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250 REC Principles of Therapeutic Recreation (2-2-3) F, S.</w:t>
      </w:r>
      <w:r>
        <w:rPr>
          <w:rFonts w:cs="Arial" w:ascii="Arial" w:hAnsi="Arial"/>
          <w:sz w:val="14"/>
        </w:rPr>
        <w:t xml:space="preserve"> Introduction to the characteristics, abilities, and terminology of special populations with emphasis upon the development and implementation of programs. Practical experiences working with individuals with disabilitie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290 REC Programming for Leisure Agencies. (3-0-3) F, S.</w:t>
      </w:r>
      <w:r>
        <w:rPr>
          <w:rFonts w:cs="Arial" w:ascii="Arial" w:hAnsi="Arial"/>
          <w:sz w:val="14"/>
        </w:rPr>
        <w:t xml:space="preserve"> Development of programming aspects including planning, scheduling, personnel identification, publicity, formats and other aspects for a variety of leisure service agencies. Practical application of these programming elements and evaluation implemented by students in a local agency.</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500 REC The Challenge of Leisure. (3-0-3) F, S.</w:t>
      </w:r>
      <w:r>
        <w:rPr>
          <w:rFonts w:cs="Arial" w:ascii="Arial" w:hAnsi="Arial"/>
          <w:sz w:val="14"/>
        </w:rPr>
        <w:t xml:space="preserve"> A study and evaluation of the effect of leisure in our lives and assessment of individual leisure participa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111 REC Leisure Education and Facilitation Techniques. (3-0-3) S-even-numbered Years.</w:t>
      </w:r>
      <w:r>
        <w:rPr>
          <w:rFonts w:cs="Arial" w:ascii="Arial" w:hAnsi="Arial"/>
          <w:sz w:val="14"/>
        </w:rPr>
        <w:t xml:space="preserve"> This course is designed to train students in leisure education theory, leisure education programming and related facilitation techniques. Students will have a variety of experiential opportunities to practice leading leisure awareness, leisure wellness and leisure resource activities. Prerequisite: REC 1320, 2250, or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250 REC Program Planning and Administration in Therapeutic Recreation. (3-0-3) F-odd-numbered years.</w:t>
      </w:r>
      <w:r>
        <w:rPr>
          <w:rFonts w:cs="Arial" w:ascii="Arial" w:hAnsi="Arial"/>
          <w:sz w:val="14"/>
        </w:rPr>
        <w:t xml:space="preserve"> The development of therapeutic recreation programs for individuals with disabilities. Includes the therapeutic recreation service model, program design, and related areas such as program philosophy, program focus, and appropriate intervention and facilitation techniques.  Prerequisite: REC 2250.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300 REC Commercial and Employee Recreation. (3-0-3) S.</w:t>
      </w:r>
      <w:r>
        <w:rPr>
          <w:rFonts w:cs="Arial" w:ascii="Arial" w:hAnsi="Arial"/>
          <w:sz w:val="14"/>
        </w:rPr>
        <w:t xml:space="preserve"> The exploration of recreation as a profit-making enterprise surveying the development and operation of goods and services offered in the leisure market. The exploration of the history, scope, place and relationship of industrial-employee recreation.</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3310 REC Travel and Tourism. (3-0-3) F.</w:t>
      </w:r>
      <w:r>
        <w:rPr>
          <w:rFonts w:cs="Arial" w:ascii="Arial" w:hAnsi="Arial"/>
          <w:sz w:val="14"/>
        </w:rPr>
        <w:t xml:space="preserve"> The study of travel and tourism with emphasis on terminology, social and economic impacts, travel trends and motivations, costs and benefits of tourism development. Prerequisite: Sophomore standing and six hours of behavioral sciences and/or business-related courses.</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3320 REC Festivals and Special Events. (3-0-3) F.</w:t>
      </w:r>
      <w:r>
        <w:rPr>
          <w:rFonts w:cs="Arial" w:ascii="Arial" w:hAnsi="Arial"/>
          <w:sz w:val="14"/>
        </w:rPr>
        <w:t xml:space="preserve"> This course offers an introduction to the planning, marketing, management and evaluation of festivals and special events. Prerequisites: At least 30 hours or Sophomore standin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60 REC Therapeutic Recreation Methods and Techniques. (3-0-3) S-even-numbered years.</w:t>
      </w:r>
      <w:r>
        <w:rPr>
          <w:rFonts w:cs="Arial" w:ascii="Arial" w:hAnsi="Arial"/>
          <w:sz w:val="14"/>
        </w:rPr>
        <w:t xml:space="preserve"> A course designed to provide the student with general information, characteristics, limitations, and potentials of selected populations with disabilities. Special emphasis will be given to the importance of the development, maintenance, and expression of an appropriate leisure lifestyle for individuals with physical, mental, emotional or social limitations. Prerequisite: REC 2250.</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3400G REC World Leisure: A Cultural Perspective. (3-0-3) F, S.</w:t>
      </w:r>
      <w:r>
        <w:rPr>
          <w:rFonts w:cs="Arial" w:ascii="Arial" w:hAnsi="Arial"/>
          <w:sz w:val="14"/>
        </w:rPr>
        <w:t xml:space="preserve"> This course provides an overview of leisure behavior from a cultural perspective. Government, education, economic, religious, and family institutional influence on leisure behavior will be compared and contrasted across selected world cultures. WI</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3510 REC Camp Administration and Leadership. (2-0-2) S.</w:t>
      </w:r>
      <w:r>
        <w:rPr>
          <w:rFonts w:cs="Arial" w:ascii="Arial" w:hAnsi="Arial"/>
          <w:sz w:val="14"/>
        </w:rPr>
        <w:t xml:space="preserve"> Organization and administration of camps including: Business operation, maintenance, operation, program planning, counselor training, and camp standards and regulations.</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3515 REC Camping for Individuals with Disabilities. (2-Arr.-3) F.</w:t>
      </w:r>
      <w:r>
        <w:rPr>
          <w:rFonts w:cs="Arial" w:ascii="Arial" w:hAnsi="Arial"/>
          <w:sz w:val="14"/>
        </w:rPr>
        <w:t xml:space="preserve"> Overview of individuals with disabilities with special focus on working in a socio-recreation environment. Students will have involvement in writing objectives and activity plans, and developing and conducting weekend camps for a group of individuals with disabilities. Prerequisite: REC 2250 or permission of the instructor.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550 REC Fieldwork in Recreation I. (1-Arr.-3) F, S.</w:t>
      </w:r>
      <w:r>
        <w:rPr>
          <w:rFonts w:cs="Arial" w:ascii="Arial" w:hAnsi="Arial"/>
          <w:sz w:val="14"/>
        </w:rPr>
        <w:t xml:space="preserve"> Students are assigned to public or private agencies in the community for the purpose of organizing and conducting activities under supervision. There is discussion of problems associated with in-service training. Prerequisite: Second semester sophomore standing and nine hours of professional recreation classes or permission of instructor. Credit not granted for both REC 3550 and 3551.</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551 REC Fieldwork in Recreation II. (0-Arr.-3)</w:t>
      </w:r>
      <w:r>
        <w:rPr>
          <w:rFonts w:cs="Arial" w:ascii="Arial" w:hAnsi="Arial"/>
          <w:sz w:val="14"/>
        </w:rPr>
        <w:t xml:space="preserve"> Students will be assigned to work full time at an entry-level recreation position under the supervision of a full-time recreation professional. A minimum of 30 hours per week for eight weeks will be required for all students enrolling in this course. Prerequisite: Second semester sophomore standing and nine hours of professional recreation classes or permission of instructor. Credit not granted for both REC 3550 and 3551.</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560 REC Outdoor Living Skills. (1-2-2) S.</w:t>
      </w:r>
      <w:r>
        <w:rPr>
          <w:rFonts w:cs="Arial" w:ascii="Arial" w:hAnsi="Arial"/>
          <w:sz w:val="14"/>
        </w:rPr>
        <w:t xml:space="preserve"> Study of approved techniques for out-of-doors living and survival skills. Practical experience provid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860 REC Environmental Interpretation. (1-2-2) F-even-numbered years.</w:t>
      </w:r>
      <w:r>
        <w:rPr>
          <w:rFonts w:cs="Arial" w:ascii="Arial" w:hAnsi="Arial"/>
          <w:sz w:val="14"/>
        </w:rPr>
        <w:t xml:space="preserve"> An overview of environmental interpretation as it applies to both natural and man-made areas to acquaint the student with techniques and resources available for the implementation of interpretative programs within various park and recreation agencies. Field trips.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00 REC Operation of Leisure Facilities. (3-0-3) F-odd-numbered years.</w:t>
      </w:r>
      <w:r>
        <w:rPr>
          <w:rFonts w:cs="Arial" w:ascii="Arial" w:hAnsi="Arial"/>
          <w:sz w:val="14"/>
        </w:rPr>
        <w:t xml:space="preserve"> A study of methods and materials necessary for the operation and maintenance of recreation parks and other outdoor recreation areas. Information considered will involve a non-scientific approach to such areas as horticulture, agronomy, landscaping, general construction, paving, equipment and maintenance operation.</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3910 REC Microcomputers in Leisure Agencies. (3-0-3) F, S.</w:t>
      </w:r>
      <w:r>
        <w:rPr>
          <w:rFonts w:cs="Arial" w:ascii="Arial" w:hAnsi="Arial"/>
          <w:sz w:val="14"/>
        </w:rPr>
        <w:t xml:space="preserve"> This course is designed to orient students to the various kinds of software and hardware being used in the leisure-related occupations. History, hardware and software selection is included. Prerequisite: No minimum programming level requirements; this is not a programming course.</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3960 REC Special Topics in Leisure Studies. (Arr.-Arr.-1-3) On Demand.</w:t>
      </w:r>
      <w:r>
        <w:rPr>
          <w:rFonts w:cs="Arial" w:ascii="Arial" w:hAnsi="Arial"/>
          <w:sz w:val="14"/>
        </w:rPr>
        <w:t xml:space="preserve"> Special topics and controversial trends in the area of leisure will be studied. May be repeated up to six hours with permission of Department Chair. Prerequisite: Junior standing or nine hours of Leisure Studies and/or behavioral science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274 REC Pre-Internship. (1-0-1) F, S. (Credit/No Credit)</w:t>
      </w:r>
      <w:r>
        <w:rPr>
          <w:rFonts w:cs="Arial" w:ascii="Arial" w:hAnsi="Arial"/>
          <w:sz w:val="14"/>
        </w:rPr>
        <w:t xml:space="preserve"> The pre-internship course will develop the student’s ability to identify, select, and secure an internship position with a leisure service agency that will meet departmental objectives of the internship experience and the student’s experience expectations. Prerequisite: REC 3550 or REC 3551 or permission of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275 REC Internship. (Arr.-Arr.-6) (Credit/No Credit)</w:t>
      </w:r>
      <w:r>
        <w:rPr>
          <w:rFonts w:cs="Arial" w:ascii="Arial" w:hAnsi="Arial"/>
          <w:sz w:val="14"/>
        </w:rPr>
        <w:t xml:space="preserve"> A field experience to include full-time assignment to an established recreation program. Prerequisite: Must have completed all other core courses in the Recreation Administration major or permission of the Chair or Internship Coordinator, and; have at least a 2.0 GPA overall and in the maj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355 REC Documentation and Professional Practice in Therapeutic Recreation. (2-2-3) S-odd-numbered years.</w:t>
      </w:r>
      <w:r>
        <w:rPr>
          <w:rFonts w:cs="Arial" w:ascii="Arial" w:hAnsi="Arial"/>
          <w:sz w:val="14"/>
        </w:rPr>
        <w:t xml:space="preserve"> A course designed to expose students to methods and techniques used for assessing leisure and recreation needs and determining appropriate goals for individuals with disabilities. An integral part of this course is the field practicum required of all students. The practicum occurs at various settings in the Charleston area. Prerequisite: REC 2250 and 3250 or permission of the instructor.</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4444 REC Honors Independent Study. (Arr.-Arr.-1)</w:t>
      </w:r>
      <w:r>
        <w:rPr>
          <w:rFonts w:cs="Arial" w:ascii="Arial" w:hAnsi="Arial"/>
          <w:sz w:val="14"/>
        </w:rPr>
        <w:t xml:space="preserve"> Consideration of special topics in leisure studies. Special emphasis on an area of interest to the student approved by the faculty supervisor and Departmental Honors Coordinator. Prerequisite: Admission to the Departmental Honors Program and permission of the Departmental Honors Coordinator.</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4600 REC Planning and Design of Leisure Facilities. (4-0-4) F, S.</w:t>
      </w:r>
      <w:r>
        <w:rPr>
          <w:rFonts w:cs="Arial" w:ascii="Arial" w:hAnsi="Arial"/>
          <w:sz w:val="14"/>
        </w:rPr>
        <w:t xml:space="preserve"> The course will provide students with an understanding of the major planning principles used in the design and development of park and recreation facilities. The relationships existing between human needs and environmental resources will be emphasized. Special consideration will be given to the role which accessibility should play in recreation resource design. Prerequisite: Complete Recreation Administration 1320, 1780, 2250, and 2290 or permission of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644 REC Honors Thesis. (Arr.-Arr.-3)</w:t>
      </w:r>
      <w:r>
        <w:rPr>
          <w:rFonts w:cs="Arial" w:ascii="Arial" w:hAnsi="Arial"/>
          <w:sz w:val="14"/>
        </w:rPr>
        <w:t xml:space="preserve"> Intensive research in preparation of a thesis on a topic in leisure studies approved by the faculty supervisor and the Departmental Honors Coordinator. May not be repeated. Prerequisite: Admission to the Departmental Honors Program and permission of the Departmental Honors Coordinator.</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4666 REC Honors Seminar. (Arr.-Arr.-3)</w:t>
      </w:r>
      <w:r>
        <w:rPr>
          <w:rFonts w:cs="Arial" w:ascii="Arial" w:hAnsi="Arial"/>
          <w:sz w:val="14"/>
        </w:rPr>
        <w:t xml:space="preserve"> Areas of investigation which require integration of leisure studies and research will be treated. Prerequisite: Admission to the Departmental Honors Program and permission of the Departmental Honors Coordinator. May be taken twice.</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40 REC Research and Evaluation in Leisure Studies. (3-0-3) F, S.</w:t>
      </w:r>
      <w:r>
        <w:rPr>
          <w:rFonts w:cs="Arial" w:ascii="Arial" w:hAnsi="Arial"/>
          <w:sz w:val="14"/>
        </w:rPr>
        <w:t xml:space="preserve"> An introduction to the research process as it applies to the field of leisure services. Covers various forms of research but will emphasize applied research, especially program evaluation and feasibility issues.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741 REC Independent Study. (Arr.-Arr.-1-6)</w:t>
      </w:r>
      <w:r>
        <w:rPr>
          <w:rFonts w:cs="Arial" w:ascii="Arial" w:hAnsi="Arial"/>
          <w:sz w:val="14"/>
        </w:rPr>
        <w:t xml:space="preserve"> Independent study may be undertaken for a number of projects such as: Positions working at a professional recreation agency, service projects for departmental and university organizations, surveys and research projects, research papers, and other investigative reports, reading and interpretation of literature in the field, and other student proposals. Credit is allowed from one to six semester hours with a maximum of three semester hours for any one project. Contact department chairperson for information.</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7"/>
          <w:szCs w:val="17"/>
        </w:rPr>
      </w:pPr>
      <w:r>
        <w:rPr>
          <w:rFonts w:cs="Arial" w:ascii="Arial" w:hAnsi="Arial"/>
          <w:b/>
          <w:i/>
          <w:sz w:val="17"/>
          <w:szCs w:val="17"/>
        </w:rPr>
        <w:t>Courses Open to Juniors, Seniors, and Graduate Students</w:t>
      </w:r>
    </w:p>
    <w:p>
      <w:pPr>
        <w:pStyle w:val="Normal"/>
        <w:jc w:val="both"/>
        <w:rPr>
          <w:rFonts w:ascii="Arial" w:hAnsi="Arial" w:cs="Arial"/>
          <w:sz w:val="14"/>
        </w:rPr>
      </w:pPr>
      <w:r>
        <w:rPr>
          <w:rFonts w:cs="Arial" w:ascii="Arial" w:hAnsi="Arial"/>
          <w:b/>
          <w:sz w:val="14"/>
        </w:rPr>
        <w:t>4830 REC Administration of Leisure Services. (3-0-3) F, S</w:t>
      </w:r>
      <w:r>
        <w:rPr>
          <w:rFonts w:cs="Arial" w:ascii="Arial" w:hAnsi="Arial"/>
          <w:sz w:val="14"/>
        </w:rPr>
        <w:t>. Exploration of philosophical viewpoints underlying a recreation program; criteria for evaluating the recreational potential of a community; administrative problems related to park and recreation programs. Prerequisite: Twelve semester hours of recreation class credit or permission of instructor. Field trip.</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850 REC Financial Practices for Leisure Service Agencies. (3-0-3) F, S.</w:t>
      </w:r>
      <w:r>
        <w:rPr>
          <w:rFonts w:cs="Arial" w:ascii="Arial" w:hAnsi="Arial"/>
          <w:sz w:val="14"/>
        </w:rPr>
        <w:t xml:space="preserve"> The investigation of the financial structures, resources, budget management and accounting procedures for public and private recreation agencies. WI</w:t>
      </w:r>
    </w:p>
    <w:p>
      <w:pPr>
        <w:pStyle w:val="Normal"/>
        <w:jc w:val="both"/>
        <w:rPr/>
      </w:pPr>
      <w:r>
        <w:rPr>
          <w:rFonts w:cs="Arial" w:ascii="Arial" w:hAnsi="Arial"/>
          <w:b/>
          <w:sz w:val="14"/>
        </w:rPr>
        <w:t>4950 REC Leisure and Aging. (3-0-3) S-odd-numbered years.</w:t>
      </w:r>
      <w:r>
        <w:rPr>
          <w:rFonts w:cs="Arial" w:ascii="Arial" w:hAnsi="Arial"/>
          <w:sz w:val="14"/>
        </w:rPr>
        <w:t xml:space="preserve"> Scope of the therapeutic recreation services available through private and public agencies; analysis of programs designed for persons with physical, emotional, intellectual or social disorders and handicaps. Practical experiences are provided.</w:t>
      </w:r>
    </w:p>
    <w:p>
      <w:pPr>
        <w:pStyle w:val="Normal"/>
        <w:jc w:val="both"/>
        <w:rPr>
          <w:rFonts w:ascii="Arial" w:hAnsi="Arial" w:cs="Arial"/>
          <w:i/>
          <w:i/>
          <w:sz w:val="14"/>
        </w:rPr>
      </w:pPr>
      <w:r>
        <w:rPr>
          <w:rFonts w:cs="Arial" w:ascii="Arial" w:hAnsi="Arial"/>
          <w:sz w:val="14"/>
        </w:rPr>
        <w:t xml:space="preserve">For graduate courses, </w:t>
      </w:r>
      <w:r>
        <w:rPr>
          <w:rFonts w:cs="Arial" w:ascii="Arial" w:hAnsi="Arial"/>
          <w:i/>
          <w:sz w:val="14"/>
        </w:rPr>
        <w:t>see the Graduate Catalog.</w:t>
      </w:r>
    </w:p>
    <w:p>
      <w:pPr>
        <w:pStyle w:val="Normal"/>
        <w:jc w:val="both"/>
        <w:rPr>
          <w:rFonts w:ascii="Arial" w:hAnsi="Arial" w:cs="Arial"/>
          <w:i/>
          <w:i/>
          <w:sz w:val="14"/>
        </w:rPr>
      </w:pPr>
      <w:r>
        <w:rPr>
          <w:rFonts w:cs="Arial" w:ascii="Arial" w:hAnsi="Arial"/>
          <w:i/>
          <w:sz w:val="14"/>
        </w:rPr>
      </w:r>
    </w:p>
    <w:p>
      <w:pPr>
        <w:pStyle w:val="Normal"/>
        <w:jc w:val="both"/>
        <w:rPr>
          <w:rFonts w:ascii="Arial" w:hAnsi="Arial" w:cs="Arial"/>
          <w:b/>
          <w:b/>
          <w:sz w:val="24"/>
          <w:szCs w:val="24"/>
        </w:rPr>
      </w:pPr>
      <w:r>
        <w:rPr>
          <w:rFonts w:cs="Arial" w:ascii="Arial" w:hAnsi="Arial"/>
          <w:b/>
          <w:sz w:val="24"/>
          <w:szCs w:val="24"/>
        </w:rPr>
        <w:t>RELIGIOUS STUDIES</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rFonts w:ascii="Arial" w:hAnsi="Arial" w:cs="Arial"/>
          <w:sz w:val="14"/>
        </w:rPr>
      </w:pPr>
      <w:r>
        <w:rPr>
          <w:rFonts w:cs="Arial" w:ascii="Arial" w:hAnsi="Arial"/>
          <w:b/>
          <w:sz w:val="14"/>
        </w:rPr>
        <w:t>3900 RLS Special Topics in Religious Studies. (3-0-3) On Demand.</w:t>
      </w:r>
      <w:r>
        <w:rPr>
          <w:rFonts w:cs="Arial" w:ascii="Arial" w:hAnsi="Arial"/>
          <w:sz w:val="14"/>
        </w:rPr>
        <w:t xml:space="preserve">  An in-depth treatment of a major topic or figure of religious significance.  May be repeated to a maximum of 9 hours.  WI</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SECONDARY EDUCATION</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rFonts w:ascii="Arial" w:hAnsi="Arial" w:cs="Arial"/>
          <w:sz w:val="14"/>
        </w:rPr>
      </w:pPr>
      <w:r>
        <w:rPr>
          <w:rFonts w:cs="Arial" w:ascii="Arial" w:hAnsi="Arial"/>
          <w:b/>
          <w:sz w:val="14"/>
        </w:rPr>
        <w:t>2000 SED Inquiry Into Teaching. (1-2-1) F, S.</w:t>
      </w:r>
      <w:r>
        <w:rPr>
          <w:rFonts w:cs="Arial" w:ascii="Arial" w:hAnsi="Arial"/>
          <w:sz w:val="14"/>
        </w:rPr>
        <w:t xml:space="preserve"> An introduction to the expectations of the modern-day secondary education teacher, including the role of the teacher, moral, ethical, and legal expectations of teaching, and the social and political context of schools and communities. Ethnographic research methods will also be introduced. Thirty clock hours of participation/observation are requir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000 SED ISEP Level I  (2-3-3) F, S. (Credit/No Credit) </w:t>
      </w:r>
      <w:r>
        <w:rPr>
          <w:rFonts w:cs="Arial" w:ascii="Arial" w:hAnsi="Arial"/>
          <w:sz w:val="14"/>
        </w:rPr>
        <w:t>First course in a competency-based program integrating educational psychology, instructional methods, special education, and educational foundations; leading to secondary certification. Attaining skills from learning modules, public school contacts and clinical experiences.  Prerequisite: SED 2000.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100 SED ISEP Level II.  (2-3-3) F, S. (Credit/No Credit)</w:t>
      </w:r>
      <w:r>
        <w:rPr>
          <w:rFonts w:cs="Arial" w:ascii="Arial" w:hAnsi="Arial"/>
          <w:sz w:val="14"/>
        </w:rPr>
        <w:t xml:space="preserve"> Continuation of program leading to secondary certification. Integrating educational psychology, instructional methods, special education and educational foundations. Attaining skills from learning modules, public school contacts and practica experiences.  Prerequisites:  SED 2000; SED 3000. "University Admission to Teacher Education" requirements apply.  WI</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 xml:space="preserve">3330 SED  Instructional Tasks in the Secondary School.  (3-2-3) F, S. </w:t>
      </w:r>
      <w:r>
        <w:rPr>
          <w:rFonts w:cs="Arial" w:ascii="Arial" w:hAnsi="Arial"/>
          <w:sz w:val="14"/>
        </w:rPr>
        <w:t xml:space="preserve">Methods course that presents knowledge of the secondary school.  Training in teaching regulations and standards of the state of IL, planning of instruction, teaching strategies, assessment techniques, classroom management, instructional adaptation, and material creation.  Approximately 6 weeks of intensive practice work in the public schools. Prerequisites:  SED 2000, "University Approval to Teacher Education" requirements; concurrent enrollment in EDP 3331.  *Priority will be given to those students who are one year or less away from student teaching.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000 SED ISEP Level III. (Arr.-Arr.-3) F, S. (Credit/No Credit.) </w:t>
      </w:r>
      <w:r>
        <w:rPr>
          <w:rFonts w:cs="Arial" w:ascii="Arial" w:hAnsi="Arial"/>
          <w:sz w:val="14"/>
        </w:rPr>
        <w:t>Final course leading to secondary certification, to be taken in conjunction with student teaching. Integrates educational psychology, instructional methods, special education, and educational foundations. Prerequisites: SED 3100 and departmental methods course(s).  Concurrent enrollment with STG 4001 is required.  This course is delivered on lin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41 SED Independent Study. (Arr.-Arr.-1-3)</w:t>
      </w:r>
      <w:r>
        <w:rPr>
          <w:rFonts w:cs="Arial" w:ascii="Arial" w:hAnsi="Arial"/>
          <w:sz w:val="14"/>
        </w:rPr>
        <w:t xml:space="preserve"> May be repeated for a total of six semester hours of credit. Prerequisite: Permission of the Department chairperson.</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7"/>
          <w:szCs w:val="17"/>
        </w:rPr>
      </w:pPr>
      <w:r>
        <w:rPr>
          <w:rFonts w:cs="Arial" w:ascii="Arial" w:hAnsi="Arial"/>
          <w:b/>
          <w:i/>
          <w:sz w:val="17"/>
          <w:szCs w:val="17"/>
        </w:rPr>
        <w:t>Courses Open to Juniors, Seniors, and Graduate Students</w:t>
      </w:r>
    </w:p>
    <w:p>
      <w:pPr>
        <w:pStyle w:val="Normal"/>
        <w:jc w:val="both"/>
        <w:rPr>
          <w:rFonts w:ascii="Arial" w:hAnsi="Arial" w:cs="Arial"/>
          <w:sz w:val="14"/>
        </w:rPr>
      </w:pPr>
      <w:r>
        <w:rPr>
          <w:rFonts w:cs="Arial" w:ascii="Arial" w:hAnsi="Arial"/>
          <w:b/>
          <w:sz w:val="14"/>
        </w:rPr>
        <w:t>4751 SED Strategies of Adult Instruction. (3-0-3)</w:t>
      </w:r>
      <w:r>
        <w:rPr>
          <w:rFonts w:cs="Arial" w:ascii="Arial" w:hAnsi="Arial"/>
          <w:sz w:val="14"/>
        </w:rPr>
        <w:t xml:space="preserve"> Methods, techniques, and devices in adult education, developing action-oriented learning situations, programmed instruction, developing appropriate materials and evaluating the outcome of course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80 SED Studies in Education. (3-0-3) On Demand.</w:t>
      </w:r>
      <w:r>
        <w:rPr>
          <w:rFonts w:cs="Arial" w:ascii="Arial" w:hAnsi="Arial"/>
          <w:sz w:val="14"/>
        </w:rPr>
        <w:t xml:space="preserve"> Problems in education, student activities, curriculum, guidance, and evaluation. Each student is assigned an individual problem. Prerequisite: Eight semester hours in education and psychology.</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90 SED Studies in Education. (2-0-2) On Demand.</w:t>
      </w:r>
      <w:r>
        <w:rPr>
          <w:rFonts w:cs="Arial" w:ascii="Arial" w:hAnsi="Arial"/>
          <w:sz w:val="14"/>
        </w:rPr>
        <w:t xml:space="preserve"> Problems in education, student activities, curriculum, guidance, and evaluation. Each student is assigned an individual problem. Prerequisite: Eight semester hours in education and psychology.</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00 SED Studies in Education. (1-0-1) On Demand.</w:t>
      </w:r>
      <w:r>
        <w:rPr>
          <w:rFonts w:cs="Arial" w:ascii="Arial" w:hAnsi="Arial"/>
          <w:sz w:val="14"/>
        </w:rPr>
        <w:t xml:space="preserve"> Problems in education, student activities, curriculum, guidance, and evaluation. Each student is assigned an individual problem. Prerequisite: Eight semester hours in education and psychology.</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50 SED Seminar and Field Experiences in Adult Education. (2-6-4)</w:t>
      </w:r>
      <w:r>
        <w:rPr>
          <w:rFonts w:cs="Arial" w:ascii="Arial" w:hAnsi="Arial"/>
          <w:sz w:val="14"/>
        </w:rPr>
        <w:t xml:space="preserve"> A supervised experience in an adult educational operation which will allow the student to apply his/her skills and training to teaching adults. A follow-up of these experiences and other specific areas and topics will be given further study through readings, reports, and group discussions. Prerequisite: SED 4751, approval by the department chairperson and acceptance by a cooperating adult education organization.</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SENIOR SEMINAR</w:t>
      </w:r>
    </w:p>
    <w:p>
      <w:pPr>
        <w:pStyle w:val="Normal"/>
        <w:jc w:val="both"/>
        <w:rPr>
          <w:rFonts w:ascii="Arial" w:hAnsi="Arial" w:cs="Arial"/>
          <w:b/>
          <w:b/>
          <w:i/>
          <w:i/>
          <w:sz w:val="14"/>
        </w:rPr>
      </w:pPr>
      <w:r>
        <w:rPr>
          <w:rFonts w:cs="Arial" w:ascii="Arial" w:hAnsi="Arial"/>
          <w:b/>
          <w:i/>
          <w:sz w:val="14"/>
        </w:rPr>
        <w:t>(Students may take a senior seminar once they have completed 75 semester hours. However, so that those nearing graduation will have first access to seats, only students who have earned or will have earned 90 hours may register without the assistance of the offering department.)</w:t>
        <w:br/>
      </w:r>
    </w:p>
    <w:p>
      <w:pPr>
        <w:pStyle w:val="Normal"/>
        <w:jc w:val="both"/>
        <w:rPr>
          <w:rFonts w:ascii="Arial" w:hAnsi="Arial" w:cs="Arial"/>
          <w:sz w:val="14"/>
        </w:rPr>
      </w:pPr>
      <w:r>
        <w:rPr>
          <w:rFonts w:cs="Arial" w:ascii="Arial" w:hAnsi="Arial"/>
          <w:sz w:val="14"/>
        </w:rPr>
        <w:t>Senior seminars are offered in a number of subjects and disciplines each semester, each one organized around a particular subject/issue important to contemporary society. Each seminar is listed by title and instructor in the schedule of courses during registration each semester. The student must successfully complete a seminar outside of his or her maj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The Senior Seminar at Eastern Illinois University is designed to be a cross-disciplinary culminating experience that will provide students with an opportunity to apply concepts and use skills developed in both their general education and major courses. Information about topics of major importance, e.g., the Holocaust, Social Movements, Women in Science, Technology, Controversies in Education, Sociobiology, etc. will be read, analyzed, discussed, and written about in a three semester-hour seminar led by a faculty member of a discipline different from those of the students. To allow ample time for writing and discussion, senior seminars will be limited to a maximum of 25 students. As an element of the general education curriculum, each senior seminar shall focus on some aspect of citizenship. As the capstone course to the general education curriculum, each senior seminar will incorporate assessment activities into the course; these activities may include tests, surveys, and other instrument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100G EIU Folklore, Culture, and Society. (3-0-3)</w:t>
      </w:r>
      <w:r>
        <w:rPr>
          <w:rFonts w:cs="Arial" w:ascii="Arial" w:hAnsi="Arial"/>
          <w:sz w:val="14"/>
        </w:rPr>
        <w:t xml:space="preserve"> Through a comparative examination of various folk groups and genres, this course will address the ways in which folklore contributes to the beliefs, traditions, and behaviors of individuals and societies. Special attention will be paid to contemporary folklore research and its relevance to the study and understanding of modern societies. English majors are excluded. Prerequisite: Completion of 75 semester hour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101G EIU Spaceship Earth: The Present State. (3-0-3)</w:t>
      </w:r>
      <w:r>
        <w:rPr>
          <w:rFonts w:cs="Arial" w:ascii="Arial" w:hAnsi="Arial"/>
          <w:sz w:val="14"/>
        </w:rPr>
        <w:t xml:space="preserve"> A holistic discussion of the planet Earth’s potentials and limitations. Debate of the interrelationships and interactions between exponential growth of population, industry, pollution and nuclear wastes, exponential depletion of natural resources and the possible future consequences of this growth. Biological Science and Geology majors are excluded. Prerequisite: Completion of 75 semester hour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102G EIU Technology and Society. (3-0-3)</w:t>
      </w:r>
      <w:r>
        <w:rPr>
          <w:rFonts w:cs="Arial" w:ascii="Arial" w:hAnsi="Arial"/>
          <w:sz w:val="14"/>
        </w:rPr>
        <w:t xml:space="preserve"> A dialogue on contemporary problems influenced by technological advantage. Emphasis will be placed on analysis of key issues facing the world during the next 25 years. Special attention will be given to the impact and implications of technology on social/cultural and economic systems. Majors in Industrial Technology and Career and Technical Education with a Technology Education emphasis are excluded. Prerequisite: Completion of 75 semester hours.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103G EIU Physical Activity and Mental Wellness. (3-0-3)</w:t>
      </w:r>
      <w:r>
        <w:rPr>
          <w:rFonts w:cs="Arial" w:ascii="Arial" w:hAnsi="Arial"/>
          <w:sz w:val="14"/>
        </w:rPr>
        <w:t xml:space="preserve"> Various theories and psychological constructs will be examined in this course to determine the impact of exercise upon an individual’s behavior, mood, personality, motivation, and psychological well-being. Students will be given the opportunity to examine the role of exercise in improving mental wellness and how psychosocial benefits can shape physical activity interventions. Kinesiology and Sports Studies majors are excluded. Prerequisite: Completion of 75 semester hour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104G EIU World Film: Language and Culture in Film. (3-0-3)</w:t>
      </w:r>
      <w:r>
        <w:rPr>
          <w:rFonts w:cs="Arial" w:ascii="Arial" w:hAnsi="Arial"/>
          <w:sz w:val="14"/>
        </w:rPr>
        <w:t xml:space="preserve"> This course will examine foreign film as a unique art form that strongly reflects the culture of its country of origin. Equal attention will be paid to film’s cross-cultural and interdisciplinary nature. The influence of foreign film on and by Hollywood will be compared. Foreign Language majors are excluded. Prerequisite: Completion of 75 semester hours.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105G EIU Controversial Issues in Education. (3-0-3)</w:t>
      </w:r>
      <w:r>
        <w:rPr>
          <w:rFonts w:cs="Arial" w:ascii="Arial" w:hAnsi="Arial"/>
          <w:sz w:val="14"/>
        </w:rPr>
        <w:t xml:space="preserve"> Educational questions regarding purposes, methods, and governance have been hotly debated for centuries. This seminar will examine current controversies in education. Majors in Teacher certification programs are excluded. Prerequisite: Completion of 75 semester hour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106G EIU War Stories. (3-0-3) S.</w:t>
      </w:r>
      <w:r>
        <w:rPr>
          <w:rFonts w:cs="Arial" w:ascii="Arial" w:hAnsi="Arial"/>
          <w:sz w:val="14"/>
        </w:rPr>
        <w:t xml:space="preserve"> A study of selected war literature in light of the history of armaments and warfare. An inquiry into the roots of war and the ways armed combat has shaped politics, culture, and ethics will provide the context for close study and appreciation of works by Homer, Shakespeare, Remarque, Hemingway, and others. Majors in English are excluded. Prerequisite: Completion of 75 semester hours.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107G EIU The Idea of a University: Yesterday and Today. (3-0-3)</w:t>
      </w:r>
      <w:r>
        <w:rPr>
          <w:rFonts w:cs="Arial" w:ascii="Arial" w:hAnsi="Arial"/>
          <w:sz w:val="14"/>
        </w:rPr>
        <w:t xml:space="preserve"> Through a close examination of one classic text, The Idea of a University by John Henry Newman, and five critical responses, this course will consider issues Newman raised in 1852: the place of religion and moral values in the educational setting, the competing claims of liberal and professional education, the character of an academic community, the cultural role of literature, and the relation of religion and science, all of which remain relevant today. No majors are excluded. Prerequisite: Completion of 75 semester hours.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108G EIU The Changing World of Women. (3-0-3)</w:t>
      </w:r>
      <w:r>
        <w:rPr>
          <w:rFonts w:cs="Arial" w:ascii="Arial" w:hAnsi="Arial"/>
          <w:sz w:val="14"/>
        </w:rPr>
        <w:t xml:space="preserve"> This course examines historical perspectives on a variety of women’s issues. In a time of gender role flux, where roles are no longer clearly defined by sex, it is necessary to examine these changes and how they have impacted women and the world around them. No majors are excluded. Prerequisite: Completion of 75 semester hour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109G EIU The Politics of Human Rights. (3-0-3)</w:t>
      </w:r>
      <w:r>
        <w:rPr>
          <w:rFonts w:cs="Arial" w:ascii="Arial" w:hAnsi="Arial"/>
          <w:sz w:val="14"/>
        </w:rPr>
        <w:t xml:space="preserve"> A discussion and analysis of selected human rights problems, with emphasis on the ways in which government action affects the protection and promotion of these rights. Majors in Political Science are excluded. Prerequisite: Completion of 75 semester hour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110G EIU Frontiers of Communication (3-0-3) On Demand.</w:t>
      </w:r>
      <w:r>
        <w:rPr>
          <w:rFonts w:cs="Arial" w:ascii="Arial" w:hAnsi="Arial"/>
          <w:sz w:val="14"/>
        </w:rPr>
        <w:t xml:space="preserve"> A study of several controversial forms of communication. Topics will include animal communication, paranormal communication in humans, and the nature and manipulation of rumor, gossip, and “grapevine” systems. Majors in Communication Studies are excluded. Prerequisite: Completion of 75 semester hour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111G EIU Plants and Civilizations. (3-0-3)</w:t>
      </w:r>
      <w:r>
        <w:rPr>
          <w:rFonts w:cs="Arial" w:ascii="Arial" w:hAnsi="Arial"/>
          <w:sz w:val="14"/>
        </w:rPr>
        <w:t xml:space="preserve"> A discussion of the role of plants in the origin and development of human civilization including hunters and gatherers, agricultural origins, plants and plant products which changed history, plant domestication and cultivation, the green revolution, and plants in the environment. Biological Sciences majors are excluded. Prerequisite: semester hour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112G EIU Women and Technology. (3-0-3)</w:t>
      </w:r>
      <w:r>
        <w:rPr>
          <w:rFonts w:cs="Arial" w:ascii="Arial" w:hAnsi="Arial"/>
          <w:sz w:val="14"/>
        </w:rPr>
        <w:t xml:space="preserve"> A dialogue on the relationship between women and technology during the past, present, and into the future. Key issues which have affected the mobility of women into technical occupational fields will be studied. Projection will be made for the next decade. Majors in Industrial Technology are excluded. Prerequisite: Completion of 75 semester hour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113G EIU The European Union: A Multi-cultural Approach. (3-0-3) On Demand.</w:t>
      </w:r>
      <w:r>
        <w:rPr>
          <w:rFonts w:cs="Arial" w:ascii="Arial" w:hAnsi="Arial"/>
          <w:sz w:val="14"/>
        </w:rPr>
        <w:t xml:space="preserve"> Through an investigation of EU websites, the course introduces students to the unique aspects of the individual EU member countries, such as culture, language, and educational policies, and demonstrates how the countries relate to one another in spite or because of their differences. Foreign Language majors are excluded from this course. Prerequisite: Completion of 75 semester hour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szCs w:val="14"/>
        </w:rPr>
        <w:t>4115G EIU  Pop Culture Economics. (3-0-3)</w:t>
      </w:r>
      <w:r>
        <w:rPr>
          <w:rFonts w:cs="Arial" w:ascii="Arial" w:hAnsi="Arial"/>
          <w:sz w:val="14"/>
          <w:szCs w:val="14"/>
        </w:rPr>
        <w:t xml:space="preserve"> A study of the ways in which the stories told in popular music, movies, and television programs demonstrate the important role that economics plays in individuals’ lives.  Students will explore how individuals, firms, governments, and society make decisions in attempts to achieve the greatest level of well-being possible in a world of limited resources. Economics majors are excluded.  Prerequisite: Completion of 75 semester hours. WI</w:t>
      </w:r>
    </w:p>
    <w:p>
      <w:pPr>
        <w:pStyle w:val="HTMLPreformatted"/>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rFonts w:cs="Arial" w:ascii="Arial" w:hAnsi="Arial"/>
          <w:b/>
          <w:sz w:val="14"/>
        </w:rPr>
        <w:t>4118G EIU Sociobiology: The Biological Origins of Social Practices. (3-0-3) On Demand.</w:t>
      </w:r>
      <w:r>
        <w:rPr>
          <w:rFonts w:cs="Arial" w:ascii="Arial" w:hAnsi="Arial"/>
          <w:sz w:val="14"/>
        </w:rPr>
        <w:t xml:space="preserve"> An investigation of the biological origins of certain forms of behaviors common to animals including humans. Reproductive behavior will be used as the model for the study of how natural selection determines some human behavioral patterns. Majors in Biological Sciences are excluded. Prerequisite: Completion of 75 semester hours.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121G EIU Leisure Time: The American Perspective. (3-0-3)</w:t>
      </w:r>
      <w:r>
        <w:rPr>
          <w:rFonts w:cs="Arial" w:ascii="Arial" w:hAnsi="Arial"/>
          <w:sz w:val="14"/>
        </w:rPr>
        <w:t xml:space="preserve"> Leisure is recognized as a basic component of the American lifestyle. Leisure is studied by psychologists, sociologists, economists, physicians, professional educators, and the business community. This course explores the nature of leisure time from these perspectives. Recreation Administration and Kinesiology and Sports Studies majors are excluded. Prerequisite: Completion of 75 semester hour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123G EIU Social Movements, Crowds, and Violence. (3-0-3) S, Su.</w:t>
      </w:r>
      <w:r>
        <w:rPr>
          <w:rFonts w:cs="Arial" w:ascii="Arial" w:hAnsi="Arial"/>
          <w:sz w:val="14"/>
        </w:rPr>
        <w:t xml:space="preserve"> A theoretical and empirical assessment of the origins, participation, development, tactics, and consequences of recent social movements. Crowd behavior and violence will be specifically included as they relate to social movements. Sociology majors are excluded. Prerequisite: Completion of 75 semester hours.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125G EIU Cultural Diversity in the United States. (3-0-3) Su.</w:t>
      </w:r>
      <w:r>
        <w:rPr>
          <w:rFonts w:cs="Arial" w:ascii="Arial" w:hAnsi="Arial"/>
          <w:sz w:val="14"/>
        </w:rPr>
        <w:t xml:space="preserve"> This course will examine the development of the multicultural nature of the United States. Special attention will be given to the assimilation process and the struggle to achieve social, political and economic equality while maintaining cultural traditions and identities. Foreign Languages majors are excluded. Prerequisite: Completion of 75 semester hour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126G EIU Body, Health, and Society (3-0-3) F, S.</w:t>
      </w:r>
      <w:r>
        <w:rPr>
          <w:rFonts w:cs="Arial" w:ascii="Arial" w:hAnsi="Arial"/>
          <w:sz w:val="14"/>
        </w:rPr>
        <w:t xml:space="preserve"> An exploration of the interdisciplinary field of body studies, with an emphasis on the health impact of gender, ethnic, class, aging, and sexual orientation images in contemporary society. Health Studies majors are excluded. Prerequisite: Completion of 75 semester hour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128G EIU Politics and Popular Culture (3-0-3) On Demand.</w:t>
      </w:r>
      <w:r>
        <w:rPr>
          <w:rFonts w:cs="Arial" w:ascii="Arial" w:hAnsi="Arial"/>
          <w:sz w:val="14"/>
        </w:rPr>
        <w:t xml:space="preserve"> This course examines the relationship between politics and popular culture and focuses on how politics and culture interact. Students will examine how various media including music, television, film, and the Internet influence and reflect political behavior and institutions. Majors in Political Science are excluded. Prerequisite: Completion of 75 semester hour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129G EIU Law and Technology (3-0-3) On Demand.</w:t>
      </w:r>
      <w:r>
        <w:rPr>
          <w:rFonts w:cs="Arial" w:ascii="Arial" w:hAnsi="Arial"/>
          <w:sz w:val="14"/>
        </w:rPr>
        <w:t xml:space="preserve"> An examination of how new technology drives change in the law focusing on analysis of court cases, legislation, and readings. Areas of study include patents, copyrights, trade secrets, biotechnology, bioengineered medicine, biochemistry, telecommunications, and the Internet. Pre-law minors are excluded. Prerequisite: Completion of 75 semester hour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131G EIU Modern Biomedical Science: Promise and Problems. (3-0-3) On Demand.</w:t>
      </w:r>
      <w:r>
        <w:rPr>
          <w:rFonts w:cs="Arial" w:ascii="Arial" w:hAnsi="Arial"/>
          <w:sz w:val="14"/>
        </w:rPr>
        <w:t xml:space="preserve"> An examination of selected advances in modern biomedical science. The unforeseen consequences to society will be emphasized along with the science behind medical techniques and treatments. Majors in Biological Sciences are excluded. Prerequisite: Completion of 75 semester hour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142G EIU Telecommunication Issues in the Third Millennium (3-0-3) On Demand.</w:t>
      </w:r>
      <w:r>
        <w:rPr>
          <w:rFonts w:cs="Arial" w:ascii="Arial" w:hAnsi="Arial"/>
          <w:sz w:val="14"/>
        </w:rPr>
        <w:t xml:space="preserve"> A panoramic view of media in the 21st century and its effects on hi-tech society. The effects of media on politics, advertising, violence, sports and national security will be discussed and debated. Discussion will also center on the possible effects of media on the new information society. Majors in Communication Studies are excluded. Prerequisite: Completion of 75 semester hours. WI</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4151G EIU Nutritional Dilemmas and Decisions. (3-0-3)</w:t>
      </w:r>
      <w:r>
        <w:rPr>
          <w:rFonts w:cs="Arial" w:ascii="Arial" w:hAnsi="Arial"/>
          <w:sz w:val="14"/>
        </w:rPr>
        <w:t xml:space="preserve"> Through a comprehensive approach, this course will examine the relationship of food and nutrition to multi-cultural practices, origins of food preparation and consumption habits, dietary trends, individual dietary intake, quality of life, and disease incidence. Family and Consumer Science majors are excluded. Prerequisite: Completion of 75 semester hours.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155G EIU The European Witchhunts. (3-0-3)</w:t>
      </w:r>
      <w:r>
        <w:rPr>
          <w:rFonts w:cs="Arial" w:ascii="Arial" w:hAnsi="Arial"/>
          <w:sz w:val="14"/>
        </w:rPr>
        <w:t xml:space="preserve"> Through a study of the events and circumstances surrounding the European Witchhunts, this course will explore the roles that misogyny, social dislocation, economic crisis, religious belief, and challenges to authority played in the age of intolerance that resulted in the execution of many thousands of women and men. History majors are excluded. Prerequisite: Completion of 75 semester hours.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157G EIU Impact of Communication Disorders: Adjusting to Cultural Demands. (3-0-3) On Demand.</w:t>
      </w:r>
      <w:r>
        <w:rPr>
          <w:rFonts w:cs="Arial" w:ascii="Arial" w:hAnsi="Arial"/>
          <w:sz w:val="14"/>
        </w:rPr>
        <w:t xml:space="preserve"> The verbal demands of the modern media-based society impact an individual's social, emotional, educational, and vocational prospects. Students explore and experience the limitations imposed by various deficits in communication. Prerequisites: Completion of 75 hours; Majors in Communication Disorders &amp; Sciences are excluded.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158G EIU Freedom of Expression: Dissent, Hate, and Heresy. (3-0-3) On Demand.</w:t>
      </w:r>
      <w:r>
        <w:rPr>
          <w:rFonts w:cs="Arial" w:ascii="Arial" w:hAnsi="Arial"/>
          <w:sz w:val="14"/>
        </w:rPr>
        <w:t xml:space="preserve"> Examination of history, philosophy, theory, legal rights, constraints and ethical responsibilities regarding free expression. This civil liberty will be considered in the context of its application to and effect on different societal groups based on social and political status, gender and race. Journalism majors are excluded. Prerequisite: Completion of 75 semester hours. WI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160G EIU Personal Financial Investments (3-0-3) On Demand.</w:t>
      </w:r>
      <w:r>
        <w:rPr>
          <w:rFonts w:cs="Arial" w:ascii="Arial" w:hAnsi="Arial"/>
          <w:sz w:val="14"/>
        </w:rPr>
        <w:t xml:space="preserve"> An examination of securities, markets, investment techniques and opportunities for individuals. Topics include stocks, bonds, mutual funds, insurance, and portfolio management. Business majors and students who have earned credit in BUS 2710 or BUS 3710 are excluded. Prerequisite: Completion of 75 semester hours.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161G EIU Theatre as a Soapbox. (3-0-3) S, Su.</w:t>
      </w:r>
      <w:r>
        <w:rPr>
          <w:rFonts w:cs="Arial" w:ascii="Arial" w:hAnsi="Arial"/>
          <w:sz w:val="14"/>
        </w:rPr>
        <w:t xml:space="preserve"> A discussion-centered examination of ways playwrights have used theatre as a vehicle for expression to enact change. Attention will be given to theatre as a forum to vent controversial social issues. Theatre Arts majors and English majors are excluded. Prerequisite: Completion of 75 semester hour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162G EIU Women’s Voices: Women in the Theatre. (3-0-3) S, Su.</w:t>
      </w:r>
      <w:r>
        <w:rPr>
          <w:rFonts w:cs="Arial" w:ascii="Arial" w:hAnsi="Arial"/>
          <w:sz w:val="14"/>
        </w:rPr>
        <w:t xml:space="preserve"> A discussion course that examines the contributions of women to the theatre and the effect those contributions have had on society in general. Attention will be given to the political/ social concerns expressed in the dramatic literature. Theatre majors and English majors are excluded. Prerequisite: Completion of 75 semester hours.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165G EIU Journalistic Media in Society. (3-0-3) On Demand.</w:t>
      </w:r>
      <w:r>
        <w:rPr>
          <w:rFonts w:cs="Arial" w:ascii="Arial" w:hAnsi="Arial"/>
          <w:sz w:val="14"/>
        </w:rPr>
        <w:t xml:space="preserve"> Identification and assessment of effects of interrelationship between journalistic media and social, cultural, political, economic, and technological systems and processes in the context of the media’s major societal roles. Journalism majors are excluded. Prerequisite: Completion of 75 semester hour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167G EIU The Meaning of Life. (3-0-3) Su.</w:t>
      </w:r>
      <w:r>
        <w:rPr>
          <w:rFonts w:cs="Arial" w:ascii="Arial" w:hAnsi="Arial"/>
          <w:sz w:val="14"/>
        </w:rPr>
        <w:t xml:space="preserve"> A study of various answers to questions concerning the ultimate value and meaning of human life. The course examines three different approaches to the question of the meaning of life: the theistic approach, the non-theistic approach and the approach that questions the meaningfulness of the question. Philosophy majors are excluded. Prerequisite: Completion of 75 semester hour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168G EIU The Internet as a Social Phenomenon. (3-0-3)</w:t>
      </w:r>
      <w:r>
        <w:rPr>
          <w:rFonts w:cs="Arial" w:ascii="Arial" w:hAnsi="Arial"/>
          <w:sz w:val="14"/>
        </w:rPr>
        <w:t xml:space="preserve"> This course examines the Internet as a social phenomenon. Discussion will center on the issues surrounding the Internet and its impact on lives in the information age. (This is not a laboratory experience.) Management Information Systems majors are excluded. Prerequisite: Completion of 75 semester hours.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169G EIU Women in Science. (3-0-3) On Demand. </w:t>
      </w:r>
      <w:r>
        <w:rPr>
          <w:rFonts w:cs="Arial" w:ascii="Arial" w:hAnsi="Arial"/>
          <w:sz w:val="14"/>
        </w:rPr>
        <w:t>The course examines the lives and accomplishments of women in science throughout history. Special attention is paid to the current issues confronting women in science and historical events that have contributed to the current situation. Biological Sciences majors are excluded. Prerequisite: Completion of 75 semester hour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170G EIU History on Film. (3-0-3)</w:t>
      </w:r>
      <w:r>
        <w:rPr>
          <w:rFonts w:cs="Arial" w:ascii="Arial" w:hAnsi="Arial"/>
          <w:sz w:val="14"/>
        </w:rPr>
        <w:t xml:space="preserve"> Through an investigation of the problems with and possibilities of cinematic depictions of the historical past, this course will explore the ways in which film uses historical images to project social ideals. Special attention will be placed on developing a method by which to critique the historicity of historical films. History majors are excluded. Prerequisite: Completion of 75 semester hour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171G EIU. History of Graphic Narratives. (3-0-3) F-odd-numbered-years.</w:t>
      </w:r>
      <w:r>
        <w:rPr>
          <w:rFonts w:cs="Arial" w:ascii="Arial" w:hAnsi="Arial"/>
          <w:sz w:val="14"/>
        </w:rPr>
        <w:t xml:space="preserve"> A survey of narrative art, which explores the history, production, theory and reception of graphic narratives from cave paintings to graphic novels. Special attention will be given to the social, cultural and aesthetic aspects of narrative art. Prerequisites: Art Majors are excluded.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190G EIU Spaceship Earth: The Present State, Honors. (4-0-4) F, S, Su.</w:t>
      </w:r>
      <w:r>
        <w:rPr>
          <w:rFonts w:cs="Arial" w:ascii="Arial" w:hAnsi="Arial"/>
          <w:sz w:val="14"/>
        </w:rPr>
        <w:t xml:space="preserve"> The course will be a science-based, holistic discussion of the Earth’s problems, potentials, and limitations. Topics will include population and its control, resource management, pollution, the relationship of religions and rights on a multinational to individual scale, and other appropriate current global topics. Biological Sciences and Geology majors are excluded. Prerequisite: 75 semester hours completed and admission to University Honors College.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191G EIU Leisure Time: The American Perspective, Honors. (4-0-4)</w:t>
      </w:r>
      <w:r>
        <w:rPr>
          <w:rFonts w:cs="Arial" w:ascii="Arial" w:hAnsi="Arial"/>
          <w:sz w:val="14"/>
        </w:rPr>
        <w:t xml:space="preserve"> Leisure is recognized as a basic component of the American lifestyle. Leisure is studied by psychologists, sociologists, economists, physicians, professional educators, and the business community. This course explores the nature of leisure time from these perspectives. Prerequisite: Completion of 75 hours. Admission to the University Honors College. Recreation Administration and Kinesiology and Sports Studies majors are excluded.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192G EIU Film and Contemporary Society, Honors (4-0-4) F, S.</w:t>
      </w:r>
      <w:r>
        <w:rPr>
          <w:rFonts w:cs="Arial" w:ascii="Arial" w:hAnsi="Arial"/>
          <w:sz w:val="14"/>
        </w:rPr>
        <w:t xml:space="preserve"> A study of the theory, aesthetics, history, and cultural contexts of film, concentrating on the relationships among film, literature, popular culture, music, and the plastic arts. Students will explore the ways in which we read film and culture from around the world, and the ways in which we write about film. English majors are excluded. Prerequisite: Completion of 75 semester hour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193G EIU The Holocaust, Honors. (4-0-4) F, S.</w:t>
      </w:r>
      <w:r>
        <w:rPr>
          <w:rFonts w:cs="Arial" w:ascii="Arial" w:hAnsi="Arial"/>
          <w:sz w:val="14"/>
        </w:rPr>
        <w:t xml:space="preserve"> An examination of the Holocaust from 1933-1945. This course will examine the many factors (including intellectual, political, legal, and economic changes) that resulted in the institutionalized destruction of European Jewry. History majors are excluded. Prerequisite: Completion of 75 semester hours. Admission to University Honors Colleg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194G EIU Leadership: Theory and Practice, Honors. (4-0-4) F, S.</w:t>
      </w:r>
      <w:r>
        <w:rPr>
          <w:rFonts w:cs="Arial" w:ascii="Arial" w:hAnsi="Arial"/>
          <w:sz w:val="14"/>
        </w:rPr>
        <w:t xml:space="preserve"> An interdisciplinary approach to the definitions, theories, rhetoric, and styles of leadership practiced in contemporary cultures. The short- and long-term effectiveness of global, national, and local leaders will be studied and evaluated as students develop their own leadership goals. Prerequisite: Completion of 75 semester hours. Admission to the University Honors Colleg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195G EIU The European Witchhunts, Honors. (4-0-4) F, S.</w:t>
      </w:r>
      <w:r>
        <w:rPr>
          <w:rFonts w:cs="Arial" w:ascii="Arial" w:hAnsi="Arial"/>
          <w:sz w:val="14"/>
        </w:rPr>
        <w:t xml:space="preserve"> Through a study of the events and circumstances surrounding the European Witchhunts, this course will explore the roles that misogyny, social dislocation, economic crisis, religious belief, and challenges to authority played in the age of intolerance that resulted in the execution of many thousands of women and men. History majors are excluded. Prerequisite: Completion of 75 semester hours. Admission to University Honors College.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196G EIU Journalistic Media in Society, Honors. (4-0-4) On Demand.</w:t>
      </w:r>
      <w:r>
        <w:rPr>
          <w:rFonts w:cs="Arial" w:ascii="Arial" w:hAnsi="Arial"/>
          <w:sz w:val="14"/>
        </w:rPr>
        <w:t xml:space="preserve"> Identification and assessment of effects of interrelationship between journalistic media and social, cultural, political, economic and technological systems and processes in the context of the media’s major societal roles. Particular attention will be given to media’s changing and evolving impact on society and groups within society. Prerequisite: Completion of 75 semester hours. Admission to University Honors College. Journalism majors are excluded.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197G EIU Freedom of Expression: Dissent, Hate, and Heresy, Honors. (4-0-4) On Demand.</w:t>
      </w:r>
      <w:r>
        <w:rPr>
          <w:rFonts w:cs="Arial" w:ascii="Arial" w:hAnsi="Arial"/>
          <w:sz w:val="14"/>
        </w:rPr>
        <w:t xml:space="preserve"> Examination of history, philosophy, theory, legal rights, constraints and ethical responsibilities regarding free expression. This civil liberty will be considered in the context of its application to and effect on different societal groups based on social and political status, gender and race. Prerequisite: Completion of 75 semester hours. Admission to University Honors College. Journalism majors are excluded.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199G EIU The Politics of Human Rights, Honors. (4-0-4) On Demand.</w:t>
      </w:r>
      <w:r>
        <w:rPr>
          <w:rFonts w:cs="Arial" w:ascii="Arial" w:hAnsi="Arial"/>
          <w:sz w:val="14"/>
        </w:rPr>
        <w:t xml:space="preserve"> A discussion and analysis of selected human rights problems, with emphasis on the ways in which government action affects the protection and promotion of these rights. Majors in Political Science are excluded.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290G EIU Plants and Civilization, Honors. (4-0-4)</w:t>
      </w:r>
      <w:r>
        <w:rPr>
          <w:rFonts w:cs="Arial" w:ascii="Arial" w:hAnsi="Arial"/>
          <w:sz w:val="14"/>
        </w:rPr>
        <w:t xml:space="preserve"> A discussion of the role of plants in the origin and development of human civilization including hunters and gatherers, agricultural origins, plants and plant products which changed history, plant domestication and cultivation, the green revolution, and plants in the environment. Biological Sciences majors are excluded. Prerequisites: Completion of 75 semester hours and admission to University Honors Colleg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291G EIU  Pop Culture Economics, Honors.  (4-0-4)</w:t>
      </w:r>
      <w:r>
        <w:rPr>
          <w:rFonts w:cs="Arial" w:ascii="Arial" w:hAnsi="Arial"/>
          <w:sz w:val="14"/>
        </w:rPr>
        <w:t xml:space="preserve">  A study of the ways in which the stories told in popular music, movies, and television programs demonstrate the important role that economics plays in individuals' lives.  Students will explore how individuals, firms, governments, and society make decisions in attempts to achieve the greatest level of well-being possible in a world of limited resources.  Prerequisites:  Completion of 75 hours and admission to University Honors College.  Majors in economics are excluded.  WI</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SOCIAL SCIENCE</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rFonts w:ascii="Arial" w:hAnsi="Arial" w:cs="Arial"/>
          <w:sz w:val="14"/>
        </w:rPr>
      </w:pPr>
      <w:r>
        <w:rPr>
          <w:rFonts w:cs="Arial" w:ascii="Arial" w:hAnsi="Arial"/>
          <w:b/>
          <w:sz w:val="14"/>
        </w:rPr>
        <w:t>3400 SOS Methods and Materials in the Social Studies in the Secondary School. (3-1-3) F, S.</w:t>
      </w:r>
      <w:r>
        <w:rPr>
          <w:rFonts w:cs="Arial" w:ascii="Arial" w:hAnsi="Arial"/>
          <w:sz w:val="14"/>
        </w:rPr>
        <w:t xml:space="preserve"> Aims and goals of social studies teaching; nature and scope of social studies materials; methods used in teaching the social studies, including those employing instructional technology. Thirty clock hours in clinical experiences are required. This course is designed to meet the needs of students who will receive Social Science Teaching Certification. Prerequisite: SED 3330 and EDP 3331; for ISEP students, SED 3000 and SED 3100; for Middle Level Education majors, MLE 3110.  For students under catalogs prior to fall 2008, a major grade point average of 2.75 and a cumulative grade point average of 2.75;  for students under catalogs from fall 2008 and later, a 3.00 major grade point average and a 2.75 cumulative grade point average. </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SOCIOLOGY</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rFonts w:ascii="Arial" w:hAnsi="Arial" w:cs="Arial"/>
          <w:b/>
          <w:b/>
          <w:sz w:val="14"/>
        </w:rPr>
      </w:pPr>
      <w:r>
        <w:rPr>
          <w:rFonts w:cs="Arial" w:ascii="Arial" w:hAnsi="Arial"/>
          <w:b/>
          <w:sz w:val="14"/>
        </w:rPr>
        <w:t>1838G (2710G) SOC Introductory Sociology. (3-0-3) F, S.</w:t>
      </w:r>
      <w:r>
        <w:rPr>
          <w:rFonts w:cs="Arial" w:ascii="Arial" w:hAnsi="Arial"/>
          <w:sz w:val="14"/>
        </w:rPr>
        <w:t xml:space="preserve"> Scientific description of the regularities and patterns of behavior that characterize our society and the larger global environment. Sociological analyses of the social forces that affect our daily lives.  Course may not be repeated.</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 xml:space="preserve">2000 SOC  Sociology Professional Seminar (1-0-1) F, S.  (Credit/No Credit)  </w:t>
      </w:r>
      <w:r>
        <w:rPr>
          <w:rFonts w:cs="Arial" w:ascii="Arial" w:hAnsi="Arial"/>
          <w:sz w:val="14"/>
        </w:rPr>
        <w:t>This seminar is designed to familiarize departmental majors and minors to the field in general and opportunities and challenges both in continued education and in the labor force.  Prerequisite:  SOC 1838G.  Course may not be repeat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721 SOC Social Stratification. (3-0-3) F, S.</w:t>
      </w:r>
      <w:r>
        <w:rPr>
          <w:rFonts w:cs="Arial" w:ascii="Arial" w:hAnsi="Arial"/>
          <w:sz w:val="14"/>
        </w:rPr>
        <w:t xml:space="preserve"> A descriptive and theoretical analysis of the issues of social inequities and social justice; a study of the problems created by differential status, power, and social mobility. Prerequisite: SOC 1838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750G SOC Social Problems in Contemporary Society. (3-0-3) F, S.</w:t>
      </w:r>
      <w:r>
        <w:rPr>
          <w:rFonts w:cs="Arial" w:ascii="Arial" w:hAnsi="Arial"/>
          <w:sz w:val="14"/>
        </w:rPr>
        <w:t xml:space="preserve"> Sociological considerations of the historical development, definitions and nature of social problems, ranging from the global to the interpersonal, and grounded within theoretical frameworks. </w:t>
      </w:r>
      <w:r>
        <w:rPr>
          <w:rFonts w:cs="Arial" w:ascii="Arial" w:hAnsi="Arial"/>
          <w:b/>
          <w:sz w:val="14"/>
        </w:rPr>
        <w:t>S7 901; SOC 911</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2761 SOC Introduction to Criminology. (3-0-3) F, S.</w:t>
      </w:r>
      <w:r>
        <w:rPr>
          <w:rFonts w:cs="Arial" w:ascii="Arial" w:hAnsi="Arial"/>
          <w:sz w:val="14"/>
        </w:rPr>
        <w:t xml:space="preserve"> A survey of major sociological explanations for criminal behavior and factors affecting who is criminalized. Topics include threats to society from street to “suite” (white collar and political) crimes. Prerequisite: SOC 1838G. </w:t>
      </w:r>
      <w:r>
        <w:rPr>
          <w:rFonts w:cs="Arial" w:ascii="Arial" w:hAnsi="Arial"/>
          <w:b/>
          <w:sz w:val="14"/>
        </w:rPr>
        <w:t>CRJ 912</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t>2780 SOC The Sociology of Deviant Behavior. (3-0-3) F, S.</w:t>
      </w:r>
      <w:r>
        <w:rPr>
          <w:rFonts w:cs="Arial" w:ascii="Arial" w:hAnsi="Arial"/>
          <w:sz w:val="14"/>
        </w:rPr>
        <w:t xml:space="preserve"> Historical and structural analysis of changing notions of definition, etiology and treatment of deviant behavior. Contemporary theory and research will be employed to illustrate recent trends and political consequences of such trends. </w:t>
      </w:r>
      <w:r>
        <w:rPr>
          <w:rFonts w:cs="Arial" w:ascii="Arial" w:hAnsi="Arial"/>
          <w:b/>
          <w:sz w:val="14"/>
        </w:rPr>
        <w:t>SOC 915</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 xml:space="preserve">2820 SOC  Sociology of Education  (3-0-3) S. </w:t>
      </w:r>
      <w:r>
        <w:rPr>
          <w:rFonts w:cs="Arial" w:ascii="Arial" w:hAnsi="Arial"/>
          <w:sz w:val="14"/>
        </w:rPr>
        <w:t xml:space="preserve"> A sociological analysis of education as a distinct social institution with an emphasis on the complex organizational structure, the relationship between the educational system and the individual, as well as other social institutions, and the process of social change as it applies to the system of education.  Course may not be repeat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830 SOC Family and Society. (3-0-3) F, S.</w:t>
      </w:r>
      <w:r>
        <w:rPr>
          <w:rFonts w:cs="Arial" w:ascii="Arial" w:hAnsi="Arial"/>
          <w:sz w:val="14"/>
        </w:rPr>
        <w:t xml:space="preserve"> Background of the modern family; the impact of culture and social change; personality factors involved in marriage; family disorganization. </w:t>
      </w:r>
      <w:r>
        <w:rPr>
          <w:rFonts w:cs="Arial" w:ascii="Arial" w:hAnsi="Arial"/>
          <w:b/>
          <w:sz w:val="14"/>
        </w:rPr>
        <w:t>S7 902; SOC 912</w:t>
      </w:r>
      <w:r>
        <w:rPr>
          <w:rFonts w:cs="Arial" w:ascii="Arial" w:hAnsi="Arial"/>
          <w:sz w:val="14"/>
        </w:rPr>
        <w:t xml:space="preserve">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840 SOC Racial and Cultural Minorities. (3-0-3) On Demand.</w:t>
      </w:r>
      <w:r>
        <w:rPr>
          <w:rFonts w:cs="Arial" w:ascii="Arial" w:hAnsi="Arial"/>
          <w:sz w:val="14"/>
        </w:rPr>
        <w:t xml:space="preserve"> The causes and consequences of prejudice and discrimination; the effects of majority and minority status for intergroup relations. Prerequisite: SOC 1838G. </w:t>
      </w:r>
      <w:r>
        <w:rPr>
          <w:rFonts w:cs="Arial" w:ascii="Arial" w:hAnsi="Arial"/>
          <w:b/>
          <w:sz w:val="14"/>
        </w:rPr>
        <w:t>SOC 913</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890G SOC Social Problems in Contemporary Society, Honors. (3-0-3) On Demand.</w:t>
      </w:r>
      <w:r>
        <w:rPr>
          <w:rFonts w:cs="Arial" w:ascii="Arial" w:hAnsi="Arial"/>
          <w:sz w:val="14"/>
        </w:rPr>
        <w:t xml:space="preserve"> Sociological analysis of the historical development, definitions, and nature of social problems, grounded within theoretical frameworks. Prerequisite: Admission to the University Honors College. </w:t>
      </w:r>
      <w:r>
        <w:rPr>
          <w:rFonts w:cs="Arial" w:ascii="Arial" w:hAnsi="Arial"/>
          <w:b/>
          <w:sz w:val="14"/>
        </w:rPr>
        <w:t>S7 901</w:t>
      </w:r>
      <w:r>
        <w:rPr>
          <w:rFonts w:cs="Arial" w:ascii="Arial" w:hAnsi="Arial"/>
          <w:sz w:val="14"/>
        </w:rPr>
        <w:t xml:space="preserv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000 SOC Sociology of Sport. (3-0-3) F.</w:t>
      </w:r>
      <w:r>
        <w:rPr>
          <w:rFonts w:cs="Arial" w:ascii="Arial" w:hAnsi="Arial"/>
          <w:sz w:val="14"/>
        </w:rPr>
        <w:t xml:space="preserve"> Application of sociological theories and empirical research findings to sport, and its socio-cultural context. Focus on the functions of various forms of these activities for society, and controversies regarding their legitimacy. Cross-cultural, comparative examples are used.</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 xml:space="preserve">3050 (2850, 3250) SOC  Sociological Theory.  (3-0-3)  F, S.  </w:t>
      </w:r>
      <w:r>
        <w:rPr>
          <w:rFonts w:cs="Arial" w:ascii="Arial" w:hAnsi="Arial"/>
          <w:sz w:val="14"/>
        </w:rPr>
        <w:t>A study of sociological theory from the classical founders through contemporary dialogue in the discipline. Special focus will be placed on major systems of sociological thought, primary contributors to the field, and possible applications of sociological theory to social phenomena.  Prerequisite:  SOC 1838G.  Course may not be repeated.</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t>3100 SOC/CSC/ECN/GEG/PLS  Global Threats and Problems. (3-0-3) S.</w:t>
      </w:r>
      <w:r>
        <w:rPr>
          <w:rFonts w:cs="Arial" w:ascii="Arial" w:hAnsi="Arial"/>
          <w:sz w:val="14"/>
        </w:rPr>
        <w:t xml:space="preserve"> An interdisciplinary study of current global problems. Four different social scientific approaches will be used to analyze complex questions regarding the survival of humanity given current threats to our environments, cultures, geopolitical affiliations, and socioeconomic structures. Topics may include famine, terrorism, information control, and disease, among others.  Course may not be repeated.</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3290 SOC  Contemporary Social Theory, Honors. (3-0-3) On Demand.</w:t>
      </w:r>
      <w:r>
        <w:rPr>
          <w:rFonts w:cs="Arial" w:ascii="Arial" w:hAnsi="Arial"/>
          <w:sz w:val="14"/>
        </w:rPr>
        <w:t xml:space="preserve">  This course will build on the foundation of classical theory to focus on the construction and application of the major contemporary theories used in current social research.  There is a special focus on theory application to other coursework in the major and an honors thesis topic.  Prerequisite:  SOC 3050.  Course may not be repeated.  Course restricted to Honors Sociology majors.  Equivalent course:  SOC 3050.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420 SOC Sociology of Popular Culture. (3-0-3) On Demand. </w:t>
      </w:r>
      <w:r>
        <w:rPr>
          <w:rFonts w:cs="Arial" w:ascii="Arial" w:hAnsi="Arial"/>
          <w:sz w:val="14"/>
        </w:rPr>
        <w:t>This course examines sociological issues in the study of American popular culture such as the production, distribution and reception of popular culture, how culture is influenced by race, ethnicity, class, gender, sexuality, and other systems of stratification, and how these influences are reflected in various mass media outlets.  Prerequisite:  SOC 1838G or permission of the instructor.  Course may not be repeat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600 SOC Introduction to Social Work. (3-0-3) F, S.</w:t>
      </w:r>
      <w:r>
        <w:rPr>
          <w:rFonts w:cs="Arial" w:ascii="Arial" w:hAnsi="Arial"/>
          <w:sz w:val="14"/>
        </w:rPr>
        <w:t xml:space="preserve"> A survey of principles, techniques, and fields of social work. Prerequisite: SOC 1838G. </w:t>
      </w:r>
      <w:r>
        <w:rPr>
          <w:rFonts w:cs="Arial" w:ascii="Arial" w:hAnsi="Arial"/>
          <w:b/>
          <w:sz w:val="14"/>
        </w:rPr>
        <w:t>SW911</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620 SOC Research Methods for Collecting Social Data. (3-0-3) F, S.</w:t>
      </w:r>
      <w:r>
        <w:rPr>
          <w:rFonts w:cs="Arial" w:ascii="Arial" w:hAnsi="Arial"/>
          <w:sz w:val="14"/>
        </w:rPr>
        <w:t xml:space="preserve"> Surveys social scientific methods developed to collect data in human populations. Stresses importance of problem formulation, research design, and interpretation. Prerequisite: SOC 1838G.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622 SOC Population. (3-0-3) F.</w:t>
      </w:r>
      <w:r>
        <w:rPr>
          <w:rFonts w:cs="Arial" w:ascii="Arial" w:hAnsi="Arial"/>
          <w:sz w:val="14"/>
        </w:rPr>
        <w:t xml:space="preserve"> A descriptive and theoretical analysis of the dynamics of population with emphasis on population trends. Prerequisite: SOC 1838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630 SOC Statistical Analysis of Social Data (3-2-4) F, S.</w:t>
      </w:r>
      <w:r>
        <w:rPr>
          <w:rFonts w:cs="Arial" w:ascii="Arial" w:hAnsi="Arial"/>
          <w:sz w:val="14"/>
        </w:rPr>
        <w:t xml:space="preserve"> Survey of statistical techniques used to summarize and describe the quantitative characteristics of social research. The course includes both descriptive and inferential statistics, using statistical software to analyze data.  Prerequisite: SOC 362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650 SOC Social Psychology. (3-0-3) F, S.</w:t>
      </w:r>
      <w:r>
        <w:rPr>
          <w:rFonts w:cs="Arial" w:ascii="Arial" w:hAnsi="Arial"/>
          <w:sz w:val="14"/>
        </w:rPr>
        <w:t xml:space="preserve"> This course focuses on sociological social psychology, that is, how two or more persons fit their behaviors together in cooperation, in competition, and in conflict. The course provides a survey of research on the self, interpersonal and small group behavior, and collective action and social movements. Prerequisite: SOC 1838G.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660 SOC Social Organization. (3-0-3) F.</w:t>
      </w:r>
      <w:r>
        <w:rPr>
          <w:rFonts w:cs="Arial" w:ascii="Arial" w:hAnsi="Arial"/>
          <w:sz w:val="14"/>
        </w:rPr>
        <w:t xml:space="preserve"> Analysis of the elements of social organization with an emphasis on complex organizations associated with urbanization and the development of large scale systems. Prerequisite: SOC 1838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691 SOC Social Statistics, Honors. (3-1-4) On Demand. </w:t>
      </w:r>
      <w:r>
        <w:rPr>
          <w:rFonts w:cs="Arial" w:ascii="Arial" w:hAnsi="Arial"/>
          <w:sz w:val="14"/>
        </w:rPr>
        <w:t>Survey of statistical techniques used to summarize and describe the quantitative characteristics of social research. The course includes both descriptive and inferential statistics, using software to analyze survey data, collected by U.S. Government and/or other organizations.  Prerequisite:  SOC 1838G.  Course may not be repeated.  Course restricted to Honors Sociology majors.  Equivalent Course: SOC 3630.</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 xml:space="preserve">3692 SOC  Research Methods for Collecting Social Data, Honors. (3-0-3) On Demand.  </w:t>
      </w:r>
      <w:r>
        <w:rPr>
          <w:rFonts w:cs="Arial" w:ascii="Arial" w:hAnsi="Arial"/>
          <w:sz w:val="14"/>
        </w:rPr>
        <w:t>Surveys social scientific methods developed to collect data in human populations.  Stresses importance of problem formulation, research design, and interpretation.  Prerequisite:  SOC 1838G.  Course may not be repeated.  Course restricted to Honors Sociology majors.  Equivalent Course:  SOC 3620.  WI</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3750 SOC Social Change. (3-0-3) On Demand.</w:t>
      </w:r>
      <w:r>
        <w:rPr>
          <w:rFonts w:cs="Arial" w:ascii="Arial" w:hAnsi="Arial"/>
          <w:sz w:val="14"/>
        </w:rPr>
        <w:t xml:space="preserve"> Consideration of both historical and contemporary theoretical and applied means by which social structure is modified. Cross-cultural examples will be used extensively. Prerequisite: SOC 1838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70 SOC Sociological Analysis of Crime and Criminal Justice System. (3-0-3) S.</w:t>
      </w:r>
      <w:r>
        <w:rPr>
          <w:rFonts w:cs="Arial" w:ascii="Arial" w:hAnsi="Arial"/>
          <w:sz w:val="14"/>
        </w:rPr>
        <w:t xml:space="preserve"> An advanced study of social-psychological factors of crime and the adult offender, vis-á-vis the Criminal Justice system; i.e., apprehension, adjudication, treatment and prevention practices. Prerequisite: SOC 1838G, 2761 or permission of the instructor.</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3780 SOC Policing Society: A Sociological Analysis. (3-0-3) F.</w:t>
      </w:r>
      <w:r>
        <w:rPr>
          <w:rFonts w:cs="Arial" w:ascii="Arial" w:hAnsi="Arial"/>
          <w:sz w:val="14"/>
        </w:rPr>
        <w:t xml:space="preserve"> A study of police roles, subculture, and organizational structure as well as a critical look at how police behavior enacts the democratic dilemma of balancing social order with individual freedoms. Prerequisite: SOC 1838G and 2761.</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820 SOC Environmental Sociology. (3-0-3) F.</w:t>
      </w:r>
      <w:r>
        <w:rPr>
          <w:rFonts w:cs="Arial" w:ascii="Arial" w:hAnsi="Arial"/>
          <w:sz w:val="14"/>
        </w:rPr>
        <w:t xml:space="preserve"> Examines the interrelations between the natural environment, social organization, and social behavior. Attention is directed at both the social causes of and social responses to various environmental problems. Prerequisite: SOC 1838G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00 SOC Political Sociology. (3-0-3) On Demand.</w:t>
      </w:r>
      <w:r>
        <w:rPr>
          <w:rFonts w:cs="Arial" w:ascii="Arial" w:hAnsi="Arial"/>
          <w:sz w:val="14"/>
        </w:rPr>
        <w:t xml:space="preserve"> Sociological analysis of the political systems of contemporary nation-states utilizing the concepts and theories relevant to this sub-field of sociology, with special emphasis on the distribution of power in contemporary societies. Prerequisite: SOC 1838G or permission of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903 SOC Gender Roles and Social Change. (3-0-3) S.</w:t>
      </w:r>
      <w:r>
        <w:rPr>
          <w:rFonts w:cs="Arial" w:ascii="Arial" w:hAnsi="Arial"/>
          <w:sz w:val="14"/>
        </w:rPr>
        <w:t xml:space="preserve"> A sociological study of women’s roles, the development of female and male roles and problems of men and women in the changing socio-cultural environment of the modern world. SOC 914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60 SOC  Special Topics in Sociology.  (Arranged-0-1 to 3)  On Demand.</w:t>
      </w:r>
      <w:r>
        <w:rPr>
          <w:rFonts w:cs="Arial" w:ascii="Arial" w:hAnsi="Arial"/>
          <w:sz w:val="14"/>
        </w:rPr>
        <w:t xml:space="preserve">  Specific areas within the discipline of sociology will be given intensive study through lectures, readings, reports, papers, and discussion. The topic will be announced in advance by the department chairperson.  Course may be repeated with different topics, but no more than twice for sociology elective credit.   Prerequisites:  SOC 1838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70 SOC Study Abroad. (Arr.-Arr.-1-15)</w:t>
      </w:r>
      <w:r>
        <w:rPr>
          <w:rFonts w:cs="Arial" w:ascii="Arial" w:hAnsi="Arial"/>
          <w:sz w:val="14"/>
        </w:rPr>
        <w:t xml:space="preserve"> See STA 397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000 SOC Sociology of Work and Occupations. (3-0-3) S.</w:t>
      </w:r>
      <w:r>
        <w:rPr>
          <w:rFonts w:cs="Arial" w:ascii="Arial" w:hAnsi="Arial"/>
          <w:sz w:val="14"/>
        </w:rPr>
        <w:t xml:space="preserve"> Sociological analyses of social and technical relationships in the production system. Work and new technology. Work and gender. Bureaucracy and professionalism. Conflicts in the workplace and efforts to cope with them. Prerequisite: SOC 1838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010 SOC Sociology of Science and Knowledge. (3-0-3) On Demand.</w:t>
      </w:r>
      <w:r>
        <w:rPr>
          <w:rFonts w:cs="Arial" w:ascii="Arial" w:hAnsi="Arial"/>
          <w:sz w:val="14"/>
        </w:rPr>
        <w:t xml:space="preserve"> Analysis of the social foundations of science and knowledge and the impact of science on other social institutions. Prerequisite: Junior-senior standing; minimum of 12 hours of sociology course work, including SOC 1838G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240 SOC  Sociology of Disasters.  (3-0-3) On Demand.</w:t>
      </w:r>
      <w:r>
        <w:rPr>
          <w:rFonts w:cs="Arial" w:ascii="Arial" w:hAnsi="Arial"/>
          <w:sz w:val="14"/>
        </w:rPr>
        <w:t xml:space="preserve"> Introduces critical theoretical and methodological approaches in the sociological study of disasters.  Examines human preparedness and response to disaster events, issues of social stratification and inequality, and social forces that influence vulnerability and social policy.  Prerequisite:  SOC 1838G or permission of the instructor.</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4275 SOC Internship in Sociology. (Arr.-Arr.-1-12) (Credit/No Credit)</w:t>
      </w:r>
      <w:r>
        <w:rPr>
          <w:rFonts w:cs="Arial" w:ascii="Arial" w:hAnsi="Arial"/>
          <w:sz w:val="14"/>
        </w:rPr>
        <w:t xml:space="preserve"> Experience in an agency or organization. The course will be offered on a credit/no credit basis; however, the total hours must not exceed 12 hours including courses taken in any other internship offered by the University. Prerequisite: Permission of the Internship Coordinator, acceptance of the student by the agency or organization involved, a cumulative GPA of 2.50, a minimum of 75 hours of course work completed, and a minimum grade of C in either SOC 3660 or 4000.</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400 SOC Independent Study. (Arr.-Arr.-1-3)</w:t>
      </w:r>
      <w:r>
        <w:rPr>
          <w:rFonts w:cs="Arial" w:ascii="Arial" w:hAnsi="Arial"/>
          <w:sz w:val="14"/>
        </w:rPr>
        <w:t xml:space="preserve"> Individual study of a topic of the student’s choice under the direction of a faculty member. The student must submit and receive approval of a detailed study plan prior to central registration. This course may be repeated for a total of not more than six semester hours of credit. Prerequisite: Fifteen semester hours of sociology and a cumulative GPA of 3.0 or better or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444 SOC  Honors Independent Study. (Arr.-Arr. 1-3) On Demand.</w:t>
      </w:r>
      <w:r>
        <w:rPr>
          <w:rFonts w:cs="Arial" w:ascii="Arial" w:hAnsi="Arial"/>
          <w:sz w:val="14"/>
        </w:rPr>
        <w:t xml:space="preserve"> Consideration of special topics in sociology, using secondary sources.  Special emphasis on an area of interest to the student who must submit a detailed study proposal to be approved by faculty supervisor and Departmental Honors Coordinator, prior to registration.  The product may be applied to SOC 4644, Honors Thesis.  Prerequisites:  Admission to Departmental Honors Program, permission of Departmental Honors Coordinator, and completion of a minimum of 15 hours of sociology.  Course may be repeated for a maximum of 3 hours.  Course restricted to Sociology majors.  Equivalent course:  SOC 4400.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555 SOC  Honors Research. (Arr.-Arr. 3) On Demand.</w:t>
      </w:r>
      <w:r>
        <w:rPr>
          <w:rFonts w:cs="Arial" w:ascii="Arial" w:hAnsi="Arial"/>
          <w:sz w:val="14"/>
        </w:rPr>
        <w:t xml:space="preserve">  In consultation with a faculty supervisor, the student designs, executes, and writes the results of an original piece of research using primary data.  Any research methodology may be employed.  The student must submit a detailed study proposal to be approved by the faculty supervisor and the Departmental Honors Coordinator prior to registration.  The product may be applied to SOC 4644, Honors Thesis.  Prerequisites:  Admission to Departmental Honors Program, permission of Departmental Honors Coordinator, completion of SOC 4444, one of the honors core courses (SOC 3920 or SOC 3291 or SOC 3292), one of the non-honors core courses (SOC 3050 or SOC 3620 or SOC 3630), and completion of a total minimum of 18 hours of sociology.  Course may not be repeated.  Course restricted to Sociology majors.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644 SOC  Sociology Honors Thesis. (Arr.-Arr. 3) On Demand.</w:t>
      </w:r>
      <w:r>
        <w:rPr>
          <w:rFonts w:cs="Arial" w:ascii="Arial" w:hAnsi="Arial"/>
          <w:sz w:val="14"/>
        </w:rPr>
        <w:t xml:space="preserve">  Preparation of a written thesis on a topic in sociology approved by faculty supervisor and Departmental Honors Coordinator prior to registration.  Prerequisites:  Admission to Departmental Honors Program, permission of Departmental Honors Coordinator, completion of SOC 4555, one of the honors core courses (SOC 3920 or SOC 3291 or SOC 3292), two of the non-honors core courses (SOC 3050 or SOC 3620 or SOC 3630), and completion of a total minimum of 30 hours of sociology.  Course may not be repeated. Course restricted to Sociology majors.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700 SOC Dynamics of Collective Behavior. (3-0-3) S.</w:t>
      </w:r>
      <w:r>
        <w:rPr>
          <w:rFonts w:cs="Arial" w:ascii="Arial" w:hAnsi="Arial"/>
          <w:sz w:val="14"/>
        </w:rPr>
        <w:t xml:space="preserve"> Analysis of transitory phenomena, including publics, audiences, crowds, mobs, riots, and social movements. Prerequisite: SOC 1838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720 SOC Sociology of Social Movements. (3-0-3) S. </w:t>
      </w:r>
      <w:r>
        <w:rPr>
          <w:rFonts w:cs="Arial" w:ascii="Arial" w:hAnsi="Arial"/>
          <w:sz w:val="14"/>
        </w:rPr>
        <w:t>This course surveys sociological approaches to the study of social movements.  Topics include mobilization and recruitment, organization and tactics, identity and ideology, as well as the historical context in which social movement activism takes place.  Case studies of specific movements will be presented.  Prerequisite:  SOC 1838G or permission of instructor.  Course may not be repeated.</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7"/>
          <w:szCs w:val="17"/>
        </w:rPr>
      </w:pPr>
      <w:r>
        <w:rPr>
          <w:rFonts w:cs="Arial" w:ascii="Arial" w:hAnsi="Arial"/>
          <w:b/>
          <w:i/>
          <w:sz w:val="17"/>
          <w:szCs w:val="17"/>
        </w:rPr>
        <w:t>Courses Open to Juniors, Seniors, and Graduate Students</w:t>
      </w:r>
    </w:p>
    <w:p>
      <w:pPr>
        <w:pStyle w:val="Normal"/>
        <w:jc w:val="both"/>
        <w:rPr>
          <w:rFonts w:ascii="Arial" w:hAnsi="Arial" w:cs="Arial"/>
          <w:sz w:val="14"/>
        </w:rPr>
      </w:pPr>
      <w:r>
        <w:rPr>
          <w:rFonts w:cs="Arial" w:ascii="Arial" w:hAnsi="Arial"/>
          <w:b/>
          <w:sz w:val="14"/>
        </w:rPr>
        <w:t>4750 SOC Sociological Analysis of Juvenile Delinquency. (3-0-3) S.</w:t>
      </w:r>
      <w:r>
        <w:rPr>
          <w:rFonts w:cs="Arial" w:ascii="Arial" w:hAnsi="Arial"/>
          <w:sz w:val="14"/>
        </w:rPr>
        <w:t xml:space="preserve"> Advanced study of theories of etiology, treatment and prevention. Prerequisite: SOC 1838G, 2761 or permission of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790 SOC The Correctional Process: A Sociological Analysis. (3-0-3) S.</w:t>
      </w:r>
      <w:r>
        <w:rPr>
          <w:rFonts w:cs="Arial" w:ascii="Arial" w:hAnsi="Arial"/>
          <w:sz w:val="14"/>
        </w:rPr>
        <w:t xml:space="preserve"> Provides an understanding of the entire field of correctional systems in terms of its official objectives, its actual effects and effectiveness, including special focus on experimental programs. Prerequisite: SOC 1838G and 2761.</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00 SOC Sociological Aspects of Gerontology. (3-0-3) On Demand.</w:t>
      </w:r>
      <w:r>
        <w:rPr>
          <w:rFonts w:cs="Arial" w:ascii="Arial" w:hAnsi="Arial"/>
          <w:sz w:val="14"/>
        </w:rPr>
        <w:t xml:space="preserve"> Review of current gerontological theories and research; consideration of structural and functional aspects of the social order as related to the aging process. Prerequisite: SOC 1838G or permission of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820 SOC Sociology of Health and Health Care. (3-0-3) S.</w:t>
      </w:r>
      <w:r>
        <w:rPr>
          <w:rFonts w:cs="Arial" w:ascii="Arial" w:hAnsi="Arial"/>
          <w:sz w:val="14"/>
        </w:rPr>
        <w:t xml:space="preserve"> This course provides a sociological analysis of health, illness, and health care systems. Substantive topics covered include the social distribution of health and illness, the illness experience, the socialization and development of health care workers, and the social organization of medicine. Prerequisite: SOC 1838G or permission of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900 SOC Current Issues in Sociology. (3-0-3) F, S.</w:t>
      </w:r>
      <w:r>
        <w:rPr>
          <w:rFonts w:cs="Arial" w:ascii="Arial" w:hAnsi="Arial"/>
          <w:sz w:val="14"/>
        </w:rPr>
        <w:t xml:space="preserve"> Analysis of selected current social problems. Restricted to majors in Sociology and Social Science. Prerequisites: SOC 3050, 3620, and 3630; senior standing or permission of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SPECIAL EDUCATION</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rFonts w:ascii="Arial" w:hAnsi="Arial" w:cs="Arial"/>
          <w:sz w:val="14"/>
        </w:rPr>
      </w:pPr>
      <w:r>
        <w:rPr>
          <w:rFonts w:cs="Arial" w:ascii="Arial" w:hAnsi="Arial"/>
          <w:b/>
          <w:sz w:val="14"/>
        </w:rPr>
        <w:t>2000 SPE Disabilities in the Context of Education and the Life Span. (2-0-2) F, S.</w:t>
      </w:r>
      <w:r>
        <w:rPr>
          <w:rFonts w:cs="Arial" w:ascii="Arial" w:hAnsi="Arial"/>
          <w:sz w:val="14"/>
        </w:rPr>
        <w:t xml:space="preserve"> Disabilities and the impact of the presence of a disability on the individual and the family or primary caregivers will be the focus of this course. Impacts on the educational process and within the social context across the life span will be addressed. A historical perspective of special education and awareness of related laws and legislation are also addressed. The relationship of special education to the organization and function of education agencies will be explored, including the impact of culture on the shaping of schools. Required of all Special Education majors. For individuals who have completed SPE 3000 Fall 2002 or earlier, SPE 2000 will be waiv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000 SPE Education of Individuals with Exceptional Learning Needs. (3-0-3)</w:t>
      </w:r>
      <w:r>
        <w:rPr>
          <w:rFonts w:cs="Arial" w:ascii="Arial" w:hAnsi="Arial"/>
          <w:sz w:val="14"/>
        </w:rPr>
        <w:t xml:space="preserve"> This course examines the exceptional learning needs of individuals across levels of severity, and the laws, policies, and ethical principles governing the education of individuals with exceptional learning needs. Strategies that support student learning in the general and expanded curricula, and the educational programs designed to meet their needs in a range of instructional environments are addressed. Prerequisite: SPE 200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100 SPE Learning Differences of Individuals with Moderate to Severe Exceptional Learning Needs. (3-1-3) F, S.</w:t>
      </w:r>
      <w:r>
        <w:rPr>
          <w:rFonts w:cs="Arial" w:ascii="Arial" w:hAnsi="Arial"/>
          <w:sz w:val="14"/>
        </w:rPr>
        <w:t xml:space="preserve"> A study of differential behaviors of individuals with moderate to severe exceptional learning needs, across the life span, including individuals with mental retardation, physical and orthopedic handicaps, other health impairments, traumatic brain injury, and autism. Historical perspectives, etiology, terminology, and educational programming are also addressed. Additional emphases include cultural competence, facilitating independence, family/community services and involvement, equal access and opportunity in a variety of employment and life style choices. Prerequisite(s): SPE 2000 and SPE 3000 or concurrent enrollment. Required of all Special Education majors completing SPE 3200, Fall 2002 or afte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200 SPE Learning Differences of Individuals with Mild/Moderate Exceptional Learning Needs. (4-0-4) F, S.</w:t>
      </w:r>
      <w:r>
        <w:rPr>
          <w:rFonts w:cs="Arial" w:ascii="Arial" w:hAnsi="Arial"/>
          <w:sz w:val="14"/>
        </w:rPr>
        <w:t xml:space="preserve"> This course examines the differential behaviors (cognitive, language, motor, social and emotional) of individuals with exceptional learning needs. Learning disabilities, emotional disturbance/behavior disorders, mental retardation, and traumatic brain injury are addressed. Additionally, the impact that exceptional learning needs has on an individual’s life and learning is discussed. Prerequisite: SPE 2000 and 3000 must be taken concurrently or as a prerequisite. SPE 3200 must be taken concurrently or as a prerequisite to 3201. Department requirements for enrollment must be met.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201 SPE Observation of Individuals with Severe to Mild/Moderate Exceptional Learning Needs Across Severity Levels. (0-6-3) F, S.</w:t>
      </w:r>
      <w:r>
        <w:rPr>
          <w:rFonts w:cs="Arial" w:ascii="Arial" w:hAnsi="Arial"/>
          <w:sz w:val="14"/>
        </w:rPr>
        <w:t xml:space="preserve"> This course includes preclinical clock hours of observation of individuals with exceptional learning needs across levels of severity. Instruction in the use of systematic observation strategies is provided. On-site observations are rotated among a range of instructional environments; a field trip is required. Prerequisite: SPE 3200 or concurrent enrollment. Department requirements for enrollment must be me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220 SPE Behaviors of Young Children (Birth to 8) At Risk and with Exceptional Learning Needs. (3-2-3) F, S.</w:t>
      </w:r>
      <w:r>
        <w:rPr>
          <w:rFonts w:cs="Arial" w:ascii="Arial" w:hAnsi="Arial"/>
          <w:sz w:val="14"/>
        </w:rPr>
        <w:t xml:space="preserve"> This course is an overview of early childhood special education. Content includes: rationale/historical perspectives of early childhood special education, typical development, results of factors impacting development, and intervention issues/practices. A thirty-clock hour observation practicum with young children at risk and with exceptional learning needs is required. Prerequisite: or Co-requisite: SPE 3000. Department requirements for enrollment must be me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250 SPE Observation of Individuals With Exceptional Learning Needs: Learning Disabilities. (0-2-1) Su.</w:t>
      </w:r>
      <w:r>
        <w:rPr>
          <w:rFonts w:cs="Arial" w:ascii="Arial" w:hAnsi="Arial"/>
          <w:sz w:val="14"/>
        </w:rPr>
        <w:t xml:space="preserve"> Thirty clock hours of observations of behaviors of individuals identified as having a learning disability are required. Prerequisite: This course must be taken concurrently or subsequent to SPE 3200. Limited to practicing teachers seeking Special Education licensure.</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260 SPE Observation of Individuals with Exceptional Learning Needs: Mental Retardation/Developmental Delays. (0-2-1) Su.</w:t>
      </w:r>
      <w:r>
        <w:rPr>
          <w:rFonts w:cs="Arial" w:ascii="Arial" w:hAnsi="Arial"/>
          <w:sz w:val="14"/>
        </w:rPr>
        <w:t xml:space="preserve"> Thirty-clock hours of observations of behaviors of individuals identified as having mental retardation and/or developmental delays are required. Prerequisite: This course must be taken concurrently or subsequent to SPE 3200. Limited to practicing teachers seeking Special Education licensur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270 SPE Observation of Individuals with Exceptional Learning Needs: Seriously Emotionally Disturbed/Behavior Disorders. (0-2-1) Su.</w:t>
      </w:r>
      <w:r>
        <w:rPr>
          <w:rFonts w:cs="Arial" w:ascii="Arial" w:hAnsi="Arial"/>
          <w:sz w:val="14"/>
        </w:rPr>
        <w:t xml:space="preserve"> Thirty-clock hours of observations of behaviors of individuals with serious emotional disturbance/behavior disorders are required. Prerequisite: This course must be taken concurrently or subsequent to SPE 3200. Limited to practicing teachers seeking Special Education licensur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500 SPE The Education of Individuals with Exceptional Learning Needs: Access to the General Curriculum. (3-1-3) </w:t>
      </w:r>
      <w:r>
        <w:rPr>
          <w:rFonts w:cs="Arial" w:ascii="Arial" w:hAnsi="Arial"/>
          <w:sz w:val="14"/>
        </w:rPr>
        <w:t xml:space="preserve">This course examines the exceptional learning needs of individuals across and enhancing their access to the general curriculum. The Individualized Education Program, its purpose, components, and relationship to the design of instruction are discussed. Strategies that support learning in the general and expanded curriculum to meet learning needs in the range of instructional environments are provided. This course has an independent performance activity component. Prerequisite: Junior standing. “University Admission to Teacher Education” requirements apply.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600 SPE Behavioral Principles in Special Education. (2-2-3) F, S.</w:t>
      </w:r>
      <w:r>
        <w:rPr>
          <w:rFonts w:cs="Arial" w:ascii="Arial" w:hAnsi="Arial"/>
          <w:sz w:val="14"/>
        </w:rPr>
        <w:t xml:space="preserve"> This course examines behavioral theories of learning as used in Special Education and requires a practicum experience in which the principles of behavior analysis are directly applied in changing academic/social behavior of individuals with exceptional learning needs in school or community settings. Prerequisite: SPE 2000 and 3000 or concurrent enrollment in 3000.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00 SPE Individualized Independence Curriculum and Materials. (3-2-3) F, S.</w:t>
      </w:r>
      <w:r>
        <w:rPr>
          <w:rFonts w:cs="Arial" w:ascii="Arial" w:hAnsi="Arial"/>
          <w:sz w:val="14"/>
        </w:rPr>
        <w:t xml:space="preserve"> A study of the curricular content and materials utilized in the planning and programming for individuals in the independence curriculum. A practicum experience is provided in which integration activities are conducted with individuals who have exceptional learning needs in public schools and/or community programs. Prerequisite: SPE 2000, 3000, and 3100 or concurrent enrollmen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70 SPE Study Abroad. (Arr.-Arr.-1-15)</w:t>
      </w:r>
      <w:r>
        <w:rPr>
          <w:rFonts w:cs="Arial" w:ascii="Arial" w:hAnsi="Arial"/>
          <w:sz w:val="14"/>
        </w:rPr>
        <w:t xml:space="preserve"> See STA 397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444 SPE Honors Independent Studies. (3)</w:t>
      </w:r>
      <w:r>
        <w:rPr>
          <w:rFonts w:cs="Arial" w:ascii="Arial" w:hAnsi="Arial"/>
          <w:sz w:val="14"/>
        </w:rPr>
        <w:t xml:space="preserve"> Consideration of special topics in special education. Special emphasis on an area of interest to the student approved by faculty supervisor and Departmental Honors Coordinator. Prerequisite: Admission to the Departmental Honors Program and permission of the Departmental Honors Coordina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530 SPE Facilitating Language in Individuals with Exceptional Learning Needs. (3-0-3) F, S. </w:t>
      </w:r>
      <w:r>
        <w:rPr>
          <w:rFonts w:cs="Arial" w:ascii="Arial" w:hAnsi="Arial"/>
          <w:sz w:val="14"/>
        </w:rPr>
        <w:t>Strategies for assessing and facilitating language development in individuals with exceptional learning needs across levels of severity, excluding visual impairments, are examined. Additional areas of emphasis include: instructional strategies for cultural and linguistic diversity, use of assistive devices, functional language assessment, and collaboration with families and other professionals. Prerequisite: SPE 3000 and CDS 2200. Permission of the department chairperson required for non-majors.</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4600 SPE Community Services and Communication with Families of Learners with Exceptional Learning Needs. (3-1-3) F, S.</w:t>
      </w:r>
      <w:r>
        <w:rPr>
          <w:rFonts w:cs="Arial" w:ascii="Arial" w:hAnsi="Arial"/>
          <w:sz w:val="14"/>
        </w:rPr>
        <w:t xml:space="preserve"> This course addresses community services and agencies and the skills essential to communicating effectively with the families and/or guardians of individuals with exceptional learning needs. Particular emphasis is given to strategies to enhance home-school communication and family involvement in educational programming for individuals with exceptional learning needs. Prerequisite: Permission of the department chairperson required for non-major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644 SPE Honors Thesis. (Arr.-Arr.-3)</w:t>
      </w:r>
      <w:r>
        <w:rPr>
          <w:rFonts w:cs="Arial" w:ascii="Arial" w:hAnsi="Arial"/>
          <w:sz w:val="14"/>
        </w:rPr>
        <w:t xml:space="preserve"> Intensive research in preparation of a thesis on a topic in special education approved by faculty supervisor and the Departmental Honors Coordinator. May not be repeated. Prerequisite: Admission to the Departmental Honors Program and permission of the Departmental Honors Coordina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666 SPE Honors Seminar. (Arr.-Arr.-3)</w:t>
      </w:r>
      <w:r>
        <w:rPr>
          <w:rFonts w:cs="Arial" w:ascii="Arial" w:hAnsi="Arial"/>
          <w:sz w:val="14"/>
        </w:rPr>
        <w:t xml:space="preserve"> Areas of investigation which require integration of special education and research will be treated. Prerequisite: Admission to the Departmental Honors Program and permission of the Departmental Honors Coordina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00 SPE Individualized General Curriculum and Materials. (3-0-3) F, S.</w:t>
      </w:r>
      <w:r>
        <w:rPr>
          <w:rFonts w:cs="Arial" w:ascii="Arial" w:hAnsi="Arial"/>
          <w:sz w:val="14"/>
        </w:rPr>
        <w:t xml:space="preserve"> A study of curricular content and materials which provide and enhance access to the general curriculum for individuals with exceptional learning needs. Development and the role of the Individualized Education Program in curriculum development and material selection and development are significant components of this course. Prerequisite: SPE 2000, 3000, 3200 and 3201.</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20 SPE Instructional Materials and Activities for Young Children (Birth to 8) At Risk and with Exceptional Learning Needs. (3-0-3) F, S.</w:t>
      </w:r>
      <w:r>
        <w:rPr>
          <w:rFonts w:cs="Arial" w:ascii="Arial" w:hAnsi="Arial"/>
          <w:sz w:val="14"/>
        </w:rPr>
        <w:t xml:space="preserve"> Service delivery models/issues, working with families, teaming strategies, utilization of technology, IEP writing, and the selection, development, and adaptation of instructional materials and activities for young children at risk and with exceptional learning needs are the focus of this course. Prerequisite: SPE 3000 and 3220 or permission of the Department Chairperson. Co-requisite: SPE 4820 or permission of the Department Chairpers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730 SPE Curriculum Adaptation and Consultation for Individuals With Exceptional Learning Needs. (3-2-3) F, S.</w:t>
      </w:r>
      <w:r>
        <w:rPr>
          <w:rFonts w:cs="Arial" w:ascii="Arial" w:hAnsi="Arial"/>
          <w:sz w:val="14"/>
        </w:rPr>
        <w:t xml:space="preserve"> Consultation skills essential to collaborate and facilitate adaptation of general and expanded curriculum for individuals with exceptional learning needs are the focus of this course. The process for designing, implementing, and evaluating the effectiveness of curriculum adaptations is also addressed. Prerequisite: SPE 3000, 3200 and 3201; SPE 4700 must be taken prior to or concurrently with this course.</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741 SPE Independent Study. (Arr.-Arr.-1-3)</w:t>
      </w:r>
      <w:r>
        <w:rPr>
          <w:rFonts w:cs="Arial" w:ascii="Arial" w:hAnsi="Arial"/>
          <w:sz w:val="14"/>
        </w:rPr>
        <w:t xml:space="preserve"> May be repeated for a total of six semester hours of credit. Prerequisite: Permission of the Department Chairperson.</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7"/>
          <w:szCs w:val="17"/>
        </w:rPr>
      </w:pPr>
      <w:r>
        <w:rPr>
          <w:rFonts w:cs="Arial" w:ascii="Arial" w:hAnsi="Arial"/>
          <w:b/>
          <w:i/>
          <w:sz w:val="17"/>
          <w:szCs w:val="17"/>
        </w:rPr>
        <w:t>Courses Open to Juniors, Seniors, and Graduate Students</w:t>
      </w:r>
    </w:p>
    <w:p>
      <w:pPr>
        <w:pStyle w:val="Normal"/>
        <w:jc w:val="both"/>
        <w:rPr>
          <w:rFonts w:ascii="Arial" w:hAnsi="Arial" w:cs="Arial"/>
          <w:sz w:val="14"/>
        </w:rPr>
      </w:pPr>
      <w:r>
        <w:rPr>
          <w:rFonts w:cs="Arial" w:ascii="Arial" w:hAnsi="Arial"/>
          <w:b/>
          <w:sz w:val="14"/>
        </w:rPr>
        <w:t>4765 SPE Identification and Instructional Strategies: Individuals with Gifts and Talents. (3-1-3) On Demand.</w:t>
      </w:r>
      <w:r>
        <w:rPr>
          <w:rFonts w:cs="Arial" w:ascii="Arial" w:hAnsi="Arial"/>
          <w:sz w:val="14"/>
        </w:rPr>
        <w:t xml:space="preserve"> This course prepares teachers to identify individuals with gifts and talents. Modification of the general curriculum and instructional strategies for learners with gifts and talents are addressed. Prerequisite: SPE 2000 and 3000 and permission of department chairpers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00 SPE Diagnosis and Assessment of Learners with Exceptional Learning Needs. (3-2-4)</w:t>
      </w:r>
      <w:r>
        <w:rPr>
          <w:rFonts w:cs="Arial" w:ascii="Arial" w:hAnsi="Arial"/>
          <w:sz w:val="14"/>
        </w:rPr>
        <w:t xml:space="preserve"> This course examines formal and informal assessment as used to determine achievement of individuals with exceptional learning needs across severity levels. Selection, administration, scoring, and interpretation of formal and informal assessments for the purpose of identifying exceptional learning needs are also addressed. Supervised and evaluated administration and interpretation of diagnostic tests is integral to this course. Prerequisite: SPE 3000, 3200, 3201; 4700 must be taken prior to or concurrently with this course. WI</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4820 SPE Assessment of Young Children (Birth to 8) With Exceptional Learning Needs. (3-1-3) F, S.</w:t>
      </w:r>
      <w:r>
        <w:rPr>
          <w:rFonts w:cs="Arial" w:ascii="Arial" w:hAnsi="Arial"/>
          <w:sz w:val="14"/>
        </w:rPr>
        <w:t xml:space="preserve"> This course addresses both formal and informal assessment of young children at risk and with exceptional learning needs across severity levels, excluding vision and hearing. Screening, observation strategies, the link between assessment and instruction, and writing formative and summative reports are also addressed. Practica provides observation of preschool screening and administration of norm referenced/criterion referenced assessments. Prerequisite: SPE 3000 and 3220 or permission of the department chairperson. Corequisite: SPE 4720 or permission of the department chairperson. University Teacher Education requirements apply and department requirements for enrollment must be me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900 SPE Instructional Strategies for Individuals with Exceptional Learning Needs. (6-0-6) F, S.</w:t>
      </w:r>
      <w:r>
        <w:rPr>
          <w:rFonts w:cs="Arial" w:ascii="Arial" w:hAnsi="Arial"/>
          <w:sz w:val="14"/>
        </w:rPr>
        <w:t xml:space="preserve"> General and specialized instructional strategies used with individuals with exceptional learning needs across severity levels, excluding vision and hearing, are presented. Effectively designing, implementing, and evaluating instruction/instructional plans tailored to the exceptional learning needs of the learner across a range of severity levels and instructional environments are addressed. Concurrent enrollment in SPE 4901 (practicum component) required. Prerequisite: SPE 4800. University Teacher Education requirements apply and department requirements for enrollment must be me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901 SPE Practicum with Individuals with Exceptional Learning Needs. (0-8-4) F, S.</w:t>
      </w:r>
      <w:r>
        <w:rPr>
          <w:rFonts w:cs="Arial" w:ascii="Arial" w:hAnsi="Arial"/>
          <w:sz w:val="14"/>
        </w:rPr>
        <w:t xml:space="preserve"> Provision of explicit instruction to students with exceptional learning needs in a supervised and evaluated practica; including the designing, implementing, and evaluating of individualized instruction/instructional plans. Specialized instructional strategies which support the learner in the general and expanded curricula are practiced in school settings. Prerequisite: SPE 4800. University Teacher Education requirements apply and department requirements for enrollment must be met. Concurrent enrollment in SPE 4900 required.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920 SPE Instructional Strategies: Young Children (Birth through 8) at Risk and with Exceptional Learning Needs. (3-4-3) F, S.</w:t>
      </w:r>
      <w:r>
        <w:rPr>
          <w:rFonts w:cs="Arial" w:ascii="Arial" w:hAnsi="Arial"/>
          <w:sz w:val="14"/>
        </w:rPr>
        <w:t xml:space="preserve"> This course introduces and provides practice in techniques for planning, implementing, and evaluating effective intervention for young children with and at-risk for exceptional learning needs and their families. A sixty-hour teaching practicum is required. Prerequisite: SPE 4720 and 4820. University Teacher Education requirements apply and department requirements for enrollment must be me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925 SPE Communication Skills of Children (Birth to 8) At Risk and with Exceptional Learning Needs. (3-0-3) F, S.</w:t>
      </w:r>
      <w:r>
        <w:rPr>
          <w:rFonts w:cs="Arial" w:ascii="Arial" w:hAnsi="Arial"/>
          <w:sz w:val="14"/>
        </w:rPr>
        <w:t xml:space="preserve"> This course addresses strategies for assessment and instruction of verbal/nonverbal skills of young children ages birth to eight at risk and with exceptional learning needs across levels of severity, excluding visual impairment. Additional areas of emphasis include: cultural and linguistic diversity, assistive communication devices, and collaboration with families and Speech Language Pathologists. Prerequisite: SPE 3000, 3220, and CDS 2200, or permission of the Department Chairpers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950 SPE Instructional Strategies: Learning Disabilities. (3-1-3) Su. </w:t>
      </w:r>
      <w:r>
        <w:rPr>
          <w:rFonts w:cs="Arial" w:ascii="Arial" w:hAnsi="Arial"/>
          <w:sz w:val="14"/>
        </w:rPr>
        <w:t>This course addresses instructional strategies and classroom management strategies appropriate to teaching individuals with learning disabilities; including the designing, implementing, and evaluating of individualized instruction/instructional plans. Prerequisite: Students must have completed 26 semester hours in SPE (including SPE 3000, 3200, 3250, and 4800) and must have permission of the Department Chairperson to enroll.</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4960 SPE Instructional Strategies: Mental Retardation/Developmental Disabilities. (3-1-3) Su. </w:t>
      </w:r>
      <w:r>
        <w:rPr>
          <w:rFonts w:cs="Arial" w:ascii="Arial" w:hAnsi="Arial"/>
          <w:sz w:val="14"/>
        </w:rPr>
        <w:t>This course addresses instructional strategies and classroom management strategies appropriate to teaching individuals with mental retardation and/or developmental disabilities; including the designing, implementing, and evaluating of individualized instruction/instructional plans. Prerequisite: Students must have completed 26 semester hours in SPE (including SPE 3000, 3200, 3260 and 4800) and must have permission of department chairperson to enroll.</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970 SPE Instructional Strategies: Seriously Emotionally Disturbed/Behavior Disorders. (3-1-3) Su.</w:t>
      </w:r>
      <w:r>
        <w:rPr>
          <w:rFonts w:cs="Arial" w:ascii="Arial" w:hAnsi="Arial"/>
          <w:sz w:val="14"/>
        </w:rPr>
        <w:t xml:space="preserve"> This course addresses instructional strategies and classroom management strategies appropriate to teaching individuals with serious emotional disturbances/behavior disorders; including the designing, implementing, and evaluating of individualized instruction/instructional plans. Prerequisite: Students must have completed 26 semester hours in SPE (including SPE 3000, 3200, 3270 and 4800) and must have permission of Department Chairperson to enroll.</w:t>
      </w:r>
    </w:p>
    <w:p>
      <w:pPr>
        <w:pStyle w:val="Normal"/>
        <w:jc w:val="both"/>
        <w:rPr>
          <w:rFonts w:ascii="Arial" w:hAnsi="Arial" w:cs="Arial"/>
          <w:b/>
          <w:b/>
          <w:i/>
          <w:i/>
          <w:sz w:val="18"/>
          <w:szCs w:val="18"/>
        </w:rPr>
      </w:pPr>
      <w:r>
        <w:rPr>
          <w:rFonts w:cs="Arial" w:ascii="Arial" w:hAnsi="Arial"/>
          <w:b/>
          <w:i/>
          <w:sz w:val="18"/>
          <w:szCs w:val="18"/>
        </w:rPr>
        <w:t>Graduate Courses</w:t>
      </w:r>
    </w:p>
    <w:p>
      <w:pPr>
        <w:pStyle w:val="Normal"/>
        <w:jc w:val="both"/>
        <w:rPr>
          <w:rFonts w:ascii="Arial" w:hAnsi="Arial" w:cs="Arial"/>
          <w:sz w:val="14"/>
        </w:rPr>
      </w:pPr>
      <w:r>
        <w:rPr>
          <w:rFonts w:cs="Arial" w:ascii="Arial" w:hAnsi="Arial"/>
          <w:sz w:val="14"/>
        </w:rPr>
        <w:t>Courses numbered 5000-5499 inclusive may be taken by a senior whose grade-point average is 2.75 or higher, with permission of the instructor and the Dean of the Graduate School. Courses numbered 5500 and above are open to students who have been admitted to the Graduate School. For graduate courses, see the Graduate Catalog.</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STRATEGIES FOR ACADEMIC SUCCESS</w:t>
      </w:r>
    </w:p>
    <w:p>
      <w:pPr>
        <w:pStyle w:val="Normal"/>
        <w:jc w:val="both"/>
        <w:rPr>
          <w:rFonts w:ascii="Arial" w:hAnsi="Arial" w:cs="Arial"/>
          <w:sz w:val="14"/>
        </w:rPr>
      </w:pPr>
      <w:r>
        <w:rPr>
          <w:rFonts w:cs="Arial" w:ascii="Arial" w:hAnsi="Arial"/>
          <w:b/>
          <w:sz w:val="14"/>
        </w:rPr>
        <w:t xml:space="preserve">2919 EIU  Strategies for Academic Success.  (1-0-1) F, S. </w:t>
      </w:r>
      <w:r>
        <w:rPr>
          <w:rFonts w:cs="Arial" w:ascii="Arial" w:hAnsi="Arial"/>
          <w:sz w:val="14"/>
        </w:rPr>
        <w:t xml:space="preserve"> Enrollment required of students placed on academic warning for the first time or reinstated following dismissal without prior warning or probation.  Topics will include self-assessment, goal-setting, time management, study skills, learning styles and motivation.  Course may not be repeated without permission of the Assistant Director, Student Success Center.  Does not count toward graduation.</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STUDENT LEADERSHIP</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pPr>
      <w:r>
        <w:rPr>
          <w:rFonts w:cs="Arial" w:ascii="Arial" w:hAnsi="Arial"/>
          <w:b/>
          <w:sz w:val="14"/>
        </w:rPr>
        <w:t>3000 STL Student Leadership. (2-0-2) S. (Credit/No Credit)</w:t>
      </w:r>
      <w:r>
        <w:rPr>
          <w:rFonts w:cs="Arial" w:ascii="Arial" w:hAnsi="Arial"/>
          <w:sz w:val="14"/>
        </w:rPr>
        <w:t xml:space="preserve"> Open to beginning, intermediate and advanced leaders. A seminar in student leadership with emphasis on the development of leadership skills and the administration of EIU.</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STUDENT TEACHING</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pPr>
      <w:r>
        <w:rPr>
          <w:rFonts w:cs="Arial" w:ascii="Arial" w:hAnsi="Arial"/>
          <w:b/>
          <w:sz w:val="14"/>
        </w:rPr>
        <w:t>3000 STG Preclinical Experience with Populations that are Culturally Diverse and Individuals with Disabilities. (1-2-1) (Credit/No Credit)</w:t>
      </w:r>
      <w:r>
        <w:rPr>
          <w:rFonts w:cs="Arial" w:ascii="Arial" w:hAnsi="Arial"/>
          <w:sz w:val="14"/>
        </w:rPr>
        <w:t xml:space="preserve"> This course will require students to observe in public school settings in which the populations served are culturally diverse and individuals with disabilities are served. Prerequisite: ELE/MLE 2000, ELE 2321 or SPE 3000. (Clinical fee required for this cours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000 STG Multicultural/Disabilities Practicum. (Arr.-Arr.-1) (Credit/No Credit)</w:t>
      </w:r>
      <w:r>
        <w:rPr>
          <w:rFonts w:cs="Arial" w:ascii="Arial" w:hAnsi="Arial"/>
          <w:sz w:val="14"/>
        </w:rPr>
        <w:t xml:space="preserve"> Twenty-five clock hours of direct participation in observation relative to populations with disabilities and those who are multicultural. Site must be approved. Required of students pursuing teacher licensure, except students in Communication Disorders and Sciences and students in ISEP.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001 STG Student Teaching. (Arr.-Arr.-12, 14, 16) (Credit/No Credit)</w:t>
      </w:r>
      <w:r>
        <w:rPr>
          <w:rFonts w:cs="Arial" w:ascii="Arial" w:hAnsi="Arial"/>
          <w:sz w:val="14"/>
        </w:rPr>
        <w:t xml:space="preserve"> Students complete 15 weeks of student teaching for 14 semester hours of credit with the exception of Family and Consumer Sciences majors and ISEP students who complete 15 weeks of student teaching for 12 semester hours of credit. Special Education majors, Early Childhood Education majors, and Early Childhood Education majors with dual certification in Elementary Education complete 16 weeks of student teaching for 16 semester hours of credit. See your major department for specific requirements. Student Teaching may not commence until passing scores on the Illinois Basic Skills Test and the Illinois Content Area Test, specific to the major, are verified. Credit for student teaching is earned by successful completion of the student teaching experience, and completion of all departmental requirements which may apply.</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STUDY ABROAD</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pPr>
      <w:r>
        <w:rPr>
          <w:rFonts w:cs="Arial" w:ascii="Arial" w:hAnsi="Arial"/>
          <w:b/>
          <w:sz w:val="14"/>
        </w:rPr>
        <w:t>3960 STA Study Abroad: Exchange. (Arr.-Arr.-1-16)</w:t>
      </w:r>
      <w:r>
        <w:rPr>
          <w:rFonts w:cs="Arial" w:ascii="Arial" w:hAnsi="Arial"/>
          <w:sz w:val="14"/>
        </w:rPr>
        <w:t xml:space="preserve"> Enrollment in an international exchange program. Students pay tuition to EIU. Approval from the Office of Study Abroad is requir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961 STA Study Abroad: One-Way. (Arr.-Arr.-1-16)</w:t>
      </w:r>
      <w:r>
        <w:rPr>
          <w:rFonts w:cs="Arial" w:ascii="Arial" w:hAnsi="Arial"/>
          <w:sz w:val="14"/>
        </w:rPr>
        <w:t xml:space="preserve"> Enrollment in an international one-way program. Approval from the Office of Study Abroad is requir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970 STA Study Abroad: Faculty-Led. (Arr.-Arr.-1-16)</w:t>
      </w:r>
      <w:r>
        <w:rPr>
          <w:rFonts w:cs="Arial" w:ascii="Arial" w:hAnsi="Arial"/>
          <w:sz w:val="14"/>
        </w:rPr>
        <w:t xml:space="preserve"> Enrollment in a faculty-led study abroad program. Consists of a mix of lectures, exercises, excursions, and group time. Approval from the Office of Study Abroad is requir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90 STA Study Abroad: Honors. (Arr.-Arr.-1-16)</w:t>
      </w:r>
      <w:r>
        <w:rPr>
          <w:rFonts w:cs="Arial" w:ascii="Arial" w:hAnsi="Arial"/>
          <w:sz w:val="14"/>
        </w:rPr>
        <w:t xml:space="preserve"> Enrollment of Honors College students in an Honors-specific study abroad of program. Approval from the Office of Study Abroad is requir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4275 STA Study Abroad: Internship. (Arr.-Arr.-1-16) </w:t>
      </w:r>
      <w:r>
        <w:rPr>
          <w:rFonts w:cs="Arial" w:ascii="Arial" w:hAnsi="Arial"/>
          <w:sz w:val="14"/>
        </w:rPr>
        <w:t>Enrollment in an international internship program for credit. Approval from the Office of Study Abroad is required.</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THEATRE ARTS</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rFonts w:ascii="Arial" w:hAnsi="Arial" w:cs="Arial"/>
          <w:sz w:val="14"/>
        </w:rPr>
      </w:pPr>
      <w:r>
        <w:rPr>
          <w:rFonts w:cs="Arial" w:ascii="Arial" w:hAnsi="Arial"/>
          <w:b/>
          <w:sz w:val="14"/>
        </w:rPr>
        <w:t>1133 THA Oral Interpretation. (3-3-3) F.</w:t>
      </w:r>
      <w:r>
        <w:rPr>
          <w:rFonts w:cs="Arial" w:ascii="Arial" w:hAnsi="Arial"/>
          <w:sz w:val="14"/>
        </w:rPr>
        <w:t xml:space="preserve"> Study of basic oral interpretation techniques which develop sensitivity and responsiveness to literature, enabling the student to communicate in performance the recreation of this literary experience to an audience. </w:t>
      </w:r>
      <w:r>
        <w:rPr>
          <w:rFonts w:cs="Arial" w:ascii="Arial" w:hAnsi="Arial"/>
          <w:b/>
          <w:sz w:val="14"/>
        </w:rPr>
        <w:t xml:space="preserve">TA 916 </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1134 THA Stage Movement. (2-2-2) F.</w:t>
      </w:r>
      <w:r>
        <w:rPr>
          <w:rFonts w:cs="Arial" w:ascii="Arial" w:hAnsi="Arial"/>
          <w:sz w:val="14"/>
        </w:rPr>
        <w:t xml:space="preserve"> Intensive work in theatrical movement designed for individuals enrolled in acting. Students will increase their ability to orient their body in space within structured and guided experiences that utilize the concepts of movement theorists such as Laban, Sweigard and Alexander. </w:t>
      </w:r>
      <w:r>
        <w:rPr>
          <w:rFonts w:cs="Arial" w:ascii="Arial" w:hAnsi="Arial"/>
          <w:b/>
          <w:sz w:val="14"/>
        </w:rPr>
        <w:t xml:space="preserve">TA 916 </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1144 THA Acting for Non-Majors. (3-3-3) F.</w:t>
      </w:r>
      <w:r>
        <w:rPr>
          <w:rFonts w:cs="Arial" w:ascii="Arial" w:hAnsi="Arial"/>
          <w:sz w:val="14"/>
        </w:rPr>
        <w:t xml:space="preserve"> Introduction to acting for the non-major; exercises in concentration, relaxation, imagination, observation, and sensory awareness; development of theatrical creativity through objectives, obstacles, action, conflict, and moment-to-moment spontaneity; culminates in the development of a scene for stage.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000 THA Hands-On Theatre: Performance. (0-3-1) F, S.</w:t>
      </w:r>
      <w:r>
        <w:rPr>
          <w:rFonts w:cs="Arial" w:ascii="Arial" w:hAnsi="Arial"/>
          <w:sz w:val="14"/>
        </w:rPr>
        <w:t xml:space="preserve"> Practical acting experience in faculty-supervised Theatre Arts Department Mainstage or Studio productions or for significant participation in departmental student productions. Repeatable once for a maximum of two hours’ credit.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001 THA Hands-On Theatre: Costuming I. (0-3-1) F, S.</w:t>
      </w:r>
      <w:r>
        <w:rPr>
          <w:rFonts w:cs="Arial" w:ascii="Arial" w:hAnsi="Arial"/>
          <w:sz w:val="14"/>
        </w:rPr>
        <w:t xml:space="preserve"> This course gives students practical experience working with costumes on Mainstage or Studio productions. It is a requirement for Theatre Arts Majors, giving hands-on experience in the Costume Shop. It is also a prerequisite for further work in the Costume Shop. Prerequisite: THA 2210 or permission of the instructor.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002 THA Hands-On Theatre: Scenic/Lighting I. (0-3-1) F, S.</w:t>
      </w:r>
      <w:r>
        <w:rPr>
          <w:rFonts w:cs="Arial" w:ascii="Arial" w:hAnsi="Arial"/>
          <w:sz w:val="14"/>
        </w:rPr>
        <w:t xml:space="preserve"> This course, a production/technical course for the Theatre Arts major, will serve as a requirement giving hands-on experience in the Scene and Light Shops. It is also the prerequisite for further shop work. Prerequisite: THA 2211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003 THA  Hands-On Theatre: Costuming II. (0-3-1) F, S.</w:t>
      </w:r>
      <w:r>
        <w:rPr>
          <w:rFonts w:cs="Arial" w:ascii="Arial" w:hAnsi="Arial"/>
          <w:sz w:val="14"/>
        </w:rPr>
        <w:t xml:space="preserve"> This course gives students practical experience working with costumes on Mainstage or Studio productions. It is a requirement for Theatre Arts Majors, giving more advanced hands-on experience in the Costume Shop. Prerequisite: THA 2001.</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004 THA  Hands-On Theatre: Scenic/Lighting II. (0-3-1) F, S.</w:t>
      </w:r>
      <w:r>
        <w:rPr>
          <w:rFonts w:cs="Arial" w:ascii="Arial" w:hAnsi="Arial"/>
          <w:sz w:val="14"/>
        </w:rPr>
        <w:t xml:space="preserve"> This course, a production/technical course for the Theatre Arts major, will serve as a requirement giving hands-on experience in the Scene and Light Shops. It is also the prerequisite for further shop work. Prerequisite: THA 2002 or permission of the instructor. Repeatable once for a maximum of two hours’ credi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2005 THA Stage Makeup. (3-3-3) F. </w:t>
      </w:r>
      <w:r>
        <w:rPr>
          <w:rFonts w:cs="Arial" w:ascii="Arial" w:hAnsi="Arial"/>
          <w:sz w:val="14"/>
        </w:rPr>
        <w:t xml:space="preserve">Fundamentals in design and use of stage theatrical makeup. Students will execute makeup designs using basic techniques and progressing to more challenging makeup styles. </w:t>
      </w:r>
      <w:r>
        <w:rPr>
          <w:rFonts w:cs="Arial" w:ascii="Arial" w:hAnsi="Arial"/>
          <w:b/>
          <w:sz w:val="14"/>
        </w:rPr>
        <w:t xml:space="preserve">TA 912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010G THA Arts Omnibus. (2-2-3) F, S.</w:t>
      </w:r>
      <w:r>
        <w:rPr>
          <w:rFonts w:cs="Arial" w:ascii="Arial" w:hAnsi="Arial"/>
          <w:sz w:val="14"/>
        </w:rPr>
        <w:t xml:space="preserve"> An experiential overview of the performing and visual arts, their inter-relatedness, their importance to an enhanced quality of life. Outside viewing assignments required. Credit will not be awarded for Art 2010 or MUS 2010G in addition to Theatre 2010G. </w:t>
      </w:r>
      <w:r>
        <w:rPr>
          <w:rFonts w:cs="Arial" w:ascii="Arial" w:hAnsi="Arial"/>
          <w:b/>
          <w:sz w:val="14"/>
        </w:rPr>
        <w:t xml:space="preserve">F9 900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012G THA Non-Western Theatre. (3-0-3) F, S.</w:t>
      </w:r>
      <w:r>
        <w:rPr>
          <w:rFonts w:cs="Arial" w:ascii="Arial" w:hAnsi="Arial"/>
          <w:sz w:val="14"/>
        </w:rPr>
        <w:t xml:space="preserve"> Theatre Arts from outside the European and North American traditions will be examined. Credit will not be awarded for Art 2012G in addition to Theatre 2012G.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140G THA Introduction to the Theatre. (3-0-3) F, S.</w:t>
      </w:r>
      <w:r>
        <w:rPr>
          <w:rFonts w:cs="Arial" w:ascii="Arial" w:hAnsi="Arial"/>
          <w:sz w:val="14"/>
        </w:rPr>
        <w:t xml:space="preserve"> A general introduction to all aspects of theatre as a live performance and visual art. Outside viewing required. </w:t>
      </w:r>
      <w:r>
        <w:rPr>
          <w:rFonts w:cs="Arial" w:ascii="Arial" w:hAnsi="Arial"/>
          <w:b/>
          <w:sz w:val="14"/>
        </w:rPr>
        <w:t xml:space="preserve">F1 907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190G THA Introduction to the Theatre, Honors. (3-0-3) F, S.</w:t>
      </w:r>
      <w:r>
        <w:rPr>
          <w:rFonts w:cs="Arial" w:ascii="Arial" w:hAnsi="Arial"/>
          <w:sz w:val="14"/>
        </w:rPr>
        <w:t xml:space="preserve"> A general introduction to all aspects of theatre as a live performance and visual art. Outside viewing required. Prerequisite: Admission to the University Honors College. </w:t>
      </w:r>
      <w:r>
        <w:rPr>
          <w:rFonts w:cs="Arial" w:ascii="Arial" w:hAnsi="Arial"/>
          <w:b/>
          <w:sz w:val="14"/>
        </w:rPr>
        <w:t xml:space="preserve">F1 907 </w:t>
      </w:r>
      <w:r>
        <w:rPr>
          <w:rFonts w:cs="Arial" w:ascii="Arial" w:hAnsi="Arial"/>
          <w:sz w:val="14"/>
        </w:rPr>
        <w:t>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210 THA Introduction to Costuming. (3-3-3) S.</w:t>
      </w:r>
      <w:r>
        <w:rPr>
          <w:rFonts w:cs="Arial" w:ascii="Arial" w:hAnsi="Arial"/>
          <w:sz w:val="14"/>
        </w:rPr>
        <w:t xml:space="preserve"> The basic techniques required for theatrical costume construction. Students will gain a basic working knowledge of the costume shop, including an understanding of patterns, fabric manipulation, and basic sewing skills. </w:t>
      </w:r>
      <w:r>
        <w:rPr>
          <w:rFonts w:cs="Arial" w:ascii="Arial" w:hAnsi="Arial"/>
          <w:b/>
          <w:sz w:val="14"/>
        </w:rPr>
        <w:t xml:space="preserve">TA 913 </w:t>
      </w:r>
    </w:p>
    <w:p>
      <w:pPr>
        <w:pStyle w:val="Normal"/>
        <w:jc w:val="both"/>
        <w:rPr/>
      </w:pPr>
      <w:r>
        <w:rPr>
          <w:rFonts w:cs="Arial" w:ascii="Arial" w:hAnsi="Arial"/>
          <w:b/>
          <w:sz w:val="14"/>
        </w:rPr>
        <w:t>2211 THA Stagecraft. (3-3-3) F.</w:t>
      </w:r>
      <w:r>
        <w:rPr>
          <w:rFonts w:cs="Arial" w:ascii="Arial" w:hAnsi="Arial"/>
          <w:sz w:val="14"/>
        </w:rPr>
        <w:t xml:space="preserve"> The basic techniques required for the construction, painting, rigging, and shifting of scenery with emphasis on safety and on standard backstage and scene shop organization and procedures. </w:t>
      </w:r>
      <w:r>
        <w:rPr>
          <w:rFonts w:cs="Arial" w:ascii="Arial" w:hAnsi="Arial"/>
          <w:b/>
          <w:sz w:val="14"/>
        </w:rPr>
        <w:t xml:space="preserve">TA 911 </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2220 THA Theatre Seminar I. (1-1-1) S.</w:t>
      </w:r>
      <w:r>
        <w:rPr>
          <w:rFonts w:cs="Arial" w:ascii="Arial" w:hAnsi="Arial"/>
          <w:sz w:val="14"/>
        </w:rPr>
        <w:t xml:space="preserve"> An introductory seminar that focuses on the training and evaluation of the Theatre Arts major. This seminar is required of all new theatre majors, transfers, or current students changing their major to Theatre Arts. </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2244 THA Basic Acting. (3-3-3) S.</w:t>
      </w:r>
      <w:r>
        <w:rPr>
          <w:rFonts w:cs="Arial" w:ascii="Arial" w:hAnsi="Arial"/>
          <w:sz w:val="14"/>
        </w:rPr>
        <w:t xml:space="preserve"> Beginning acting; basic skills and concepts of acting. Exploration of the actor’s internal (psychological-emotional) resources through exercises, theatre games, discussions, and performance projects. Open only to theatre majors and minors. </w:t>
      </w:r>
      <w:r>
        <w:rPr>
          <w:rFonts w:cs="Arial" w:ascii="Arial" w:hAnsi="Arial"/>
          <w:b/>
          <w:sz w:val="14"/>
        </w:rPr>
        <w:t xml:space="preserve">TA 914 </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2257 THA Graphics for the Performing Arts. (3-3-3) F.</w:t>
      </w:r>
      <w:r>
        <w:rPr>
          <w:rFonts w:cs="Arial" w:ascii="Arial" w:hAnsi="Arial"/>
          <w:sz w:val="14"/>
        </w:rPr>
        <w:t xml:space="preserve"> Concerned with the processes of drafting, perspective drawing and figure drawing as applicable to the areas of scenic design, lighting design and costume design for the theatre. Prerequisite: THA 2110, THA 2211, or permission of the instructor.</w:t>
      </w:r>
    </w:p>
    <w:p>
      <w:pPr>
        <w:pStyle w:val="Normal"/>
        <w:jc w:val="both"/>
        <w:rPr>
          <w:rFonts w:ascii="Arial" w:hAnsi="Arial" w:cs="Arial"/>
          <w:sz w:val="14"/>
        </w:rPr>
      </w:pPr>
      <w:r>
        <w:rPr>
          <w:rFonts w:cs="Arial" w:ascii="Arial" w:hAnsi="Arial"/>
          <w:b/>
          <w:sz w:val="14"/>
        </w:rPr>
        <w:t>2258 THA Script Analysis. (3-0-3) F.</w:t>
      </w:r>
      <w:r>
        <w:rPr>
          <w:rFonts w:cs="Arial" w:ascii="Arial" w:hAnsi="Arial"/>
          <w:sz w:val="14"/>
        </w:rPr>
        <w:t xml:space="preserve"> This course is designed to teach the student how to analyze playscripts in terms of and in preparation for performance and production, regardless of theatrical specialization. The student will learn basic concepts and terminology associated with dramatic literature, examine several genres and their traits, and discover means of presenting the playwrights’ ideas on the stage. Prerequisite: ENG 1001G, ENG 1002G. </w:t>
      </w:r>
      <w:r>
        <w:rPr>
          <w:rFonts w:cs="Arial" w:ascii="Arial" w:hAnsi="Arial"/>
          <w:b/>
          <w:sz w:val="14"/>
        </w:rPr>
        <w:t>H3 902</w:t>
      </w:r>
      <w:r>
        <w:rPr>
          <w:rFonts w:cs="Arial" w:ascii="Arial" w:hAnsi="Arial"/>
          <w:sz w:val="14"/>
        </w:rPr>
        <w:t xml:space="preserve">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281 THA Summer Theatre: Performance I. (Arr.-Arr.-3-6) Su.</w:t>
      </w:r>
      <w:r>
        <w:rPr>
          <w:rFonts w:cs="Arial" w:ascii="Arial" w:hAnsi="Arial"/>
          <w:sz w:val="14"/>
        </w:rPr>
        <w:t xml:space="preserve"> Practical, comprehensive experiences in performance in theatre arts. May substitute for THA 1144 or 2244 with permission of the instructor and department chair. A maximum of nine semester hours total from THA 2281 and 4810 may be counted toward graduation. Contact Theatre Arts Department for details concerning auditions and interview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2282 THA Summer Theatre: Tech I. (Arr.-Arr.-3-6) Su.</w:t>
      </w:r>
      <w:r>
        <w:rPr>
          <w:rFonts w:cs="Arial" w:ascii="Arial" w:hAnsi="Arial"/>
          <w:sz w:val="14"/>
        </w:rPr>
        <w:t xml:space="preserve"> Practical, comprehensive experiences in technical theatre arts. May substitute for THA 2210 and/or 2211 with permission of the instructor and department chair. A maximum of nine semester hours total from 2282 and 4811 may be counted toward graduation. Contact Theatre Arts Department for details concerning auditions and interview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000 THA  Hands-On Theatre: Advanced Performance. (0-3-1) F, S.</w:t>
      </w:r>
      <w:r>
        <w:rPr>
          <w:rFonts w:cs="Arial" w:ascii="Arial" w:hAnsi="Arial"/>
          <w:sz w:val="14"/>
        </w:rPr>
        <w:t xml:space="preserve"> Practical advanced performance (acting) experience in faculty-supervised Theatre Arts Department Mainstage or Studio productions or for significant participation in departmental student productions. Repeatable three times for a maximum of four hours’ credit. Prerequisite: THA 2000, and either THA 1144 or THA 2244.</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001 THA  Hands-On Theatre: Advanced Costuming. (0-3-1) F, S.</w:t>
      </w:r>
      <w:r>
        <w:rPr>
          <w:rFonts w:cs="Arial" w:ascii="Arial" w:hAnsi="Arial"/>
          <w:sz w:val="14"/>
        </w:rPr>
        <w:t xml:space="preserve"> This course gives students practical experience working with costumes on Mainstage or Studio productions. It is an elective for Theatre Arts Majors, giving more advanced hands-on experience in the Costume Shop. Repeatable 3 times for a total of 4 hours credit. Prerequisite: THA 2003.</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002 THA  Hands-On Theatre: Advanced Scenic/Lighting. (0-3-1) F, S.</w:t>
      </w:r>
      <w:r>
        <w:rPr>
          <w:rFonts w:cs="Arial" w:ascii="Arial" w:hAnsi="Arial"/>
          <w:sz w:val="14"/>
        </w:rPr>
        <w:t xml:space="preserve"> This course, a production/technical course for the Theatre Arts major, will serve as an elective giving further practical experience in the Scene and Light Shops. Prerequisite: THA 2004 or permission of the instructor. Repeatable 3 times for a total of 4 credit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220 THA  Theatre Seminar II. (1-1-1) F.</w:t>
      </w:r>
      <w:r>
        <w:rPr>
          <w:rFonts w:cs="Arial" w:ascii="Arial" w:hAnsi="Arial"/>
          <w:sz w:val="14"/>
        </w:rPr>
        <w:t xml:space="preserve"> An advanced seminar that focuses on final evaluation of the Theatre Arts majors with Junior/Senior standing or permission of the chair. Prerequisite: THA 1133, 1134, 2210, 2211, 2220, 2244, 2257 and 2258 or with departmental permiss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257 THA Graphics II: Introduction to CAD for the Theatre. (3-3-3) S.</w:t>
      </w:r>
      <w:r>
        <w:rPr>
          <w:rFonts w:cs="Arial" w:ascii="Arial" w:hAnsi="Arial"/>
          <w:sz w:val="14"/>
        </w:rPr>
        <w:t xml:space="preserve"> This course, a technical course for the Theatre Arts major, will serve as a prerequisite to further design studies in certain areas of scene, lighting and costume design. A basic knowledge of Macintosh computers is helpful, but not required. Prerequisite: THA 2210, THA 2211, THA 2257 or permission of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333 THA Advanced Oral Interpretation. (3-3-3) S.</w:t>
      </w:r>
      <w:r>
        <w:rPr>
          <w:rFonts w:cs="Arial" w:ascii="Arial" w:hAnsi="Arial"/>
          <w:sz w:val="14"/>
        </w:rPr>
        <w:t xml:space="preserve"> Interpretation, adaptation, compilation and the directing of literature for performance in traditional and experimental styles. Introduction to the aesthetics of interpreter’s theatre. Prerequisite: THA 1133, 2258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34 THA Performing Voice. (2-2-2) S.</w:t>
      </w:r>
      <w:r>
        <w:rPr>
          <w:rFonts w:cs="Arial" w:ascii="Arial" w:hAnsi="Arial"/>
          <w:sz w:val="14"/>
        </w:rPr>
        <w:t xml:space="preserve"> A continuation of the work begun in Basic Acting with a focus on vocal production. Emphasis on developing an audible, resonant voice; clear diction; and a relaxed and properly aligned body, all in the context of acting/performance. Prerequisite: THA 1134 and junior standing or permission of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44 THA Scene and Character Study. (3-3-3) F-even-numbered years.</w:t>
      </w:r>
      <w:r>
        <w:rPr>
          <w:rFonts w:cs="Arial" w:ascii="Arial" w:hAnsi="Arial"/>
          <w:sz w:val="14"/>
        </w:rPr>
        <w:t xml:space="preserve"> A course in contemporary realistic scene and character study for the actor, based on terminology and concepts developed by C. Stanislavski. Students will prepare written character biographies and scene analyses, then perform scenes or monologues focusing on the character’s inner belief, motivation, and goals. Prerequisite: THA 1134, 2244, 2258, or permission of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345 THA Topics in Acting. (3-3-3) S-odd-numbered years.</w:t>
      </w:r>
      <w:r>
        <w:rPr>
          <w:rFonts w:cs="Arial" w:ascii="Arial" w:hAnsi="Arial"/>
          <w:sz w:val="14"/>
        </w:rPr>
        <w:t xml:space="preserve"> This course is designed to prepare students for the demands of acting in film and television, non-realistic, period, or stylized productions. Styles may include film studies or techniques (for camera), non-western forms, the Greeks, Shakespeare, Comedy of Manners, Brecht, and/or the Absurdists. Prerequisite: THA 1133, 1134, 2244, 2258, or permission of the instructor. (Course may be repeated twice times, for a maximum of 9 hours credi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46 THA Dialects. (3-3-3) F-odd-numbered years.</w:t>
      </w:r>
      <w:r>
        <w:rPr>
          <w:rFonts w:cs="Arial" w:ascii="Arial" w:hAnsi="Arial"/>
          <w:sz w:val="14"/>
        </w:rPr>
        <w:t xml:space="preserve"> This is a course that teaches students how to acquire an authentic-sounding dialect and how to utilize it convincingly in acting. Dialects may include British, Cockney, Irish, American regional, or a selection of these. Prerequisite: THA 2244, 2258, or 3334 or permission of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47 THA Topics in Theatre Movement. (3-3-3) F.</w:t>
      </w:r>
      <w:r>
        <w:rPr>
          <w:rFonts w:cs="Arial" w:ascii="Arial" w:hAnsi="Arial"/>
          <w:sz w:val="14"/>
        </w:rPr>
        <w:t xml:space="preserve"> Topics in Theatre Movement introduces the student to various styles and skills of theatrical movement. Topic varies based on production needs within the department. Topics may include such subjects as Period Styles, Alexander Technique, Stage Combat, Musical Theatre, Improvisation, Mime, and Non-western styles. Course is repeatable for up to nine credit hours with permission of instructor. Prerequisite: Theatre 1134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48 THA Auditioning. (3-3-3) S-even-numbered years.</w:t>
      </w:r>
      <w:r>
        <w:rPr>
          <w:rFonts w:cs="Arial" w:ascii="Arial" w:hAnsi="Arial"/>
          <w:sz w:val="14"/>
        </w:rPr>
        <w:t xml:space="preserve"> Auditioning is designed to provide the Theatre Arts student with a heightened knowledge of the audition experience and prepare the student for professional work through the accumulation of several viable performance-ready audition pieces and the development of various styles of resume. Prerequisite: THA 1134, 2244, 2258,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57 THA Scene Design. (3-3-3) F-even-numbered years.</w:t>
      </w:r>
      <w:r>
        <w:rPr>
          <w:rFonts w:cs="Arial" w:ascii="Arial" w:hAnsi="Arial"/>
          <w:sz w:val="14"/>
        </w:rPr>
        <w:t xml:space="preserve"> Consideration of the design sequence from analysis of the script to the composition of production drawings; practical experience. Prerequisite: THA 2257 or permission of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358 THA Design and History of Costume. (3-3-3) F-odd-numbered years.</w:t>
      </w:r>
      <w:r>
        <w:rPr>
          <w:rFonts w:cs="Arial" w:ascii="Arial" w:hAnsi="Arial"/>
          <w:sz w:val="14"/>
        </w:rPr>
        <w:t xml:space="preserve"> History of costume from the early Egyptians to 1900. Costume design for theatrical production. Prerequisite: THA 2257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60 THA Stage Lighting. (3-3-3) S-odd-numbered years.</w:t>
      </w:r>
      <w:r>
        <w:rPr>
          <w:rFonts w:cs="Arial" w:ascii="Arial" w:hAnsi="Arial"/>
          <w:sz w:val="14"/>
        </w:rPr>
        <w:t xml:space="preserve"> Explores basic skills and techniques in lighting theatrical productions. Prerequisite: THA 2257, 3257,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361 THA Theatre Production Topics. (3-3-3) F, S.</w:t>
      </w:r>
      <w:r>
        <w:rPr>
          <w:rFonts w:cs="Arial" w:ascii="Arial" w:hAnsi="Arial"/>
          <w:sz w:val="14"/>
        </w:rPr>
        <w:t xml:space="preserve"> A production/technical course for the Theatre Arts Major. The course will function as an in-depth approach to design or management aspects of theatre production. Topic varies based on production/student needs within the department. As long as the topic is different, this course is repeatable up to nine credit hours. Prerequisite: THA 2005, 2210, 2211, 2257 and 2258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400 THA Methods of Teaching Theatre in the Secondary School. (3-0-3) S.</w:t>
      </w:r>
      <w:r>
        <w:rPr>
          <w:rFonts w:cs="Arial" w:ascii="Arial" w:hAnsi="Arial"/>
          <w:sz w:val="14"/>
        </w:rPr>
        <w:t xml:space="preserve"> This course will demonstrate to students seeking Teacher Certification in Theatre the means to incorporate Theatrical material into a High or Middle School Curriculum. The student will also develop and teach a unit in Theatre Arts. Prerequisite: THA 1133, 2210, 2211, 1144 or 2244 and 2258.</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431 THA Children’s Theatre Tour. (3-3-3) F.</w:t>
      </w:r>
      <w:r>
        <w:rPr>
          <w:rFonts w:cs="Arial" w:ascii="Arial" w:hAnsi="Arial"/>
          <w:sz w:val="14"/>
        </w:rPr>
        <w:t xml:space="preserve"> Introduces the student to the practical aspects of producing plays for young people. The focus of the course is on the development of a theatre piece which will then be presented to area students. Basic creative dramatics activities will be introduced. May be taken TWICE for credi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432 THA Creative Dramatics for the Classroom Teacher. (3-0-3) S-odd-numbered years.</w:t>
      </w:r>
      <w:r>
        <w:rPr>
          <w:rFonts w:cs="Arial" w:ascii="Arial" w:hAnsi="Arial"/>
          <w:sz w:val="14"/>
        </w:rPr>
        <w:t xml:space="preserve"> For students interested in working with children either in teaching or in recreational programs; gives the student the necessary skills to become a confident and successful drama leader. Prerequisite: ENG 1002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434 THA Basic Theatrical Design. (3-3-3) S-even-numbered years.</w:t>
      </w:r>
      <w:r>
        <w:rPr>
          <w:rFonts w:cs="Arial" w:ascii="Arial" w:hAnsi="Arial"/>
          <w:sz w:val="14"/>
        </w:rPr>
        <w:t xml:space="preserve"> The designer’s procedure from script analysis and concept to completed production drawings. Exploration of design in terms of aesthetics, genre, production modes, and historical periods and styles in two or more of the three theatrical design areas (costumes, lighting, scenery). Prerequisite: THA 2210, 2211, 2220, 2257, 2258 or permission of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445 THA Directing. (3-3-3) S.</w:t>
      </w:r>
      <w:r>
        <w:rPr>
          <w:rFonts w:cs="Arial" w:ascii="Arial" w:hAnsi="Arial"/>
          <w:sz w:val="14"/>
        </w:rPr>
        <w:t xml:space="preserve"> The study and actual production of the play. Central emphasis is placed on directing. Prerequisite: THA 2211, 2244, 2258 or permission of the instruc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 xml:space="preserve">3500 THA Independent Study. (Arr.-Arr.-1-6) </w:t>
      </w:r>
      <w:r>
        <w:rPr>
          <w:rFonts w:cs="Arial" w:ascii="Arial" w:hAnsi="Arial"/>
          <w:sz w:val="14"/>
        </w:rPr>
        <w:t>Problems in theatre arts in which the student works under the supervision of a staff member. Prerequisite: Permission of the instructor and the department chairperson. (course is repeatable one time for a maximum of 6 credit hour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751G THA Theatre History I. (3-0-3) F or Su as needed.</w:t>
      </w:r>
      <w:r>
        <w:rPr>
          <w:rFonts w:cs="Arial" w:ascii="Arial" w:hAnsi="Arial"/>
          <w:sz w:val="14"/>
        </w:rPr>
        <w:t xml:space="preserve"> Effects of social, political, religious and aesthetic forces upon the development of the theatre during pivotal moments in civilization, from the prehistoric era to the 17th Century. Attention given to the development of theatre as an art form. Prerequisite: ENG 1001G and ENG 1002G.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752G THA Theatre History II. (3-0-3) S or Su as needed.</w:t>
      </w:r>
      <w:r>
        <w:rPr>
          <w:rFonts w:cs="Arial" w:ascii="Arial" w:hAnsi="Arial"/>
          <w:sz w:val="14"/>
        </w:rPr>
        <w:t xml:space="preserve"> This course will trace the evolution of the modern theatre beginning with the Restoration, moving through the Romantic movement, and ending with the emergence of the Modern Theatre at the end of the 19th and beginning of the 20th century. Students will examine the history, society and dramatic literature of the various movements. Prerequisite: ENG 1001G and ENG 1002G.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753G THA Development of American Theatre and Drama. (3-0-3) F.</w:t>
      </w:r>
      <w:r>
        <w:rPr>
          <w:rFonts w:cs="Arial" w:ascii="Arial" w:hAnsi="Arial"/>
          <w:sz w:val="14"/>
        </w:rPr>
        <w:t xml:space="preserve"> Major themes in American civilization as seen through the 18th-20th Century American plays. Attention given to development of theatre as an art form and as a social-cultural force in the U.S. Focus is on reading and analyzing dramatic texts. Prerequisite: ENG 1001G and ENG 1002G.  WI</w:t>
      </w:r>
    </w:p>
    <w:p>
      <w:pPr>
        <w:pStyle w:val="Normal"/>
        <w:jc w:val="both"/>
        <w:rPr>
          <w:rFonts w:ascii="Arial" w:hAnsi="Arial" w:cs="Arial"/>
          <w:sz w:val="14"/>
        </w:rPr>
      </w:pPr>
      <w:r>
        <w:rPr>
          <w:rFonts w:cs="Arial" w:ascii="Arial" w:hAnsi="Arial"/>
          <w:b/>
          <w:sz w:val="14"/>
        </w:rPr>
        <w:t>3754G THA American Theatre on Film. (3-1-3) S.</w:t>
      </w:r>
      <w:r>
        <w:rPr>
          <w:rFonts w:cs="Arial" w:ascii="Arial" w:hAnsi="Arial"/>
          <w:sz w:val="14"/>
        </w:rPr>
        <w:t xml:space="preserve"> Analysis of significant American plays and film versions thereof. The object is to understand and appreciate similarities and differences between film and theatre as art and to gain insights into aspects of American society, as reflected in the works. Outside viewing assignments required. Prerequisite: ENG 1001G and ENG 1002G and sophomore-senior standing.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755G THA African-American Theatre. (3-0-3) F.</w:t>
      </w:r>
      <w:r>
        <w:rPr>
          <w:rFonts w:cs="Arial" w:ascii="Arial" w:hAnsi="Arial"/>
          <w:sz w:val="14"/>
        </w:rPr>
        <w:t xml:space="preserve"> This course will trace the roots of the African-American Theatre movement to African ritual, its transfer to the United States, and eventual evolution into a dynamic movement from 1960 to the present. This course satisfies the Non-western component for Teacher Certification majors. Prerequisite: ENG 1001G and ENG 1002G.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 xml:space="preserve">3756 THA Twentieth Century Theatre. (3-0-3) S. </w:t>
      </w:r>
      <w:r>
        <w:rPr>
          <w:rFonts w:cs="Arial" w:ascii="Arial" w:hAnsi="Arial"/>
          <w:sz w:val="14"/>
        </w:rPr>
        <w:t>Social, political, economic, philosophical, and artistic currents that shaped 20th century Western non-musical theatre, drama, and design. Attention given to defining moments and persons in the period. Prerequisite: ENG 1001G, ENG 1002G, THA 3752G.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793G THA Development of American Theatre and Drama, Honors. (3-0-3) On Demand.</w:t>
      </w:r>
      <w:r>
        <w:rPr>
          <w:rFonts w:cs="Arial" w:ascii="Arial" w:hAnsi="Arial"/>
          <w:sz w:val="14"/>
        </w:rPr>
        <w:t xml:space="preserve"> Major themes and forces in American civilization as seen through the 18th-20th Century American plays. Attention given to development of theatre as an art form and as a social-cultural force in the U.S. Focus is on reading and analyzing dramatic texts. Prerequisite: Admission to the University Honors College, ENG 1091G, and ENG 1092G. W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3970 THA Study Abroad. (Arr.-Arr.-1-15)</w:t>
      </w:r>
      <w:r>
        <w:rPr>
          <w:rFonts w:cs="Arial" w:ascii="Arial" w:hAnsi="Arial"/>
          <w:sz w:val="14"/>
        </w:rPr>
        <w:t xml:space="preserve"> See STA 397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275 THA Theatre Internship. (Arr.-Arr.-1-6) F, S, Su. (Credit/No Credit)</w:t>
      </w:r>
      <w:r>
        <w:rPr>
          <w:rFonts w:cs="Arial" w:ascii="Arial" w:hAnsi="Arial"/>
          <w:sz w:val="14"/>
        </w:rPr>
        <w:t xml:space="preserve"> On-the-job experience for Theatre Arts majors in an approved performance, technical/design, or business capacity in theatre or such allied areas as film, television, radio, theme park, etc. Purpose is to augment skills not usually available in the classroom setting. Prerequisite: THA arts major, senior level, approval of the Department Chai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400 THA Advanced Directing Studies. (3-3-3) F.</w:t>
      </w:r>
      <w:r>
        <w:rPr>
          <w:rFonts w:cs="Arial" w:ascii="Arial" w:hAnsi="Arial"/>
          <w:sz w:val="14"/>
        </w:rPr>
        <w:t xml:space="preserve"> Special problems in directing. Each student will be required to direct and produce a production for public performance. Repeatable once with permission for a maximum of six hours credit. Prerequisite: THA 2211, 2244, 2257, and 3445.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444 THA Honors Independent Study. (3-0-3)</w:t>
      </w:r>
      <w:r>
        <w:rPr>
          <w:rFonts w:cs="Arial" w:ascii="Arial" w:hAnsi="Arial"/>
          <w:sz w:val="14"/>
        </w:rPr>
        <w:t xml:space="preserve"> Consideration of special topics in Theatre. Special emphasis on an area of interest to the student approved by faculty supervisor and Departmental Honors Coordinator. Prerequisite: Admission to the Departmental Honors Program and permission of the Departmental Honors Coordina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550 THA Advanced Design Studies. (3-3-3) As needed.</w:t>
      </w:r>
      <w:r>
        <w:rPr>
          <w:rFonts w:cs="Arial" w:ascii="Arial" w:hAnsi="Arial"/>
          <w:sz w:val="14"/>
        </w:rPr>
        <w:t xml:space="preserve"> Problems in theatrical design (scenic, lighting, costume) in which a student works and studies under the supervision of a faculty member to produce a design for a particular theatrical production of the Theatre Arts Department. Repeatable up to two times, with permission, for a maximum of nine hours credit. Prerequisite: Permission of the instructor and the Department Chairperson plus completion of one design course.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555 THA Honors Research. (3-0-3)</w:t>
      </w:r>
      <w:r>
        <w:rPr>
          <w:rFonts w:cs="Arial" w:ascii="Arial" w:hAnsi="Arial"/>
          <w:sz w:val="14"/>
        </w:rPr>
        <w:t xml:space="preserve"> In consultation with a faculty member, the student designs, executes, and writes the results of an original piece of research. Any methodology may be utilized. Prerequisite: Admission to the Departmental Honors Program and permission of the Departmental Honors Coordina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644 THA Honors Thesis. (3-0-3)</w:t>
      </w:r>
      <w:r>
        <w:rPr>
          <w:rFonts w:cs="Arial" w:ascii="Arial" w:hAnsi="Arial"/>
          <w:sz w:val="14"/>
        </w:rPr>
        <w:t xml:space="preserve"> Intensive research in preparation of a thesis on a topic in Theatre approved by faculty supervisor and the Departmental Honors Coordinator. May be taken twice for credit. Prerequisite: Admission to the Departmental Honors Program and permission of the Departmental Honors Coordinat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4666 THA Honors Seminar. (3-0-3)</w:t>
      </w:r>
      <w:r>
        <w:rPr>
          <w:rFonts w:cs="Arial" w:ascii="Arial" w:hAnsi="Arial"/>
          <w:sz w:val="14"/>
        </w:rPr>
        <w:t xml:space="preserve"> Areas of investigation which require integration of Theatre Arts activities and research will be treated. Prerequisite: Admission to the Departmental Honors Program and permission of the Departmental Honors Coordinator.</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i/>
          <w:i/>
          <w:sz w:val="17"/>
          <w:szCs w:val="17"/>
        </w:rPr>
      </w:pPr>
      <w:r>
        <w:rPr>
          <w:rFonts w:cs="Arial" w:ascii="Arial" w:hAnsi="Arial"/>
          <w:b/>
          <w:i/>
          <w:sz w:val="17"/>
          <w:szCs w:val="17"/>
        </w:rPr>
        <w:t>Courses Open to Juniors, Seniors, and Graduate Students</w:t>
      </w:r>
    </w:p>
    <w:p>
      <w:pPr>
        <w:pStyle w:val="Normal"/>
        <w:jc w:val="both"/>
        <w:rPr>
          <w:rFonts w:ascii="Arial" w:hAnsi="Arial" w:cs="Arial"/>
          <w:sz w:val="14"/>
        </w:rPr>
      </w:pPr>
      <w:r>
        <w:rPr>
          <w:rFonts w:cs="Arial" w:ascii="Arial" w:hAnsi="Arial"/>
          <w:b/>
          <w:sz w:val="14"/>
        </w:rPr>
        <w:t>4810 THA Summer Theatre: Performance II. (Arr.-Arr.-3-6) Su.</w:t>
      </w:r>
      <w:r>
        <w:rPr>
          <w:rFonts w:cs="Arial" w:ascii="Arial" w:hAnsi="Arial"/>
          <w:sz w:val="14"/>
        </w:rPr>
        <w:t xml:space="preserve"> Practical, comprehensive experiences in performance in theatre arts. May substitute, with permission of the instructor(s) and the departmental chair, for 3344, 3345, 3346, 3347, and/or 3431. A maximum of nine semester hours total from THA 2281 and 4810 may be counted toward graduation. Contact the Theatre Arts Department for details concerning auditions and interview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11 THA Summer Theatre: Tech (Arr.-Arr.-3-6) Su.</w:t>
      </w:r>
      <w:r>
        <w:rPr>
          <w:rFonts w:cs="Arial" w:ascii="Arial" w:hAnsi="Arial"/>
          <w:sz w:val="14"/>
        </w:rPr>
        <w:t xml:space="preserve"> Practical, comprehensive experiences in technical theatre. May substitute, with permission of the instructor(s) and the departmental chair, for 4550. A maximum of nine semester hours total from THA 2282 and 4811 may be counted toward graduation. Contact the Theatre Arts Department for details concerning auditions and interviews.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12 THA Summer Theatre: Directing (Arr.-Arr.-3-6) Su.</w:t>
      </w:r>
      <w:r>
        <w:rPr>
          <w:rFonts w:cs="Arial" w:ascii="Arial" w:hAnsi="Arial"/>
          <w:sz w:val="14"/>
        </w:rPr>
        <w:t xml:space="preserve"> Practical, comprehensive experiences in theatrical directing. May substitute, with permission of the instructor(s) and the departmental chair, for 4400. Contact the Theatre Arts Department for details concerning auditions and interviews.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34 THA Methods of Play Production in Middle and Secondary Schools. (2-3-3) Su.</w:t>
      </w:r>
      <w:r>
        <w:rPr>
          <w:rFonts w:cs="Arial" w:ascii="Arial" w:hAnsi="Arial"/>
          <w:sz w:val="14"/>
        </w:rPr>
        <w:t xml:space="preserve"> The course focuses on the special problems of play production in the public schools for non-theatre majors. Prerequisite: Graduate or senior standing or permission of the instructor.</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UNIVERSITY FOUNDATIONS</w:t>
      </w:r>
    </w:p>
    <w:p>
      <w:pPr>
        <w:pStyle w:val="Normal"/>
        <w:jc w:val="both"/>
        <w:rPr>
          <w:rFonts w:ascii="Arial" w:hAnsi="Arial" w:cs="Arial"/>
          <w:b/>
          <w:b/>
          <w:i/>
          <w:i/>
          <w:sz w:val="18"/>
          <w:szCs w:val="18"/>
        </w:rPr>
      </w:pPr>
      <w:r>
        <w:rPr>
          <w:rFonts w:cs="Arial" w:ascii="Arial" w:hAnsi="Arial"/>
          <w:b/>
          <w:i/>
          <w:sz w:val="18"/>
          <w:szCs w:val="18"/>
        </w:rPr>
        <w:t>Undergraduate Course</w:t>
      </w:r>
    </w:p>
    <w:p>
      <w:pPr>
        <w:pStyle w:val="Normal"/>
        <w:jc w:val="both"/>
        <w:rPr>
          <w:rFonts w:ascii="Arial" w:hAnsi="Arial" w:cs="Arial"/>
          <w:sz w:val="14"/>
        </w:rPr>
      </w:pPr>
      <w:r>
        <w:rPr>
          <w:rFonts w:cs="Arial" w:ascii="Arial" w:hAnsi="Arial"/>
          <w:b/>
          <w:sz w:val="14"/>
        </w:rPr>
        <w:t>1111 EIU University Foundations. (2-0-2) F.</w:t>
      </w:r>
      <w:r>
        <w:rPr>
          <w:rFonts w:cs="Arial" w:ascii="Arial" w:hAnsi="Arial"/>
          <w:sz w:val="14"/>
        </w:rPr>
        <w:t xml:space="preserve"> An inquiry into the academic expectations, resources, policies, and traditions of university life. Students are challenged to enhance their intellectual potential, understand their academic and moral responsibilities, and appreciate diversity in a framework that develops critical thinking, learning, and communication skills necessary to contribute successfully to the university’s intellectual life. An experiential learning component engages students in the scholarly and co-curricular community. This course may not be taken credit/no credit. Prerequisite: First-year student standing (fewer than 30 semester hours of earned credit).  Course may not be repeated regardless of the grade the student originally earned in it.</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szCs w:val="24"/>
        </w:rPr>
      </w:pPr>
      <w:r>
        <w:rPr>
          <w:rFonts w:cs="Arial" w:ascii="Arial" w:hAnsi="Arial"/>
          <w:b/>
          <w:sz w:val="24"/>
          <w:szCs w:val="24"/>
        </w:rPr>
        <w:t>WOMEN’S STUDIES</w:t>
      </w:r>
    </w:p>
    <w:p>
      <w:pPr>
        <w:pStyle w:val="Normal"/>
        <w:jc w:val="both"/>
        <w:rPr>
          <w:rFonts w:ascii="Arial" w:hAnsi="Arial" w:cs="Arial"/>
          <w:b/>
          <w:b/>
          <w:i/>
          <w:i/>
          <w:sz w:val="18"/>
          <w:szCs w:val="18"/>
        </w:rPr>
      </w:pPr>
      <w:r>
        <w:rPr>
          <w:rFonts w:cs="Arial" w:ascii="Arial" w:hAnsi="Arial"/>
          <w:b/>
          <w:i/>
          <w:sz w:val="18"/>
          <w:szCs w:val="18"/>
        </w:rPr>
        <w:t>Undergraduate Courses</w:t>
      </w:r>
    </w:p>
    <w:p>
      <w:pPr>
        <w:pStyle w:val="Normal"/>
        <w:jc w:val="both"/>
        <w:rPr>
          <w:rFonts w:ascii="Arial" w:hAnsi="Arial" w:cs="Arial"/>
          <w:sz w:val="14"/>
        </w:rPr>
      </w:pPr>
      <w:r>
        <w:rPr>
          <w:rFonts w:cs="Arial" w:ascii="Arial" w:hAnsi="Arial"/>
          <w:b/>
          <w:sz w:val="14"/>
        </w:rPr>
        <w:t>2309G WST Women, Men, and Culture. (3-0-3) F, S.</w:t>
      </w:r>
      <w:r>
        <w:rPr>
          <w:rFonts w:cs="Arial" w:ascii="Arial" w:hAnsi="Arial"/>
          <w:sz w:val="14"/>
        </w:rPr>
        <w:t xml:space="preserve"> Examines gender roles and development in a historical context from a variety of theoretical and disciplinary perspectives and within a variety of frameworks: political, economic, cultural, religious, and social.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b/>
          <w:sz w:val="14"/>
        </w:rPr>
        <w:t>3309 WST Independent Study. (Arr.-Arr.-1-3) On Demand.</w:t>
      </w:r>
      <w:r>
        <w:rPr>
          <w:rFonts w:cs="Arial" w:ascii="Arial" w:hAnsi="Arial"/>
          <w:sz w:val="14"/>
        </w:rPr>
        <w:t xml:space="preserve"> Intensive examination of the roles, contributions, perspectives, and/or experiences of women as designed by the student. Prerequisite: Satisfactory completion of nine semester hours in Women’s Studies courses; permission of the Women’s Studies Minor Coordinato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000 WST Special Topics. (Arr.-Arr.-1-3) On Demand.</w:t>
      </w:r>
      <w:r>
        <w:rPr>
          <w:rFonts w:cs="Arial" w:ascii="Arial" w:hAnsi="Arial"/>
          <w:sz w:val="14"/>
        </w:rPr>
        <w:t xml:space="preserve"> Special topics related to Women’s Studies which are not ordinarily treated in standard courses. Topics to be announced. Prerequisite: Permission of the Women’s Studies Minor Coordinator and the faculty member teaching the course. May be taken twice with permissi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275 WST Internship. (Arr.-Arr.-1-12) On Demand. (Credit/No Credit)</w:t>
      </w:r>
      <w:r>
        <w:rPr>
          <w:rFonts w:cs="Arial" w:ascii="Arial" w:hAnsi="Arial"/>
          <w:sz w:val="14"/>
        </w:rPr>
        <w:t xml:space="preserve"> On-the-job experience in a firm or organization that focuses on women’s issues and/or experiences. An internship must be approved by the Women’s Studies Minor Coordinator. A maximum of three credit hours may be counted in the Women’s Studies Minor. Prerequisite: Permission of the Women’s Studies Minor Coordinator, acceptance of student by firm or organization, and satisfactory completion of nine or more semester hours credit in Women’s Studies course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309 WST Feminist Theory. (3-0-3) S.</w:t>
      </w:r>
      <w:r>
        <w:rPr>
          <w:rFonts w:cs="Arial" w:ascii="Arial" w:hAnsi="Arial"/>
          <w:sz w:val="14"/>
        </w:rPr>
        <w:t xml:space="preserve"> This course examines feminist theory and its application to cultural and academic issues. It provides an interdisciplinary approach to women’s issues. Prerequisite: Nine semester hours in Women’s Studies or permission of the Women’s Studies Minor Coordinator.</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sz w:val="14"/>
        </w:rPr>
        <w:t>4800 WST Non-western Feminisms: Gender, Culture, and Nation (3-0-3) On Demand.</w:t>
      </w:r>
      <w:r>
        <w:rPr>
          <w:rFonts w:cs="Arial" w:ascii="Arial" w:hAnsi="Arial"/>
          <w:sz w:val="14"/>
        </w:rPr>
        <w:t xml:space="preserve"> In-depth study of major social concerns and theoretical issues raised in non-western feminist discourses by male and female writers from non-western countries. The course will explore the treatment of gender themes in relation to culture, class, race, and nationality. Prerequisites: Women's Studies 2309 or permission of the instructor or Coordinator of Women's Studies Program.</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4845 WST/HIS Women and Gender in Modern Europe. (3-0-3) S.</w:t>
      </w:r>
      <w:r>
        <w:rPr>
          <w:rFonts w:cs="Arial" w:ascii="Arial" w:hAnsi="Arial"/>
          <w:sz w:val="14"/>
        </w:rPr>
        <w:t xml:space="preserve"> Explores the political, social, and cultural history of women and gender relations in Europe from 1789 to the present. W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For complete descriptions of additional courses applicable to the Women's Studies Minor, see the following:</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14"/>
        </w:rPr>
      </w:pPr>
      <w:r>
        <w:rPr>
          <w:rFonts w:cs="Arial" w:ascii="Arial" w:hAnsi="Arial"/>
          <w:b/>
          <w:sz w:val="14"/>
        </w:rPr>
        <w:t>ART 3685 – Women in Art. (3-0-3)</w:t>
      </w:r>
    </w:p>
    <w:p>
      <w:pPr>
        <w:pStyle w:val="Normal"/>
        <w:jc w:val="both"/>
        <w:rPr>
          <w:rFonts w:ascii="Arial" w:hAnsi="Arial" w:cs="Arial"/>
          <w:b/>
          <w:b/>
          <w:sz w:val="14"/>
        </w:rPr>
      </w:pPr>
      <w:r>
        <w:rPr>
          <w:rFonts w:cs="Arial" w:ascii="Arial" w:hAnsi="Arial"/>
          <w:b/>
          <w:sz w:val="14"/>
        </w:rPr>
        <w:t>CMN 3903 – Rhetoric of Women. (3-0-3)</w:t>
      </w:r>
    </w:p>
    <w:p>
      <w:pPr>
        <w:pStyle w:val="Normal"/>
        <w:jc w:val="both"/>
        <w:rPr>
          <w:rFonts w:ascii="Arial" w:hAnsi="Arial" w:cs="Arial"/>
          <w:b/>
          <w:b/>
          <w:sz w:val="14"/>
        </w:rPr>
      </w:pPr>
      <w:r>
        <w:rPr>
          <w:rFonts w:cs="Arial" w:ascii="Arial" w:hAnsi="Arial"/>
          <w:b/>
          <w:sz w:val="14"/>
        </w:rPr>
        <w:t>ECN 3873 – Economics of Race and Gender. (3-0-3)</w:t>
      </w:r>
    </w:p>
    <w:p>
      <w:pPr>
        <w:pStyle w:val="Normal"/>
        <w:jc w:val="both"/>
        <w:rPr>
          <w:rFonts w:ascii="Arial" w:hAnsi="Arial" w:cs="Arial"/>
          <w:b/>
          <w:b/>
          <w:sz w:val="14"/>
        </w:rPr>
      </w:pPr>
      <w:r>
        <w:rPr>
          <w:rFonts w:cs="Arial" w:ascii="Arial" w:hAnsi="Arial"/>
          <w:b/>
          <w:sz w:val="14"/>
        </w:rPr>
        <w:t>ENG 3903 – Women, Literature, and Language. (3-0-3)</w:t>
      </w:r>
    </w:p>
    <w:p>
      <w:pPr>
        <w:pStyle w:val="Normal"/>
        <w:jc w:val="both"/>
        <w:rPr>
          <w:rFonts w:ascii="Arial" w:hAnsi="Arial" w:cs="Arial"/>
          <w:b/>
          <w:b/>
          <w:sz w:val="14"/>
        </w:rPr>
      </w:pPr>
      <w:r>
        <w:rPr>
          <w:rFonts w:cs="Arial" w:ascii="Arial" w:hAnsi="Arial"/>
          <w:b/>
          <w:sz w:val="14"/>
        </w:rPr>
        <w:t>FCS 2831 – Women in Contemporary Society. (3-0-3)</w:t>
      </w:r>
    </w:p>
    <w:p>
      <w:pPr>
        <w:pStyle w:val="Normal"/>
        <w:jc w:val="both"/>
        <w:rPr>
          <w:rFonts w:ascii="Arial" w:hAnsi="Arial" w:cs="Arial"/>
          <w:b/>
          <w:b/>
          <w:sz w:val="14"/>
        </w:rPr>
      </w:pPr>
      <w:r>
        <w:rPr>
          <w:rFonts w:cs="Arial" w:ascii="Arial" w:hAnsi="Arial"/>
          <w:b/>
          <w:sz w:val="14"/>
        </w:rPr>
        <w:t>HST 3560 – Women's Health. (3-0-3)</w:t>
      </w:r>
    </w:p>
    <w:p>
      <w:pPr>
        <w:pStyle w:val="Normal"/>
        <w:jc w:val="both"/>
        <w:rPr>
          <w:rFonts w:ascii="Arial" w:hAnsi="Arial" w:cs="Arial"/>
          <w:b/>
          <w:b/>
          <w:sz w:val="14"/>
        </w:rPr>
      </w:pPr>
      <w:r>
        <w:rPr>
          <w:rFonts w:cs="Arial" w:ascii="Arial" w:hAnsi="Arial"/>
          <w:b/>
          <w:sz w:val="14"/>
        </w:rPr>
        <w:t>HIS 3900 – Women in American History. (3-0-3)</w:t>
      </w:r>
    </w:p>
    <w:p>
      <w:pPr>
        <w:pStyle w:val="Normal"/>
        <w:jc w:val="both"/>
        <w:rPr>
          <w:rFonts w:ascii="Arial" w:hAnsi="Arial" w:cs="Arial"/>
          <w:b/>
          <w:b/>
          <w:sz w:val="14"/>
        </w:rPr>
      </w:pPr>
      <w:r>
        <w:rPr>
          <w:rFonts w:cs="Arial" w:ascii="Arial" w:hAnsi="Arial"/>
          <w:b/>
          <w:sz w:val="14"/>
        </w:rPr>
        <w:t>JOU 3903 – Women and the Media. (3-0-3)</w:t>
      </w:r>
    </w:p>
    <w:p>
      <w:pPr>
        <w:pStyle w:val="Normal"/>
        <w:jc w:val="both"/>
        <w:rPr>
          <w:rFonts w:ascii="Arial" w:hAnsi="Arial" w:cs="Arial"/>
          <w:b/>
          <w:b/>
          <w:sz w:val="14"/>
        </w:rPr>
      </w:pPr>
      <w:r>
        <w:rPr>
          <w:rFonts w:cs="Arial" w:ascii="Arial" w:hAnsi="Arial"/>
          <w:b/>
          <w:sz w:val="14"/>
        </w:rPr>
        <w:t>PLS 3903 – Gender, Public Policy, and the Law. (3-0-3)</w:t>
      </w:r>
    </w:p>
    <w:p>
      <w:pPr>
        <w:pStyle w:val="Normal"/>
        <w:jc w:val="both"/>
        <w:rPr>
          <w:rFonts w:ascii="Arial" w:hAnsi="Arial" w:cs="Arial"/>
          <w:b/>
          <w:b/>
          <w:sz w:val="14"/>
        </w:rPr>
      </w:pPr>
      <w:r>
        <w:rPr>
          <w:rFonts w:cs="Arial" w:ascii="Arial" w:hAnsi="Arial"/>
          <w:b/>
          <w:sz w:val="14"/>
        </w:rPr>
        <w:t>PSY 3720 – Psychology of Gender (3-0-3)</w:t>
      </w:r>
    </w:p>
    <w:p>
      <w:pPr>
        <w:pStyle w:val="Normal"/>
        <w:jc w:val="both"/>
        <w:rPr>
          <w:rFonts w:ascii="Arial" w:hAnsi="Arial" w:cs="Arial"/>
          <w:b/>
          <w:b/>
          <w:sz w:val="14"/>
        </w:rPr>
      </w:pPr>
      <w:r>
        <w:rPr>
          <w:rFonts w:cs="Arial" w:ascii="Arial" w:hAnsi="Arial"/>
          <w:b/>
          <w:sz w:val="14"/>
        </w:rPr>
        <w:t>SOC 3903 – Gender Roles and Social Change. (3-0-3)</w:t>
      </w:r>
    </w:p>
    <w:p>
      <w:pPr>
        <w:pStyle w:val="Normal"/>
        <w:jc w:val="both"/>
        <w:rPr>
          <w:rFonts w:ascii="Arial" w:hAnsi="Arial" w:cs="Arial"/>
          <w:b/>
          <w:b/>
          <w:sz w:val="14"/>
        </w:rPr>
      </w:pPr>
      <w:r>
        <w:rPr>
          <w:rFonts w:cs="Arial" w:ascii="Arial" w:hAnsi="Arial"/>
          <w:b/>
          <w:sz w:val="14"/>
        </w:rPr>
        <w:t>Senior Seminars</w:t>
      </w:r>
    </w:p>
    <w:p>
      <w:pPr>
        <w:pStyle w:val="Normal"/>
        <w:jc w:val="both"/>
        <w:rPr>
          <w:rFonts w:ascii="Arial" w:hAnsi="Arial" w:cs="Arial"/>
          <w:b/>
          <w:b/>
          <w:sz w:val="14"/>
        </w:rPr>
      </w:pPr>
      <w:r>
        <w:rPr>
          <w:rFonts w:cs="Arial" w:ascii="Arial" w:hAnsi="Arial"/>
          <w:b/>
          <w:sz w:val="14"/>
        </w:rPr>
        <w:t>EIU 4108G – The Changing World of Women. (3-0-3)</w:t>
      </w:r>
    </w:p>
    <w:p>
      <w:pPr>
        <w:pStyle w:val="Normal"/>
        <w:jc w:val="both"/>
        <w:rPr>
          <w:rFonts w:ascii="Arial" w:hAnsi="Arial" w:cs="Arial"/>
          <w:b/>
          <w:b/>
          <w:sz w:val="14"/>
        </w:rPr>
      </w:pPr>
      <w:r>
        <w:rPr>
          <w:rFonts w:cs="Arial" w:ascii="Arial" w:hAnsi="Arial"/>
          <w:b/>
          <w:sz w:val="14"/>
        </w:rPr>
        <w:t>EIU 4162G – Women's Voices: Women in the Theatre. (3-0-3)</w:t>
      </w:r>
    </w:p>
    <w:p>
      <w:pPr>
        <w:pStyle w:val="Normal"/>
        <w:tabs>
          <w:tab w:val="clear" w:pos="720"/>
          <w:tab w:val="left" w:pos="360" w:leader="none"/>
        </w:tabs>
        <w:jc w:val="both"/>
        <w:rPr>
          <w:vanish/>
        </w:rPr>
      </w:pPr>
      <w:r>
        <w:rPr/>
      </w:r>
      <w:bookmarkStart w:id="3" w:name="_PictureBullets"/>
      <w:bookmarkStart w:id="4" w:name="_PictureBullets"/>
      <w:bookmarkEnd w:id="4"/>
    </w:p>
    <w:sectPr>
      <w:headerReference w:type="default" r:id="rId3"/>
      <w:type w:val="nextPage"/>
      <w:pgSz w:w="12240" w:h="15840"/>
      <w:pgMar w:left="864" w:right="864" w:gutter="0" w:header="720" w:top="1152" w:footer="0" w:bottom="720"/>
      <w:pgNumType w:start="120"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 w:name="Arial">
    <w:altName w:val="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left" w:pos="720" w:leader="none"/>
        <w:tab w:val="left" w:pos="1440" w:leader="none"/>
        <w:tab w:val="left" w:pos="5040" w:leader="none"/>
      </w:tabs>
      <w:ind w:right="360" w:hanging="0"/>
      <w:rPr>
        <w:rFonts w:ascii="Arial" w:hAnsi="Arial" w:cs="Arial"/>
        <w:b/>
        <w:b/>
        <w:i/>
        <w:i/>
      </w:rPr>
    </w:pPr>
    <w:r>
      <w:rPr>
        <w:rFonts w:cs="Arial" w:ascii="Arial" w:hAnsi="Arial"/>
        <w:b/>
        <w:i/>
      </w:rPr>
      <w:t>Course Descriptions</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2</w:t>
                    </w:r>
                    <w:r>
                      <w:rPr>
                        <w:rStyle w:val="PageNumber"/>
                        <w:i/>
                        <w:b/>
                      </w:rPr>
                      <w:fldChar w:fldCharType="end"/>
                    </w:r>
                  </w:p>
                </w:txbxContent>
              </v:textbox>
              <w10:wrap type="square" side="largest"/>
            </v:rect>
          </w:pict>
        </mc:Fallback>
      </mc:AlternateContent>
    </w:r>
  </w:p>
  <w:p>
    <w:pPr>
      <w:pStyle w:val="Header"/>
      <w:rPr>
        <w:rFonts w:ascii="Arial" w:hAnsi="Arial" w:cs="Arial"/>
        <w:b/>
        <w:b/>
        <w:i/>
        <w:i/>
      </w:rPr>
    </w:pPr>
    <w:r>
      <w:rPr>
        <w:rFonts w:cs="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tabs>
        <w:tab w:val="clear" w:pos="720"/>
        <w:tab w:val="right" w:pos="5040" w:leader="dot"/>
      </w:tabs>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tabs>
        <w:tab w:val="clear" w:pos="720"/>
        <w:tab w:val="right" w:pos="5040" w:leader="dot"/>
      </w:tabs>
      <w:outlineLvl w:val="7"/>
    </w:pPr>
    <w:rPr>
      <w:rFonts w:ascii="Arial" w:hAnsi="Arial" w:cs="Arial"/>
      <w:i/>
      <w:sz w:val="16"/>
      <w:u w:val="single"/>
    </w:rPr>
  </w:style>
  <w:style w:type="paragraph" w:styleId="Heading9">
    <w:name w:val="Heading 9"/>
    <w:basedOn w:val="Normal"/>
    <w:next w:val="Normal"/>
    <w:qFormat/>
    <w:pPr>
      <w:keepNext w:val="true"/>
      <w:numPr>
        <w:ilvl w:val="8"/>
        <w:numId w:val="1"/>
      </w:numPr>
      <w:pBdr>
        <w:top w:val="single" w:sz="8" w:space="1" w:color="000000" w:shadow="1"/>
        <w:left w:val="single" w:sz="8" w:space="4" w:color="000000" w:shadow="1"/>
        <w:bottom w:val="single" w:sz="8" w:space="1" w:color="000000" w:shadow="1"/>
        <w:right w:val="single" w:sz="8" w:space="4" w:color="000000" w:shadow="1"/>
      </w:pBdr>
      <w:outlineLvl w:val="8"/>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CharCharChar">
    <w:name w:val="Header Char Char Char Char"/>
    <w:basedOn w:val="DefaultParagraphFont"/>
    <w:qFormat/>
    <w:rPr>
      <w:rFonts w:ascii="Arial" w:hAnsi="Arial" w:cs="Arial"/>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Subhead1">
    <w:name w:val="subhead1"/>
    <w:basedOn w:val="DefaultParagraphFont"/>
    <w:qFormat/>
    <w:rPr>
      <w:b/>
      <w:bCs/>
      <w:sz w:val="12"/>
      <w:szCs w:val="12"/>
    </w:rPr>
  </w:style>
  <w:style w:type="character" w:styleId="FootnoteCharacters">
    <w:name w:val="Footnote Characters"/>
    <w:basedOn w:val="DefaultParagraphFont"/>
    <w:qFormat/>
    <w:rPr>
      <w:vertAlign w:val="superscript"/>
    </w:rPr>
  </w:style>
  <w:style w:type="character" w:styleId="Header1CharChar">
    <w:name w:val="Header1 Char Char"/>
    <w:basedOn w:val="DefaultParagraphFont"/>
    <w:qFormat/>
    <w:rPr>
      <w:rFonts w:ascii="Arial" w:hAnsi="Arial" w:cs="Arial"/>
      <w:lang w:val="en-US" w:bidi="ar-SA"/>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odyCopy">
    <w:name w:val="Body  Copy"/>
    <w:basedOn w:val="Normal"/>
    <w:qFormat/>
    <w:pPr>
      <w:keepLines/>
      <w:spacing w:lineRule="exact" w:line="200" w:before="0" w:after="120"/>
      <w:jc w:val="both"/>
    </w:pPr>
    <w:rPr>
      <w:rFonts w:ascii="New York;Times New Roman" w:hAnsi="New York;Times New Roman" w:cs="New York;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16"/>
    </w:rPr>
  </w:style>
  <w:style w:type="paragraph" w:styleId="TOC0SectionTitles">
    <w:name w:val="TOC0-Section Titles"/>
    <w:basedOn w:val="Normal"/>
    <w:qFormat/>
    <w:pPr>
      <w:spacing w:lineRule="exact" w:line="280"/>
    </w:pPr>
    <w:rPr>
      <w:rFonts w:ascii="New York;Times New Roman" w:hAnsi="New York;Times New Roman" w:cs="New York;Times New Roman"/>
      <w:sz w:val="24"/>
    </w:rPr>
  </w:style>
  <w:style w:type="paragraph" w:styleId="TOC1SubSectionTitles">
    <w:name w:val="TOC1-Sub-Section Titles"/>
    <w:basedOn w:val="Normal"/>
    <w:qFormat/>
    <w:pPr>
      <w:spacing w:lineRule="exact" w:line="240"/>
    </w:pPr>
    <w:rPr>
      <w:rFonts w:ascii="New York;Times New Roman" w:hAnsi="New York;Times New Roman" w:cs="New York;Times New Roman"/>
      <w:u w:val="single"/>
    </w:rPr>
  </w:style>
  <w:style w:type="paragraph" w:styleId="Toc1subsubsectionhead">
    <w:name w:val="toc1-sub-subsectionhead"/>
    <w:basedOn w:val="Normal"/>
    <w:qFormat/>
    <w:pPr>
      <w:spacing w:lineRule="atLeast" w:line="200"/>
      <w:jc w:val="both"/>
    </w:pPr>
    <w:rPr>
      <w:rFonts w:ascii="New York;Times New Roman" w:hAnsi="New York;Times New Roman" w:cs="New York;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tabs>
        <w:tab w:val="clear" w:pos="720"/>
        <w:tab w:val="left" w:pos="270" w:leader="none"/>
      </w:tabs>
      <w:ind w:firstLine="270"/>
      <w:jc w:val="both"/>
    </w:pPr>
    <w:rPr>
      <w:rFonts w:ascii="Arial" w:hAnsi="Arial" w:cs="Arial"/>
      <w:i/>
      <w:iCs/>
      <w:sz w:val="16"/>
    </w:rPr>
  </w:style>
  <w:style w:type="paragraph" w:styleId="PlainText">
    <w:name w:val="Plain Text"/>
    <w:basedOn w:val="Normal"/>
    <w:qFormat/>
    <w:pPr/>
    <w:rPr>
      <w:rFonts w:ascii="Courier New" w:hAnsi="Courier New" w:cs="Courier New"/>
    </w:rPr>
  </w:style>
  <w:style w:type="paragraph" w:styleId="Style8ptJustified">
    <w:name w:val="Style 8 pt Justified"/>
    <w:basedOn w:val="Normal"/>
    <w:qFormat/>
    <w:pPr>
      <w:jc w:val="both"/>
    </w:pPr>
    <w:rPr>
      <w:rFonts w:ascii="Arial" w:hAnsi="Arial" w:cs="Arial"/>
      <w:sz w:val="16"/>
    </w:rPr>
  </w:style>
  <w:style w:type="paragraph" w:styleId="BodyTextIndent2">
    <w:name w:val="Body Text Indent 2"/>
    <w:basedOn w:val="Normal"/>
    <w:qFormat/>
    <w:pPr>
      <w:spacing w:lineRule="auto" w:line="480" w:before="0" w:after="120"/>
      <w:ind w:left="360" w:hanging="0"/>
    </w:pPr>
    <w:rPr>
      <w:rFonts w:ascii="Arial" w:hAnsi="Arial" w:cs="Arial"/>
    </w:rPr>
  </w:style>
  <w:style w:type="paragraph" w:styleId="BodyTextIndent3">
    <w:name w:val="Body Text Indent 3"/>
    <w:basedOn w:val="Normal"/>
    <w:qFormat/>
    <w:pPr>
      <w:tabs>
        <w:tab w:val="clear" w:pos="720"/>
        <w:tab w:val="right" w:pos="5040" w:leader="dot"/>
      </w:tabs>
      <w:ind w:left="720" w:hanging="0"/>
      <w:jc w:val="both"/>
    </w:pPr>
    <w:rPr>
      <w:rFonts w:ascii="Arial" w:hAnsi="Arial" w:cs="Arial"/>
      <w:sz w:val="16"/>
    </w:rPr>
  </w:style>
  <w:style w:type="paragraph" w:styleId="BlockText">
    <w:name w:val="Block Text"/>
    <w:basedOn w:val="Normal"/>
    <w:qFormat/>
    <w:pPr>
      <w:tabs>
        <w:tab w:val="clear" w:pos="720"/>
        <w:tab w:val="left" w:pos="4680" w:leader="none"/>
      </w:tabs>
      <w:autoSpaceDE w:val="false"/>
      <w:ind w:left="180" w:right="4680" w:hanging="0"/>
    </w:pPr>
    <w:rPr>
      <w:rFonts w:ascii="Arial,Italic;Times New Roman" w:hAnsi="Arial,Italic;Times New Roman" w:cs="Arial"/>
      <w:i/>
      <w:iCs/>
      <w:sz w:val="16"/>
      <w:szCs w:val="16"/>
    </w:rPr>
  </w:style>
  <w:style w:type="paragraph" w:styleId="Style8ptJ">
    <w:name w:val="Style 8 pt J"/>
    <w:qFormat/>
    <w:pPr>
      <w:widowControl/>
      <w:autoSpaceDE w:val="false"/>
      <w:bidi w:val="0"/>
      <w:jc w:val="both"/>
    </w:pPr>
    <w:rPr>
      <w:rFonts w:ascii="Arial" w:hAnsi="Arial" w:eastAsia="Times New Roman" w:cs="Arial"/>
      <w:color w:val="auto"/>
      <w:sz w:val="16"/>
      <w:szCs w:val="16"/>
      <w:lang w:val="en-US" w:bidi="ar-SA" w:eastAsia="zh-CN"/>
    </w:rPr>
  </w:style>
  <w:style w:type="paragraph" w:styleId="TOC1SubSubSectionHead1">
    <w:name w:val="TOC1-Sub-Sub Section Head"/>
    <w:basedOn w:val="Normal"/>
    <w:qFormat/>
    <w:pPr>
      <w:spacing w:lineRule="exact" w:line="200"/>
      <w:jc w:val="both"/>
    </w:pPr>
    <w:rPr>
      <w:rFonts w:ascii="New York;Times New Roman" w:hAnsi="New York;Times New Roman" w:cs="New York;Times New Roman"/>
      <w:sz w:val="16"/>
    </w:rPr>
  </w:style>
  <w:style w:type="paragraph" w:styleId="IX">
    <w:name w:val="IX (#)"/>
    <w:basedOn w:val="Normal"/>
    <w:qFormat/>
    <w:pPr>
      <w:spacing w:lineRule="exact" w:line="240"/>
    </w:pPr>
    <w:rPr>
      <w:rFonts w:ascii="New York;Times New Roman" w:hAnsi="New York;Times New Roman" w:cs="New York;Times New Roman"/>
      <w:b/>
    </w:rPr>
  </w:style>
  <w:style w:type="paragraph" w:styleId="Calendar">
    <w:name w:val="Calendar"/>
    <w:basedOn w:val="Normal"/>
    <w:qFormat/>
    <w:pPr>
      <w:tabs>
        <w:tab w:val="clear" w:pos="720"/>
        <w:tab w:val="left" w:pos="120" w:leader="none"/>
        <w:tab w:val="center" w:pos="5990" w:leader="none"/>
        <w:tab w:val="center" w:pos="7610" w:leader="none"/>
        <w:tab w:val="center" w:pos="9230" w:leader="none"/>
      </w:tabs>
      <w:spacing w:lineRule="exact" w:line="200"/>
    </w:pPr>
    <w:rPr>
      <w:rFonts w:ascii="New York;Times New Roman" w:hAnsi="New York;Times New Roman" w:cs="New York;Times New Roman"/>
      <w:sz w:val="16"/>
    </w:rPr>
  </w:style>
  <w:style w:type="paragraph" w:styleId="Bullets">
    <w:name w:val="Bullets"/>
    <w:basedOn w:val="Normal"/>
    <w:qFormat/>
    <w:pPr>
      <w:tabs>
        <w:tab w:val="clear" w:pos="720"/>
        <w:tab w:val="left" w:pos="240" w:leader="none"/>
        <w:tab w:val="left" w:pos="480" w:leader="none"/>
      </w:tabs>
      <w:spacing w:lineRule="exact" w:line="200" w:before="0" w:after="120"/>
      <w:jc w:val="both"/>
    </w:pPr>
    <w:rPr>
      <w:rFonts w:ascii="New York;Times New Roman" w:hAnsi="New York;Times New Roman" w:cs="New York;Times New Roman"/>
      <w:sz w:val="16"/>
    </w:rPr>
  </w:style>
  <w:style w:type="paragraph" w:styleId="Footnote">
    <w:name w:val="Footnote Text"/>
    <w:basedOn w:val="Normal"/>
    <w:pPr/>
    <w:rPr>
      <w:rFonts w:ascii="Arial" w:hAnsi="Arial" w:cs="Arial"/>
    </w:rPr>
  </w:style>
  <w:style w:type="paragraph" w:styleId="ChapterTitles">
    <w:name w:val="Chapter Titles"/>
    <w:basedOn w:val="Normal"/>
    <w:qFormat/>
    <w:pPr>
      <w:spacing w:lineRule="exact" w:line="360" w:before="0" w:after="480"/>
      <w:jc w:val="center"/>
    </w:pPr>
    <w:rPr>
      <w:rFonts w:ascii="New York;Times New Roman" w:hAnsi="New York;Times New Roman" w:cs="New York;Times New Roman"/>
      <w:b/>
      <w:sz w:val="32"/>
    </w:rPr>
  </w:style>
  <w:style w:type="paragraph" w:styleId="IBC">
    <w:name w:val="IBC"/>
    <w:basedOn w:val="Normal"/>
    <w:qFormat/>
    <w:pPr>
      <w:keepLines/>
      <w:spacing w:lineRule="exact" w:line="240" w:before="0" w:after="180"/>
    </w:pPr>
    <w:rPr>
      <w:rFonts w:ascii="New York;Times New Roman" w:hAnsi="New York;Times New Roman" w:cs="New York;Times New Roman"/>
    </w:rPr>
  </w:style>
  <w:style w:type="paragraph" w:styleId="SectionTitles">
    <w:name w:val="Section Titles"/>
    <w:basedOn w:val="Normal"/>
    <w:qFormat/>
    <w:pPr>
      <w:spacing w:lineRule="exact" w:line="280"/>
    </w:pPr>
    <w:rPr>
      <w:rFonts w:ascii="New York;Times New Roman" w:hAnsi="New York;Times New Roman" w:cs="New York;Times New Roman"/>
      <w:sz w:val="24"/>
    </w:rPr>
  </w:style>
  <w:style w:type="paragraph" w:styleId="Courses">
    <w:name w:val="Courses"/>
    <w:basedOn w:val="Normal"/>
    <w:qFormat/>
    <w:pPr>
      <w:keepLines/>
      <w:tabs>
        <w:tab w:val="clear" w:pos="720"/>
        <w:tab w:val="left" w:pos="960" w:leader="none"/>
        <w:tab w:val="left" w:pos="3480" w:leader="none"/>
      </w:tabs>
      <w:spacing w:lineRule="exact" w:line="180" w:before="0" w:after="60"/>
      <w:jc w:val="both"/>
    </w:pPr>
    <w:rPr>
      <w:rFonts w:ascii="New York;Times New Roman" w:hAnsi="New York;Times New Roman" w:cs="New York;Times New Roman"/>
      <w:sz w:val="14"/>
    </w:rPr>
  </w:style>
  <w:style w:type="paragraph" w:styleId="IndexLetter">
    <w:name w:val="Index- Letter"/>
    <w:basedOn w:val="Normal"/>
    <w:qFormat/>
    <w:pPr>
      <w:spacing w:lineRule="exact" w:line="280" w:before="240" w:after="0"/>
    </w:pPr>
    <w:rPr>
      <w:rFonts w:ascii="New York;Times New Roman" w:hAnsi="New York;Times New Roman" w:cs="New York;Times New Roman"/>
      <w:sz w:val="24"/>
    </w:rPr>
  </w:style>
  <w:style w:type="paragraph" w:styleId="IndexTopic">
    <w:name w:val="Index-Topic"/>
    <w:basedOn w:val="Normal"/>
    <w:qFormat/>
    <w:pPr>
      <w:keepLines/>
      <w:tabs>
        <w:tab w:val="clear" w:pos="720"/>
        <w:tab w:val="left" w:pos="240" w:leader="none"/>
        <w:tab w:val="left" w:pos="480" w:leader="none"/>
      </w:tabs>
      <w:spacing w:lineRule="exact" w:line="180"/>
    </w:pPr>
    <w:rPr>
      <w:rFonts w:ascii="New York;Times New Roman" w:hAnsi="New York;Times New Roman" w:cs="New York;Times New Roman"/>
      <w:sz w:val="14"/>
    </w:rPr>
  </w:style>
  <w:style w:type="paragraph" w:styleId="IndexTopicSub">
    <w:name w:val="Index-Topic Sub"/>
    <w:basedOn w:val="Normal"/>
    <w:qFormat/>
    <w:pPr>
      <w:keepLines/>
      <w:tabs>
        <w:tab w:val="clear" w:pos="720"/>
        <w:tab w:val="left" w:pos="240" w:leader="none"/>
        <w:tab w:val="left" w:pos="480" w:leader="none"/>
      </w:tabs>
      <w:spacing w:lineRule="exact" w:line="180"/>
    </w:pPr>
    <w:rPr>
      <w:rFonts w:ascii="New York;Times New Roman" w:hAnsi="New York;Times New Roman" w:cs="New York;Times New Roman"/>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ransfer.org/IA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01:00Z</dcterms:created>
  <dc:creator>Valued Gateway Customer</dc:creator>
  <dc:description/>
  <dc:language>en-US</dc:language>
  <cp:lastModifiedBy> </cp:lastModifiedBy>
  <cp:lastPrinted>2009-10-13T09:32:00Z</cp:lastPrinted>
  <dcterms:modified xsi:type="dcterms:W3CDTF">2009-10-13T14:33:00Z</dcterms:modified>
  <cp:revision>140</cp:revision>
  <dc:subject/>
  <dc:title>This catalog is presented to enable prospective students and others to learn about Eastern Illinois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994220</vt:r8>
  </property>
  <property fmtid="{D5CDD505-2E9C-101B-9397-08002B2CF9AE}" pid="3" name="_AuthorEmail">
    <vt:lpwstr>jlfopay@eiu.edu</vt:lpwstr>
  </property>
  <property fmtid="{D5CDD505-2E9C-101B-9397-08002B2CF9AE}" pid="4" name="_AuthorEmailDisplayName">
    <vt:lpwstr>Fopay, Janet</vt:lpwstr>
  </property>
  <property fmtid="{D5CDD505-2E9C-101B-9397-08002B2CF9AE}" pid="5" name="_EmailSubject">
    <vt:lpwstr>Catalog</vt:lpwstr>
  </property>
  <property fmtid="{D5CDD505-2E9C-101B-9397-08002B2CF9AE}" pid="6" name="_PreviousAdHocReviewCycleID">
    <vt:r8>-592017083</vt:r8>
  </property>
  <property fmtid="{D5CDD505-2E9C-101B-9397-08002B2CF9AE}" pid="7" name="_ReviewingToolsShownOnce">
    <vt:lpwstr/>
  </property>
</Properties>
</file>